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30"/>
        <w:jc w:val="center"/>
        <w:rPr/>
      </w:pPr>
      <w:r>
        <w:rPr>
          <w:rStyle w:val="StrongEmphasis"/>
          <w:color w:val="000000"/>
          <w:spacing w:val="-3"/>
          <w:sz w:val="28"/>
          <w:szCs w:val="28"/>
        </w:rPr>
        <w:t xml:space="preserve">Годовой план работы </w:t>
      </w:r>
      <w:r>
        <w:rPr>
          <w:b/>
          <w:bCs/>
          <w:color w:val="000000"/>
          <w:spacing w:val="-3"/>
          <w:sz w:val="28"/>
          <w:szCs w:val="28"/>
        </w:rPr>
        <w:br/>
      </w:r>
      <w:r>
        <w:rPr>
          <w:rStyle w:val="StrongEmphasis"/>
          <w:color w:val="000000"/>
          <w:spacing w:val="-3"/>
          <w:sz w:val="28"/>
          <w:szCs w:val="28"/>
        </w:rPr>
        <w:t>методического объединения учителей начальной школы МОУ СОШ №7 с.Стародубского Буденновского района на 2011/2012 учебный год</w:t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9"/>
        <w:gridCol w:w="934"/>
        <w:gridCol w:w="1609"/>
        <w:gridCol w:w="1970"/>
        <w:gridCol w:w="1345"/>
        <w:gridCol w:w="1562"/>
        <w:gridCol w:w="1306"/>
      </w:tblGrid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Вид отчета</w:t>
            </w:r>
          </w:p>
        </w:tc>
      </w:tr>
      <w:tr>
        <w:trPr/>
        <w:tc>
          <w:tcPr>
            <w:tcW w:w="102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по программе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знания учителей требований стандарта образования, учебных программ, учебник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председатель методического объединен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бота методического объединени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анирование работы методического объединения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Анализ работы МО учителей начальных классов за 2010/2011учебный г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2. Изучение нормативных документов, учебных программ, качественное составление календарно-тематических план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Знакомство с планом внутришкольного контрол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 Планирование деятельности самообразования.</w:t>
            </w:r>
          </w:p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 Составить план работы методического объединения на учебный го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председатель методического объединен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Style1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9"/>
        <w:gridCol w:w="934"/>
        <w:gridCol w:w="1609"/>
        <w:gridCol w:w="1902"/>
        <w:gridCol w:w="1413"/>
        <w:gridCol w:w="1562"/>
        <w:gridCol w:w="1306"/>
      </w:tblGrid>
      <w:tr>
        <w:trPr/>
        <w:tc>
          <w:tcPr>
            <w:tcW w:w="102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учащихся первых классов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учебной деятельности учащихся первых классов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нтролировать проведение учебных занятий в форме игр, экскурсий, развивающих занятий, соблюдение режима дн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председатель методического объединен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м. директора по УВР, справки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ходного контроля 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соответствия стандартам, анализ уровня сформированности ЗУН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Федоренко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седание МО </w:t>
            </w:r>
          </w:p>
          <w:p>
            <w:pPr>
              <w:pStyle w:val="Normal"/>
              <w:rPr/>
            </w:pPr>
            <w:r>
              <w:rPr/>
              <w:t>Анализ работ, справка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методической темой и темой по самообразованию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реализацию поставленных задач перед методическим объединением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председатель методического объединен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ГПД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ование, определение уровня организации УВП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онная работ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Бондикова</w:t>
            </w:r>
          </w:p>
          <w:p>
            <w:pPr>
              <w:pStyle w:val="Normal"/>
              <w:rPr/>
            </w:pPr>
            <w:r>
              <w:rPr/>
              <w:t>Е.В.Федоренко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Справка</w:t>
            </w:r>
          </w:p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tbl>
      <w:tblPr>
        <w:tblW w:w="102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850"/>
        <w:gridCol w:w="1913"/>
        <w:gridCol w:w="2087"/>
        <w:gridCol w:w="1345"/>
        <w:gridCol w:w="1363"/>
        <w:gridCol w:w="1080"/>
      </w:tblGrid>
      <w:tr>
        <w:trPr/>
        <w:tc>
          <w:tcPr>
            <w:tcW w:w="10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о слабоуспевающими и "трудными" учащимис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по ликвидации пробелов в знаниях учащихся и коррекции поведения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нтролировать посещаемость, работу классных руководителей по плану работы с "трудными" детьм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председатель методического объедин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м. директора по УВР, справк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одическая мастерск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посещение уроков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посещение учителями уроков коллег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председатель методического объедин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держка одаренных детей в рамках предметной олимпиад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уровня обученности детей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В.Бондикова</w:t>
            </w:r>
          </w:p>
          <w:p>
            <w:pPr>
              <w:pStyle w:val="Normal"/>
              <w:rPr/>
            </w:pPr>
            <w:r>
              <w:rPr/>
              <w:t>Е.В.Федо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зировка домашнего задания в начальных класса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норм Сан Пи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работы учителя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.В.Федоренко</w:t>
            </w:r>
          </w:p>
          <w:p>
            <w:pPr>
              <w:pStyle w:val="Normal"/>
              <w:rPr/>
            </w:pPr>
            <w:r>
              <w:rPr/>
              <w:t>О.В.Бондико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седание МО Протокол </w:t>
            </w:r>
          </w:p>
        </w:tc>
      </w:tr>
    </w:tbl>
    <w:p>
      <w:pPr>
        <w:pStyle w:val="Style1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102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1"/>
        <w:gridCol w:w="985"/>
        <w:gridCol w:w="1627"/>
        <w:gridCol w:w="2087"/>
        <w:gridCol w:w="1345"/>
        <w:gridCol w:w="1363"/>
        <w:gridCol w:w="1080"/>
      </w:tblGrid>
      <w:tr>
        <w:trPr/>
        <w:tc>
          <w:tcPr>
            <w:tcW w:w="10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гающие технологии на уроках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вень профессиональных навыков и владение методикой преподавания предметов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.В.Федоренко</w:t>
            </w:r>
          </w:p>
          <w:p>
            <w:pPr>
              <w:pStyle w:val="Normal"/>
              <w:rPr/>
            </w:pPr>
            <w:r>
              <w:rPr/>
              <w:t>О.В.Бондико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ротокол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бота методического объединения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:</w:t>
            </w:r>
            <w:r>
              <w:rPr>
                <w:color w:val="000000"/>
                <w:sz w:val="24"/>
                <w:szCs w:val="24"/>
              </w:rPr>
              <w:t xml:space="preserve">  Апробация инновационных форм и технологий работы с одарёнными детьми.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Результаты анкетирования учителей по теме: Способность к исследовательской деятельности  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ущность исследовательской деятельности и исследовательских способностей младших школьников. Проблемы исследовательского обучения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Формы работы с детьми с высокой мотивацией обучения (презентация, конференция и др.)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езультаты проведения предметной декады математики и окружающего мира.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Отчет о работе творческих мастерских по теме самообразования.                                 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етодического объедин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м. директора по УВР</w:t>
            </w:r>
          </w:p>
        </w:tc>
      </w:tr>
    </w:tbl>
    <w:p>
      <w:pPr>
        <w:pStyle w:val="Style15"/>
        <w:ind w:left="142" w:hanging="0"/>
        <w:jc w:val="center"/>
        <w:rPr/>
      </w:pPr>
      <w:r>
        <w:rPr/>
        <w:t> </w:t>
      </w:r>
    </w:p>
    <w:tbl>
      <w:tblPr>
        <w:tblW w:w="107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8"/>
        <w:gridCol w:w="45"/>
        <w:gridCol w:w="947"/>
        <w:gridCol w:w="67"/>
        <w:gridCol w:w="1632"/>
        <w:gridCol w:w="106"/>
        <w:gridCol w:w="479"/>
        <w:gridCol w:w="239"/>
        <w:gridCol w:w="239"/>
        <w:gridCol w:w="867"/>
        <w:gridCol w:w="55"/>
        <w:gridCol w:w="1503"/>
        <w:gridCol w:w="89"/>
        <w:gridCol w:w="654"/>
        <w:gridCol w:w="533"/>
        <w:gridCol w:w="123"/>
        <w:gridCol w:w="984"/>
        <w:gridCol w:w="81"/>
        <w:gridCol w:w="244"/>
      </w:tblGrid>
      <w:tr>
        <w:trPr/>
        <w:tc>
          <w:tcPr>
            <w:tcW w:w="1055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 учащихся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отчеты учителей об успеваемости учащихся за первое полугодие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председатель методического объединения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м. директора по УВР, совещание при директоре</w:t>
            </w:r>
          </w:p>
        </w:tc>
        <w:tc>
          <w:tcPr>
            <w:tcW w:w="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учащимися, имеющими низкий уровень мотивации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ивность работы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работы учител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В.Бондикова</w:t>
            </w:r>
          </w:p>
          <w:p>
            <w:pPr>
              <w:pStyle w:val="Normal"/>
              <w:rPr/>
            </w:pPr>
            <w:r>
              <w:rPr/>
              <w:t>Е.В.Федоренко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. директора Справка </w:t>
            </w:r>
          </w:p>
        </w:tc>
        <w:tc>
          <w:tcPr>
            <w:tcW w:w="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проведения плановых занятий по изучению ПДД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журналов, посещение занятий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занятий, проверка документаци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В.Бонд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. директора Справка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результативности обучения по чтению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уровень ЗУН учащихся по чтению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председатель методического объединения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результативности обучения по математике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уровень ЗУН учащихся по математике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председатель методического объединения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м. директора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ояние контрольных тетрадей 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.В.Федоренко</w:t>
            </w:r>
          </w:p>
          <w:p>
            <w:pPr>
              <w:pStyle w:val="Normal"/>
              <w:rPr/>
            </w:pPr>
            <w:r>
              <w:rPr/>
              <w:t>О.В.Бондикова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директоре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бота методического объединения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3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</w:t>
            </w:r>
            <w:r>
              <w:rPr>
                <w:color w:val="000000"/>
                <w:sz w:val="24"/>
                <w:szCs w:val="24"/>
              </w:rPr>
              <w:t>: Специфика формирования коммуникативных компетенций в начальной школе.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оль и значение коррекционных работ на уроках развития речи.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спользование реальных коммуникативных ситуаций на уроках развития речи.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витие речи младших школьников средствами ТРИЗ.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тчет по теме самообразования.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етодического объединения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1079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дагогическая мастерская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уроки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обмен педагогическим опытом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етодического объединения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м. директора по УВР</w:t>
            </w:r>
          </w:p>
          <w:p>
            <w:pPr>
              <w:pStyle w:val="Style15"/>
              <w:spacing w:lineRule="exact" w:line="288" w:before="280" w:after="288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288" w:before="280" w:after="288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й час в системе воспитательной работы 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Анализ документации. Анкетирование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В.Бондикова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по профилактике ДТП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работы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документации, беседа с учащимися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В.Бондикова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Справка</w:t>
            </w:r>
          </w:p>
        </w:tc>
      </w:tr>
      <w:tr>
        <w:trPr/>
        <w:tc>
          <w:tcPr>
            <w:tcW w:w="1079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кружков и факультативов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а, посещаемость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В.Бондикова</w:t>
            </w:r>
          </w:p>
          <w:p>
            <w:pPr>
              <w:pStyle w:val="Normal"/>
              <w:rPr/>
            </w:pPr>
            <w:r>
              <w:rPr/>
              <w:t>Е.В.Федоренко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–4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по русскому языку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ить уровень ЗУН учащихся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, председатель МО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невники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–4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онтролировать наличие и соблюдение единого орфографического режима, работу классных руководителей с дневниками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, председатель МО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, справки</w:t>
            </w:r>
          </w:p>
        </w:tc>
      </w:tr>
      <w:tr>
        <w:trPr/>
        <w:tc>
          <w:tcPr>
            <w:tcW w:w="1079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бота методического объединения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3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е.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ектная деятельность в образовательном процессе младших школьников. Мастер класс по результатам исследовательской деятельности «Мой проект»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Отчет учителей по внеурочной деятельности в 1-х классах 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председатель МО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очное собрание для родителей будущих первоклассников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торий по подготовке детей к школе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Федоренко</w:t>
            </w:r>
          </w:p>
          <w:p>
            <w:pPr>
              <w:pStyle w:val="Normal"/>
              <w:rPr/>
            </w:pPr>
            <w:r>
              <w:rPr/>
              <w:t>О.В.Бонд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материалов собрания Родительское собрание</w:t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ование первых классов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набор в 1-й класс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.В.Федоренко</w:t>
            </w:r>
          </w:p>
          <w:p>
            <w:pPr>
              <w:pStyle w:val="Normal"/>
              <w:rPr/>
            </w:pPr>
            <w:r>
              <w:rPr/>
              <w:t>О.В.Бондикова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документов</w:t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ивность работы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Федоренко</w:t>
            </w:r>
          </w:p>
          <w:p>
            <w:pPr>
              <w:pStyle w:val="Normal"/>
              <w:rPr/>
            </w:pPr>
            <w:r>
              <w:rPr/>
              <w:t>О.В.Бондикова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работы учителя Совещание при зам. директора</w:t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рка навыков чтения 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работы учителя, пути корректировки, выявление динамики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.В. Федоренко</w:t>
            </w:r>
          </w:p>
          <w:p>
            <w:pPr>
              <w:pStyle w:val="Normal"/>
              <w:rPr>
                <w:caps/>
              </w:rPr>
            </w:pPr>
            <w:r>
              <w:rPr/>
              <w:t>О.В.Бондикова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уроков Совещание при зам. директора</w:t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емственность 4-х классов 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работы учителей-предметников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.В.Федоренко</w:t>
            </w:r>
          </w:p>
          <w:p>
            <w:pPr>
              <w:pStyle w:val="Normal"/>
              <w:rPr/>
            </w:pPr>
            <w:r>
              <w:rPr/>
              <w:t>О.В.Бондикова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уроков, беседы с учителями Заседание МО</w:t>
            </w:r>
          </w:p>
        </w:tc>
      </w:tr>
      <w:tr>
        <w:trPr/>
        <w:tc>
          <w:tcPr>
            <w:tcW w:w="1079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бота методического объединения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3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е.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Готовность учащихся 4 класса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обучению в школе 2-ой ступени                                          2. Анализ результатов  годовых контрольных работ.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амоанализ деятельности учителя(личная успеваемость, динамика, индивидуальная самооценка)                          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. Проанализировать работу методического объединения </w:t>
              <w:br/>
              <w:t>за учебный год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Анализ воспитательной работы начальных классов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. директора по УВР, председатель методического объединения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8" w:before="0" w:after="3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пропусков уроков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ить учащихся, пропускающих уроки по уважительной/неуважительной причине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  <w:p>
            <w:pPr>
              <w:pStyle w:val="Normal"/>
              <w:rPr/>
            </w:pPr>
            <w:r>
              <w:rPr/>
              <w:t>Документы, подтверждающие отсутствие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В.Бондикова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</w:tbl>
    <w:p>
      <w:pPr>
        <w:pStyle w:val="Normal"/>
        <w:ind w:right="-72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37:00Z</dcterms:created>
  <dc:creator>Admin</dc:creator>
  <dc:description/>
  <cp:keywords/>
  <dc:language>en-US</dc:language>
  <cp:lastModifiedBy>Admin</cp:lastModifiedBy>
  <cp:lastPrinted>2002-01-01T03:20:00Z</cp:lastPrinted>
  <dcterms:modified xsi:type="dcterms:W3CDTF">2014-01-18T18:37:00Z</dcterms:modified>
  <cp:revision>2</cp:revision>
  <dc:subject/>
  <dc:title>Годовой план работы </dc:title>
</cp:coreProperties>
</file>