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рбенко Наталия Николаевна МОУ СОШ № 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18"/>
      </w:tblGrid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  <w:t>Название проект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дной край – часть большой страны.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ru-RU"/>
              </w:rPr>
              <w:t>Авторы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Горбенко Наталия Николаевна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Цели проекта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Раскрыть индивидуальные способности детей, развивать познавательные интересы учащихся. 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ороткое описание идеи проекта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ознакомить детей с историей города Воронежа.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«Союзники»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учащиеся, учителя, родители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клама для привлечения союзников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отографии города Воронежа в разные годы     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редметы (включая класс, тему), знания которых используются (углубляются в ходе проекта)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Окружающий мир, краеведение, ИКТ, литературное чтение.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Основополагающие вопросы проекта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аш земляк В.М. Песков в книге «Речка моего детства» писал: «Возраст нас тянет в родные места, туда, где прожито детство. Эти годы в человеческой жизни самые памятные. Не случайно сказано: все мы родом из детства». Какие годы в жизни Воронежа самые памятны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роблемные вопросы проекта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то мы знаем о городе в котором живём? Что мы знаем о своих земляках?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Учебные вопросы проекта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мы знаем о древнем Воронеже? Какие события происходили в городе в годы Великой Отечественной войны? Как город превратился в самый крупный промышленный центр? Кто прославил наш город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Материалы для привлечения учащихся к проекту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резентация</w:t>
            </w:r>
          </w:p>
        </w:tc>
      </w:tr>
      <w:tr>
        <w:trPr>
          <w:trHeight w:val="2274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Этапы проекта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6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1820"/>
              <w:gridCol w:w="2100"/>
            </w:tblGrid>
            <w:tr>
              <w:trPr/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18"/>
                      <w:szCs w:val="18"/>
                      <w:lang w:eastAsia="ru-RU"/>
                    </w:rPr>
                    <w:t>Этап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18"/>
                      <w:szCs w:val="18"/>
                      <w:lang w:eastAsia="ru-RU"/>
                    </w:rPr>
                    <w:t>Деятельность учащихся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18"/>
                      <w:szCs w:val="18"/>
                      <w:lang w:eastAsia="ru-RU"/>
                    </w:rPr>
                    <w:t>Деятельность учителя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26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right="-108" w:hanging="0"/>
                    <w:rPr>
                      <w:rFonts w:ascii="Arial" w:hAnsi="Arial" w:cs="Arial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8"/>
                      <w:szCs w:val="18"/>
                    </w:rPr>
                    <w:t>Диагностический этап: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right="-108" w:hanging="0"/>
                    <w:rPr>
                      <w:rFonts w:ascii="Arial" w:hAnsi="Arial" w:cs="Arial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8"/>
                      <w:szCs w:val="18"/>
                    </w:rPr>
                    <w:t xml:space="preserve">Выявление </w:t>
                  </w:r>
                  <w:r>
                    <w:rPr>
                      <w:rFonts w:cs="Arial" w:ascii="Arial" w:hAnsi="Arial"/>
                      <w:color w:val="212121"/>
                      <w:spacing w:val="-1"/>
                      <w:sz w:val="18"/>
                      <w:szCs w:val="18"/>
                    </w:rPr>
                    <w:t xml:space="preserve">круга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8"/>
                      <w:szCs w:val="18"/>
                    </w:rPr>
                    <w:t>интересов детей; определение готов</w:t>
                  </w:r>
                  <w:r>
                    <w:rPr>
                      <w:rFonts w:cs="Arial" w:ascii="Arial" w:hAnsi="Arial"/>
                      <w:color w:val="212121"/>
                      <w:spacing w:val="-1"/>
                      <w:sz w:val="18"/>
                      <w:szCs w:val="18"/>
                    </w:rPr>
                    <w:t>ности к работе над проектом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08" w:leader="none"/>
                    </w:tabs>
                    <w:spacing w:lineRule="auto" w:line="240" w:before="0" w:after="0"/>
                    <w:ind w:left="-86" w:right="-108" w:hanging="0"/>
                    <w:rPr>
                      <w:rFonts w:ascii="Arial" w:hAnsi="Arial" w:cs="Arial"/>
                      <w:color w:val="212121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08" w:leader="none"/>
                    </w:tabs>
                    <w:spacing w:lineRule="auto" w:line="240" w:before="0" w:after="0"/>
                    <w:ind w:left="-86" w:right="-108" w:hanging="0"/>
                    <w:rPr>
                      <w:rFonts w:ascii="Arial" w:hAnsi="Arial" w:cs="Arial"/>
                      <w:color w:val="212121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08" w:leader="none"/>
                    </w:tabs>
                    <w:spacing w:lineRule="auto" w:line="240" w:before="0" w:after="0"/>
                    <w:ind w:left="-86" w:right="-108" w:hanging="0"/>
                    <w:rPr>
                      <w:rFonts w:ascii="Arial" w:hAnsi="Arial" w:cs="Arial"/>
                      <w:color w:val="212121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08" w:leader="none"/>
                    </w:tabs>
                    <w:spacing w:lineRule="auto" w:line="240" w:before="0" w:after="0"/>
                    <w:ind w:left="-86" w:right="-108" w:hanging="0"/>
                    <w:rPr>
                      <w:rFonts w:ascii="Arial" w:hAnsi="Arial" w:cs="Arial"/>
                      <w:color w:val="212121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готовительный этап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808" w:leader="none"/>
                    </w:tabs>
                    <w:spacing w:lineRule="auto" w:line="240" w:before="0" w:after="0"/>
                    <w:ind w:left="-86" w:right="-108" w:hanging="0"/>
                    <w:rPr>
                      <w:rFonts w:ascii="Arial" w:hAnsi="Arial" w:cs="Arial"/>
                      <w:color w:val="212121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hanging="28"/>
                    <w:rPr>
                      <w:rFonts w:ascii="Arial" w:hAnsi="Arial" w:cs="Arial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й эта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лючительный этап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8"/>
                      <w:szCs w:val="18"/>
                    </w:rPr>
                    <w:t xml:space="preserve">Анкетирование, </w:t>
                  </w:r>
                  <w:r>
                    <w:rPr>
                      <w:rFonts w:cs="Arial" w:ascii="Arial" w:hAnsi="Arial"/>
                      <w:color w:val="212121"/>
                      <w:spacing w:val="-1"/>
                      <w:sz w:val="18"/>
                      <w:szCs w:val="18"/>
                    </w:rPr>
                    <w:t>уча</w:t>
                    <w:softHyphen/>
                    <w:t xml:space="preserve">стие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8"/>
                      <w:szCs w:val="18"/>
                    </w:rPr>
                    <w:t xml:space="preserve">в </w:t>
                  </w:r>
                  <w:r>
                    <w:rPr>
                      <w:rFonts w:cs="Arial" w:ascii="Arial" w:hAnsi="Arial"/>
                      <w:color w:val="212121"/>
                      <w:spacing w:val="-1"/>
                      <w:sz w:val="18"/>
                      <w:szCs w:val="18"/>
                    </w:rPr>
                    <w:t xml:space="preserve">опросах,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8"/>
                      <w:szCs w:val="18"/>
                    </w:rPr>
                    <w:t>бесед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pacing w:val="-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pacing w:val="-1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ъединение в группы по 5 человека (в зависимости от наполняемости класса). Распределение обязанност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бота в группах. Сбор материалов для проекта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тчёт групп о проделанной работе.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4" w:right="5" w:firstLine="18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8"/>
                      <w:szCs w:val="18"/>
                    </w:rPr>
                    <w:t xml:space="preserve">Организация и проведение </w:t>
                  </w:r>
                  <w:r>
                    <w:rPr>
                      <w:rFonts w:cs="Arial" w:ascii="Arial" w:hAnsi="Arial"/>
                      <w:color w:val="212121"/>
                      <w:spacing w:val="1"/>
                      <w:sz w:val="18"/>
                      <w:szCs w:val="18"/>
                    </w:rPr>
                    <w:t xml:space="preserve">диагностики, соответствующей 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8"/>
                      <w:szCs w:val="18"/>
                    </w:rPr>
                    <w:t>возрастным особенностям уча</w:t>
                  </w:r>
                  <w:r>
                    <w:rPr>
                      <w:rFonts w:cs="Arial" w:ascii="Arial" w:hAnsi="Arial"/>
                      <w:color w:val="000000"/>
                      <w:spacing w:val="-4"/>
                      <w:sz w:val="18"/>
                      <w:szCs w:val="18"/>
                    </w:rPr>
                    <w:t>щихс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4" w:right="5" w:firstLine="18"/>
                    <w:rPr>
                      <w:rFonts w:ascii="Arial" w:hAnsi="Arial" w:cs="Arial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4" w:right="5" w:firstLine="18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4" w:right="5" w:firstLine="1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готовка материалов для работы над проектом, оказание помощи в делении на группы и распределении обязанност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pacing w:val="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pacing w:val="1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Консультации по содержанию докладов, сообщений и презентации, помощь в решении технических вопросов создания отчётных материал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6" w:right="-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8"/>
                      <w:szCs w:val="18"/>
                    </w:rPr>
                    <w:t>Рефлексивный этап: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right="-108" w:hanging="0"/>
                    <w:rPr>
                      <w:rFonts w:ascii="Arial" w:hAnsi="Arial" w:cs="Arial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8"/>
                      <w:szCs w:val="18"/>
                    </w:rPr>
                    <w:t>Оценка своей работы и работы других творческих групп.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right="-108" w:hanging="0"/>
                    <w:rPr>
                      <w:rFonts w:ascii="Arial" w:hAnsi="Arial" w:cs="Arial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8"/>
                      <w:szCs w:val="18"/>
                    </w:rPr>
                    <w:t>Обмен впечатлениями, обсуждение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4" w:right="5" w:firstLine="18"/>
                    <w:rPr>
                      <w:rFonts w:ascii="Arial" w:hAnsi="Arial" w:cs="Arial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18"/>
                      <w:szCs w:val="18"/>
                    </w:rPr>
                    <w:t>Участие в обсужден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ак используется (может использоваться) ИКТ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резентация, печать на принтере, сканирование фото, поиск иллюстраций в сети Интернет, сбор информации .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Готовый продукт проекта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, стенгазета, рисунки, доклады, сочинения, планшеты, карты, фотоальбо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ритерии оценки проекта (что оценивается и как)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идактические материалы проекта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ак будет проходить представление проекта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Отчёт творческих групп о проделанной работе. 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групп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О древнем Воронеже, исторических местах, связанных с пребыванием Петра Великого и строительством кораблей Российского флота. ( Памятники Петру Великому и кораблестроению. Оформление стенгазеты.);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группа – </w:t>
            </w:r>
            <w:r>
              <w:rPr>
                <w:rFonts w:cs="Arial" w:ascii="Arial" w:hAnsi="Arial"/>
                <w:sz w:val="18"/>
                <w:szCs w:val="18"/>
              </w:rPr>
              <w:t>Город в годы Великой Отечественной войны. Демонстрация карты боёв за Воронеж, показ «ленты памяти» -  герои войны. (Выставка рисунков);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групп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оронеж в мирное (послевоенное) время. Строительство фабрик и заводов, которые превратили город в крупный промышленный центр. Выпускаемая продукция (доклады, фотографии);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группа –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ставляет культурную жизнь города. Имена писателей, поэтов, журналистов, которые прославили наш город в разные годы (фотографии памятников, слайды); 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 групп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Сочинения на тему: «Название моей улицы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Какие компетенции формируются и развиваются в ходе проекта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.Развитие информационно-коммуникационны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.Формирование умения работать с разны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3.Умение использовать ресурсы Интернет для поиска информации и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Фото реализации проекта (не обязательно)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Возможные точки роста проекта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альнейшее изучение материала. Выступление перед широкой публикой. Экскурсия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02:00Z</dcterms:created>
  <dc:creator>1</dc:creator>
  <dc:description/>
  <cp:keywords/>
  <dc:language>en-US</dc:language>
  <cp:lastModifiedBy>1</cp:lastModifiedBy>
  <dcterms:modified xsi:type="dcterms:W3CDTF">2011-10-30T14:29:00Z</dcterms:modified>
  <cp:revision>8</cp:revision>
  <dc:subject/>
  <dc:title>Название проекта</dc:title>
</cp:coreProperties>
</file>