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окружающему мир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составлено на основе: 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Федерального компонента государственного стандарта начального общего образования, </w:t>
      </w:r>
      <w:r>
        <w:rPr>
          <w:b/>
          <w:sz w:val="22"/>
          <w:szCs w:val="22"/>
        </w:rPr>
        <w:t>утвержденного приказом Министерства образованияи науки Российской Федерацииот «</w:t>
      </w:r>
      <w:r>
        <w:rPr>
          <w:b/>
          <w:sz w:val="22"/>
          <w:szCs w:val="22"/>
          <w:u w:val="single"/>
        </w:rPr>
        <w:t xml:space="preserve"> 6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октября </w:t>
      </w:r>
      <w:r>
        <w:rPr>
          <w:b/>
          <w:sz w:val="22"/>
          <w:szCs w:val="22"/>
        </w:rPr>
        <w:t>2009 г. №</w:t>
      </w:r>
      <w:r>
        <w:rPr>
          <w:b/>
          <w:sz w:val="22"/>
          <w:szCs w:val="22"/>
          <w:u w:val="single"/>
        </w:rPr>
        <w:t xml:space="preserve"> 373 </w:t>
      </w:r>
    </w:p>
    <w:p>
      <w:pPr>
        <w:pStyle w:val="Normal"/>
        <w:numPr>
          <w:ilvl w:val="0"/>
          <w:numId w:val="17"/>
        </w:numPr>
        <w:ind w:left="57" w:firstLine="357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мерной программы по учебным предметам. Сборник рабочих программ «Школа России 1-4 классы».(издательство:Москва «Просвещение», </w:t>
      </w:r>
    </w:p>
    <w:p>
      <w:pPr>
        <w:pStyle w:val="Normal"/>
        <w:ind w:left="414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010г.).</w:t>
      </w:r>
    </w:p>
    <w:p>
      <w:pPr>
        <w:pStyle w:val="Style16"/>
        <w:numPr>
          <w:ilvl w:val="0"/>
          <w:numId w:val="18"/>
        </w:numPr>
        <w:spacing w:lineRule="auto" w:line="240"/>
        <w:ind w:left="7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рской п</w:t>
      </w:r>
      <w:r>
        <w:rPr>
          <w:rFonts w:cs="Times New Roman" w:ascii="Times New Roman" w:hAnsi="Times New Roman"/>
        </w:rPr>
        <w:t xml:space="preserve">рограммы курса «Окружающий мир» под редакцией  Плешакова А.А.,  Крючковой Е.А.,  (система «Школа России»),  </w:t>
      </w:r>
      <w:r>
        <w:rPr>
          <w:rFonts w:cs="Times New Roman" w:ascii="Times New Roman" w:hAnsi="Times New Roman"/>
          <w:color w:val="000000"/>
        </w:rPr>
        <w:t xml:space="preserve">утвержденной МО РФ в соответствии с требованиями Федерального компонента государственного стандарта начального образования, </w:t>
      </w:r>
      <w:r>
        <w:rPr>
          <w:rFonts w:cs="Times New Roman" w:ascii="Times New Roman" w:hAnsi="Times New Roman"/>
        </w:rPr>
        <w:t xml:space="preserve"> Клнцепции духовно-нравственного развития и воспитания личности гражданина России, планируемфх результатов начального и общего образования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3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начального общего образования МБОУ «Лицей №14»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357"/>
        <w:jc w:val="both"/>
        <w:rPr/>
      </w:pPr>
      <w:r>
        <w:rPr>
          <w:sz w:val="22"/>
          <w:szCs w:val="22"/>
        </w:rPr>
        <w:t>Учебного плана образовательного учреждения на 2014-2015 учебный год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структуре, технологии разработки, порядке рассмотрения и утверждения рабочих программ учебных курсов, предмет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На изучение курса «Окружающий мир» в 4 классе  отводится 2 часа в неделю, 68 часов в год, это соответствует Базисному учебному плану Республики Татарстан, базисному учебному плану лицея № 14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4 класса</w:t>
      </w:r>
    </w:p>
    <w:p>
      <w:pPr>
        <w:pStyle w:val="Normal"/>
        <w:shd w:fill="FFFFFF" w:val="clear"/>
        <w:ind w:right="91" w:hanging="0"/>
        <w:rPr/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 xml:space="preserve"> КЛАСС </w:t>
      </w:r>
      <w:r>
        <w:rPr>
          <w:b/>
          <w:color w:val="000000"/>
          <w:w w:val="103"/>
          <w:sz w:val="24"/>
          <w:szCs w:val="24"/>
        </w:rPr>
        <w:t>(68 ч)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емля и человечество </w:t>
      </w:r>
      <w:r>
        <w:rPr>
          <w:b/>
          <w:color w:val="000000"/>
          <w:spacing w:val="-1"/>
          <w:sz w:val="24"/>
          <w:szCs w:val="24"/>
        </w:rPr>
        <w:t>(11 ч)</w:t>
      </w:r>
    </w:p>
    <w:p>
      <w:pPr>
        <w:pStyle w:val="Normal"/>
        <w:shd w:fill="FFFFFF" w:val="clear"/>
        <w:ind w:right="62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4"/>
          <w:szCs w:val="24"/>
        </w:rPr>
        <w:t>нета Солнечной системы. Луна — естественный спутник Зем</w:t>
        <w:softHyphen/>
      </w:r>
      <w:r>
        <w:rPr>
          <w:color w:val="000000"/>
          <w:sz w:val="24"/>
          <w:szCs w:val="24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sz w:val="24"/>
          <w:szCs w:val="24"/>
        </w:rPr>
        <w:t>знакомство с картой звездного не</w:t>
        <w:softHyphen/>
      </w:r>
      <w:r>
        <w:rPr>
          <w:color w:val="000000"/>
          <w:sz w:val="24"/>
          <w:szCs w:val="24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рода России </w:t>
      </w:r>
      <w:r>
        <w:rPr>
          <w:color w:val="000000"/>
          <w:sz w:val="24"/>
          <w:szCs w:val="24"/>
        </w:rPr>
        <w:t>(10 ч)</w:t>
      </w:r>
    </w:p>
    <w:p>
      <w:pPr>
        <w:pStyle w:val="Normal"/>
        <w:shd w:fill="FFFFFF" w:val="clear"/>
        <w:ind w:left="34" w:right="34" w:firstLine="346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4"/>
          <w:szCs w:val="24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4"/>
          <w:szCs w:val="24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4"/>
          <w:szCs w:val="24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4"/>
          <w:szCs w:val="24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w w:val="101"/>
          <w:sz w:val="24"/>
          <w:szCs w:val="24"/>
        </w:rPr>
        <w:t>поиск и показ на физической кар</w:t>
        <w:softHyphen/>
      </w:r>
      <w:r>
        <w:rPr>
          <w:color w:val="000000"/>
          <w:w w:val="101"/>
          <w:sz w:val="24"/>
          <w:szCs w:val="24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одной край — часть большой страны </w:t>
      </w:r>
      <w:r>
        <w:rPr>
          <w:b/>
          <w:color w:val="000000"/>
          <w:spacing w:val="-1"/>
          <w:sz w:val="24"/>
          <w:szCs w:val="24"/>
        </w:rPr>
        <w:t>(14 ч)</w:t>
      </w:r>
    </w:p>
    <w:p>
      <w:pPr>
        <w:pStyle w:val="Normal"/>
        <w:shd w:fill="FFFFFF" w:val="clear"/>
        <w:ind w:left="451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4"/>
          <w:szCs w:val="24"/>
        </w:rPr>
        <w:t>рана водоемов нашего края. •</w:t>
      </w:r>
    </w:p>
    <w:p>
      <w:pPr>
        <w:pStyle w:val="Normal"/>
        <w:shd w:fill="FFFFFF" w:val="clear"/>
        <w:ind w:left="82" w:right="24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4"/>
          <w:szCs w:val="24"/>
        </w:rPr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4"/>
          <w:szCs w:val="24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4"/>
          <w:szCs w:val="24"/>
        </w:rPr>
        <w:t>продуктов питания.</w:t>
      </w:r>
    </w:p>
    <w:p>
      <w:pPr>
        <w:pStyle w:val="Normal"/>
        <w:shd w:fill="FFFFFF" w:val="clear"/>
        <w:ind w:left="43" w:right="48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4"/>
          <w:szCs w:val="24"/>
        </w:rPr>
        <w:t>животных.</w:t>
      </w:r>
    </w:p>
    <w:p>
      <w:pPr>
        <w:pStyle w:val="Normal"/>
        <w:shd w:fill="FFFFFF" w:val="clear"/>
        <w:ind w:left="29" w:right="62" w:firstLine="341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Экскурсии: </w:t>
      </w:r>
      <w:r>
        <w:rPr>
          <w:color w:val="000000"/>
          <w:w w:val="101"/>
          <w:sz w:val="24"/>
          <w:szCs w:val="2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4"/>
          <w:szCs w:val="24"/>
        </w:rPr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4"/>
          <w:w w:val="101"/>
          <w:sz w:val="24"/>
          <w:szCs w:val="24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4"/>
          <w:szCs w:val="24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4"/>
          <w:szCs w:val="24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всемирной истории </w:t>
      </w:r>
      <w:r>
        <w:rPr>
          <w:b/>
          <w:color w:val="000000"/>
          <w:spacing w:val="-1"/>
          <w:sz w:val="24"/>
          <w:szCs w:val="24"/>
        </w:rPr>
        <w:t>(5 ч)</w:t>
      </w:r>
    </w:p>
    <w:p>
      <w:pPr>
        <w:pStyle w:val="Normal"/>
        <w:shd w:fill="FFFFFF" w:val="clear"/>
        <w:ind w:right="9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истории Отечества </w:t>
      </w:r>
      <w:r>
        <w:rPr>
          <w:b/>
          <w:color w:val="000000"/>
          <w:spacing w:val="-1"/>
          <w:sz w:val="24"/>
          <w:szCs w:val="24"/>
        </w:rPr>
        <w:t>(20 ч)</w:t>
      </w:r>
    </w:p>
    <w:p>
      <w:pPr>
        <w:pStyle w:val="Normal"/>
        <w:shd w:fill="FFFFFF" w:val="clear"/>
        <w:ind w:left="34" w:righ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ше Отечество в </w:t>
      </w:r>
      <w:r>
        <w:rPr>
          <w:color w:val="000000"/>
          <w:w w:val="101"/>
          <w:sz w:val="24"/>
          <w:szCs w:val="24"/>
          <w:lang w:val="en-US"/>
        </w:rPr>
        <w:t>XII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4"/>
          <w:szCs w:val="24"/>
          <w:lang w:val="en-US"/>
        </w:rPr>
        <w:t>XIII</w:t>
      </w:r>
      <w:r>
        <w:rPr>
          <w:color w:val="000000"/>
          <w:spacing w:val="23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е Отечество в </w:t>
      </w:r>
      <w:r>
        <w:rPr>
          <w:color w:val="000000"/>
          <w:spacing w:val="-2"/>
          <w:w w:val="101"/>
          <w:sz w:val="24"/>
          <w:szCs w:val="24"/>
          <w:lang w:val="en-US"/>
        </w:rPr>
        <w:t>XVI</w:t>
      </w:r>
      <w:r>
        <w:rPr>
          <w:color w:val="000000"/>
          <w:spacing w:val="-2"/>
          <w:w w:val="101"/>
          <w:sz w:val="24"/>
          <w:szCs w:val="24"/>
        </w:rPr>
        <w:t xml:space="preserve"> — </w:t>
      </w:r>
      <w:r>
        <w:rPr>
          <w:color w:val="000000"/>
          <w:spacing w:val="-2"/>
          <w:w w:val="101"/>
          <w:sz w:val="24"/>
          <w:szCs w:val="24"/>
          <w:lang w:val="en-US"/>
        </w:rPr>
        <w:t>XVII</w:t>
      </w:r>
      <w:r>
        <w:rPr>
          <w:color w:val="000000"/>
          <w:spacing w:val="-2"/>
          <w:w w:val="101"/>
          <w:sz w:val="24"/>
          <w:szCs w:val="24"/>
        </w:rPr>
        <w:t xml:space="preserve"> вв. Патриотический подвиг </w:t>
      </w:r>
      <w:r>
        <w:rPr>
          <w:color w:val="000000"/>
          <w:w w:val="101"/>
          <w:sz w:val="24"/>
          <w:szCs w:val="24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4"/>
          <w:szCs w:val="24"/>
          <w:lang w:val="en-US"/>
        </w:rPr>
        <w:t>XV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II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—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-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4"/>
          <w:szCs w:val="24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4"/>
          <w:szCs w:val="24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4"/>
          <w:szCs w:val="24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4"/>
          <w:szCs w:val="24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4"/>
          <w:szCs w:val="24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я в России в 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курсия: </w:t>
      </w:r>
      <w:r>
        <w:rPr>
          <w:color w:val="000000"/>
          <w:sz w:val="24"/>
          <w:szCs w:val="24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ременная Россия </w:t>
      </w:r>
      <w:r>
        <w:rPr>
          <w:color w:val="000000"/>
          <w:sz w:val="24"/>
          <w:szCs w:val="24"/>
        </w:rPr>
        <w:t>(8 ч)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4"/>
          <w:szCs w:val="24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4"/>
          <w:szCs w:val="24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4"/>
          <w:szCs w:val="24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4"/>
          <w:szCs w:val="24"/>
        </w:rPr>
        <w:t>гионах.</w:t>
      </w:r>
    </w:p>
    <w:p>
      <w:pPr>
        <w:pStyle w:val="Normal"/>
        <w:shd w:fill="FFFFFF" w:val="clear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 к тематическому планированию по курсу</w:t>
      </w:r>
      <w:r>
        <w:rPr>
          <w:b/>
          <w:i/>
          <w:sz w:val="24"/>
          <w:szCs w:val="24"/>
        </w:rPr>
        <w:t xml:space="preserve"> «Основы безопасности жизнедеятельно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4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firstLine="600"/>
        <w:jc w:val="both"/>
        <w:rPr/>
      </w:pPr>
      <w:r>
        <w:rPr>
          <w:sz w:val="24"/>
          <w:szCs w:val="24"/>
        </w:rPr>
        <w:t>В пояснительной записке к Федеральному Базисному плану (2004) говорится: «Учебный предмет «Окружающий мир» является интегрированным и в его содержание дополнительно введены развивающие модули и разделы  Основ безопасности жизнедеятельности». Учебный курс носит «Мир вокруг нас» носит личностно-развивающий характер.»</w:t>
      </w:r>
    </w:p>
    <w:p>
      <w:pPr>
        <w:pStyle w:val="Normal"/>
        <w:ind w:right="44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Ж проводится интегрировано с предметом Окружающий мир один раз в неделю   по 15 минут от урока, 34 занятия в год.  </w:t>
      </w:r>
    </w:p>
    <w:p>
      <w:pPr>
        <w:pStyle w:val="Normal"/>
        <w:ind w:right="44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 с требованиями Федеральных законов России «Об  образовании», «О защите населения и территорий от чрезвычайных ситуаций природного и технологического характера», «Об охране окружающей природной среды», «О безопасности дорожного движения», «О санитарно-эпидемиологическом благополучии населения», «О гражданской обороне» и др.разработана программа курса «Основы безопасности жизнедеятельности» для учащихся 1-4 классов образовательных учреждений. Реализация программы позволит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привива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выработать необходимые умения и навыки безопасного поведения в повседневной жизни в случае возникновения различных опасных и Ч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В пояснительной записке к Федеральному Базисному учебному плану(2004) говорится: « Учебный предмет «Окружающий мир» изучается с 1 класса по 2 часа в неделю. Учебный предмет является </w:t>
      </w:r>
      <w:r>
        <w:rPr>
          <w:i/>
          <w:sz w:val="24"/>
          <w:szCs w:val="24"/>
        </w:rPr>
        <w:t>интегрированным</w:t>
      </w:r>
      <w:r>
        <w:rPr>
          <w:sz w:val="24"/>
          <w:szCs w:val="24"/>
        </w:rPr>
        <w:t xml:space="preserve">. В его содержание дополнительно введены развивающие модули и разделы специально-гуманитарной направленности, а также </w:t>
      </w:r>
      <w:r>
        <w:rPr>
          <w:i/>
          <w:sz w:val="24"/>
          <w:szCs w:val="24"/>
        </w:rPr>
        <w:t>элементы безопасности жизнедеятельност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сновной целью </w:t>
      </w:r>
      <w:r>
        <w:rPr>
          <w:sz w:val="24"/>
          <w:szCs w:val="24"/>
        </w:rPr>
        <w:t xml:space="preserve">интеграции знаний по основам безопасности жизни в содержание базового курса «Окружающий мир» является формирование социального опыта школьника, основание им необходимости уметь применять полученные знания в нестандартной ситуации. Учащийся должен овладеть не только правилами безопасного поведения в различных ситуациях, но и путями и средствами укрепления здоровья: уметь оказать первую медицинскую помощь, обращаться со сверстниками и взрослыми, знать о значении природного окружения для здоровья человека. 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остроена с учетом уровня подготовки и общего развития, учащихся начальной школы по классам обучения и включая в себя основные, наиболее часто встречающиеся опасные ситуации, в которых ребенок может оказаться дома, на улице, в школе, в природных условиях. </w:t>
      </w:r>
    </w:p>
    <w:p>
      <w:pPr>
        <w:pStyle w:val="Normal"/>
        <w:ind w:left="5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4 класса учащиеся должны знать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е понятия опасности и чрезвычайной ситуации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вария на производстве, экологическая катастрофа, стихийное бедствие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травм у детей. Что такое первая медицинская помощь. Как уберечь от порезов и ожогов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озможной опасности и опасные ситуации, которые могут возникнуть дом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асные ситуации, которые могут возникнуть при контактах с незнакомыми людьми;</w:t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- 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го поведения на улицах и дорогах. Где можно и где нельзя играть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безопасного поведения при возникновении пожара в доме; </w:t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- влияние на здоровье человека температуры окружающего воздуха и погодных условий. Что значит одеваться по сезону, правила поведения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тый воздух, его значение для здоровья человека, причины загрязнения воздух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в парках, скверах, в лесу, понятие об ориентировке на местности;</w:t>
      </w:r>
    </w:p>
    <w:p>
      <w:pPr>
        <w:pStyle w:val="Normal"/>
        <w:ind w:left="5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е животные и насекомые. Правила безопасного поведения и меры защиты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:</w:t>
      </w:r>
      <w:r>
        <w:rPr>
          <w:b/>
          <w:sz w:val="24"/>
          <w:szCs w:val="24"/>
        </w:rPr>
        <w:t xml:space="preserve"> к концу 4 класса учащиеся должны уметь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порядок дня, Ухаживать за полостью рта, руками, ногами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безопасно обращаться с незнакомыми людьми на улице, в подъезде дома, по телефону;</w:t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- 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одеваться по сезону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риентироваться и правильно вести себя в парках, скверах, в лесу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ести себя при встрече с животными и насекомыми. Оказать первую медицинскую помощь при укусах насеко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материала для 4 класс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68 ч)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21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0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720" w:leader="none"/>
                <w:tab w:val="left" w:pos="3765" w:leader="none"/>
                <w:tab w:val="left" w:pos="379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– часть большой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миров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283" w:firstLine="567"/>
        <w:jc w:val="center"/>
        <w:rPr/>
      </w:pPr>
      <w:r>
        <w:rPr/>
        <w:t>Перечень обязательных самостоятельных, контрольных работ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544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1 «В парк» по теме «Леса наше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2 по теме «Экологическое равновес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3 «В краеведческий музей города» по теме «Патриоты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Экскурсия №4 в музей боевой  славы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уроков окружающего мира в 4 а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1417"/>
        <w:gridCol w:w="2127"/>
        <w:gridCol w:w="3260"/>
        <w:gridCol w:w="1843"/>
        <w:gridCol w:w="992"/>
        <w:gridCol w:w="992"/>
      </w:tblGrid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контроля, контрольно-измерительные материал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предме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60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я и человечество (1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астрон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пешеходов при движении по дорог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це. Земля – планета, общее представление о форме и размерах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понятия </w:t>
            </w:r>
            <w:r>
              <w:rPr>
                <w:i/>
                <w:color w:val="000000"/>
                <w:sz w:val="22"/>
                <w:szCs w:val="22"/>
              </w:rPr>
              <w:t>«граж</w:t>
              <w:softHyphen/>
              <w:t xml:space="preserve">данин» и «соотечественник», </w:t>
            </w:r>
            <w:r>
              <w:rPr>
                <w:color w:val="000000"/>
                <w:sz w:val="22"/>
                <w:szCs w:val="22"/>
              </w:rPr>
              <w:t>выявлять общее и различное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ха</w:t>
              <w:softHyphen/>
              <w:t>рактеризовать общие цели и интересы различных сообществ и общественных групп; определять сообщества, в которые че</w:t>
              <w:softHyphen/>
              <w:t>ловек входит в течение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single"/>
              </w:rPr>
              <w:t>П:</w:t>
            </w:r>
            <w:r>
              <w:rPr>
                <w:b w:val="false"/>
                <w:sz w:val="22"/>
                <w:szCs w:val="22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2"/>
                <w:szCs w:val="22"/>
              </w:rPr>
              <w:t>предполагать</w:t>
            </w:r>
            <w:r>
              <w:rPr>
                <w:b w:val="false"/>
                <w:sz w:val="22"/>
                <w:szCs w:val="22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:</w:t>
            </w: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:</w:t>
            </w:r>
            <w:r>
              <w:rPr>
                <w:sz w:val="22"/>
                <w:szCs w:val="22"/>
              </w:rPr>
              <w:t xml:space="preserve"> Доносить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и мысли в устной и письменной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учебно-познавательный интерес к учебному предмету, информационным источникам, способам постановки опытов,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еты солнечный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государственную символику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форм</w:t>
              <w:softHyphen/>
              <w:t>лять Календарь памятных д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ь сообщения в устной фор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i/>
              </w:rPr>
              <w:t xml:space="preserve">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 российской гражданской идентичности, чувства гордости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ю Родину, российский народ и истории России, осознание своей этническо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й принадлежности; ценности многонационального россий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а, становление гуманистических и демократических ценностных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ёздное небо – великая книга прир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менты дорог. Дорожная разм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ава и обязанности гражданина Росс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рассказывать о структуре Конституции Р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Проводить сравнение по заданным критери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географ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расширении прав и обязанностей ребёнка по мере взросления; о правах ребёнка и законах, их гарантирующих в РФ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ть: находить соответствие прав ребёнка статьям Конституции РФ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перехода дорог. Перекрёс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 о тепловых поясах Земли и причинах такого раз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группово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имя, отче</w:t>
              <w:softHyphen/>
              <w:t>ство, фамилию действующего Презид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определять главу государства, его обязанности перед народом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и освоение социальной роли обучающегося, развитие мотивов учебной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понятия </w:t>
            </w:r>
            <w:r>
              <w:rPr>
                <w:i/>
                <w:color w:val="000000"/>
                <w:sz w:val="22"/>
                <w:szCs w:val="22"/>
              </w:rPr>
              <w:t>«граница», «государственная граница», «виза», «безвизовый режим», «таможня», «пуща», «кочевник», «кириллица», «иероглиф», «хан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 рассказывать о субъектах РФ (местоположение на географической карте, граница, соседи, столица, символика и её 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 в его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 и разнообразии природы, народов, культур и религ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игналы, подаваемые водителями 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матический, задания на карто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Оценивать правильность выполнения действ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Строить  монологическое высказы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ое и настоящее глазами эколо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- часть при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жизни и природы человека от природы и её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матический, 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понятия </w:t>
            </w:r>
            <w:r>
              <w:rPr>
                <w:i/>
                <w:color w:val="000000"/>
                <w:sz w:val="22"/>
                <w:szCs w:val="22"/>
              </w:rPr>
              <w:t>«граница», «государственная граница», «виза», «безвизовый режим», «таможня», «пуща», «кочевник», «кириллица», «иероглиф», «хан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 рассказывать о субъектах РФ (местоположение на географической карте, граница, соседи, столица, символика и её значение, природные и культурные достопримечательности, современные достиж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Строить рассуждения в форме простых сужд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. </w:t>
            </w:r>
            <w:r>
              <w:rPr>
                <w:rFonts w:cs="Times New Roman" w:ascii="Times New Roman" w:hAnsi="Times New Roman"/>
                <w:i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улировать свои затруднения;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важительного отношения к иному мнению, истории и культуре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блюдение правил движения велосипедис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семирного наследия, правила пове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храной человечества сокровища Зем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растительного 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 объекты всемирного природного наследия Беларуси, природные особенности и образ жизни в Монгол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пределять на географической или политической карте мира местоположение страны, её границы, соседние с ней госуд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и освоение социальной роли обучающегося, развитие мотивов учебной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и формирование личностного смысла у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разделу «Земля и человеч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н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происхождении названий природных объе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ть: исследовать название природного объекта родного края и рассказывать о нём, используя план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природа (1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чины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равнинах и горах; равнины и горы на территори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индивидуаль-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о жизни и творчестве К. Л. Хетагурова, Ю. С. Рытхэ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оформлять и представлять презентацию о выдающихся деятелях культуры  уроженцах родного кра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2"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страницу Календаря памятных дат, посвящённую одному из деятелей родной куль</w:t>
              <w:softHyphen/>
              <w:t>туры (по выбору)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</w:t>
            </w:r>
            <w:r>
              <w:rPr>
                <w:rFonts w:cs="Times New Roman" w:ascii="Times New Roman" w:hAnsi="Times New Roman"/>
                <w:i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. </w:t>
            </w:r>
            <w:r>
              <w:rPr>
                <w:rFonts w:cs="Times New Roman" w:ascii="Times New Roman" w:hAnsi="Times New Roman"/>
                <w:i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сти устный диалог, слушать и слы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й о нравственных нормах, социальной справедливости и свобо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4 на тему «Моря, озёра и реки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ёмы, их разнообразие, использование челов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оформлять и представлять презентацию о выдающихся деятелях культуры  уроженцах родного кра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2"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страницу Календаря памятных дат, посвящённую одному из деятелей родной куль</w:t>
              <w:softHyphen/>
              <w:t>туры (по выбор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Арктических пусты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ая инспекция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я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условные знаки физической карты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2"/>
                <w:rFonts w:eastAsia="Calibri"/>
                <w:color w:val="000000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 физической карте России природные объекты, изображённые на фотографиях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этических чувств, доброжелательности и эмоционально-нравственной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зывчивости, понимания и сопереживания чувствам других люд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риродной зоне тундры; географическое положение этой природной зоны, климатические  условия, растительный и животный мир, деятельность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формы земной поверх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2"/>
                <w:rFonts w:eastAsia="Calibri"/>
                <w:color w:val="000000"/>
                <w:sz w:val="22"/>
                <w:szCs w:val="22"/>
                <w:lang w:val="ru-RU"/>
              </w:rPr>
              <w:t xml:space="preserve"> пока</w:t>
              <w:softHyphen/>
              <w:t>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авнины и горы на ка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Железнодорожный транспорт, его особ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олезные ископаемые разных реги</w:t>
              <w:softHyphen/>
              <w:t>онов России, их условные знак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писывать полезные ископаемые по плану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челов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№1 в парк «Леса наше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части рек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н</w:t>
            </w:r>
            <w:r>
              <w:rPr>
                <w:rStyle w:val="2"/>
                <w:rFonts w:eastAsia="Calibri"/>
                <w:color w:val="000000"/>
                <w:sz w:val="22"/>
                <w:szCs w:val="22"/>
                <w:lang w:val="ru-RU"/>
              </w:rPr>
              <w:t>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 физической карте России реки, представленные на фотографиях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ое поведение на в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GoBack"/>
            <w:r>
              <w:rPr>
                <w:color w:val="000000"/>
                <w:sz w:val="22"/>
                <w:szCs w:val="22"/>
              </w:rPr>
              <w:t>Знать: название крупнейших озёр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находить по Физической карте озера России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Осуществлять итоговый и пошаговый контроль по результату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 (1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риродной зоне пустыни; географическое положение зоны пустынь, , её особенности, животный и раститель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тличия моря и озера по существенному признаку (море-часть океан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н</w:t>
            </w:r>
            <w:r>
              <w:rPr>
                <w:rStyle w:val="3"/>
                <w:color w:val="000000"/>
                <w:sz w:val="22"/>
                <w:szCs w:val="22"/>
              </w:rPr>
              <w:t>аходить</w:t>
            </w:r>
            <w:r>
              <w:rPr>
                <w:color w:val="000000"/>
                <w:sz w:val="22"/>
                <w:szCs w:val="22"/>
              </w:rPr>
              <w:t xml:space="preserve"> на физической карте России моря, упомянутые в тексте и представленные на фотографиях в учеб</w:t>
              <w:softHyphen/>
              <w:t>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иться высказывать предположение по иллюст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. Определять цели, функции участников, способы взаимодействия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Чёрного мор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на 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названия природных з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по карте природные зоны России,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 рассказывать </w:t>
            </w:r>
            <w:r>
              <w:rPr>
                <w:color w:val="000000"/>
                <w:sz w:val="22"/>
                <w:szCs w:val="22"/>
              </w:rPr>
              <w:t>о н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 Адекватно воспринимать предложения и оценку учителей, товарищей, родителе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Вести диалог, слушать и слы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ое равновес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№ 2 на тему «Экологическое равновес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иродные условия, растительный и животный мир арктических пустын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находить по карте зоны арктических пусты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Р. Различать способ и результат действ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Природные зоны Росс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ятие ориент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словар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иродные условия, растительный и животный мир тунд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находить по карте природных зон России тунд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общие приёмы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 Вносить необходимые  коррективы в действие после его завершения на основе  е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 – часть большой страны (1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понятия </w:t>
            </w:r>
            <w:r>
              <w:rPr>
                <w:i/>
                <w:color w:val="000000"/>
                <w:sz w:val="22"/>
                <w:szCs w:val="22"/>
              </w:rPr>
              <w:t xml:space="preserve">зона тайги, зона смешанных и широколиственных лесов; </w:t>
            </w:r>
            <w:r>
              <w:rPr>
                <w:color w:val="000000"/>
                <w:sz w:val="22"/>
                <w:szCs w:val="22"/>
              </w:rPr>
              <w:t>природные условия, растительный и животный мир лесных з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находить по карте лесные зоны, о</w:t>
            </w:r>
            <w:r>
              <w:rPr>
                <w:rStyle w:val="3"/>
                <w:color w:val="000000"/>
                <w:sz w:val="22"/>
                <w:szCs w:val="22"/>
              </w:rPr>
              <w:t>пределять</w:t>
            </w:r>
            <w:r>
              <w:rPr>
                <w:color w:val="000000"/>
                <w:sz w:val="22"/>
                <w:szCs w:val="22"/>
              </w:rPr>
              <w:t xml:space="preserve"> растения и животных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 Задавать вопросы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 нашего кр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ение сторон горизонта по компасу, солн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оверхности родного края; работа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иродные условия, растительный и животный мир степ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</w:t>
            </w:r>
            <w:r>
              <w:rPr>
                <w:rStyle w:val="4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на карте природных зон России зоны лесостепей и степей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ёмы наше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на тему «Водоёмы наше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иродные условия, растительный и животный мир пустынь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находить на карте природных зон зоны полупустынь и пусты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и подземные богат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ение сторон горизонта по часам и местным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риродные условия, растительный и животный мир Черноморского побережья Кавказа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находить на карте субтро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менять установленные прави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я-кормилица Практическая работа №6 по теме «Земля-кормил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ные виды почв и их состав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блюдать, выделять характерные особенности прир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собенности хозяйственной жизни народов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4"/>
                <w:rFonts w:eastAsia="Calibri"/>
                <w:color w:val="000000"/>
                <w:sz w:val="22"/>
                <w:szCs w:val="22"/>
                <w:lang w:val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собенности хозяйственной жизни с характерными чертами природных зон обитания каждо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Осуществлять итоговый и пошаговый контроль по результа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ая переправа через водную прегра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собенности кочевого и оседлого образа жизни некоторых народов Сибири, различия бытового уклада, основных занятий и обычаев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рассказать о древних занятиях одного из народо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я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о луге, как природном со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экологические проблемы в разных природных зонах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знакомиться по учебнику с экологическими проблемами и охраной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пресного водоём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вязать уз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 растения и животные из Красной книги России, обитающие в различных природных зонах, и меры по их охран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ть: приводить примеры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тений и животных из Красн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зличать способ и результат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ениеводство в нашем кра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7 на тему «Растениевод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заповедники и национальные парки России, расположенные в различных природных зон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  рассказывать о заповедниках и национальных парках своего края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метные защитники урож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ы пожарной безопасности при разведении кос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животных в жизни людей, бережное отношение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знакомиться по учебнику с экологическими проблемами и охраной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оводство в нашем кра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животных в жизни людей, бережное отношение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два значения понятия истории, традиции счёта исторического времени и схематическое представление хронолог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бозначать на схеме «Река времени» даты жизни людей и события истории.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дате век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роявлять познавательную инициатив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Родной край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виды травм у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роль археологии в изучении прошлого. Особенности работы археологов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писывать внешний вид археологических находок по изображениям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становки на безопасный, здоровый образ жизни, 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ации к творческому труду, работе на результат, бережному отношению к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ым и духовным ц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аницы мировой истории (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древнерусскую летопись «Повесть временных лет»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показывать на исторической карте места обитания разных плем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древности: далёкий и близ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виды травм у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древние торговые пути, их значение в объединении разных племён в единое Древнерусское государство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показывать на карте древние торговые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века: время рыцарей и зам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важнейших деяниях княгини Ольги, князей Владимира Святого и Ярослава Мудрого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составлять схему родственных отношений княгини Оль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время: встреча  Европы и Амер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ервая медицинская помощь при наружном кровотеч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щиеся люди Нового времени, их изобретения, географические от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роли князей Владимира Святого, Ярослава Мудрого, Владимира Мономаха, Юрия Долгорукого, Андрея Боголюбского в расширении границ Древнерусского государства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составлять  схему родственных отношений древнерусских кня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йшее время: история продолжается сего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б эпохе княжеских междоусобец и монголо-татаском нашестви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хему родственных отношений князя Александра Невского, князя Да</w:t>
              <w:softHyphen/>
              <w:t>ниила Московского и его потом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Осуществлять итоговый и пошаговый контроль по результату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Страницы мировой истор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бработки ран. Перевязка р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об эпохе укрепления и расширения Московского княжества во времена правления князя Иван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составлять схему родственных отношений правителей Московской Р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. К. </w:t>
            </w:r>
            <w:r>
              <w:rPr>
                <w:rFonts w:cs="Times New Roman" w:ascii="Times New Roman" w:hAnsi="Times New Roman"/>
                <w:i/>
              </w:rPr>
              <w:t xml:space="preserve">Учитывать и координировать в сотрудничестве позиции других людей, отличные  от собственной.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партнёров различных точек зрения, не совпадающих с собств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Отечества.(2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ь древних славя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жизни древних слав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о деяниях соотечественников в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в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презентовать рассказы об основании сибирских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ена Древ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азание помощи при ожогах и обморо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Древней Руси, русских княз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обытия Смутного времен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 xml:space="preserve"> пок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 карте поволжские города;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амятни</w:t>
              <w:softHyphen/>
              <w:t>ки, воздвигнутые в честь Дмитрия Пожарского и Козьмы Ми</w:t>
              <w:softHyphen/>
              <w:t>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создавать алгоритм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городах 10-11 века Киеве и Нов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 Текущий контроль 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о преобразованиях в жизни страны во времена первых царей династии Романовых и в эпоху Петр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архитектурный облик Санкт-Петербурга; 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значение названия города;</w:t>
            </w:r>
            <w:r>
              <w:rPr>
                <w:rStyle w:val="6"/>
                <w:rFonts w:eastAsia="Calibri"/>
                <w:color w:val="000000"/>
                <w:sz w:val="22"/>
                <w:szCs w:val="22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мена импе</w:t>
              <w:softHyphen/>
              <w:t xml:space="preserve">ратрицы и скульптора, воздвигнувших памятник Пет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 Санкт-Петербур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фор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зличать способ и результат действ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вая помощь при травмах опорно-двигательного аппа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 возникновении славянской азбуки, появлении письменности на Рус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нать: о деятельности великих соотечественников в послепетровское врем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: характеризовать преобразования в жизни страны в послепетровскую эпо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ход войны 1812 г., её народный характер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рассказывать о войне 18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ь расправляет крыл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ые понятия «здоровье» и «здоровый образ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</w:t>
            </w:r>
            <w:r>
              <w:rPr>
                <w:rFonts w:cs="Times New Roman" w:ascii="Times New Roman" w:hAnsi="Times New Roman"/>
                <w:i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о достижениях России 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назва</w:t>
              <w:softHyphen/>
              <w:t>ния и даты строительства первых железных дорог в России, Транссибирской магистрали;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отмечать</w:t>
            </w:r>
            <w:r>
              <w:rPr>
                <w:color w:val="000000"/>
                <w:sz w:val="22"/>
                <w:szCs w:val="22"/>
              </w:rPr>
              <w:t xml:space="preserve"> эти даты на схеме «Ре</w:t>
              <w:softHyphen/>
              <w:t>ка времени»;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достижений России на Все</w:t>
              <w:softHyphen/>
              <w:t>мирной выставке в Париже 1900 г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III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д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 карте (границы, города, места изученных сражений, исторических событий). Выдающиеся люди разных эп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создании Санкт-Петербургской и Московской консерваторий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7"/>
                <w:rFonts w:eastAsia="Calibri"/>
                <w:color w:val="000000"/>
                <w:sz w:val="22"/>
                <w:szCs w:val="22"/>
                <w:lang w:val="ru-RU"/>
              </w:rPr>
              <w:t xml:space="preserve"> при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ые названия первых консерваторий; даты создания</w:t>
            </w:r>
            <w:r>
              <w:rPr>
                <w:rStyle w:val="7"/>
                <w:rFonts w:eastAsia="Calibri"/>
                <w:color w:val="000000"/>
                <w:sz w:val="22"/>
                <w:szCs w:val="22"/>
                <w:lang w:val="ru-RU"/>
              </w:rPr>
              <w:t xml:space="preserve"> отме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 схеме «Река времени»;</w:t>
            </w:r>
            <w:r>
              <w:rPr>
                <w:rStyle w:val="7"/>
                <w:rFonts w:eastAsia="Calibri"/>
                <w:color w:val="000000"/>
                <w:sz w:val="22"/>
                <w:szCs w:val="22"/>
                <w:lang w:val="ru-RU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имеры всемир</w:t>
              <w:softHyphen/>
              <w:t>ного признания достижений российск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становки на безопасный, здоровый образ жизни, 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ации к творческому труду, работе на результат, бережному отношению к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ым и духовным ц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ечатных 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важнейшие хранилища мирового и отечественного изобразительного искусства в Санкт-Петербурге и Москве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называть имена и названия любимых произведений отечественных писателей и худож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ы России Экскурсия № 3 в краеведческий музей «Патриоты Росс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актика вредных привыч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а правления Петра 1, его ре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полезные ископаемые разных реги</w:t>
              <w:softHyphen/>
              <w:t>онов России, их условные знак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описывать полезные ископаемые по плану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езные привы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СССР в период до начала Вов 1941-1945 гг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рассказывать об особенностях развития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ЕТВЕРТЬ (1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ели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во времена правления Екатерины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сновные этапы ВОв 1941-1945 гг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меть: </w:t>
            </w:r>
            <w:r>
              <w:rPr>
                <w:rStyle w:val="7"/>
                <w:rFonts w:eastAsia="Calibri"/>
                <w:color w:val="000000"/>
                <w:sz w:val="22"/>
                <w:szCs w:val="22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сновные этапы Великой Отечественной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ная война 1812 го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ти укрепления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войне 181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цы истории XIХ 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жизни в 19 веке, о технических изобретениях т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понятие </w:t>
            </w:r>
            <w:r>
              <w:rPr>
                <w:i/>
                <w:color w:val="000000"/>
                <w:sz w:val="22"/>
                <w:szCs w:val="22"/>
              </w:rPr>
              <w:t>«трудовой фронт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7"/>
                <w:rFonts w:eastAsia="Calibri"/>
                <w:color w:val="000000"/>
                <w:sz w:val="22"/>
                <w:szCs w:val="22"/>
                <w:lang w:val="ru-RU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двиги советских людей в ты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ХХ ве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ти укрепления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события в России в начал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документах и реликвиях ВОв 1941-1945 гг., хранящиеся в семьях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характеризовать документы, воспоминания и реликвии ВОв в своей семье, приводить примеры таких документов из музе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ы истории 20-30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страны в 20-30 годы; умение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масштаб разрушений и жертв военного времен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рассказывать о земляках-тружениках первой послевоенной пятилетки, в том числе о членах своей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ь для регуляции для регуляции своего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ая война и Великая побе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ость и защита человека в Ч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ая Отечественная война и её гер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 героях, о событиях ВОВ своего края,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обеда в Великой Вой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достижения СССР в науке и технике, промышленности и образовании, искусстве и спорте в 1950-1970 гг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меть: рассказывать о земляках-тружениках второй половин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., в том числе о членах своей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мероприятия гражданской обороны по защите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щиеся люди разных эпох. Государствен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</w:t>
            </w:r>
            <w:r>
              <w:rPr>
                <w:rFonts w:cs="Times New Roman" w:ascii="Times New Roman" w:hAnsi="Times New Roman"/>
                <w:i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Формулировать своё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ременная  Россия (8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закон России и права чело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член общества. Россия – наша Родина. Государствен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собенности периода перстройк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характеризовать особенности страны во второй половине 80-9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- граждане Ро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йствия в ЧС мирного и военного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народные праздники, отмечаемые в России (День защит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виды сельскохозяйственной деятельности, которые благотворно влияют на благополучие природы и здоровье людей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  <w:lang w:val="ru-RU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имеры благотворного воздействия культурных растений, дикоросов, домашних животных на жизнь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. </w:t>
            </w:r>
            <w:r>
              <w:rPr>
                <w:rFonts w:cs="Times New Roman" w:ascii="Times New Roman" w:hAnsi="Times New Roman"/>
                <w:i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ти имеют право на особую заботу и помощ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8 на тему «Нарушение прав ребёнка</w:t>
            </w:r>
            <w:r>
              <w:rPr>
                <w:spacing w:val="-46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член общества. Президент  Российской Федерации – глава государства. Федераль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значение понятия </w:t>
            </w:r>
            <w:r>
              <w:rPr>
                <w:i/>
                <w:color w:val="000000"/>
                <w:sz w:val="22"/>
                <w:szCs w:val="22"/>
              </w:rPr>
              <w:t>«социальная ответственность»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  <w:lang w:val="ru-RU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имеры сотрудничества промышленности и науки, в том числе в своём кра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ные символы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«Соревнование велосипедис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выдающиеся явления в современной культурной жизни России, их значения для нашей страны и для других стран мира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меть: выдающихся явлениях в культурной жизни в сопровождении фотографий, виде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и России, их различие и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положительном опыте развития творческих способностей и лучших селовеческих качеств сверстников, отличившихся в разных видах деятель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аргументировать необходимость личной ответственности за будущее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«Ориентирование на мест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 положительном опыте развития творческих способностей и лучших селовеческих качеств сверстников, отличившихся в разных видах деятельности.</w:t>
            </w:r>
          </w:p>
          <w:p>
            <w:pPr>
              <w:pStyle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ть: аргументировать необходимость личной ответственности за будущее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spacing w:lineRule="exact" w:line="29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ий урок по разделу «Современная Росс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и изученн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 спорных ситу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итогам года – КВ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ребования к результа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Окружающий ми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4 класс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4"/>
          <w:szCs w:val="24"/>
        </w:rPr>
        <w:t>Объяснять</w:t>
      </w:r>
      <w:r>
        <w:rPr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Самостоятельно </w:t>
      </w:r>
      <w:r>
        <w:rPr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i/>
          <w:iCs/>
          <w:sz w:val="24"/>
          <w:szCs w:val="24"/>
        </w:rPr>
        <w:t>делать выбор</w:t>
      </w:r>
      <w:r>
        <w:rPr>
          <w:sz w:val="24"/>
          <w:szCs w:val="24"/>
        </w:rPr>
        <w:t>, какой поступок соверши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ниверсальных учебных действ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Ориентироваться в своей системе знаний: самостоятельно </w:t>
      </w:r>
      <w:r>
        <w:rPr>
          <w:i/>
          <w:iCs/>
          <w:sz w:val="24"/>
          <w:szCs w:val="24"/>
        </w:rPr>
        <w:t>предполагать</w:t>
      </w:r>
      <w:r>
        <w:rPr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  <w:sz w:val="24"/>
          <w:szCs w:val="24"/>
        </w:rPr>
        <w:t>Отбирать</w:t>
      </w:r>
      <w:r>
        <w:rPr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Добывать новые знания: </w:t>
      </w:r>
      <w:r>
        <w:rPr>
          <w:i/>
          <w:iCs/>
          <w:sz w:val="24"/>
          <w:szCs w:val="24"/>
        </w:rPr>
        <w:t>извлекать</w:t>
      </w:r>
      <w:r>
        <w:rPr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группировать</w:t>
      </w:r>
      <w:r>
        <w:rPr>
          <w:sz w:val="24"/>
          <w:szCs w:val="24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sz w:val="24"/>
          <w:szCs w:val="24"/>
        </w:rPr>
        <w:t>делать выводы</w:t>
      </w:r>
      <w:r>
        <w:rPr>
          <w:sz w:val="24"/>
          <w:szCs w:val="24"/>
        </w:rPr>
        <w:t xml:space="preserve"> на основе обобщения знани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простой </w:t>
      </w:r>
      <w:r>
        <w:rPr>
          <w:i/>
          <w:iCs/>
          <w:sz w:val="24"/>
          <w:szCs w:val="24"/>
        </w:rPr>
        <w:t>план</w:t>
      </w:r>
      <w:r>
        <w:rPr>
          <w:sz w:val="24"/>
          <w:szCs w:val="24"/>
        </w:rPr>
        <w:t xml:space="preserve"> учебно-научного текста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sz w:val="24"/>
          <w:szCs w:val="24"/>
        </w:rPr>
        <w:t>представлять информацию</w:t>
      </w:r>
      <w:r>
        <w:rPr>
          <w:sz w:val="24"/>
          <w:szCs w:val="24"/>
        </w:rPr>
        <w:t xml:space="preserve"> в виде текста, таблицы, схе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Доносить свою позицию до других: </w:t>
      </w:r>
      <w:r>
        <w:rPr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4"/>
          <w:szCs w:val="24"/>
        </w:rPr>
        <w:t>обосновать</w:t>
      </w:r>
      <w:r>
        <w:rPr>
          <w:sz w:val="24"/>
          <w:szCs w:val="24"/>
        </w:rPr>
        <w:t>, приводя аргументы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водить наблюдения природных тел и явлений;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ешаков А.А. Окружающий мир. 4 класс: учебник для общеобразовательных учреждений: в 2 ч. М.: Просвещение, 2014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ешаков А.А. Окружающий мир. 4 класс: рабочая тетрадь: в 2 ч. М.: Просвещение, 2014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ешаков А.А. От земли до неба: атлас-определитель для учащихся начальных классов. М.: Просвещение, 2014</w:t>
      </w:r>
    </w:p>
    <w:p>
      <w:pPr>
        <w:pStyle w:val="Style1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360"/>
        <w:jc w:val="both"/>
        <w:rPr/>
      </w:pPr>
      <w:r>
        <w:rPr>
          <w:color w:val="000000"/>
        </w:rPr>
        <w:t xml:space="preserve">УМК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4-2015 учебном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1" w:leader="none"/>
        </w:tabs>
        <w:jc w:val="center"/>
        <w:rPr/>
      </w:pPr>
      <w:r>
        <w:rPr>
          <w:b/>
          <w:sz w:val="22"/>
          <w:szCs w:val="22"/>
        </w:rPr>
        <w:t>Окружающий мир -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Нормы </w:t>
      </w:r>
      <w:r>
        <w:rPr>
          <w:b/>
          <w:bCs/>
          <w:color w:val="000000"/>
          <w:sz w:val="22"/>
          <w:szCs w:val="22"/>
        </w:rPr>
        <w:t>оценки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ценка устных ответов</w:t>
      </w:r>
    </w:p>
    <w:p>
      <w:pPr>
        <w:pStyle w:val="Normal"/>
        <w:shd w:fill="FFFFFF" w:val="clear"/>
        <w:ind w:left="567" w:firstLine="36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Оценка «5»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олностью усвоил учебный материа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умеет изложить его своими слов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самостоятельно подтверждает ответ конкретными пример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left="567" w:firstLine="36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Оценка «4»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в основном усвоил учебный материал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допускает незначительные ошибки при его изложении своими словами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одтверждает ответ конкретными примерами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ind w:left="567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Оценка «3»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 усвоил существенную часть учебного материала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допускает значительные ошибки при его изложении своими словам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затрудняется подтвердить ответ конкретными примерам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ind w:left="567" w:firstLine="36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Оценка «2»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очти не усвоил учебный материа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 может изложить его своими слова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 может подтвердить ответ конкретными примера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ind w:left="567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67" w:first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Оценка выполнения практических работ</w:t>
      </w:r>
    </w:p>
    <w:p>
      <w:pPr>
        <w:pStyle w:val="Normal"/>
        <w:shd w:fill="FFFFFF" w:val="clear"/>
        <w:ind w:left="567" w:firstLine="36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 xml:space="preserve">Оценка «5»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тщательно спланирован труд и рационально организовано рабочее место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правильно выполнялись приемы труда, самостоятельно и творчески выполнялась </w:t>
      </w:r>
      <w:r>
        <w:rPr>
          <w:rFonts w:cs="Times New Roman" w:ascii="Times New Roman" w:hAnsi="Times New Roman"/>
          <w:color w:val="000000"/>
        </w:rPr>
        <w:t>работа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изделие изготовлено с учетом установленных требований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567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ценка «4»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допущены незначительные недостатки в планировании труда и организации рабочего </w:t>
      </w:r>
      <w:r>
        <w:rPr>
          <w:rFonts w:cs="Times New Roman" w:ascii="Times New Roman" w:hAnsi="Times New Roman"/>
          <w:color w:val="000000"/>
        </w:rPr>
        <w:t>мест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в основном правильно выполняются прием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работа выполнялась самостоятельно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орма времени выполнена или недовыполнена 10-15 %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изделие изготовлено с незначительными отклонениям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567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ценка «3»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имеют место недостатки в планировании труда и организации рабочего мест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отдельные приемы труда выполнялись неправильно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самостоятельность в работе была низко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орма времени недовыполнена на 15-20 %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изделие изготовлено с нарушением отдельных требован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ind w:left="567" w:firstLine="36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Оценка «2»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имеют место существенные недостатки в планировании труда и организации </w:t>
      </w:r>
      <w:r>
        <w:rPr>
          <w:rFonts w:cs="Times New Roman" w:ascii="Times New Roman" w:hAnsi="Times New Roman"/>
          <w:color w:val="000000"/>
        </w:rPr>
        <w:t>рабочего места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неправильно выполнялись многие приемы труда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самостоятельность в работе почти отсутствовала;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6">
    <w:name w:val="Основной текст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7">
    <w:name w:val="Основной текст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8">
    <w:name w:val="Основной текст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35:00Z</dcterms:created>
  <dc:creator>Неизвестный</dc:creator>
  <dc:description/>
  <cp:keywords/>
  <dc:language>en-US</dc:language>
  <cp:lastModifiedBy>Admin</cp:lastModifiedBy>
  <cp:lastPrinted>2008-04-12T20:47:00Z</cp:lastPrinted>
  <dcterms:modified xsi:type="dcterms:W3CDTF">2014-08-28T09:49:00Z</dcterms:modified>
  <cp:revision>118</cp:revision>
  <dc:subject/>
  <dc:title>Пояснительная записка</dc:title>
</cp:coreProperties>
</file>