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 Рефлексия  во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из опыта рабо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 общество запрашивает человека обучаемого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ного самостоятельно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многократно переучиваться в течение всей  жизн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ого к самостоятельным действиям и принятию ре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Иными словами, школа должна ребёнк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учить учиться», «научить жить», «научить жить вместе», «научить работать и зарабатыв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доклада ЮНЕСКО «В новое тысячелетие»). 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mbol" w:ascii="Symbol" w:hAnsi="Symbol"/>
          <w:color w:val="000080"/>
          <w:sz w:val="27"/>
          <w:szCs w:val="27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моей педагогической деятельности – это формирование саморазвивающейся личности, то есть личности, желающей и умеющей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начальных классов необходимо сформировать у младшего школьника готовность и способность к саморазвитию, т.е.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эффективных методов формирования УУД, является проектное обучение, которое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организация групповой работы учащихся является особой педагогической задачей учителя. Взаимодействие «учитель – группа совместно действующих детей» является исходной формой учебного сотрудничества в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 группах я начала с выработки основных правил. Мы пришли к выводу, что должно достиг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 полное внимание к одноклассн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 серьезное отношение к мыслям, чувства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терпимость, дружелюб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то не имеет права смеяться над ошибками  товарища, т. к. каждый имеет «право на ошиб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принимали активное участие в обсуждении этих правил. В процессе выполнения этого задания, у уча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, регулятивных (работа по инструкции, которую сами выработали) сфе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 такое регулятивное универсальное учебное действие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флексия учащимися своих действий предполагает осознание ими всех компоненто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ую часть учебного плана составляет внеурочная деятельность, осуществляемая во второй половине дня. Это следующие кружк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атральная студи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ники и умницы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тори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ый эколог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е иг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внеурочной деятельности  используются различные формы: экскурсии, секции, круглые столы, олимпиады, конкурсы, соревнования, поисковые и научные исследования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к выводу, что наличие традиционной самостоятельной работы предполагает закрепление знаний на репродуктивном уровне, т.е. при применении их по образцу или в сходных ситуациях,  а творческие задания предполагают применение знаний в измененных ситуациях. Задача учителя найти такие методы (а это методы развивающего обучения), при которых была бы обеспечена активная мыслительная деятельность все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роль в формировании рефлексии играют внеклассные мероприя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еатральная студ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онятие о театре и его вид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лементарных технических средствах сц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формлении сц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рмах поведения на сцене и в зрительном за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ё отношение к явлениям жизни и на сце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 мысл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ировать вним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ать себя в сценическом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ют навы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 с партнёр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го актёрского масте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го восприятия окружающего ми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го твор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ники и ум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ых и международных олимпи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  поверить  в собственный талант и неповтор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готовности к сдаче мониторингового обследования в конце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планируется достижение первого уровня результатов – приобретение школьником социальных знаний об экологии, о принятых в обществе нормах отношения к природе; овладение способами самопознания, рефлек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 2-3 классе планируется достижение второго уровня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звитие ценностных ориентаций, формирование нравственно – этических и эстетических отношений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иг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развивают ловкость, гибкость, силу, моторику рук, воображение, функции зрения, тренируют реакцию и координацию движений, воспитывают навыки общения, в них познаются этические нормы и законы физики. Они разнообразны, развлекательны и эмоциональны. </w:t>
        <w:br/>
        <w:t xml:space="preserve">Помимо того, народные игры имеют огромное значение для духовно-нравственного, эстетического, семейного воспитания так, как знакомят с национальными игровыми традициями и культуро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. Обучение должно быть ориентировано на зону ближайшего развития, то есть на опережающее актуальное состояние способностей ребенка, но не ограничивающее развитие других способност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ми результатами изучения курса </w:t>
      </w:r>
      <w:r>
        <w:rPr>
          <w:rFonts w:cs="Times New Roman" w:ascii="Times New Roman" w:hAnsi="Times New Roman"/>
          <w:b/>
          <w:sz w:val="28"/>
          <w:szCs w:val="28"/>
        </w:rPr>
        <w:t>«Ритори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вид речев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её особенност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адекватный для данной ситуации вид речевой деятельност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стно </w:t>
      </w:r>
      <w:r>
        <w:rPr>
          <w:rFonts w:cs="Times New Roman" w:ascii="Times New Roman" w:hAnsi="Times New Roman"/>
          <w:i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rFonts w:cs="Times New Roman" w:ascii="Times New Roman" w:hAnsi="Times New Roman"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 к нормативным словарям за справкой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уцировать</w:t>
      </w:r>
      <w:r>
        <w:rPr>
          <w:rFonts w:cs="Times New Roman" w:ascii="Times New Roman" w:hAnsi="Times New Roman"/>
          <w:sz w:val="28"/>
          <w:szCs w:val="28"/>
        </w:rPr>
        <w:t xml:space="preserve"> уместные, эффективные жанры просьбы и вежливого отказа, применительно к разным ситуациям общ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тему, основную мысль несложного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структурно-смысловые части текста (начало, основную часть, концовку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подбирать</w:t>
      </w:r>
      <w:r>
        <w:rPr>
          <w:b w:val="false"/>
          <w:szCs w:val="28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анализиро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родуцировать</w:t>
      </w:r>
      <w:r>
        <w:rPr>
          <w:b w:val="false"/>
          <w:szCs w:val="28"/>
        </w:rPr>
        <w:t xml:space="preserve"> невыдуманные рассказы, </w:t>
      </w:r>
      <w:r>
        <w:rPr>
          <w:b w:val="false"/>
          <w:i/>
          <w:szCs w:val="28"/>
        </w:rPr>
        <w:t>соотносить</w:t>
      </w:r>
      <w:r>
        <w:rPr>
          <w:b w:val="false"/>
          <w:szCs w:val="28"/>
        </w:rPr>
        <w:t xml:space="preserve"> речевое содержание рассказа с задачей рассказчик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разыгрывать</w:t>
      </w:r>
      <w:r>
        <w:rPr>
          <w:b w:val="false"/>
          <w:szCs w:val="28"/>
        </w:rPr>
        <w:t xml:space="preserve"> диалоги, пользуясь риторическими заданиями учебник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сочинять</w:t>
      </w:r>
      <w:r>
        <w:rPr>
          <w:b w:val="false"/>
          <w:szCs w:val="28"/>
        </w:rPr>
        <w:t xml:space="preserve"> продолжение диалогов разных персонажей, сказочных историй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оценку невежливому речевому поведению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определённые различия формирования УУД в начальных классах, в среднем звене и старшей школе. Наблюдаются значительные изменения в наполнении УУД, возрастает уровень сложности действий, меняются результаты ранжирования УУД по степени сложности их 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ним из самых важных и непременны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й формирования УУД на всех ступенях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обеспе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своении учащимися универсальных учебных действий. Большая ответственность в этом деле возлагается как на каждого педагога в отдельности, так и на весь педагогический коллектив в це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19:00Z</dcterms:created>
  <dc:creator>Андрей</dc:creator>
  <dc:description/>
  <dc:language>en-US</dc:language>
  <cp:lastModifiedBy>user</cp:lastModifiedBy>
  <dcterms:modified xsi:type="dcterms:W3CDTF">2015-02-22T09:19:00Z</dcterms:modified>
  <cp:revision>2</cp:revision>
  <dc:subject/>
  <dc:title/>
</cp:coreProperties>
</file>