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грамма  профессионального развития учител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чальных классов МБОУ СОШ № 3 г. Салехар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изатулиной Начии Амино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Реформа школы продолжается, и главным ее двигателем по-прежнему остается учитель, находящийся в центре школьной жизни. Повышается роль учителя, и растут требования к его профессиональным качествам. На педагогическом поприще нужны не просто профессионалы, а настоящие подвижники своего дела, яркие личности, способные преодолевать возникающие трудности и работать творческ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Сегодня учитель поставлен в такие условия, когда овладение исследовательскими навыками выступает обязательным условием его формирования как педагогического субъекта согласно новой парадигме и методологии образования. Лишь с таким педагогом можно говорить о качественном образовании, так как качество образования — это показатель развития общества, национальной культуры, национального самосознания. Функции педагогической деятельности учителя начальных классов отражают как общее назначение учителя, так и тот особый социальный заказ, который обусловлен спецификой начальной школы и современными требованиями к не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Современный учитель начальной школы является одновременно преподавателем, воспитателем, организатором деятельности детей, активным участником общения с учениками, их родителями и коллегами, исследователем педагогического процесса, консультантом, просветителем и общественником. Он постоянно повышает уровень своего профессионализма и педагогического мастерства, ведет творческий поиск нового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Изменения, происходящие в современной системе образования, делают  актуальным повышение квалификации и профессионализма педагога, т.е его профессиональной компетентности. Свободно мыслящий, прогнозирующий результаты своей деятельности и моделирующий образовательный процесс педагог является гарантом достижения  целей современного образования. Именно поэтому в настоящее время резко повысился спрос на квалифицированную, творчески мыслящую, конкурентоспособную личность учител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Самообразование учителя – целенаправленная познавательная деятельность, управляемая самим педагогом. Данная деятельность включает в себя несколько этап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ind w:left="384" w:hanging="360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Выбор направления и темы самообраз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ind w:left="384" w:hanging="360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Формулирование цели и задач самообраз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ind w:left="384" w:hanging="360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Определение круга источников информ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ind w:left="384" w:hanging="360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Выбор формы самообраз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ind w:left="384" w:hanging="360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Составление плана самообраз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ind w:left="384" w:hanging="360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Определение результата самообраз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ind w:left="384" w:hanging="360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Анализ и оценка деятельности в процессе самообразования, подготовка отчет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Определив круг источников информации (материалы сети Интернет; видео, аудио информация на различных носителях; семинары и конференции; мастер-классы; мероприятия по обмену опытом; курсы повышения квалификации и др.) и выбрав форму работы, я составила личный план работы над поставленной перед собой проблемой. Работая над реализацией личного плана самообразования,  я долж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384" w:hanging="360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познакомиться с новинками  печатной методической, педагогической и предметной литературы и информацией в Интерне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384" w:hanging="360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посещать семинары, конференции, уроки колле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384" w:hanging="360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принимать участие в дискуссиях, совещаниях, обмене опытом с коллег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384" w:hanging="360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пройти очные, заочные и дистанционные курсы повышения квалификации по данной те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384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разработать модель образовательного процесса с использованием  логически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384" w:hanging="360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провести открытые уроки для колле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384" w:hanging="360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организовать  внеурочную  деятельность по предмет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384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выступать на заседаниях МО с обобщением  результатов опыта работы.</w:t>
      </w:r>
    </w:p>
    <w:p>
      <w:pPr>
        <w:pStyle w:val="Normal"/>
        <w:shd w:fill="FFFFFF" w:val="clear"/>
        <w:spacing w:lineRule="auto" w:line="240" w:before="0" w:after="0"/>
        <w:ind w:firstLine="384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Любая деятельность будет бессмысленна, если в её результате не создаётся некий продукт или нет достижений. Предполагаемый результат: овладение альтернативными формами и способами ведения образовательной деятельности, в том числе информационно- коммуникативными технологиями на уровне построения модели образовательного процесса.  Результатами моего самообразования должны ста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20" w:after="0"/>
        <w:ind w:left="384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повышение качества преподавания предметов, рост результативного участия учащихся класса в школьных, окружных и всероссийских конкурсах, олимпиадах- ЭМУ, «Кенгуру», «Интеллект - экспресс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20" w:after="0"/>
        <w:ind w:left="384" w:hanging="360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разработка и проведение открытых уроков по собственным технология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20" w:after="0"/>
        <w:ind w:left="384" w:hanging="360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создание комплектов личных педагогических разработок и публикации их в СМ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262626"/>
          <w:sz w:val="24"/>
          <w:szCs w:val="24"/>
          <w:lang w:eastAsia="ru-RU"/>
        </w:rPr>
        <w:t>Проблема, над которой работает учитель: «Развитие логического мышления  учащихся</w:t>
      </w: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Цели:    </w:t>
      </w:r>
    </w:p>
    <w:p>
      <w:pPr>
        <w:pStyle w:val="C11"/>
        <w:numPr>
          <w:ilvl w:val="0"/>
          <w:numId w:val="8"/>
        </w:numPr>
        <w:spacing w:before="0" w:after="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Изучить особенности детей младшего школьного возраста.</w:t>
      </w:r>
    </w:p>
    <w:p>
      <w:pPr>
        <w:pStyle w:val="C11"/>
        <w:numPr>
          <w:ilvl w:val="0"/>
          <w:numId w:val="8"/>
        </w:numPr>
        <w:spacing w:before="0" w:after="0"/>
        <w:rPr>
          <w:color w:val="000000"/>
        </w:rPr>
      </w:pPr>
      <w:r>
        <w:rPr>
          <w:rStyle w:val="C2"/>
          <w:color w:val="000000"/>
        </w:rPr>
        <w:t>. Изучить как влияют уроки математики на развитие логического мышления.</w:t>
      </w:r>
    </w:p>
    <w:p>
      <w:pPr>
        <w:pStyle w:val="C11"/>
        <w:numPr>
          <w:ilvl w:val="0"/>
          <w:numId w:val="8"/>
        </w:numPr>
        <w:spacing w:before="0" w:after="0"/>
        <w:rPr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Рассмотреть теоретические основы развития логического мышления на уроках математики: рассмотреть теория развития мышления у детей, определить роль математики в развитии логического мышления школьников, раскрыть логические задачи, применяемые на уроках математики;</w:t>
      </w:r>
    </w:p>
    <w:p>
      <w:pPr>
        <w:pStyle w:val="C11"/>
        <w:numPr>
          <w:ilvl w:val="0"/>
          <w:numId w:val="8"/>
        </w:numPr>
        <w:spacing w:before="0" w:after="0"/>
        <w:rPr>
          <w:color w:val="000000"/>
        </w:rPr>
      </w:pPr>
      <w:r>
        <w:rPr>
          <w:rStyle w:val="C2"/>
          <w:color w:val="000000"/>
        </w:rPr>
        <w:t>Исследовать методику использования логических задач на уроках математики, а также раскрыть различные формы работы с логическими задач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0"/>
        <w:ind w:left="384" w:hanging="360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повышение качества учебного процесс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0"/>
        <w:ind w:left="384" w:hanging="360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обеспечение развития познавательной и творческой деятельности и личностной сферы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0"/>
        <w:ind w:left="384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развивать логическое мышление учащихся и создавать необходимые условия для активизации познавательной исследовательской деятельности учащихс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0"/>
        <w:ind w:left="384" w:hanging="360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повысить качество преподавания на основе внедрения новых информационных технолог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0"/>
        <w:ind w:left="384" w:hanging="360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фиксировать уровень обученности на каждом этапе школьного обучения.</w:t>
      </w:r>
    </w:p>
    <w:p>
      <w:pPr>
        <w:pStyle w:val="Normal"/>
        <w:shd w:fill="FFFFFF" w:val="clear"/>
        <w:spacing w:lineRule="auto" w:line="240" w:before="120" w:after="0"/>
        <w:ind w:left="384" w:hanging="0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</w:r>
    </w:p>
    <w:p>
      <w:pPr>
        <w:pStyle w:val="C3"/>
        <w:spacing w:before="0" w:after="0"/>
        <w:ind w:left="720" w:hanging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Актуальность темы</w:t>
      </w:r>
    </w:p>
    <w:p>
      <w:pPr>
        <w:pStyle w:val="C8"/>
        <w:spacing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В младшем школьном возрасте дети располагают значительными резервами развития. С поступлением ребенка в школу под влиянием обучения начинается перестройка всех его познавательных процессов. Именно младший школьный возраст является продуктивным в развитии логического мышления. Это связано с тем, что дети включаются в новые для них виды деятельности и системы межличностных отношений, требующие от них наличия новых психологических качеств.</w:t>
      </w:r>
    </w:p>
    <w:p>
      <w:pPr>
        <w:pStyle w:val="C8"/>
        <w:spacing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Возможности формирования приемов мышления не реализуются сами собой: учитель должен активно и умело работать в этом направлении, организуя весь процесс обучения так, чтобы, с одной стороны, он обогащал детей знаниями, а с другой, всемерно формировал приемы мышления, способствовал росту познавательных сил и способностей школьников.</w:t>
      </w:r>
    </w:p>
    <w:p>
      <w:pPr>
        <w:pStyle w:val="C8"/>
        <w:spacing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Развитие мышления влияет и на воспитанность ребенка, развиваются положительные черты характера, потребность к развитию своих хороших качеств, работоспособность, планирование деятельности, самоконтроль и убежденность, любовь к предмету, интерес, желание учиться и много знать. Все это крайне необходимо для дальнейшей жизни ребенка.</w:t>
      </w:r>
    </w:p>
    <w:p>
      <w:pPr>
        <w:pStyle w:val="C8"/>
        <w:spacing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Изложенные выше факты определили выбранную тему: «Развитие логического мышления младших школьников на уроках математик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262626"/>
          <w:sz w:val="24"/>
          <w:szCs w:val="24"/>
          <w:lang w:eastAsia="ru-RU"/>
        </w:rPr>
        <w:t>Направления самообразования</w:t>
      </w: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: профессиональное, методическо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262626"/>
          <w:sz w:val="24"/>
          <w:szCs w:val="24"/>
          <w:lang w:eastAsia="ru-RU"/>
        </w:rPr>
        <w:t>Источники самообразования:</w:t>
      </w: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 xml:space="preserve"> Методическая литература, журналы, семинары и конференции,  курсы повышения квалификации, мастер-классы, уроки коллег, Интернет, общения с коллег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262626"/>
          <w:sz w:val="24"/>
          <w:szCs w:val="24"/>
          <w:lang w:eastAsia="ru-RU"/>
        </w:rPr>
        <w:t>Методическая тема МО:</w:t>
      </w: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 xml:space="preserve"> «Обеспечение всестороннего развития интеллектуальных способностей учащихся на основе инновационных технологий обучения и управления. Раскрытие индивидуальности ученика и выбор для него благоприятных условий обучения через личностно-ориентированные технологии обучения и воспит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262626"/>
          <w:sz w:val="24"/>
          <w:szCs w:val="24"/>
          <w:lang w:eastAsia="ru-RU"/>
        </w:rPr>
        <w:t>Срок работы над темой</w:t>
      </w: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: 3 г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262626"/>
          <w:sz w:val="24"/>
          <w:szCs w:val="24"/>
          <w:lang w:eastAsia="ru-RU"/>
        </w:rPr>
        <w:t>Представление материала:</w:t>
      </w: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  открытые уроки х семинарах, выступления из опыта работы на педагогических чтениях, на МО, практикум с коллег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62626"/>
          <w:sz w:val="24"/>
          <w:szCs w:val="24"/>
          <w:lang w:eastAsia="ru-RU"/>
        </w:rPr>
        <w:t>Результат работы:</w:t>
      </w: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 xml:space="preserve"> Обобщение опыта работы по данной теме школе , городе. Создание сборника логических зад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262626"/>
          <w:sz w:val="24"/>
          <w:szCs w:val="24"/>
          <w:lang w:eastAsia="ru-RU"/>
        </w:rPr>
        <w:t>Ожидаемые результаты</w:t>
      </w: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: повышение успеваемости и уровня обученности учащихся, потребность в активной творческ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262626"/>
          <w:sz w:val="24"/>
          <w:szCs w:val="24"/>
          <w:lang w:eastAsia="ru-RU"/>
        </w:rPr>
        <w:t>Направления самообразования</w:t>
      </w:r>
      <w:r>
        <w:rPr/>
        <w:t>: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7034"/>
        <w:gridCol w:w="1179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ое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учить новые образовательные стандарты, уяснить их особен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комиться с новыми педагогическими технологиями через предметные издания и Интернет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ать квалификацию на курсах для учителей начальных класс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ind w:left="384" w:hanging="3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бликация  свои статьи на темы образования в  СМ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вовать во всех профессиональных конкурсах на муниципальном, региональном, федеральном уровнях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олжить создание кабинета математики: пополнить новой методической литературой, карточками, перфокартами, наглядными пособиям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Разработать систему упражнений и дидактических игр по развитию логического мышления младших школьни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одить всеобуч родителей и дни открытых дверей.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раз в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1 г.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сихолого-педагогические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ршенствовать свои знания в области классической и современной психологии и педагог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имать участие в работе педконсилиум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одить психолого-педагогическую диагностику.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улярно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ические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ршенствовать знания современного содержания образования учащихся по начальному курсу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комиться с новыми формами, методами и приёмами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имать активное участие в работе школьного МО учителей начальных класс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овать работу с одарёнными детьми и принимать участие на научно-практических конференциях, конкурсах творческих работ, олимпиад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учать опыт работы лучших учителей через Интерн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ещать уроки коллег и участвовать в обмене опыт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иодически проводить самоанализ профессиона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ть борник упражнений для развития логического мышления с региональным компонентом.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онно-компьютерные технологии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учать ИКТ и внедрять их в учебный процес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и анализ в Интернете информации по начальному обучению, педагогике и психолог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ть персональный сайт и ежемесячно его пополня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ть творческую группу учителей интересующимися новыми ИК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ть электронную почту для контакта с единомышленниками.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улярно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храна здоровья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84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дрять в образовательный процесс здоровье сберегающие технологии.</w:t>
            </w:r>
          </w:p>
          <w:p>
            <w:pPr>
              <w:pStyle w:val="Normal"/>
              <w:spacing w:lineRule="auto" w:line="240" w:before="120" w:after="0"/>
              <w:ind w:left="2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37:00Z</dcterms:created>
  <dc:creator>Наталья</dc:creator>
  <dc:description/>
  <cp:keywords/>
  <dc:language>en-US</dc:language>
  <cp:lastModifiedBy>Наталья</cp:lastModifiedBy>
  <dcterms:modified xsi:type="dcterms:W3CDTF">2015-02-16T23:18:00Z</dcterms:modified>
  <cp:revision>2</cp:revision>
  <dc:subject/>
  <dc:title/>
</cp:coreProperties>
</file>