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, как одна из форм организации познавательной деятельности младших школьников во внеурочное время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ва мира есть у человека:                                                                                                                Один который нас творил,                                                                                                                                                                   Другой, который мы от века                                                                                                                              Творим по мере наших сил.</w:t>
      </w:r>
    </w:p>
    <w:p>
      <w:pPr>
        <w:pStyle w:val="Normal"/>
        <w:spacing w:before="280" w:after="280"/>
        <w:jc w:val="right"/>
        <w:rPr/>
      </w:pPr>
      <w:r>
        <w:rPr/>
        <w:t xml:space="preserve">              </w:t>
      </w:r>
      <w:r>
        <w:rPr/>
        <w:t>Н. А. Заболоцкий</w:t>
      </w:r>
    </w:p>
    <w:p>
      <w:pPr>
        <w:pStyle w:val="Normal"/>
        <w:rPr>
          <w:rStyle w:val="C1"/>
        </w:rPr>
      </w:pPr>
      <w:r>
        <w:rPr>
          <w:rStyle w:val="C2"/>
        </w:rPr>
        <w:t xml:space="preserve">           </w:t>
      </w:r>
      <w:r>
        <w:rPr>
          <w:rStyle w:val="C2"/>
        </w:rPr>
        <w:t>В  наше время востребована личность, обладающая креативностью, умеющая творчески решать задачи, с которыми сталкивается в жизни. Из школы должен выйти человек, который научится усваивать не только некоторые знания, но, самое главное, усвоит способы добывания нужной информации, сможет быть социально адаптированным.</w:t>
      </w:r>
      <w:r>
        <w:rPr>
          <w:rStyle w:val="C1"/>
        </w:rPr>
        <w:t xml:space="preserve"> </w:t>
      </w:r>
    </w:p>
    <w:p>
      <w:pPr>
        <w:pStyle w:val="Normal"/>
        <w:rPr>
          <w:rStyle w:val="C2"/>
        </w:rPr>
      </w:pPr>
      <w:r>
        <w:rPr>
          <w:rStyle w:val="C1"/>
        </w:rPr>
        <w:t xml:space="preserve">           </w:t>
      </w:r>
      <w:r>
        <w:rPr/>
        <w:t>Познавательные способности человека - это свойство мозга изучать и анализировать окружающую действительность, находя способы применения полученной информации на практике. Познание - сложный и многоуровневый процесс [1, с.36].Изучая методологические основы познавательной деятельности учащихся, я поставила перед собой ц</w:t>
      </w:r>
      <w:r>
        <w:rPr>
          <w:b/>
          <w:bCs/>
        </w:rPr>
        <w:t xml:space="preserve">ель - </w:t>
      </w:r>
      <w:r>
        <w:rPr/>
        <w:t xml:space="preserve">решение проблемы по активизации познавательных интересов младших школьников через урочную и внеурочную деятельность.                                     </w:t>
      </w:r>
      <w:r>
        <w:rPr>
          <w:rStyle w:val="C1"/>
        </w:rPr>
        <w:t>Современные  родители  не всегда могут оказать правильное воздействие на формирование духовно-нравственных качеств личности ребёнка, хотя,</w:t>
      </w:r>
      <w:r>
        <w:rPr/>
        <w:t xml:space="preserve"> они  заинтересованы в этом.</w:t>
      </w:r>
      <w:r>
        <w:rPr>
          <w:rStyle w:val="C2"/>
        </w:rPr>
        <w:t xml:space="preserve"> Но только в школе тоже невозможно воспитывать и  развивать ребёнка. </w:t>
      </w:r>
      <w:r>
        <w:rPr/>
        <w:t xml:space="preserve"> П</w:t>
      </w:r>
      <w:r>
        <w:rPr>
          <w:rStyle w:val="C2"/>
        </w:rPr>
        <w:t>оэтому воспитательная работа  и  внеурочная деятельность в  классе направлена на тесное взаимодействие с родителями школьников, работниками музеев, библиотеками города, с учреждениями дополнительного образования, а также с другими интересными местами города.</w:t>
      </w:r>
      <w:r>
        <w:rPr>
          <w:rStyle w:val="C1"/>
        </w:rPr>
        <w:t xml:space="preserve"> В результате такого взаимодействия семьи и школы  повышается интерес к истории и культуре родного края, расширяется  культурный кругозор не только у детей, но и их родителей.</w:t>
      </w:r>
      <w:r>
        <w:rPr>
          <w:rStyle w:val="C2"/>
        </w:rPr>
        <w:t xml:space="preserve"> </w:t>
      </w:r>
    </w:p>
    <w:p>
      <w:pPr>
        <w:pStyle w:val="Normal"/>
        <w:rPr/>
      </w:pPr>
      <w:r>
        <w:rPr>
          <w:rStyle w:val="C2"/>
        </w:rPr>
        <w:t xml:space="preserve">            </w:t>
      </w:r>
      <w:r>
        <w:rPr/>
        <w:t>Современный мир существенно раздвигает рамки образовательного пространства. Традиционный урок перестает быть для ребенка основным и единственным источником информации. Поэтому, я считаю, экскурсия как  одна из форм организации  познавательной деятельности младших школьников во внеурочное время дают учителю надежный инструмент для реализации ФГОС. В начальной школе экскурсионная работа подразделяется на несколько групп:</w:t>
      </w:r>
    </w:p>
    <w:p>
      <w:pPr>
        <w:pStyle w:val="Normal"/>
        <w:rPr/>
      </w:pPr>
      <w:r>
        <w:rPr/>
        <w:t>- группа природоведческих экскурсий (или их называют «Экскурсии в природу»);</w:t>
      </w:r>
    </w:p>
    <w:p>
      <w:pPr>
        <w:pStyle w:val="Normal"/>
        <w:rPr/>
      </w:pPr>
      <w:r>
        <w:rPr/>
        <w:t>- краеведческие экскурсии (в первую очередь– знакомство с микрорайоном, в котором находится школа);</w:t>
      </w:r>
    </w:p>
    <w:p>
      <w:pPr>
        <w:pStyle w:val="Normal"/>
        <w:rPr/>
      </w:pPr>
      <w:r>
        <w:rPr/>
        <w:t>- музейные экскурсии, которые непосредственно связаны с таким понятием, как «музейная педагогика»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кскурсии создают условия для  работ  исследовательского характера, что  помогает развитию творческой инициативы и целенаправленному использованию энергии младших школьников. Наряду с интеллектуальным развитием младших школьников, экскурсии  способствуют видеть красоту окружающего мира, находить прекрасное в народном творчестве, с чем навсегда свяжутся незабываемые образы родного края, дают возможность пробудить чувство гордости за свою малую родину, её народ и  почувствовать  себя частью своего родного края.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нципами организации внеурочной деятельности младших школьников стали:</w:t>
      </w:r>
      <w:r>
        <w:rPr/>
        <w:t xml:space="preserve">                                                              - учет  возрастных особенностей обучающихся; (</w:t>
      </w:r>
      <w:r>
        <w:rPr>
          <w:rStyle w:val="C1"/>
        </w:rPr>
        <w:t>Специфической особенностью процесса   воспитания следует считать то, что он длителен и непрерывен, а результаты его отсрочены во времени. Несмотря на это, процесс должен идти постоянно, но без насилия, руководствуясь принципом “не навреди” и обязательно в тесном взаимодействии семьи и школы.</w:t>
      </w:r>
      <w:r>
        <w:rPr/>
        <w:t>)                                                                                                  - преемственность с технологиями учебной деятельности;                                                                                                          - опора на традиции и положительный опыт организации внеурочной деятельности; (Реализовать внеурочную деятельность в виде экскурсий  я начала ещё задолго до ФГОС, потому что видела и понимала полезность этого мероприятия )                                                                                                                           - опора на ценности воспитательной системы школы; (</w:t>
      </w:r>
      <w:r>
        <w:rPr>
          <w:u w:val="single"/>
        </w:rPr>
        <w:t>Цель работы школы</w:t>
      </w:r>
      <w:r>
        <w:rPr/>
        <w:t xml:space="preserve"> - создание условий, обеспечивающих достижение планируемых результатов освоения основных образовательных программ общего образования, формирование осознанного отношения к здоровью, здоровому и безопасному образу жизни в едином здоровьесберегающем образовательном пространстве для готовности выпускников к выбору профессиональной сферы деятельности при дальнейшем культивировании здоровьесберегающих способов жизнедеятельности)                                                                                                         - свободный выбор на основе личных интересов и склонностей ребенка. </w:t>
      </w:r>
    </w:p>
    <w:p>
      <w:pPr>
        <w:pStyle w:val="Normal"/>
        <w:rPr/>
      </w:pPr>
      <w:r>
        <w:rPr/>
        <w:t>К</w:t>
      </w:r>
      <w:r>
        <w:rPr>
          <w:rStyle w:val="C2"/>
        </w:rPr>
        <w:t xml:space="preserve">аждое путешествие  имеет свое завершение в виде творческой работы. </w:t>
      </w:r>
      <w:r>
        <w:rPr/>
        <w:t>При реализации  какого- либо проекта учитываются следующие педагогические условия:                                                                                  - организация творческой деятельности коллектива младших школьников с соблюдением таких этапов, как стартовая беседа, планирование, подготовка, проведение дела и его анализ;                                                                - создание ситуации успеха;                                                                                                                                                        - организация работы в малых группах;                                                                                                                                       - планирование коллективных дел в русле общей цели воспитания - всестороннего развития личности</w:t>
      </w:r>
    </w:p>
    <w:p>
      <w:pPr>
        <w:pStyle w:val="Normal"/>
        <w:rPr/>
      </w:pPr>
      <w:r>
        <w:rPr/>
        <w:t xml:space="preserve">На первом собрании я познакомила родителей с  программой воспитательной работы с классом. Акцент был сделан на значение экскурсий по краеведению в развитии детей. Родители меня в этом поддержали, более того, они сами стали договариваться об  экскурсиях с различными организациями города.  За 4 года мы объездили все предприятия города (в плане молочный завод, хлебный  и  колбасный цех), музеи города, являемся активными посетителями библиотек. Но работу эту начали с изучения родословной каждого ученика класса. На празднике, посвященном дню семьи, дети презентовали их. Были показаны настоящие шедевры: красочно оформленные плакаты, фотографии в рамочках, древо родословной Юли Аниськиной, выполненное из бисера. Всё это не осталось лежать мертвым грузом. Родители говорят, что их родословные стали украшение интерьера в квартирах. Далее мы выяснили некоторые интересные сведения о своей школе.  Далее поехали за пределы школы. В 4 классе впервые совершили выезд за  город, в Национальный парк «Смольный». Поездка  была вместе с родителями. Все получили массу приятных и полезных  впечатлений. А венцом этого мероприятия было </w:t>
      </w:r>
      <w:r>
        <w:rPr>
          <w:rStyle w:val="C2"/>
        </w:rPr>
        <w:t>сочинение - мозаика «Хроника одного дня». После экскурсий в музеи МВД, ОМОН, ГАИ, в питомник служебных собак дети рассуждали о том, можно ли совершить геройский поступок в мирное время, выяснили, чем сказочный герой отличается от реального героя. Поездки на предприятия города привела к размышлению о важности всех профессий.</w:t>
      </w:r>
    </w:p>
    <w:p>
      <w:pPr>
        <w:pStyle w:val="Normal"/>
        <w:rPr/>
      </w:pPr>
      <w:r>
        <w:rPr/>
        <w:t>Прогулки в лес убедили учеников в том, что необходимо охранять природу. 22 мая 2014 года наш класс принял участие в акции МВД  республики Мордовия "Спасем лес от пожара вместе!", которая состоялась  в  парке культуры и отдыха Пролетарского района Саранска. Дети на специальных стендах развесили рисунки-плакаты, в которых призвали взрослых бережнее относиться к лесу и лесным насаждениям. Ребята описали причины возникновения лесных пожаров и попросили горожан не выбрасывать окурки и стекла, не оставлять в лесу разожженные костры. Класс за это был награжден грамотой МВД.</w:t>
      </w:r>
    </w:p>
    <w:p>
      <w:pPr>
        <w:pStyle w:val="Normal"/>
        <w:rPr/>
      </w:pPr>
      <w:r>
        <w:rPr/>
        <w:t xml:space="preserve">          </w:t>
      </w:r>
      <w:r>
        <w:rPr/>
        <w:t xml:space="preserve">Большое значение имеют совместные экскурсии в музей и в библиотеки. Работники музеев и библиотек не только обогащают знания детей, показывают пример правильной коммуникации,  но и воспитывают нравственно. Дети получают возможность соприкоснуться с этими сокровищницами. Ведь если процесс образования понимать как механизм передачи ценностей науки, культуры и исторического опыта поколений, то музей и библиотеки необходимо признать основным звеном этого механизма, поскольку они являются важным компонентом комплекса деятельности школы по формированию основ воспитания. Обучение с помощью музея  и библиотеки активизирует школьников, мобилизует и развивает их способности, стимулирует любознательность и интерес к той огромной сумме знаний, которую накопило человечество. </w:t>
      </w:r>
    </w:p>
    <w:p>
      <w:pPr>
        <w:pStyle w:val="Normal"/>
        <w:rPr/>
      </w:pPr>
      <w:r>
        <w:rPr/>
        <w:t xml:space="preserve">          </w:t>
      </w:r>
      <w:r>
        <w:rPr/>
        <w:t>После походов в музей или библиотеки   в классе организуются выставки, конкурсы рисунков, фотографий и поделок, совместные доклады, презентации.</w:t>
      </w:r>
    </w:p>
    <w:p>
      <w:pPr>
        <w:pStyle w:val="Normal"/>
        <w:rPr/>
      </w:pPr>
      <w:r>
        <w:rPr/>
        <w:t>Мы знаем, какое большое значение в воспитательной работе имеют коллективные походы в театр. Такие мероприятия формируют мировоззрение учащихся, нравственную и этическую культуру, развивают наблюдательность, влияют на формирование взглядов, вкусов, привычек, помогают выбрать линию поведения.  Ребенок при этом развивается гармоничней, повышаются показатели его умственного и психического развития:</w:t>
      </w:r>
    </w:p>
    <w:p>
      <w:pPr>
        <w:pStyle w:val="Normal"/>
        <w:rPr/>
      </w:pPr>
      <w:r>
        <w:rPr/>
        <w:t xml:space="preserve"> </w:t>
      </w:r>
      <w:r>
        <w:rPr/>
        <w:t>- усложнение речи, словарный запас обогащается посредством многочисленных искусствоведческих,</w:t>
      </w:r>
    </w:p>
    <w:p>
      <w:pPr>
        <w:pStyle w:val="Normal"/>
        <w:rPr/>
      </w:pPr>
      <w:r>
        <w:rPr/>
        <w:t>исторических терминов, отрывков из литературных произведений и т.д.;</w:t>
      </w:r>
    </w:p>
    <w:p>
      <w:pPr>
        <w:pStyle w:val="Normal"/>
        <w:rPr/>
      </w:pPr>
      <w:r>
        <w:rPr/>
        <w:t>- умение анализировать архитектурные памятники и ориентироваться во времени;</w:t>
      </w:r>
    </w:p>
    <w:p>
      <w:pPr>
        <w:pStyle w:val="Normal"/>
        <w:rPr/>
      </w:pPr>
      <w:r>
        <w:rPr/>
        <w:t>- умение внимательно выслушивать, рассматривать, воспринимать и запоминать памятные места и события;</w:t>
      </w:r>
    </w:p>
    <w:p>
      <w:pPr>
        <w:pStyle w:val="Normal"/>
        <w:rPr/>
      </w:pPr>
      <w:r>
        <w:rPr/>
        <w:t>- умение применять на экскурсии знания, полученные в школе, и. наоборот, узнанными на экскурсии знаниями дополнять школьный материал.</w:t>
      </w:r>
    </w:p>
    <w:p>
      <w:pPr>
        <w:pStyle w:val="Normal"/>
        <w:rPr/>
      </w:pPr>
      <w:r>
        <w:rPr/>
        <w:t xml:space="preserve">   </w:t>
      </w:r>
      <w:r>
        <w:rPr/>
        <w:t>Исходя из опыта своей работы, считаю, что наблюдения во время экскурсий можно  и нужно использовать учениками в исследовательских работах. Такой подход позволяет перевести ученика из слушателя в активного участника процесса обучения. Исследовательское поведение - один из важнейших источников получения ребенком представлений о мире. Так после наблюдений за ящерицами, появилась исследовательская работа Воробьева А. «Как появляются ящерицы». В ней он нам объяснил, что мы имели дело с живородящим видом ящериц.</w:t>
      </w:r>
    </w:p>
    <w:p>
      <w:pPr>
        <w:pStyle w:val="Normal"/>
        <w:rPr/>
      </w:pPr>
      <w:r>
        <w:rPr/>
        <w:t xml:space="preserve">        </w:t>
      </w:r>
      <w:r>
        <w:rPr/>
        <w:t>Очень важно научить детей наблюдать, сравнивать, задавать вопросы и выработать желание найти ответы. А, значит, нужно читать дополнительную литературу, учиться ставить эксперименты, обсуждать результаты, прислушиваться к чужому мнению. (Например, во время экскурсии в Национальный парк «Смольный» дети заметили следы крупного копытного животного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36537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35013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Ребята предположили, что это следы лосей- ведь они были в лесу. Тогда я предложила им сфотографировать эти следы и выяснить, верна ли их догадка. Детям пришлось выяснить,  какими бывают следы лосей. Оказалось, что лоси также как и коровы парнокопытные, но их следы поострее коровьих. Сравнивая результаты исследований с увиденными следами, ребята вынуждены были признать, что они видели следы не лосей, а коров)</w:t>
      </w:r>
    </w:p>
    <w:p>
      <w:pPr>
        <w:pStyle w:val="Normal"/>
        <w:rPr/>
      </w:pPr>
      <w:r>
        <w:rPr/>
        <w:t xml:space="preserve">        </w:t>
      </w:r>
      <w:r>
        <w:rPr/>
        <w:t xml:space="preserve">Академик Д. Лихачёв, говоря о значении своего края и истории в воспитании граждан страны,  отмечал, что чувство любви к Родине нужно заботливо взращивать, прививая духовную оседлость, так как,  если не будет корней в родной местности, в родной стороне – будет много людей, похожих на иссушенное растение перекати - поле. «Краеведение учит людей любить не только свои родные места, но и знанию о них, приучает интересоваться историей, искусством, литературой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мочь ребенку сделать свои открытия должны мы – учителя. Нужно постараться ненавязчиво и доступно, а также занимательно и интересно ввести детей в мир природы, воспитать нравственные и эстетические отношения к окружающей действительности, сформировать умения вести себя в природе и среди людей в соответствии с экологическими закономерностями и нормами общечеловеческой морали.</w:t>
      </w:r>
    </w:p>
    <w:p>
      <w:pPr>
        <w:pStyle w:val="Normal"/>
        <w:rPr>
          <w:rStyle w:val="C2"/>
        </w:rPr>
      </w:pPr>
      <w:r>
        <w:rPr>
          <w:rStyle w:val="C1"/>
        </w:rPr>
        <w:t xml:space="preserve">        </w:t>
      </w:r>
      <w:r>
        <w:rPr/>
        <w:t>Вся эта работа убедили меня в том, что:                                                                                                                           - возрастает познавательная активность и творческая самостоятельность учащихся;                                                   - происходит развитие умственной и мыслительной деятельности учащихся;                                                                                            - растёт самокритичность, дети более точно оценивают свои возможности, лучше себя контролируют;                   - учащиеся приобретают навыки, необходимые для жизни в обществе.</w:t>
        <w:br/>
      </w:r>
      <w:r>
        <w:rPr>
          <w:rStyle w:val="C1"/>
        </w:rPr>
        <w:t xml:space="preserve">      Передавая обучающихся в 5-й класс, классному руководителю буду рекомендовать продолжить практиковать экскурсии. В этом видят преемственность и родители учеников.</w:t>
      </w:r>
    </w:p>
    <w:p>
      <w:pPr>
        <w:pStyle w:val="Normal"/>
        <w:rPr>
          <w:rStyle w:val="C2"/>
        </w:rPr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Библиографический список</w:t>
      </w:r>
    </w:p>
    <w:p>
      <w:pPr>
        <w:pStyle w:val="Style15"/>
        <w:rPr/>
      </w:pPr>
      <w:r>
        <w:rPr/>
        <w:t>1. Амонашвили, Ш.А. Личностно- гуманная основа педагогического процесса. [Текст] / Ш.А. Амонашвили. М.: Университет, 1990.- 88с.</w:t>
      </w:r>
    </w:p>
    <w:p>
      <w:pPr>
        <w:pStyle w:val="Style15"/>
        <w:rPr/>
      </w:pPr>
      <w:r>
        <w:rPr/>
        <w:t>2. . Божович Л.И. Проблемы формирования личности [Текст]/Л.И. Божович.-М.:Педагогика, 1997. - М.: Просвещение,- С.324.</w:t>
      </w:r>
    </w:p>
    <w:p>
      <w:pPr>
        <w:pStyle w:val="Style15"/>
        <w:rPr/>
      </w:pPr>
      <w:r>
        <w:rPr/>
        <w:t>3. Возрастная и педагогическая психология//Под ред. М.В. Гамезо. М., Просвещение, 1984 - 446с.</w:t>
      </w:r>
    </w:p>
    <w:p>
      <w:pPr>
        <w:pStyle w:val="Style15"/>
        <w:rPr/>
      </w:pPr>
      <w:r>
        <w:rPr/>
        <w:t>4. . Выготский Л.С. Воображение и творчество в детском возрасте. Психол. очерк: Кн. для учителя. - 3-е изд. [Текст] / Л.С. Выготский. М.: 2007. - 94 с.</w:t>
      </w:r>
    </w:p>
    <w:p>
      <w:pPr>
        <w:pStyle w:val="Style15"/>
        <w:rPr/>
      </w:pPr>
      <w:r>
        <w:rPr/>
        <w:t xml:space="preserve"> </w:t>
      </w:r>
      <w:r>
        <w:rPr/>
        <w:t xml:space="preserve">5. Григорьев Д.В. Внеурочная деятельность школьников. Методический конструктор: пособие для учителя. [Текст] / Д.В. Григорьев М.: Просвещение, 2007. - 223с. </w:t>
      </w:r>
    </w:p>
    <w:p>
      <w:pPr>
        <w:pStyle w:val="Style15"/>
        <w:rPr/>
      </w:pPr>
      <w:r>
        <w:rPr/>
        <w:t>6. Григорьев Д. В., Степанов П. В. Внеурочная деятельность школьников. [Текст] / Д. В. Григорьев, П. В. Степанов -М., Владос, 2010. -233 с.</w:t>
      </w:r>
    </w:p>
    <w:p>
      <w:pPr>
        <w:pStyle w:val="Style15"/>
        <w:rPr/>
      </w:pPr>
      <w:r>
        <w:rPr/>
        <w:t xml:space="preserve">7. Давыдов, В.В. Российская педагогическая энциклопедия. [Текст] / В.В. Давыдов. М.:Просвещение, 1999.-280 с. </w:t>
      </w:r>
    </w:p>
    <w:p>
      <w:pPr>
        <w:pStyle w:val="Style15"/>
        <w:rPr/>
      </w:pPr>
      <w:r>
        <w:rPr/>
        <w:t>8. Дубровина И. В «Младший школьник. Развитие познавательных способностей». [Текст]/И.В.Дубровина М.: Просвещение, 2007. -180с.</w:t>
      </w:r>
    </w:p>
    <w:p>
      <w:pPr>
        <w:pStyle w:val="Style15"/>
        <w:rPr/>
      </w:pPr>
      <w:r>
        <w:rPr/>
        <w:t xml:space="preserve">9.Каирова, И. А. Педагогический словарь. [Тест] / И.А. Каирова. М.: Просвещение, 1960. - 256 с. </w:t>
      </w:r>
    </w:p>
    <w:p>
      <w:pPr>
        <w:pStyle w:val="Style15"/>
        <w:rPr/>
      </w:pPr>
      <w:r>
        <w:rPr/>
        <w:t>10. Монтессори М. Дети - другие. [Тест] / М. Монтессори М.: Издат. Дом «Карапуз», 2009. -336с.</w:t>
      </w:r>
    </w:p>
    <w:p>
      <w:pPr>
        <w:pStyle w:val="Style15"/>
        <w:spacing w:before="280" w:after="280"/>
        <w:rPr/>
      </w:pPr>
      <w:r>
        <w:rPr/>
        <w:t>11. Щукина Г.И, Активация познавательной деятельности учащихся в учебном процессе [Текст] /Г.И. Щукина. - М.: Просвещение, 1979. - 97 с.</w:t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13:00Z</dcterms:created>
  <dc:creator>XTreme</dc:creator>
  <dc:description/>
  <cp:keywords/>
  <dc:language>en-US</dc:language>
  <cp:lastModifiedBy>XTreme</cp:lastModifiedBy>
  <dcterms:modified xsi:type="dcterms:W3CDTF">2015-02-18T21:59:00Z</dcterms:modified>
  <cp:revision>3</cp:revision>
  <dc:subject/>
  <dc:title>Формы организации познавательной деятельности младших школьников во внеурочное время</dc:title>
</cp:coreProperties>
</file>