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убличное представление</w:t>
      </w:r>
    </w:p>
    <w:p>
      <w:pPr>
        <w:pStyle w:val="Normal"/>
        <w:rPr/>
      </w:pPr>
      <w:r>
        <w:rPr>
          <w:b/>
          <w:sz w:val="28"/>
          <w:szCs w:val="28"/>
        </w:rPr>
        <w:t>собственного инновационного педагогического опыта  учителя начальных классов  МОУ «Cредняя  общеобразовательная  школа № 2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уденковой Любови Иван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 инновационного опы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познавательных  способностей младших школьников в процессе обучения и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…</w:t>
      </w:r>
      <w:r>
        <w:rPr>
          <w:i/>
          <w:sz w:val="28"/>
          <w:szCs w:val="28"/>
        </w:rPr>
        <w:t xml:space="preserve">Интерес к учению есть только там,  где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есть вдохновение, рождающееся от успеха</w:t>
      </w:r>
      <w:r>
        <w:rPr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</w:t>
        <w:tab/>
        <w:t>Актуальность и перспективность опы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модернизации системы образования одними из центральных оказываются вопросы формирования инновационных механизмов развития образования, управления инновационными процессами и внедрение инновационного педагогического опыта.</w:t>
        <w:br/>
        <w:t xml:space="preserve">       Сегодня меняются не только содержание образования, но и структура учебных предметов, технология их преподавания, методы и приемы, ориентированные на идею гуманизации процесса обучения и формирования гуманитарного мышления. Особую значимость приобретают исследования, способствующие реализации познавательной и творческой активности школьника в учебном процесс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йчас, как никогда широко осознается ответственность общества за воспитание подрастающего поколения. Современное состояние общества поставило перед образованием ряд проблем. Активизация познавательной деятельности учащихся – одна из актуальных проблем на современном этапе развития педагогической теории и практики. Это закономерно, так как учение – ведущий вид деятельности школьников. И чрезвычайно значимым для учебной деятельности является познавательный интерес, познавательная актив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Условия формирования ведущей идеи опы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оздать условия, способствующие формированию познавательных способностей,   необходимо научить детей понимать и осваивать новое, быть открытыми и  уметь принимать решения,  помогать друг другу, формулировать интересы и осознавать возмож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shd w:fill="FFFFFF" w:val="clear"/>
        </w:rPr>
        <w:t xml:space="preserve">самая главная задача учителя— наметить образовательный маршрут для своего подопечного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дача учителя, формирующего познавательную активно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       быть внимательным к каждому ребенк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       уметь увидеть, подметить у ученика малейшую искру интереса к какой-либо стороне  учебной рабо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       создавать все условия для того, чтобы разжечь ее и превратить в подлинный интерес к науке, к знани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нтерес – важнейший побудитель любой деятельности. Через интерес устанавливается связь человека с объективным миром.  Познавательный интерес стал потребностью общества потому, что дидактика, а вслед за нею и практика обучения всё больше обращаются к личности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Начало обучения в школе – сложный и ответственный этап в жизни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первых, меняется социальная позиция ребёнка. Из дошкольника он превращается в школьника. У него появляются новые обязанности: делать уроки, быть внимательным, дисциплинированн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вторых, у ребёнка происходит смена ведущей деятельности. До начала обучения в школе дети заняты преимущественно игрой. С приходом в школу школьники  должны «научиться учиться», т.е. запоминать учебный материал, решать зад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 По моему мнению, деятельность учителя должна быть направлена не только на то, чтобы в процессе обучения произошло усвоение знаний, но и на развитие самостоятельности учащихся в процессе учебной деятельности, на привитие интереса к учебному предмету в ходе эт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 «Плохой учитель преподносит истину, хороший — учит её находить» – такова моя ведущая педагогическая идея в учебно-воспитательном процессе.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вязи с этим особое внимание я уделяю созданию условий для развития познавательного начала в деятельности каждого ученика. Несмотря на данную от природы способность к познавательной деятельности, только целенаправленное обучение даёт возможность обеспечить высокий уровень развития заложенных  способностей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.  Теоретическая  база опыт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развития познавательной активности рассматривалась в различных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ах педагогов и психологов. Я. А. Коменский, К. Д. Ушинский,  Д. Локк, Руссо Ж-Ж определяли познавательную активность как естественное стремление учащихся к познанию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отечественные исследователи изучали особенности познавате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и способы ее активизации у младших школьников. Это Маркова 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, Лозовая В. И., Тельнова Ж. Н., Щукина Г. И. и  многие други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о работ отечественных педагогов посвящено проблем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и учебного процесса. Например, П. Н. Груздев,  Ш. Н. Ганелин,  Р. Г. Ламберг,  исследовали проблему активизации мышления учащихся в процессе обучения, проанализировали проблему самостоятельной деятельности учащихся и делают вывод, что самостоятельность является высшим уровнем активности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что пишет Т. И. Шамова: « Мы не сводим познавательную активность к простому напряжению интеллектуальных и физических сил ученика, а рассматриваем ее как качество деятельности личности, которое проявляется в отношении ученика 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и процессу деятельности, в стремлении его к эффективному овладени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ми и способами деятельности за оптимальное время, в мобилиз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волевых усилий на достижение учебно-познавательных целей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анализа литературы по данной проблеме я остановились на следующе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и познавательной активности. Где познавательную активность 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ла как постоянно  меняющееся свойство личности, которое означа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ую убежденность ученика в необходимости познания, творческого усво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научных знаний, что находит проявление в осознании цели деятельност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к энергичным действиям и в самой непосредственной познавате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омнить, чтобы все компоненты познавательной активности реб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лись, необходимо тщательно продумывать систему взаимодействия педагог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бенка и детей в коллективе, т. к. очень важно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            мнение каждого ребенк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            чувства, которые он испытывает, выполняя ту или иную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. Ведь это  и даёт  ему возможность осознавать цели деятельности и  не бояться, активно действовать.</w:t>
      </w:r>
    </w:p>
    <w:p>
      <w:pPr>
        <w:pStyle w:val="Style16"/>
        <w:shd w:fill="FFFFFF" w:val="clear"/>
        <w:spacing w:lineRule="atLeast" w:line="210" w:before="0" w:after="36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      </w:t>
      </w:r>
      <w:r>
        <w:rPr>
          <w:color w:val="000000"/>
          <w:sz w:val="28"/>
          <w:szCs w:val="28"/>
          <w:lang w:eastAsia="ru-RU" w:bidi="ar-SA"/>
        </w:rPr>
        <w:t>Ученые в зависимости от характера познавательной деятельности субъекта определяют такие уровни активности:</w:t>
      </w:r>
    </w:p>
    <w:p>
      <w:pPr>
        <w:pStyle w:val="Normal"/>
        <w:shd w:fill="FFFFFF" w:val="clear"/>
        <w:spacing w:lineRule="atLeast" w:line="210" w:before="120" w:after="120"/>
        <w:ind w:left="2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продуктивно-подражательная активность. Характеризуется стремлением запомнить и воспроизвести готовые знания, овладеть способом их применения по образцу. Это более ранняя и элементарная форма проявления активности. Приобретение самостоятельного опыта происходит не сразу, а через освоение опыта других. В теории «о зоне ближайшего развития»  Л.С. Выготский  установил, что овладение всякой более сложной формой развития вначале осуществляется в сотрудничестве, а затем уже самостоятельно;</w:t>
      </w:r>
    </w:p>
    <w:p>
      <w:pPr>
        <w:pStyle w:val="Normal"/>
        <w:shd w:fill="FFFFFF" w:val="clear"/>
        <w:spacing w:lineRule="atLeast" w:line="210" w:before="120" w:after="120"/>
        <w:ind w:left="2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исково-исполнительная активность; это более высокий уровень, поскольку здесь имеет место большая степень самостоятельности. На этом уровне надо понять задачу и отыскать средства ее выполнения. Ребенок выступает исполнителем, поскольку задачи перед ним ставит педагог, но поиски самостоятельных путей решения, вариантов, отрывают его от образца, представляют простор для деятельности. В силу этого поисковая активность всегда означает и более высокий уровень деятельности;</w:t>
      </w:r>
    </w:p>
    <w:p>
      <w:pPr>
        <w:pStyle w:val="Normal"/>
        <w:shd w:fill="FFFFFF" w:val="clear"/>
        <w:spacing w:lineRule="atLeast" w:line="210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ворческая активность являет собой высокий уровень, поскольку и сама задача может ставиться школьником, и пути ее решения избираются новые, оригинальные. Творческая активность связана с решением проблемы, которая может быть осуществлена различными путями. Признаками же творческой активности можно считать те, которые выделены в характеристике творчества психологией: новизна, оригинальность, отход от шаблона, ломка традиций, неожиданность, целесообразность</w:t>
      </w:r>
      <w:r>
        <w:rPr>
          <w:rFonts w:cs="Arial" w:ascii="Arial" w:hAnsi="Arial"/>
          <w:color w:val="26262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0"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учной литературе описаны условия, соблюдение которых способствует формированию, развитию и укреплению познавательной активности младших 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120" w:after="120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условие состоит в том, чтобы осуществить максимальную опору на активную мыслительную деятельность учащихся. Главной почвой для развития познавательных сил и возможностей учащихся, как и для развития познавательной активности, являются ситуации решения познавательных задач, ситуации активного поиска, догадок, размышления, ситуации мыслительного напряжения, ситуации противоречивости суждений, столкновений различных позиций, в которых необходимо разобраться самому, принять решение, встать на определённую точку зр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120" w:after="120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условие предполагает обеспечение формирования познавательной активности и личности в целом.  Оно  состоит в том, чтобы вести учебный процесс на оптимальном уровне развития уча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  <w:sz w:val="28"/>
          <w:szCs w:val="28"/>
        </w:rPr>
        <w:t xml:space="preserve">                 </w:t>
      </w:r>
      <w:r>
        <w:rPr>
          <w:sz w:val="28"/>
          <w:szCs w:val="28"/>
        </w:rPr>
        <w:t>Данные теоретические положения стали основой моего опыта.</w:t>
      </w:r>
    </w:p>
    <w:p>
      <w:pPr>
        <w:pStyle w:val="HTM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ftnref6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 Д. Ушинский воодушевляет учителей, что их главная задача – не просто излагать материал, а пробудить способности детей, привлечь их активное внимание.        Активизировать деятельность учащихся невозможно без пробуждения интереса к этой деятельности. Познавательный интерес должен стать мотивом обучения и стойкой чертой характера ученика. Педагогический опыт накопил богатый и ценный арсенал методов такого побуждающего обучения: словесные — наглядные — практические – репродуктивные – поисковые – индуктивные – дедуктивные — самостоятельная работа. Педагогики – классики утверждают: «Смертельный грех учителя – быть скучным».          Я, как и        многие учителя, ищу способы, «оживляющие»  уроки, привлекающие учеников к активной работе. Сохраняя основную форму урока,  применяю оригинальные, нестандартные приемы, творчество и креативность, повышая этим интерес школьников к учебному процессу. Обычно на таких уроках дети увлечены, работоспособны, и, конечно же, результативность в классе возраста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ftnref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ряд источников, раскрывающих суть познавательных интересов, мною была поставлена такая цель: выявить уровень развития познавательного интереса у учащихся, наметить пути развития познавательных интересов и доказать на практике их действенность.  Исходя из этого вытекают и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формирование познавательного интереса учащихся, как сильнейшего мотива учеб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развитие познавательного интереса  младших школьников с помощью новых информационных технолог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 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 я попытаюсь проанализировать насколько эффективными оказались методы и приёмы, используемые мною для повышения уровня познавательной активности учащихс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1.      Анкетирование, наблюдение.</w:t>
      </w:r>
      <w:r>
        <w:rPr>
          <w:color w:val="000000"/>
          <w:sz w:val="28"/>
          <w:szCs w:val="28"/>
          <w:shd w:fill="FFFFFF" w:val="clear"/>
        </w:rPr>
        <w:br/>
        <w:t xml:space="preserve">         Для того, чтобы вести работу по развитию познавательного интереса, необходимо изучить, выявить уровень интереса у учащихся.  Для этого я  в начале работы провожу анкетирование детей. Анкета «Почему я учусь?» (методика Л.К.Максимова) предполагает выявить мотивы учения. Зная мотивы учения, легче организовать формирование познавательного интереса учащихся. Кроме анкет для исследования интересов я использую метод наблюдения. В процессе наблюдения выясняется, что более интересует младших школьников – сам ли процесс учебной работы или содержание учебного материала и какое именно; какие виды учебной работы наиболее интересуют учащихся и какова роль каждого из них в формировании  учебных интересов, при каких условиях учащиеся проявляют наибольшую активность в учебной работе; значение различных методических приёмов, применяемых на уроках для возбуждения и воспитания интереса у учащихся. В процессе наблюдений выясняется, что в тех случаях, когда учитель ведёт урок, всё время усложняя материал, школьники работают с неослабевающим интересом и не нуждаются в том, чтобы содержание урока было разбавлено занимательными, но не относящимися к сути дела материалами. Важнейшее значение для учащихся приобретает решение поставленной задачи и самостоятельность в достижении этого результ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ведением ФГОС педагог должен полностью пересмотреть свой подход к методам обучения детей. Федеральный государственный стандарт определяет конечный идеальный портрет выпускника начальной школы, а это как раз самостоятельная активная личность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2.      Самостоятельная работа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ФГОС нового поколения требует использования в образовательном процессе технологий деятельностного тип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С этой целью я использую в своей практике активные методы обучения не только при организации самостоятельной работы, но и в начале урока, на этапе выяснения целей, ожиданий, опасений, презентации учебного материала, релаксации, подведения итогов. Каждый из этих методов позволяет эффективно решать конкретные задачи того или иного этапа ур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Целями повышения уровня познавательной активности учащихся и ускорения процесса усвоения знаний, умений и навыков должна быть хорошо организованная самостоятельная работа.  Умения и навыки любого рода формируются в процессе самостоятельной деятельности. Мотивация учебной деятельности школьников, в том числе и их самостоятельной работы, – важная предпосылка успешности обучения. Важно показать учащимся, почему им дается то или иное задание, какова цель его, какие задачи нужно решить для получения искомого результ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     Таким образом, активизация учебной деятельности учащихся по усвоению новых знаний становится творческой переработкой информации в сознании учеников и решении поставленных перед ними познавательных задач. Это стимулирую такой подачей учебного материала, которая исключает возможность получения школьниками готовых выводов и вооружает их материалом для самостоятельных умозаключ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воих уроках, я применяю такие методы как словесный, поисковый, исследовательский и др. Формы работы тоже разнообразны это и индивидуальная, парная, групповая и другие. Самостоятельную работу провожу на всех этапах урока в зависимости от цели. 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3.      Исследовательская и проектная деятельность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сследовательская и проектная деятельность – всегда были и остаются неотъемлемой составляющей начального образования. Ученикам начальных классов свойственна тяга ко всему новому, к «тайнам» и открыти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      В современной школе значимость исследовательской и проектной деятельности возрастает,  а проведение учебных исследований с младшими школьниками  это 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Основа данного метода – решение какой-либо проблемы при использовании самых разнообразных информационных средств.  Исследовательская и проектная деятельность открывает возможности формирования жизненного опыта, стимулирует творчество и самостоятельность, потребность в самореализации и самовыражении, выводит процесс обучения и воспитания за рамки школы в окружающий мир, реализует принцип сотрудничества учащихся и взрослых, позволяет сочетать коллективное и индивидуальное в педагогическом процессе,  обеспечивает рост личности ребенка, позволяет фиксировать этот рост, вести ребенка по ступенькам ро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       Именно исследовательская работа делает ребят участниками творческого процесса, а не пассивными потребителями готовой информ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ектной и исследовательской деятельности как решающему фактору в формировании у школьника умения учиться уделяется большое внимание в ФГОС. В основе метода проектов лежит развитие познавательных навыков учащихся,  критического и творческого мышл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умений ориентироваться в информационном пространстве.   Занимаясь проектной и исследовательской деятельностью, учащиеся уча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мостоятельному, критическому мышл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имать самостоятельные аргументированные ре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мышлять, опираясь на знание фактов,  делать обоснованные выво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чатся работать в команде, выполняя разные социальные ро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4.      Игровая деятельность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Ребенок, наблюдая за деятельностью взрослых, переносит ее в игру. Игра для младших школьников — любимая форма деятельности. В игре, осваивая игровые роли, дети обогащают свой социальный опыт, учатся адаптироваться в незнакомых условиях. Интерес детей в дидактической игре перемещается от игрового действия к умственной задаче. 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Создание игровой  атмосферы на уроке развивает познавательный интерес и активность учащихся, снимает усталость, позволяет удерживать внимание. При использовании игры ненавязчиво обогащается словарный запас, развивается речь, активизируется внимание детей, расширяется кругозор, прививается интерес к предмету, развивается творческая фантазия, воспитываются нравственные качества. И главное – нет зевающих на уро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Дети играют и непроизвольно закрепляют, совершенствуют и доводят до уровня автоматизированного навыка знания по предмету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5.      Интеграция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нтегрированный урок как способ активизации познавательной деятельности младших школьников одно из обязательных и основных требований интегрированного преподавания – повышение роли самостоятельности учащихся, потому что интеграция неизбежно расширяет тематику изучаемого материала, вызывает необходимость более глубокого анализа и обобщения явлений, круг которых увеличивается за счёт других предм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       Интеграция – процесс  сближения и связи наук, происходящий наряду с процессами дифференциации. Он представляет собой высокую форму воплощения межпредметных связей на качественно новой ступени обучения. Такой процесс обучения под влиянием целенаправленно осуществляемых межпредметных связей сказывается на его результативност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 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6.       Проблемное обучение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Проблемное обучение– направление учащихся не решение поисковых задач, постановки перед ними задач проблемного типа. Проблемное обучение не только активизирует мыслительные процессы учащихся, но и посредством поисковых задач порождает у них интерес и тем самым необходимую учебную мотивацию. Проблемный подход включает в себя логические операции, необходимые для выбора целесообразного решения. Данный метод включает в себя: выдвижение проблемного вопроса, создание проблемной ситуации на основе высказывания ученого, создание проблемной ситуации на основе приведенных противоположных точек зрения по одному и тому же вопросу, демонстрацию опыта или сообщение о нем – основу для создания проблемной ситуации; решение задач познавательного характера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Результатом обучения является становление активной жизненной позиции младших школьников, проявляющейся в самостоятельной познавательной активности. В основе исследовательской деятельности лежит умение самостоятельно решать проблему, а значит, развитие познавательных навыков. Кроме того, развиваются поисковые, оценочные, коммуникативные умения и навыки. Участие в исследовательской деятельности повышает у детей уверенность в себе и позволяет успешнее учи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7. Использование ИКТ.</w:t>
      </w:r>
      <w:r>
        <w:rPr>
          <w:rFonts w:eastAsia="Calibri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ременная школа должна не только формировать у учащихся определённый набор знаний, но и пробуждать у них стремление к самообразованию, реализации своих способностей. Необходимым условием развития этих процессов является активизация учебно-познавательной деятельности школьников. Благодаря познавательному интересу ребёнок лучше усваивает знания, с другой стороны – познавательный интерес развивается преимущественно на основе знаний. И что очень важно: объём изучаемого материала должен увеличиваться не за счёт дополнительной нагрузки на учащихся, а через совершенствование форм и методов обучения. Поэтому я в своей профессиональной деятельности обратилась к ИКТ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учеников в начальной школе зависит от множества факторов, в том числе и от того, насколько наглядным и удобным для их восприятия является учебный материал. Известно, что у младших школьников лучше развито непроизвольное внимание, которое становится особенно концентрированным тогда, когда учебный материал отличается наглядностью, яркостью, вызывает у школьников эмоциональное отношение. Компьютерные технологии дают учителю такие возможности, стирая грань между учебой и игрой и превращая изучение самых трудных тем в увлекательное путешествие по стране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помощником учителя является программа Power Point, позволяющая готовить мультимедийные презентации к урокам по любому предмету. Используя слайд–фильмы, можно осуществлять дифференцированный, индивидуальный подход в работе с младшими школьниками, владеющими разной степенью освоения учебного материала. Я использую мультимедийные презентации для объяснения новой темы, контроля знаний и как средство подачи информации. Очень помогает в работе интерактивная доск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.  Анализ результа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809" w:hanging="0"/>
        <w:rPr/>
      </w:pPr>
      <w:r>
        <w:rPr>
          <w:rFonts w:cs="Wingdings 2" w:ascii="Wingdings 2" w:hAnsi="Wingdings 2"/>
          <w:sz w:val="28"/>
          <w:szCs w:val="28"/>
        </w:rPr>
        <w:t></w:t>
      </w:r>
      <w:r>
        <w:rPr>
          <w:color w:val="000000"/>
          <w:sz w:val="28"/>
          <w:szCs w:val="28"/>
          <w:shd w:fill="FFFFFF" w:val="clear"/>
        </w:rPr>
        <w:t>Мне очень нравятся слова И. В. Метельского «Познавательная активность – это активная направленность, связанная с положительным эмоционально окрашенным отношением к изучению предмета с радостью познания, преодолению трудностей, созданием успеха, с самовыражением развивающейся личности»</w:t>
      </w:r>
    </w:p>
    <w:p>
      <w:pPr>
        <w:pStyle w:val="Normal"/>
        <w:ind w:right="-8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вязи с этим хочется сказать, работая с детьми я всегда стараюсь их нацеливать на работу, связанную с радостью познания, призываю их к преодолению трудностей, стараюсь создавать ситуацию успеха, даже в самых малых делах. И поэтому в нашем классном уголке постоянно появляются  слова поддержки, одобрения – это яркие плакаты со словами. Например: «Давайте, ребята, учиться на пять, писать без ошибок и всё успевать. Запомните все, что безграмотным людям ни в школе,  ни в жизни успеха не будет!», «Успех – это умные и дерзкие планы!», «Успех – это создание команды, способной воплотить эти планы!», «Успех – это непрерывное развитие!», «Улыбайся, освещая всех улыбками! Ошибайся – веселее жить с ошибками! Не пугайся – в жизни  всякое случается! Не сдавайся! Всё не сразу получается!»</w:t>
      </w:r>
    </w:p>
    <w:p>
      <w:pPr>
        <w:pStyle w:val="Normal"/>
        <w:ind w:right="-8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лучается совсем неплохо! У моих ребят хорошие результаты. Они стремятся активно участвовать в общешкольной жизни. Каждый год в нашей школе проводится «Декада наук», в которой мои ученики достигают хороших результатов. Привожу достижения третьеклассников и четвероклассников.</w:t>
      </w:r>
    </w:p>
    <w:p>
      <w:pPr>
        <w:pStyle w:val="Normal"/>
        <w:ind w:right="-809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Ярмарка идей»  </w:t>
      </w:r>
      <w:r>
        <w:rPr>
          <w:sz w:val="28"/>
          <w:szCs w:val="28"/>
        </w:rPr>
        <w:t xml:space="preserve">Кострюков Никита,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, 3А класс «Медь служит человеку»</w:t>
      </w:r>
    </w:p>
    <w:p>
      <w:pPr>
        <w:pStyle w:val="Normal"/>
        <w:rPr/>
      </w:pPr>
      <w:r>
        <w:rPr>
          <w:sz w:val="28"/>
          <w:szCs w:val="28"/>
        </w:rPr>
        <w:t xml:space="preserve">Илюшкина Настя, </w:t>
      </w:r>
      <w:r>
        <w:rPr>
          <w:b/>
          <w:sz w:val="28"/>
          <w:szCs w:val="28"/>
        </w:rPr>
        <w:t>3 место,</w:t>
      </w:r>
      <w:r>
        <w:rPr>
          <w:sz w:val="28"/>
          <w:szCs w:val="28"/>
        </w:rPr>
        <w:t xml:space="preserve"> 3 А класс «Мордовская кухня»</w:t>
      </w:r>
    </w:p>
    <w:p>
      <w:pPr>
        <w:pStyle w:val="Normal"/>
        <w:rPr/>
      </w:pPr>
      <w:r>
        <w:rPr>
          <w:b/>
          <w:sz w:val="28"/>
          <w:szCs w:val="28"/>
        </w:rPr>
        <w:t>« Ярмарка идей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, Кострюков Никита «Метеорит» 4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ина Маргарита,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,  «Математика в сказках» 4а</w:t>
      </w:r>
    </w:p>
    <w:p>
      <w:pPr>
        <w:pStyle w:val="Normal"/>
        <w:tabs>
          <w:tab w:val="clear" w:pos="708"/>
          <w:tab w:val="left" w:pos="2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и и умницы (2012-2013)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 Кострюков Никита 4а 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  Гринина Маргарита  4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нина Маргарита, </w:t>
      </w:r>
      <w:r>
        <w:rPr>
          <w:b/>
          <w:sz w:val="28"/>
          <w:szCs w:val="28"/>
        </w:rPr>
        <w:t>3 место,</w:t>
      </w:r>
      <w:r>
        <w:rPr>
          <w:sz w:val="28"/>
          <w:szCs w:val="28"/>
        </w:rPr>
        <w:t xml:space="preserve">  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стрюков Никита, </w:t>
      </w: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,  4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нина Маргарита, </w:t>
      </w:r>
      <w:r>
        <w:rPr>
          <w:b/>
          <w:sz w:val="28"/>
          <w:szCs w:val="28"/>
        </w:rPr>
        <w:t>3 место,</w:t>
      </w:r>
      <w:r>
        <w:rPr>
          <w:sz w:val="28"/>
          <w:szCs w:val="28"/>
        </w:rPr>
        <w:t xml:space="preserve"> 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2013 – 2014 учебном году порадовали перв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ина Светлана, 1 место, Пискайкина Анастасия, 2 место, Сяськина Анастасия, 3 место</w:t>
      </w:r>
    </w:p>
    <w:p>
      <w:pPr>
        <w:pStyle w:val="Normal"/>
        <w:rPr/>
      </w:pPr>
      <w:r>
        <w:rPr>
          <w:b/>
          <w:sz w:val="28"/>
          <w:szCs w:val="28"/>
        </w:rPr>
        <w:t>Олимпиада по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ина Светлана, 2 место, Стручков Роман,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нкурсе </w:t>
      </w:r>
      <w:r>
        <w:rPr>
          <w:b/>
          <w:sz w:val="28"/>
          <w:szCs w:val="28"/>
        </w:rPr>
        <w:t>«Умники и умницы»</w:t>
      </w:r>
      <w:r>
        <w:rPr>
          <w:sz w:val="28"/>
          <w:szCs w:val="28"/>
        </w:rPr>
        <w:t xml:space="preserve"> Стручков Роман стал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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ребята   активно участвуют в различных конкурсах муниципального, республиканского, российского и международного знач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победители и призёры предметных олимпи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58"/>
        <w:gridCol w:w="2325"/>
        <w:gridCol w:w="2191"/>
        <w:gridCol w:w="245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 и олимпиа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з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еник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енний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(зимний ту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(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енькина К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нькин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ина Светлана Стручк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ик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ина Светла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к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ы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й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нькин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йкин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ина Светла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ний ту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ич Анф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нькин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ний ту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сский язы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к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пкина Снеж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ич Анф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ев 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ин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ц – турн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клашки в стране знан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 участ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йкина Анастас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заочный конкурс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-экспрес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ов Мухамм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чкина Снеж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Евг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аочный конкур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-экспрес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шина Анастас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аочный конкур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-экспрес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ов Мухамма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 Анастас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енков Кирилл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Ники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ов Мухамма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1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рир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ов Мухамм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рир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ров Карим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истор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Ники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прир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шина Анастас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оном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б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Маргари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иц -турн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б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ев Ге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к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Май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ш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чкина Снеж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кин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оятников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воро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рк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ров Ка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Трудности и проблемы при использовании данного опыт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Учитель имеет все возможности, чтобы разбудить в ребенке те скрытые «сокровища», которыми он обладает. У него есть возможность развить возможности детей, чтобы они в дальнейшем в полной мере реализовали себя в современном мире. Для этого учителю необходимо выражать детям одобрение по поводу малейшей их удачи и отмечать каждый их успех. И тогда познавательная активность ребенка проявится во всех направлениях учебной деятельности.</w:t>
      </w:r>
    </w:p>
    <w:p>
      <w:pPr>
        <w:pStyle w:val="C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целью развития у детей познавательной активности учителю необходимо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оздавать на уроке атмосферу доброжелательност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использовать большой арсенал средств для поддержания интереса к предмету 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концентрировать внимание на главном в учебном материале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направлять учебно-познавательный процесс на достижение конечного результат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уществлять индивидуализацию и дифференциацию учебно-воспитательного процесс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збегать перегрузки учащихс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нимать во внимание наследственность и особенности психофизического развития детей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ифференцировать объем домашних заданий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нтролировать и корректировать усвоение каждого учебного элемента;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оздавать на уроке условия для развития личности учащихся, усвоения ими способов решения своих проблем, самоуправления в учебной деятельност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трудность опыта  в том и состоит, что учитель должен учитывать все условия непременно и в комплексе, добавляя ко всему этому большую чашу любви к детям, ведь по словам Л.Г. Петерсона «Ученик – это не сосуд, который надо заполнить, а факел, который надо зажечь»</w:t>
      </w:r>
    </w:p>
    <w:p>
      <w:pPr>
        <w:pStyle w:val="Normal"/>
        <w:ind w:right="-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ные рекомендации по использованию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м педагогическим опытом работы я охотно делюсь с коллегами, выступаю с сообщениями на уровне школы, района, участвую  в работе семинаров  и секций муниципального уровня,  провожу открытые уроки, посещаю уроки коллег. Разработки и презентации внеклассных мероприятий, уроков выкладываю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детей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rm.ru/schools/sc27sar/pupils/creative_works.php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</w:t>
      </w:r>
    </w:p>
    <w:p>
      <w:pPr>
        <w:pStyle w:val="Normal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choolrm.ru/schools/sc27sar/parents/parents_meetings.php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кации на мини-сайте:</w:t>
      </w:r>
    </w:p>
    <w:p>
      <w:pPr>
        <w:pStyle w:val="Normal"/>
        <w:ind w:left="360" w:hanging="0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nsportal.ru/zudenkova-lyubov-ivanovna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аглядное приложение: конспект открытого урока (</w:t>
      </w:r>
      <w:r>
        <w:rPr>
          <w:i/>
          <w:sz w:val="28"/>
          <w:szCs w:val="28"/>
        </w:rPr>
        <w:t>см. ниже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C1c5"/>
          <w:b/>
          <w:b/>
        </w:rPr>
      </w:pPr>
      <w:r>
        <w:rPr>
          <w:rStyle w:val="C1c5"/>
          <w:b/>
        </w:rPr>
        <w:t>Урок русского языка</w:t>
      </w:r>
    </w:p>
    <w:p>
      <w:pPr>
        <w:pStyle w:val="Normal"/>
        <w:rPr/>
      </w:pPr>
      <w:r>
        <w:rPr>
          <w:rStyle w:val="C1c5"/>
          <w:b/>
        </w:rPr>
        <w:t xml:space="preserve">Класс: 3 </w:t>
      </w:r>
    </w:p>
    <w:p>
      <w:pPr>
        <w:pStyle w:val="Normal"/>
        <w:rPr>
          <w:b/>
          <w:b/>
        </w:rPr>
      </w:pPr>
      <w:r>
        <w:rPr>
          <w:rStyle w:val="C1c5"/>
          <w:b/>
        </w:rPr>
        <w:t>ОС: Школа 2100</w:t>
      </w:r>
    </w:p>
    <w:p>
      <w:pPr>
        <w:pStyle w:val="Normal"/>
        <w:rPr/>
      </w:pPr>
      <w:r>
        <w:rPr>
          <w:rStyle w:val="C5c1"/>
          <w:b/>
        </w:rPr>
        <w:t>Тема</w:t>
      </w:r>
      <w:r>
        <w:rPr>
          <w:rStyle w:val="C1"/>
          <w:b/>
        </w:rPr>
        <w:t> урока: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1"/>
        </w:rPr>
        <w:t>Повторение знаний о частях речи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5c1"/>
          <w:b/>
        </w:rPr>
        <w:t>Тип</w:t>
      </w:r>
      <w:r>
        <w:rPr>
          <w:rStyle w:val="C1"/>
          <w:b/>
        </w:rPr>
        <w:t> урока: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1"/>
        </w:rPr>
        <w:t>Закрепление изученного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b/>
        </w:rPr>
        <w:t>Формы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индивидуальная, работа в парах, работа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5c1"/>
          <w:b/>
        </w:rPr>
        <w:t>Цель</w:t>
      </w:r>
      <w:r>
        <w:rPr>
          <w:rStyle w:val="C1"/>
          <w:b/>
        </w:rPr>
        <w:t> урока: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1"/>
        </w:rPr>
        <w:t>обобщение и закрепление знаний о частях речи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5c1"/>
          <w:b/>
        </w:rPr>
        <w:t>Задачи</w:t>
      </w:r>
      <w:r>
        <w:rPr>
          <w:rStyle w:val="C1"/>
          <w:b/>
        </w:rPr>
        <w:t xml:space="preserve"> урока: </w:t>
      </w:r>
    </w:p>
    <w:p>
      <w:pPr>
        <w:pStyle w:val="Normal"/>
        <w:rPr/>
      </w:pPr>
      <w:r>
        <w:rPr>
          <w:rStyle w:val="C1"/>
        </w:rPr>
        <w:t>развитие коммуникативных навыков через работу в парах, группах, оценку и самооценку деятельности;  развитие речи, орфографической зоркости, воображения; обогащение активного словаря, создание благоприятного психологического климата на уроке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5c1"/>
          <w:b/>
        </w:rPr>
        <w:t>Структура урока: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1. </w:t>
      </w:r>
      <w:r>
        <w:rPr/>
        <w:t>Психологический настрой на урок</w:t>
      </w:r>
    </w:p>
    <w:p>
      <w:pPr>
        <w:pStyle w:val="Normal"/>
        <w:rPr/>
      </w:pPr>
      <w:r>
        <w:rPr>
          <w:rStyle w:val="C1"/>
        </w:rPr>
        <w:t>2. Мотивация учебной деятельности.</w:t>
      </w:r>
    </w:p>
    <w:p>
      <w:pPr>
        <w:pStyle w:val="Normal"/>
        <w:rPr/>
      </w:pPr>
      <w:r>
        <w:rPr>
          <w:rStyle w:val="C1"/>
        </w:rPr>
        <w:t xml:space="preserve">3. </w:t>
      </w:r>
      <w:r>
        <w:rPr/>
        <w:t>Постановка темы, цели урока, составление плана</w:t>
      </w:r>
      <w:r>
        <w:rPr>
          <w:rStyle w:val="C1"/>
        </w:rPr>
        <w:t xml:space="preserve">  </w:t>
      </w:r>
    </w:p>
    <w:p>
      <w:pPr>
        <w:pStyle w:val="Normal"/>
        <w:rPr/>
      </w:pPr>
      <w:r>
        <w:rPr>
          <w:rStyle w:val="C1"/>
        </w:rPr>
        <w:t>4. Минутка чистописания</w:t>
      </w:r>
    </w:p>
    <w:p>
      <w:pPr>
        <w:pStyle w:val="Normal"/>
        <w:rPr/>
      </w:pPr>
      <w:r>
        <w:rPr>
          <w:rStyle w:val="C1"/>
        </w:rPr>
        <w:t>5. Словарный диктант</w:t>
      </w:r>
    </w:p>
    <w:p>
      <w:pPr>
        <w:pStyle w:val="Normal"/>
        <w:rPr/>
      </w:pPr>
      <w:r>
        <w:rPr>
          <w:rStyle w:val="C1"/>
        </w:rPr>
        <w:t>6. Обобщение знаний  о частях речи</w:t>
      </w:r>
    </w:p>
    <w:p>
      <w:pPr>
        <w:pStyle w:val="Normal"/>
        <w:numPr>
          <w:ilvl w:val="0"/>
          <w:numId w:val="4"/>
        </w:numPr>
        <w:rPr/>
      </w:pPr>
      <w:r>
        <w:rPr>
          <w:rStyle w:val="C1"/>
        </w:rPr>
        <w:t>Выборочный диктант</w:t>
      </w:r>
    </w:p>
    <w:p>
      <w:pPr>
        <w:pStyle w:val="Normal"/>
        <w:numPr>
          <w:ilvl w:val="0"/>
          <w:numId w:val="4"/>
        </w:numPr>
        <w:rPr/>
      </w:pPr>
      <w:r>
        <w:rPr>
          <w:rStyle w:val="C1"/>
        </w:rPr>
        <w:t>Составление предложения</w:t>
      </w:r>
    </w:p>
    <w:p>
      <w:pPr>
        <w:pStyle w:val="Normal"/>
        <w:rPr/>
      </w:pPr>
      <w:r>
        <w:rPr>
          <w:rStyle w:val="C1"/>
        </w:rPr>
        <w:t>7. Физкультминутка</w:t>
      </w:r>
    </w:p>
    <w:p>
      <w:pPr>
        <w:pStyle w:val="Normal"/>
        <w:numPr>
          <w:ilvl w:val="0"/>
          <w:numId w:val="5"/>
        </w:numPr>
        <w:rPr/>
      </w:pPr>
      <w:r>
        <w:rPr>
          <w:rStyle w:val="C1"/>
        </w:rPr>
        <w:t>Морфологический разбор частей речи</w:t>
      </w:r>
    </w:p>
    <w:p>
      <w:pPr>
        <w:pStyle w:val="Normal"/>
        <w:rPr/>
      </w:pPr>
      <w:r>
        <w:rPr>
          <w:rStyle w:val="C1"/>
        </w:rPr>
        <w:t>8. Обобщение знаний о членах предложения</w:t>
      </w:r>
    </w:p>
    <w:p>
      <w:pPr>
        <w:pStyle w:val="Normal"/>
        <w:rPr/>
      </w:pPr>
      <w:r>
        <w:rPr>
          <w:rStyle w:val="C1"/>
        </w:rPr>
        <w:t>9. Работа в группах</w:t>
      </w:r>
    </w:p>
    <w:p>
      <w:pPr>
        <w:pStyle w:val="Normal"/>
        <w:rPr/>
      </w:pPr>
      <w:r>
        <w:rPr>
          <w:rStyle w:val="C1"/>
        </w:rPr>
        <w:t>10. Рефлексия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711"/>
        <w:gridCol w:w="2340"/>
        <w:gridCol w:w="2445"/>
        <w:gridCol w:w="251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8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части не делится солнце лучист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ечную землю нельзя подели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искорку счастья луча золотист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сможешь, ты в силах друзьям подарить!</w:t>
            </w:r>
          </w:p>
          <w:p>
            <w:pPr>
              <w:pStyle w:val="Normal"/>
              <w:rPr/>
            </w:pPr>
            <w:r>
              <w:rPr/>
              <w:t>- Подарите, ребята друг другу искорку счастья! Улыбнитесь друг другу, улыбнитесь нашим гостям, улыбнитесь мне, а я улыбнусь 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от на такой позитивной ноте мы и начнем на сегодняшний урок русского языка. 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 картинку (солныш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класс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на слайде картинку. Улыбаю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C1"/>
              </w:rPr>
              <w:t>Мотивация учебной деятельност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девиз нашего урока: «Мир освещается солнцем, а человек - знанием»</w:t>
            </w:r>
          </w:p>
          <w:p>
            <w:pPr>
              <w:pStyle w:val="Normal"/>
              <w:rPr/>
            </w:pPr>
            <w:r>
              <w:rPr/>
              <w:t>-К какому жанру устного народного творчества относится это предложение? Как вы понимаете ее смысл? Для чего человеку нужны зна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 слайд с послов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  <w:t>Работают над смысловым значением пословиц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предположение на основе данного материала, слушать и понимать речь других.</w:t>
            </w:r>
          </w:p>
        </w:tc>
      </w:tr>
      <w:tr>
        <w:trPr>
          <w:trHeight w:val="3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темы, цели урока, 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классе  по русскому языку мы получили много новых знаний.  На сегодняшнем уроке мы должны закрепить полученные знания. А вот о чём конкретно мы сегодня будем говорить, вы должны догадаться сами.</w:t>
            </w:r>
          </w:p>
          <w:p>
            <w:pPr>
              <w:pStyle w:val="Normal"/>
              <w:rPr/>
            </w:pPr>
            <w:r>
              <w:rPr/>
              <w:t>Действительно, сегодня мы должны вспомнить всё, что мы знаем о частях речи.</w:t>
            </w:r>
          </w:p>
          <w:p>
            <w:pPr>
              <w:pStyle w:val="Normal"/>
              <w:rPr/>
            </w:pPr>
            <w:r>
              <w:rPr/>
              <w:t>Давайте определим части речи в этой послов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тема нашего сегодняшнего урока «Повторение знаний о частях речи»</w:t>
            </w:r>
          </w:p>
          <w:p>
            <w:pPr>
              <w:pStyle w:val="Normal"/>
              <w:rPr/>
            </w:pPr>
            <w:r>
              <w:rPr/>
              <w:t>Давайте составим план нашей деятельности на уро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знаний о частях ре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и речи и члены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словами пословицы возникают знаки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появляется </w:t>
            </w:r>
          </w:p>
          <w:p>
            <w:pPr>
              <w:pStyle w:val="Normal"/>
              <w:rPr/>
            </w:pPr>
            <w:r>
              <w:rPr/>
              <w:t xml:space="preserve">тема урока и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предположения, определя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 части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, цели деятельности </w:t>
            </w:r>
          </w:p>
          <w:p>
            <w:pPr>
              <w:pStyle w:val="Normal"/>
              <w:rPr/>
            </w:pPr>
            <w:r>
              <w:rPr/>
              <w:t>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. Минутка чистописани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девиз нашего урока. Самое важное слово в нём «знание».  Поэтому на минутке красиво письма мы будем писать  букву з в соединении с другими букв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  зи    зд  зв  з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ите зелёным карандашом самое красивое сочетание букв</w:t>
            </w:r>
          </w:p>
          <w:p>
            <w:pPr>
              <w:pStyle w:val="Normal"/>
              <w:rPr/>
            </w:pPr>
            <w:r>
              <w:rPr/>
              <w:t>Подберите слова, которые начинаются с этих соче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очетания букв</w:t>
            </w:r>
          </w:p>
          <w:p>
            <w:pPr>
              <w:pStyle w:val="Normal"/>
              <w:rPr/>
            </w:pPr>
            <w:r>
              <w:rPr/>
              <w:t>Устно подбирают сл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. Словарная рабо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 диктант сегодня будет с  взаимопроверкой.  Будьте внимательны.</w:t>
            </w:r>
          </w:p>
          <w:p>
            <w:pPr>
              <w:pStyle w:val="Normal"/>
              <w:rPr/>
            </w:pPr>
            <w:r>
              <w:rPr/>
              <w:t>подъёмная конструкция,</w:t>
            </w:r>
          </w:p>
          <w:p>
            <w:pPr>
              <w:pStyle w:val="Normal"/>
              <w:rPr/>
            </w:pPr>
            <w:r>
              <w:rPr/>
              <w:t>стеклянный сосуд без ручки для напитков</w:t>
            </w:r>
          </w:p>
          <w:p>
            <w:pPr>
              <w:pStyle w:val="Normal"/>
              <w:rPr/>
            </w:pPr>
            <w:r>
              <w:rPr/>
              <w:t>слово, которое мы используем, когда прощаемся</w:t>
            </w:r>
          </w:p>
          <w:p>
            <w:pPr>
              <w:pStyle w:val="Normal"/>
              <w:rPr/>
            </w:pPr>
            <w:r>
              <w:rPr/>
              <w:t>мельчайшие капли воды в воздухе</w:t>
            </w:r>
          </w:p>
          <w:p>
            <w:pPr>
              <w:pStyle w:val="Normal"/>
              <w:rPr/>
            </w:pPr>
            <w:r>
              <w:rPr/>
              <w:t>цитрусовый плод</w:t>
            </w:r>
          </w:p>
          <w:p>
            <w:pPr>
              <w:pStyle w:val="Normal"/>
              <w:rPr/>
            </w:pPr>
            <w:r>
              <w:rPr/>
              <w:t>падение воды с отвесной скалы</w:t>
            </w:r>
          </w:p>
          <w:p>
            <w:pPr>
              <w:pStyle w:val="Normal"/>
              <w:rPr/>
            </w:pPr>
            <w:r>
              <w:rPr/>
              <w:t>как называют часть луны и единицу времени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плод</w:t>
            </w:r>
          </w:p>
          <w:p>
            <w:pPr>
              <w:pStyle w:val="Normal"/>
              <w:rPr/>
            </w:pPr>
            <w:r>
              <w:rPr/>
              <w:t xml:space="preserve">приём пищи между завтраком и ужином </w:t>
            </w:r>
          </w:p>
          <w:p>
            <w:pPr>
              <w:pStyle w:val="Normal"/>
              <w:rPr/>
            </w:pPr>
            <w:r>
              <w:rPr/>
              <w:t xml:space="preserve">Подчеркните орф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карандаши, обменяйтесь тетрадями со своими соседями по парте, проверьте и помогите мне вставить пропущ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 кого в словарном диктанте 3 и более ошибок? 2 ошибки? одна? нет ош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слово лишнее?  Подчеркн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словарном дикта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</w:t>
            </w:r>
          </w:p>
          <w:p>
            <w:pPr>
              <w:pStyle w:val="Normal"/>
              <w:rPr/>
            </w:pPr>
            <w:r>
              <w:rPr/>
              <w:t xml:space="preserve">стакан </w:t>
            </w:r>
          </w:p>
          <w:p>
            <w:pPr>
              <w:pStyle w:val="Normal"/>
              <w:rPr/>
            </w:pPr>
            <w:r>
              <w:rPr/>
              <w:t>до свидания,</w:t>
            </w:r>
          </w:p>
          <w:p>
            <w:pPr>
              <w:pStyle w:val="Normal"/>
              <w:rPr/>
            </w:pPr>
            <w:r>
              <w:rPr/>
              <w:t>облако</w:t>
            </w:r>
          </w:p>
          <w:p>
            <w:pPr>
              <w:pStyle w:val="Normal"/>
              <w:rPr/>
            </w:pPr>
            <w:r>
              <w:rPr/>
              <w:t>апельсин</w:t>
            </w:r>
          </w:p>
          <w:p>
            <w:pPr>
              <w:pStyle w:val="Normal"/>
              <w:rPr/>
            </w:pPr>
            <w:r>
              <w:rPr/>
              <w:t>водопад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41525</wp:posOffset>
                      </wp:positionV>
                      <wp:extent cx="327660" cy="328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160.75pt;width:25.75pt;height:25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40255</wp:posOffset>
                      </wp:positionV>
                      <wp:extent cx="327660" cy="328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6pt;margin-top:160.65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41525</wp:posOffset>
                      </wp:positionV>
                      <wp:extent cx="327660" cy="328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6600" stroked="t" o:allowincell="t" style="position:absolute;margin-left:3.85pt;margin-top:160.75pt;width:25.75pt;height:25.8pt;mso-wrap-style:none;v-text-anchor:middle">
                      <v:fill o:detectmouseclick="t" type="solid" color2="#ff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б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-предлог</w:t>
            </w:r>
          </w:p>
          <w:p>
            <w:pPr>
              <w:pStyle w:val="Normal"/>
              <w:rPr/>
            </w:pPr>
            <w:r>
              <w:rPr/>
              <w:t>водопад – слож.слово</w:t>
            </w:r>
          </w:p>
          <w:p>
            <w:pPr>
              <w:pStyle w:val="Normal"/>
              <w:rPr/>
            </w:pPr>
            <w:r>
              <w:rPr/>
              <w:t>жёлтый – прилаг.</w:t>
            </w:r>
          </w:p>
          <w:p>
            <w:pPr>
              <w:pStyle w:val="Normal"/>
              <w:rPr/>
            </w:pPr>
            <w:r>
              <w:rPr/>
              <w:t>лестница – непр сог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языковым материалом.</w:t>
            </w:r>
          </w:p>
          <w:p>
            <w:pPr>
              <w:pStyle w:val="Normal"/>
              <w:rPr/>
            </w:pPr>
            <w:r>
              <w:rPr/>
              <w:t>Умение находить орфограмму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 сравнивать, выделять 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знаний  о частях реч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то мы знаем о частях речи?. На какие две группы можно их разделить?</w:t>
            </w:r>
          </w:p>
          <w:p>
            <w:pPr>
              <w:pStyle w:val="Normal"/>
              <w:rPr/>
            </w:pPr>
            <w:r>
              <w:rPr/>
              <w:t>Назовите самостоятельные части речи.</w:t>
            </w:r>
          </w:p>
          <w:p>
            <w:pPr>
              <w:pStyle w:val="Normal"/>
              <w:rPr/>
            </w:pPr>
            <w:r>
              <w:rPr/>
              <w:t>Назовите служебные части речи.</w:t>
            </w:r>
          </w:p>
          <w:p>
            <w:pPr>
              <w:pStyle w:val="Normal"/>
              <w:rPr/>
            </w:pPr>
            <w:r>
              <w:rPr/>
              <w:t>Почему все части речи мы разделили на две группы, чем они отличаются друг от друг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 появляются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 сравнивать, выделять существенные признак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</w:t>
            </w:r>
            <w:r>
              <w:rPr>
                <w:color w:val="000000"/>
              </w:rPr>
              <w:t>мение слушать и понимать других.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ыборочный диктант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проверим, как вы знаете части речи. Я буду вам диктовать слова, вы будете записывать не все подряд. А по вариантам: 1 вариант – самостоятельные части речи, 2 вариант  - служебные.</w:t>
            </w:r>
          </w:p>
          <w:p>
            <w:pPr>
              <w:pStyle w:val="Normal"/>
              <w:rPr/>
            </w:pPr>
            <w:r>
              <w:rPr/>
              <w:t>День, жаркий, в, бы, светит, ай, мы, и, на, но, высоко, ох, земля.</w:t>
            </w:r>
          </w:p>
          <w:p>
            <w:pPr>
              <w:pStyle w:val="Normal"/>
              <w:rPr/>
            </w:pPr>
            <w:r>
              <w:rPr/>
              <w:t xml:space="preserve">Оцените сво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327660" cy="328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6600" stroked="t" o:allowincell="t" style="position:absolute;margin-left:3.85pt;margin-top:8.55pt;width:25.75pt;height:25.8pt;mso-wrap-style:none;v-text-anchor:middle">
                      <v:fill o:detectmouseclick="t" type="solid" color2="#ff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220</wp:posOffset>
                      </wp:positionV>
                      <wp:extent cx="327660" cy="328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6pt;margin-top:8.6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8585</wp:posOffset>
                      </wp:positionV>
                      <wp:extent cx="327660" cy="3282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8.55pt;width:25.75pt;height:25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в тетрадях. Два человека работают у дос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hanging="33"/>
              <w:jc w:val="both"/>
              <w:rPr>
                <w:rFonts w:eastAsia="SchoolBookC-Italic" w:cs="SchoolBookC-Italic"/>
                <w:iCs/>
              </w:rPr>
            </w:pPr>
            <w:r>
              <w:rPr>
                <w:rFonts w:eastAsia="SchoolBookC-Italic" w:cs="SchoolBookC-Italic"/>
                <w:iCs/>
              </w:rPr>
              <w:t xml:space="preserve">Группировать </w:t>
            </w:r>
            <w:r>
              <w:rPr>
                <w:rFonts w:eastAsia="SchoolBookC;Times New Roman" w:cs="SchoolBookC;Times New Roman"/>
              </w:rPr>
              <w:t>слова по частям речи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Fonts w:eastAsia="SchoolBookC-Italic" w:cs="SchoolBookC-Italic"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оставление предложения из слов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! Перед вами слова: </w:t>
            </w:r>
            <w:r>
              <w:rPr>
                <w:b/>
                <w:i/>
                <w:color w:val="0000FF"/>
              </w:rPr>
              <w:t>луг, расцветать, белый,  ромашка</w:t>
            </w:r>
            <w:r>
              <w:rPr>
                <w:b/>
                <w:i/>
              </w:rPr>
              <w:t>.</w:t>
            </w:r>
            <w:r>
              <w:rPr/>
              <w:t xml:space="preserve"> Составьте из них предложение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На лугу расцвели белые ромаш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части речи и запишите их над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Физкультминутка</w:t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уж сегодня мы говорим о частях речи, наша физкультминутка тоже будет связана с частями речи.</w:t>
            </w:r>
          </w:p>
          <w:p>
            <w:pPr>
              <w:pStyle w:val="Normal"/>
              <w:rPr/>
            </w:pPr>
            <w:r>
              <w:rPr/>
              <w:t>Существительное – руки вверх, прилагательное – в стороны, глагол – присели.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i/>
              </w:rPr>
              <w:t>Жираф, добрый, писать, улыбка, плачу, радость, радостный, рисовать, хмурый, бегу, огромный, радуга</w:t>
            </w:r>
          </w:p>
          <w:p>
            <w:pPr>
              <w:pStyle w:val="Normal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ор выключить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Морфологический разбор частей речи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предложении нужно разобрать все слова как части речи.  Какую часть речи мы не будем разбирать? Помогут вам при разборе 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слова разбираем у доски, последнее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 и оцениваем сво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вешиваю на доску памятки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1005</wp:posOffset>
                      </wp:positionV>
                      <wp:extent cx="327660" cy="328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85pt;margin-top:33.15pt;width:25.75pt;height:25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21005</wp:posOffset>
                      </wp:positionV>
                      <wp:extent cx="327660" cy="328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85pt;margin-top:33.15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8465</wp:posOffset>
                      </wp:positionV>
                      <wp:extent cx="327660" cy="345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6pt;margin-top:32.95pt;width:25.75pt;height:27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памятки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Части речи и члены предложения</w:t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е, когда мы с вами планировали свою деятельность на уроке, мы говорили, что часто дети путают части речи и члены предложения, давайте вспомним, </w:t>
            </w:r>
            <w:r>
              <w:rPr>
                <w:b/>
              </w:rPr>
              <w:t>какие бывают члены предложения.</w:t>
            </w:r>
            <w:r>
              <w:rPr/>
              <w:t xml:space="preserve"> Как мы их обозначаем? Разберите предложения по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ключить проектор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едложение по членам предложени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абота в группа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, смотрите, что произошло! На лугу исчезли ромашки. Мы должны вернуть лугу прежний вид и снова посадить ромашки. Ромашки у меня есть. Но на них есть задания. Задания достаточно сложные, поэтому выполнять мы их будем в группах. На лепестках ромашки нужно записать все признаки той части речи, что записана в центре. Помните, первым к работе приступает самый слабый ученик. Заканчивает работу самый си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признаки частей ре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  <w:t>Умение работать в группе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Дополнительный материа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орень мой из слова ПРИКРЕПИТЬ,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Суффиксы, что и в слове ВАРИЛА  ,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Приставка в слове ЗАПИСКА,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Окончание в слове КОНЬКИ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(Ответ - ЗАКРЕПИ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2"/>
              </w:rPr>
              <w:t>Рефлексия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ш урок подошёл к концу. Поделимся впечатлениями об уроке.  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Зачем нам был нужен этот урок? Какую задачу ставили? Удалось решить поставленные задачи?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За что вы можете похвалить себя? За что похвалите одноклассников?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цените свою работу на уроке сигнальной карточкой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Спасибо за работу на урок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5485</wp:posOffset>
                      </wp:positionV>
                      <wp:extent cx="327660" cy="3282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85pt;margin-top:55.55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1040</wp:posOffset>
                      </wp:positionV>
                      <wp:extent cx="327660" cy="3282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55.2pt;width:25.75pt;height:25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05485</wp:posOffset>
                      </wp:positionV>
                      <wp:extent cx="327660" cy="3282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55.55pt;width:25.75pt;height:25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й ответственности за результат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</w:tbl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</w:rPr>
      </w:pPr>
      <w:r>
        <w:rPr>
          <w:rStyle w:val="C1"/>
        </w:rPr>
        <w:t xml:space="preserve"> 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ind w:firstLine="54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-8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40" w:after="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schools/sc27sar/pupils/creative_works.php" TargetMode="External"/><Relationship Id="rId3" Type="http://schemas.openxmlformats.org/officeDocument/2006/relationships/hyperlink" Target="http://www.schoolrm.ru/schools/sc27sar/parents/parents_meetings.php" TargetMode="External"/><Relationship Id="rId4" Type="http://schemas.openxmlformats.org/officeDocument/2006/relationships/hyperlink" Target="http://nsportal.ru/zudenkova-lyubov-ivan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3:00Z</dcterms:created>
  <dc:creator>shishkina_g</dc:creator>
  <dc:description/>
  <cp:keywords/>
  <dc:language>en-US</dc:language>
  <cp:lastModifiedBy>shishkina_g</cp:lastModifiedBy>
  <dcterms:modified xsi:type="dcterms:W3CDTF">2015-02-12T10:33:00Z</dcterms:modified>
  <cp:revision>58</cp:revision>
  <dc:subject/>
  <dc:title>Публичное представление</dc:title>
</cp:coreProperties>
</file>