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юменская область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Ханты- Мансийский автономный округ –Югр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ижневартовский  район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« Излучинская  общеобразовательная средняя школа №2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о                                                                               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методическом совете                                                           директор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№ 1                                                                            __________ Ш. Я. Гогошидз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8.2012 г.                                                                          приказ от 31.08.1012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по внеурочной деятельност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36"/>
          <w:szCs w:val="40"/>
        </w:rPr>
        <w:t>«Мы – исследователи  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 w:val="28"/>
          <w:szCs w:val="28"/>
        </w:rPr>
        <w:t>Направление «Проектная деятельность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Срок реализации программы: 4 год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ограмма рассчитана на детей 7 – 11 лет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Автор:  Есина О. В., учитель начальных классов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360"/>
        <w:jc w:val="center"/>
        <w:rPr/>
      </w:pPr>
      <w:r>
        <w:rPr/>
        <w:t>г.п.Излучинс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360"/>
        <w:jc w:val="center"/>
        <w:rPr/>
      </w:pPr>
      <w:r>
        <w:rPr/>
        <w:t>2012 г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Мы - исследователи” – интеллектуальной направленности. Она является продолжением урочной деятельности методику и программу исследовательского обучения младших школьников автора А.И.Савенков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9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9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Цель и задачи курса «Мы - исследователи »</w:t>
      </w:r>
    </w:p>
    <w:p>
      <w:pPr>
        <w:pStyle w:val="Style19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9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9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ind w:firstLine="567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9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9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1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-3 клас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9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120" w:after="0"/>
              <w:ind w:left="0"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9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уча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2"/>
        <w:gridCol w:w="1418"/>
        <w:gridCol w:w="1275"/>
        <w:gridCol w:w="1701"/>
        <w:gridCol w:w="1418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в кла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 школы (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2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9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9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9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9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9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9"/>
        <w:spacing w:lineRule="auto" w:line="27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ind w:right="282" w:hanging="0"/>
        <w:jc w:val="center"/>
        <w:rPr/>
      </w:pPr>
      <w:r>
        <w:rPr>
          <w:b/>
          <w:bCs/>
          <w:color w:val="000000"/>
          <w:sz w:val="28"/>
          <w:szCs w:val="36"/>
        </w:rPr>
        <w:t>Как подготовить детей к проектно-исследовательской деятельности?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ступая к созданию проекта, обучающийся должен владеть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необходимыми знаниями, умениями и навыками (стартовыми ЗУНами) в содержательной области проекта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пецифическими умениями и навыками проектирования для самостоятельной работы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рамках традиционных учебных занятий используют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роблемное введение в тему урока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остановку цели и задач урока совместно с учащимися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выдвижение идеи (мозговой штурм)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остановку вопроса (поиск гипотезы)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формулировку предположения (гипотезы)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обоснованный выбор способа выполнения задания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оставление аннотации к прочитанной книге, картотек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оиск дополнительной литературы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одготовку доклада (сообщения);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амоанализ и самооценку, рефлексию;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оиск альтернативных способов решения проблемы и т.п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Обеспечение заинтересованности детей в работе над проектом</w:t>
      </w:r>
    </w:p>
    <w:p>
      <w:pPr>
        <w:pStyle w:val="Normal"/>
        <w:ind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0" w:after="0"/>
        <w:ind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ind w:right="28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ind w:right="282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Общие правила для педагогов – руководителей проектов</w:t>
      </w:r>
    </w:p>
    <w:p>
      <w:pPr>
        <w:pStyle w:val="Style18"/>
        <w:spacing w:before="0" w:after="0"/>
        <w:ind w:right="282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тесь подходить ко всему творчески, боритесь с банальными решениями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арайтесь меньше заниматься наставлениями, помогайте детям действовать независимо, 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сдерживайте инициативы детей  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. Учите способности добывать информацию, а не проглатывать ее в готовом виде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Роль учителя в проектной деятельности</w:t>
      </w:r>
    </w:p>
    <w:p>
      <w:pPr>
        <w:pStyle w:val="Normal"/>
        <w:ind w:right="-5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 </w:t>
      </w:r>
    </w:p>
    <w:p>
      <w:pPr>
        <w:pStyle w:val="Normal"/>
        <w:ind w:right="-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        </w:t>
      </w:r>
      <w:r>
        <w:rPr>
          <w:color w:val="000000"/>
          <w:sz w:val="28"/>
          <w:szCs w:val="28"/>
        </w:rPr>
        <w:t xml:space="preserve">Если на первом этапе 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едлагаю ребятам общую тему для их творческой работы, то на 3 этапе ученики самостоятельно выбирают тему, которую им интересно решить. Здесь я только помогаю последовательно определить цели и правильно наметить пути преодоления каждого этапа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        </w:t>
      </w:r>
      <w:r>
        <w:rPr>
          <w:b/>
          <w:bCs/>
          <w:sz w:val="32"/>
          <w:szCs w:val="36"/>
        </w:rPr>
        <w:t>Вывод</w:t>
      </w:r>
      <w:r>
        <w:rPr>
          <w:b/>
          <w:sz w:val="32"/>
          <w:szCs w:val="36"/>
        </w:rPr>
        <w:t>:</w:t>
      </w:r>
      <w:r>
        <w:rPr>
          <w:szCs w:val="28"/>
        </w:rPr>
        <w:t xml:space="preserve"> </w:t>
      </w:r>
      <w:r>
        <w:rPr>
          <w:b/>
          <w:sz w:val="28"/>
          <w:szCs w:val="32"/>
        </w:rPr>
        <w:t>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имерные критерии оценок проектной деятельности: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1. Самостоятельность работы над проектом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 Актуальность и значимость темы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3. Полнота раскрытия темы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4. Оригинальность решения проблемы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5. Артистизм и выразительность выступления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6. Как раскрыто содержание проекта в презентации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7. Использование средств наглядности, технических средств</w:t>
      </w:r>
    </w:p>
    <w:p>
      <w:pPr>
        <w:pStyle w:val="Normal"/>
        <w:ind w:right="-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2"/>
          <w:szCs w:val="36"/>
        </w:rPr>
        <w:t xml:space="preserve">Последовательность работы над проектом </w:t>
      </w:r>
    </w:p>
    <w:p>
      <w:pPr>
        <w:pStyle w:val="Normal"/>
        <w:ind w:right="-5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6847"/>
      </w:tblGrid>
      <w:tr>
        <w:trPr/>
        <w:tc>
          <w:tcPr>
            <w:tcW w:w="9355" w:type="dxa"/>
            <w:gridSpan w:val="2"/>
            <w:tcBorders/>
            <w:shd w:fill="F9F0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ологический  (творческий) проек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. Разработка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rPr/>
            </w:pPr>
            <w:r>
              <w:rPr/>
              <w:t>Для чего и кому нужен проект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делать подарок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Что-то другое…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rPr/>
            </w:pPr>
            <w:r>
              <w:rPr/>
              <w:t>Что будем делать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Выбираем лучший вариант.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rPr/>
            </w:pPr>
            <w:r>
              <w:rPr/>
              <w:t>Как делать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одбираем инструменты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. Выполнение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rPr/>
            </w:pPr>
            <w:r>
              <w:rPr/>
              <w:t>Воплощаем замысел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зготавливаем издел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Вносим необходимые дополнения, исправления (в конструкцию, технологию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. Защита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rPr/>
            </w:pPr>
            <w:r>
              <w:rPr/>
              <w:t>Что делали и как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Как решались проблем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Достигнут ли результат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фраг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печатных изданий и материалов СМИ,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9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9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В. Дубова 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</w:t>
      </w:r>
      <w:r>
        <w:rPr/>
        <w:t xml:space="preserve"> - М. БАЛЛАС,2008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b/>
          <w:iCs/>
          <w:sz w:val="28"/>
          <w:szCs w:val="28"/>
        </w:rPr>
        <w:t>Для  обучающих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560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Admin</dc:creator>
  <dc:description/>
  <cp:keywords/>
  <dc:language>en-US</dc:language>
  <cp:lastModifiedBy>user</cp:lastModifiedBy>
  <cp:lastPrinted>2000-01-02T05:24:00Z</cp:lastPrinted>
  <dcterms:modified xsi:type="dcterms:W3CDTF">2015-01-09T08:41:00Z</dcterms:modified>
  <cp:revision>41</cp:revision>
  <dc:subject/>
  <dc:title/>
</cp:coreProperties>
</file>