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238"/>
        <w:gridCol w:w="3264"/>
      </w:tblGrid>
      <w:tr>
        <w:trPr/>
        <w:tc>
          <w:tcPr>
            <w:tcW w:w="3174" w:type="dxa"/>
            <w:tcBorders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смотрено 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ШМО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-ль___Г.Ш.Валиуллина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__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________2013 г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8" w:type="dxa"/>
            <w:tcBorders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гласовано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Э.В.Антипова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2013 г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аю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СОШ № 3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г.т. Кукмор»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Р.Д.Бариев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___________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2013 г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бочая программа по технологии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ля 1-б 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муниципального бюджетного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«Средняя общеобразовательная школа № 3 п.г.т. Кукмор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Кукморского муниципального района Республики Татарстан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на 2013-2014 учебный год</w:t>
      </w:r>
    </w:p>
    <w:p>
      <w:pPr>
        <w:pStyle w:val="Style16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ind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ла учитель начальных классов</w:t>
      </w:r>
    </w:p>
    <w:p>
      <w:pPr>
        <w:pStyle w:val="Style16"/>
        <w:spacing w:before="0" w:after="0"/>
        <w:ind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вой квалификационной категории</w:t>
      </w:r>
    </w:p>
    <w:p>
      <w:pPr>
        <w:pStyle w:val="Style16"/>
        <w:spacing w:before="0" w:after="0"/>
        <w:ind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ляхутдинова Гульфия Сирачтиновна</w:t>
      </w:r>
    </w:p>
    <w:p>
      <w:pPr>
        <w:pStyle w:val="Style16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Рабочая программа  составлена на основе следующих нормативно – правовых 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З - № 273  от  29.12.2012  «Об образовании в Российской Федерации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 (утвержден приказом Минобрнауки России от 06.10.2009 г. № 373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Республики Татарстан «Об Образовании» (в действующей редакции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БОУ «СОШ № 3 п.г.т. Кукмор» Кукморского муниципального района Республики Татарстан на 2013-2014 учебный год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начального общего образования МБОУ «СОШ № 3 п.г.т. Кукмор» Кукморского муниципального района Республики Татарстан (введена в действие приказом № 219 от 31. 08. 201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бучение ведется по учебнику: Н.И.Роговцева,  Н.В.Богданова, И.П.Фрейтаг. Технология: Учебник для 1 класса: В 1 ч;  Рос.акад. наук, Рос. акад. образования, из – во «Просвещение», - М. : Просвещение,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согласно Федеральному Базисному учебному плану рассчитана на </w:t>
      </w:r>
      <w:r>
        <w:rPr>
          <w:rFonts w:cs="Times New Roman" w:ascii="Times New Roman" w:hAnsi="Times New Roman"/>
          <w:b/>
          <w:sz w:val="24"/>
          <w:szCs w:val="24"/>
        </w:rPr>
        <w:t>33 часа</w:t>
      </w:r>
      <w:r>
        <w:rPr>
          <w:rFonts w:cs="Times New Roman" w:ascii="Times New Roman" w:hAnsi="Times New Roman"/>
          <w:sz w:val="24"/>
          <w:szCs w:val="24"/>
        </w:rPr>
        <w:t xml:space="preserve"> в год /</w:t>
      </w:r>
      <w:r>
        <w:rPr>
          <w:rFonts w:cs="Times New Roman" w:ascii="Times New Roman" w:hAnsi="Times New Roman"/>
          <w:b/>
          <w:sz w:val="24"/>
          <w:szCs w:val="24"/>
        </w:rPr>
        <w:t>1 час</w:t>
      </w:r>
      <w:r>
        <w:rPr>
          <w:rFonts w:cs="Times New Roman" w:ascii="Times New Roman" w:hAnsi="Times New Roman"/>
          <w:sz w:val="24"/>
          <w:szCs w:val="24"/>
        </w:rPr>
        <w:t xml:space="preserve"> в неделю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 изучения технолог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личного опыта как основы обучения и познания, знакомство со свойствами материалов, инструментов, машин, овладение отдельными технологическими операциями, осваивание проектной деятельности, формирование позитивного эмоционально – ценностного отношения к труду и людям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—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        целостной    картины    мира   материальной      и духовной     культуры    как  продукта    творческой     предметно-преобразующей   деятельности   челове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— </w:t>
      </w:r>
      <w:r>
        <w:rPr>
          <w:rFonts w:cs="Times New Roman" w:ascii="Times New Roman" w:hAnsi="Times New Roman"/>
          <w:sz w:val="24"/>
          <w:szCs w:val="24"/>
        </w:rPr>
        <w:t xml:space="preserve">развитие      знаково-символического          и  пространственного мышления,   творческого   и   репродуктивного   воображения   (на   основе   решения   задач   по   моделированию   и   отображению   объекта и процесса его преобразования в форме моделей: рисунков, планов,   схем,   чертежей),    творческого    мышления      (на  основе   решения   художественных   и   конструкторско-технологических   задач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— </w:t>
      </w:r>
      <w:r>
        <w:rPr>
          <w:rFonts w:cs="Times New Roman" w:ascii="Times New Roman" w:hAnsi="Times New Roman"/>
          <w:sz w:val="24"/>
          <w:szCs w:val="24"/>
        </w:rPr>
        <w:t xml:space="preserve">развитие   регулятивной   структуры   деятельности,   включающей     целеполагание,      планирование       (умение     составлять    план действий     и  применять     его   для  решения     практических     задач), прогнозирование         (предвосхищение        будущего     результата    при различных      условиях    выполнения      действия),    контроль,    коррекцию   и   оценк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—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         внутреннего     плана   деятельности      на  основе     поэтапной      отработки      предметно-преобразовательных действ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— </w:t>
      </w:r>
      <w:r>
        <w:rPr>
          <w:rFonts w:cs="Times New Roman" w:ascii="Times New Roman" w:hAnsi="Times New Roman"/>
          <w:sz w:val="24"/>
          <w:szCs w:val="24"/>
        </w:rPr>
        <w:t xml:space="preserve">развитие       коммуникативной         компетентности        младших школьников       на  основе    организации     совместной     продуктивн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—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  мотивации   успеха   и   достижений,   творческой    самореализации      на  основе    организации     предметно-преобразующей   деятельности;  — развитие   эстетических   представлений   и   критериев   на   основе   художественно-конструкторской   деятель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— </w:t>
      </w:r>
      <w:r>
        <w:rPr>
          <w:rFonts w:cs="Times New Roman" w:ascii="Times New Roman" w:hAnsi="Times New Roman"/>
          <w:sz w:val="24"/>
          <w:szCs w:val="24"/>
        </w:rPr>
        <w:t xml:space="preserve">ознакомление   с   миром   профессий   и   их   социальным   значением,   историей   возникновения   и   разви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95"/>
        <w:gridCol w:w="31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знакомим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зем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возд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                  33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вайте познакомимся (3 ч.)</w:t>
      </w:r>
    </w:p>
    <w:p>
      <w:pPr>
        <w:pStyle w:val="Normal"/>
        <w:spacing w:lineRule="auto" w:line="240" w:before="0" w:after="0"/>
        <w:ind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работать с учебником. Я и мои друзья. Материалы и инструменты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кскурсия «Красота окружающей природы».</w:t>
      </w:r>
    </w:p>
    <w:p>
      <w:pPr>
        <w:pStyle w:val="Normal"/>
        <w:spacing w:lineRule="auto" w:line="240" w:before="0" w:after="0"/>
        <w:ind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Человек и земля (21ч.)</w:t>
      </w:r>
    </w:p>
    <w:p>
      <w:pPr>
        <w:pStyle w:val="Normal"/>
        <w:spacing w:lineRule="auto" w:line="240" w:before="0" w:after="0"/>
        <w:ind w:right="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ый материал. Аппликация из листьев. Аппликация из пластилина «Ромашковая поляна», «Мудрая сова». Растения. Получение и сушка семян. Овощи из пластилина. Бумага.  Волшебные фигуры. Закладка для книг. Насекомые. Пчёлы и соты. Дикие животные. Проект «Дикие животные». Дикие животные. Домашние  животные. Такие разные дома. Посуда. Учимся шить. Строчка прямых  стежков. Строчка стежков с перевивом змейкой. Закладка с вышивко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Человек и вода (3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в жизни человека. Вода в жизни растений. Проращивание семян. Питьевая вода. Колодец. Передвижение по в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Человек и воздух (3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етр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лёты птиц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лёты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Человек и информация (3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бщ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 на глиняной дощечке. Важные телефонные номера. Правила движения. Компьют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обучающегося будет сформирова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ложительное отношение к труду и профессиональной деятельности челове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целостного, социально ориентированного взгляда на мир в его органичном единстве и разнообразии природы, народов, культур и религий,  бережное отношение к окружающему миру и результату деятельности челове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представление об этических нормах сотрудничества  со взрослыми и сверстниками в разных социальных ситуациях, умения не создавать конфликтов и находить выходы из спорных ситуа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ичие мотивации к творческому труду, умение организовывать свое рабочее место,  соблюдать правила безопасного использования инструментов и материалов для качественного выполнения издел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емление использовать простейшие навыки самообслуживания (уборка комнаты, уход за мебелью, комнатными растениями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 универсальные учебные дейст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ть смысл инструкции учителя и принимать учебную задач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тносить предлагаемый в учебнике слайдовый план выполнения изделия с текстовым план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лять план выполнения работы на основе представленных в учебнике слайдов и проговаривать вслух последовательность выполняемых дей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ть действия по образцу и заданному правил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ировать свою деятельность при выполнении изделия на основе слайдового пла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ивать совместно с учителем результат своих действий на основе заданных в учебнике критери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 универсальные учебные действ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учающиеся науча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давать вопросы и формулировать ответы при выполнении издел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лушать собеседника, уметь договариваться и принимать общее реш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ять работу в паре. Принимая предложенные правила взаимодей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слушивать различные точки зрения и высказывать суждения о н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 универсальные учебные дейст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 науча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ходить и выделять под руководством учителя необходимую информацию из текстов и иллюстр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знаково-символическую и навигационную системы учеб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страивать ответ в соответствии с заданным вопрос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сказывать суждения; обосновывать свой выб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одить анализ изделий и реальных  объектов по заданным критериям, выделять существенные призна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авнивать, классифицировать под руководством учителя реальные объекты и изделия по заданным критер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воение первоначальных представлений о материальной культуре как  продукте предметно – образующей деятельности челове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обретение навыков самообслуживания; овладение технологическими приемами ручной обработки  материалов; усвоение правил техники безопас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спользование приобретенных знаний и умений для творческого решения несложных конструкторских, художественно – конструкторских, технологических и организационных зада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обретение первоначальных навыков совместной продуктивной деятельности, сотрудничества, взаимопомощи, планирования и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ретение первоначальных знаний о правилах создания предметной и информационной среды и умений применять их для выполнения учебно – познавательных и проектных художественно – конструкторских задач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- методическое обеспечение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тература для учител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Н.И.Роговцева,  Н.В.Богданова, И.П.Фрейтаг. Технология: Учебник для 1 класса: В 1 ч;  Рос.акад. наук, Рос. акад. образования, из – во «Просвещение», - М. : Просвещение, 20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Н.В.Шипилова, Н.И.Роговцева, С.В.Анащенкова. Технология. Методическое пособие с поурочными разработками,  1класс.;  Рос.акад. наук, Рос. акад. образования, из – во «Просвещение»,  - М. : Просвещение,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ащих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Н.И.Роговцева,  Н.В.Богданова, И.П.Фрейтаг. Технология: Рабочая тетрадь для 1 класса: В 1 ч;  Рос.акад. наук, Рос. акад. образования, из – во «Просвещение»,  - М. : Просвещение, 20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рес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приложение к учебнику Н.И.Роговцевой, И.П.Фрейтаг «Технология 1 класс».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openclas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253"/>
        <w:gridCol w:w="1275"/>
        <w:gridCol w:w="1418"/>
        <w:gridCol w:w="1699"/>
      </w:tblGrid>
      <w:tr>
        <w:trPr>
          <w:trHeight w:val="204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61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ботать с учебником.</w:t>
              <w:br/>
              <w:t xml:space="preserve">Я и мои друзь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и инструменты.                 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«Красота окружающей природы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материал.</w:t>
            </w:r>
          </w:p>
          <w:p>
            <w:pPr>
              <w:pStyle w:val="Normal"/>
              <w:spacing w:lineRule="auto" w:line="240" w:before="0" w:after="0"/>
              <w:ind w:right="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из листье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из пластилина «Ромашковая поляна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из пластилина «Мудрая сова» 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и сушка семян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Осенний урожа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ощи из пластилина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.  Волшебные фигу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адка из бумаг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комые. Пчёлы и соты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Дикие животные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Дикие животные»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. Котён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ие разные дома. Домик из веток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уд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шка,  чайник, сахарница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ный сервис: посуда, сахарница.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 в доме. Торшер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бель. Стул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, ткань, нитки. Кукла из нит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шить. Строчка прямых     стежко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ка          стежков с перевивом змейк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ка          стежков с перевивом  змейк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ение по земле. Тачк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в жизни человека. Вода в жизни раст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ая вода. Колодец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по вод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аблик из бумаги. Плот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ет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тушк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ёты птиц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уга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ёты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лёт. Парашют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щ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 на глиняной дощеч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ые телефонные номера. Правила движени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. Правила пользования компьютер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238"/>
        <w:gridCol w:w="3264"/>
      </w:tblGrid>
      <w:tr>
        <w:trPr/>
        <w:tc>
          <w:tcPr>
            <w:tcW w:w="3174" w:type="dxa"/>
            <w:tcBorders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смотрено 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ШМО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-ль___Г.Ш.Валиуллина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__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________2013 г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8" w:type="dxa"/>
            <w:tcBorders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гласовано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Э.В.Антипова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2013 г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аю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СОШ № 3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г.т. Кукмор»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Р.Д.Бариев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___________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2013 г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бочая программа по изобразительному искусству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ля 1-б 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муниципального бюджетного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«Средняя общеобразовательная школа № 3 п.г.т. Кукмор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Кукморского муниципального района Республики Татарстан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на 2013-2014 учебный год</w:t>
      </w:r>
    </w:p>
    <w:p>
      <w:pPr>
        <w:pStyle w:val="Style16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ind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ла учитель начальных классов</w:t>
      </w:r>
    </w:p>
    <w:p>
      <w:pPr>
        <w:pStyle w:val="Style16"/>
        <w:spacing w:before="0" w:after="0"/>
        <w:ind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рвой квалификационной категории</w:t>
      </w:r>
    </w:p>
    <w:p>
      <w:pPr>
        <w:pStyle w:val="Style16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аляхутдинова Гульфия Сирачтинов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чая программа  составлена на основе следующих нормативно – правовых  документ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З - № 273  от  29.12.2012   «Об образовании в Российской Федерации»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 (утвержден приказом Минобрнауки России от 06.10.2009 г. № 373)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Республики Татарстан «Об Образовании» (в действующей редакции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БОУ «СОШ № 3 п.г.т. Кукмор» Кукморского муниципального района Республики Татарстан на 2013-2014 учебный год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начального общего образования МБОУ «СОШ № 3 п.г.т. Кукмор» Кукморского муниципального района Республики Татарстан (введена в действие приказом № 219 от 31. 08. 2011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бучение ведется по учебнику: Т. Я. Шпикалова, Л.В.Ершова. Изобразительное искусство: Учебник для 1 класса: В 1 ч;  Рос.акад. наук, Рос. акад. образования, из – во «Просвещение»,  - М. : Просвещение, 201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согласно Федеральному Базисному учебному плану рассчитана на </w:t>
      </w:r>
      <w:r>
        <w:rPr>
          <w:rFonts w:cs="Times New Roman" w:ascii="Times New Roman" w:hAnsi="Times New Roman"/>
          <w:b/>
          <w:sz w:val="24"/>
          <w:szCs w:val="24"/>
        </w:rPr>
        <w:t>33 часа</w:t>
      </w:r>
      <w:r>
        <w:rPr>
          <w:rFonts w:cs="Times New Roman" w:ascii="Times New Roman" w:hAnsi="Times New Roman"/>
          <w:sz w:val="24"/>
          <w:szCs w:val="24"/>
        </w:rPr>
        <w:t xml:space="preserve"> в год /</w:t>
      </w:r>
      <w:r>
        <w:rPr>
          <w:rFonts w:cs="Times New Roman" w:ascii="Times New Roman" w:hAnsi="Times New Roman"/>
          <w:b/>
          <w:sz w:val="24"/>
          <w:szCs w:val="24"/>
        </w:rPr>
        <w:t>1 час</w:t>
      </w:r>
      <w:r>
        <w:rPr>
          <w:rFonts w:cs="Times New Roman" w:ascii="Times New Roman" w:hAnsi="Times New Roman"/>
          <w:sz w:val="24"/>
          <w:szCs w:val="24"/>
        </w:rPr>
        <w:t xml:space="preserve"> в неделю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зучения изобразительного искус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и к эмоционально-ценностному восприятию произведений изобразительного искусства, выражению в творческих работах своего отношения к окружающему ми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ознакомить учащихся с такими видами изобразительного искусства как графика, живопись, скульптура, декоративно-прикладное искусство, с их особенностями, художественными материалами  и с некоторыми техниками и приемами создания произведений в этих видах искусства.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знакомить учащихся с жанрами пейзажа и натюрморта, с некоторыми произведениями выдающихся художников, работавших в этих жанрах.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знакомить с хохломской росписью по дереву и каргопольской игрушкой.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знакомить с теплыми и холодными цветами и научить их различать.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знакомить с одним из выдающихся музеев России – Третьяковской галереей и некоторыми картинами русских художников, представленных в музее.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ствовать обогащению опыта восприятия произведений искусства, их оценки.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-коммуникационны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руировани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95"/>
        <w:gridCol w:w="31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хитись красотой нарядной осе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уйся узорами красавицы зи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йся многоцветью весны и л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 час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Восхитись красотой нарядной осени (8 часов</w:t>
      </w:r>
      <w:r>
        <w:rPr>
          <w:rFonts w:cs="Times New Roman" w:ascii="Times New Roman" w:hAnsi="Times New Roman"/>
          <w:sz w:val="24"/>
          <w:szCs w:val="24"/>
        </w:rPr>
        <w:t>) Живая природа. Пейзаж в живописи. Декоративная композиция. Натюрморт. Орнамент народов России. Ритмы травяного хохломского узора. Изовикторина. Наш проек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Любуйся узорами красавицы зимы (6 часов)</w:t>
      </w:r>
      <w:r>
        <w:rPr>
          <w:rFonts w:cs="Times New Roman" w:ascii="Times New Roman" w:hAnsi="Times New Roman"/>
          <w:sz w:val="24"/>
          <w:szCs w:val="24"/>
        </w:rPr>
        <w:t xml:space="preserve"> Орнамент народов России. Русская глиняная игрушка. Пейзаж в графике. Вологодские кружева. Декоративная композиция. Изовикторина. Наш проект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дуйся многоцветью весны и лета (18 часов)</w:t>
      </w:r>
      <w:r>
        <w:rPr>
          <w:rFonts w:cs="Times New Roman" w:ascii="Times New Roman" w:hAnsi="Times New Roman"/>
          <w:sz w:val="24"/>
          <w:szCs w:val="24"/>
        </w:rPr>
        <w:t xml:space="preserve"> Декоративная композиция. Сюжетная композиция. Образ богатыря. Русская глиняная игрушка. Народный костюм. Весенний пейзаж. Образ дерева в искусстве. Образ сказочного героя. Цвет и оттенки. Все цвета дружат. Пейзаж в живописи. Сокровища России: музеи. Изовикторина. Наш проект. 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обучающегося будет сформирова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основ российской идентичности, чувства гордости за свою Родину,     российский народ, осознание своей этнической и национальной принадлежности; формирование ценностей многонационального российского общества, становление гуманистических и демократических ценностных ориент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уважительного отношения к иному мнению, истории и культуре другого на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ценивать жизненные ситуации и поступки героев художественных текс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очки зрения общечеловеческих нор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бучающиеся науча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иентироваться в информационном материале учебника, осуществлять поиск необходимой информации при работе с учебником; соблюдать нормы информационной избирательности, этики и этик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ктивное использование речевых средств и средств информационных и коммуникативных технологий (далее - ИТК) для решения коммуникативных и познавательных зада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готовность слушать собеседника и вести диалог; готовность  признавать возможность существования различных точек зрения и право каждого иметь свою; излагать свое мнение и  аргументировать свою точку зрения и оценку собы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мение работать в материальной и информационной среде начального общего образования в соответствии с содержанием конкретного учебного материа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воение способов решения проблем творческого и поискового харак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е  логическими действиями сравнения, анализа, синтеза, обобщения, классификации по родовидовым признакам, установления аналогий и причинно – следственных связей, построения рассуждений, отнесения к известным понят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учающиеся науча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формированность первоначальных представлений о роли изобразительного искусства в жизни человека, его роли в духовно – нравственном развитии челове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формированность основ художественной культуры, в том числе на материале художественной культуры родного края, эстетического отношения к миру, понимание красоты как ценности, потребности в художественном творчестве и в общении с искусств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владение практическими умениями и навыками в восприятии, анализе  и оценке произведений искус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е элементарными практическими умениями и навыками в различных видах художественной деятельности, а также в специфических формах художественной деятельности, базирующихся на ИК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Литература для учител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Т.Я.Шпикалова, Л.В.Ершова. Изобразительное искусство: Учебник для 1 класса: В 1 ч;  Рос.акад. наук, Рос. акад. образования, из – во «Просвещение» -М. : Просвещение,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Т.Я.Шпикалова, Л.В.Ершова. Методическое пособие с поурочными разработками к курсу «Изобразительное искусство» 1класс;   Рос.акад. наук, Рос. акад. образования, из – во «Просвещение» -М. : Просвещение,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sz w:val="24"/>
          <w:szCs w:val="24"/>
        </w:rPr>
        <w:t>Литература для учащих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Шпикалова Т. Я., Ершова Л. В., Макарова Н. Р. и др. Изобразительное искусство. Творческая тетрадь. 1 класс. – М.,  Просвещение, 200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Электронные рес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1-4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ros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openclas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560"/>
        <w:gridCol w:w="1559"/>
        <w:gridCol w:w="1701"/>
      </w:tblGrid>
      <w:tr>
        <w:trPr>
          <w:trHeight w:val="3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25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уй свою золотую осен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-кормилиц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дра осенью Земл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ш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рассказали красочная осень и кисточ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ви осенний пейзаж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нтябре у ряб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н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остях у маст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село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секрет узора хохло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секрет узора хохло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олоте хохломы золото осе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 природы в праздничном наряде русской красавиц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зим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и ее герое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рус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х сказ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й цвета солнечного снежного пейзаж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зимы — белы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одине каргопольс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шки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ем сказки народной мастерицы бабушки Ульян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атыри земли Русско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русского богатыря в шлем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-огон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 — вес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ные весенние цве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й цвет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з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ковская игруш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пожал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ярмарку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й в слободе Дымково ярмарочный  город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я мастерская игруш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весен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цвета 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арстве радуги-дуг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уйся, красота, по цветам лазоревы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 лет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 лет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0" w:after="75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http://1-4.prosv.ru/" TargetMode="External"/><Relationship Id="rId4" Type="http://schemas.openxmlformats.org/officeDocument/2006/relationships/hyperlink" Target="http://ww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5:24:00Z</dcterms:created>
  <dc:creator>Вера Ивановна</dc:creator>
  <dc:description/>
  <cp:keywords/>
  <dc:language>en-US</dc:language>
  <cp:lastModifiedBy>school</cp:lastModifiedBy>
  <cp:lastPrinted>2012-10-31T10:46:00Z</cp:lastPrinted>
  <dcterms:modified xsi:type="dcterms:W3CDTF">2014-01-19T15:31:00Z</dcterms:modified>
  <cp:revision>25</cp:revision>
  <dc:subject/>
  <dc:title/>
</cp:coreProperties>
</file>