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ст по окружающему мир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ыбери примету, не относящуюся к зим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оздух морозный, его температура почти всегда ниже нул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ногие звери впали в зимнюю спячку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часто кружат метел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 воздухе кружат насекомы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солнце светит, но не гре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то не впадает в зимнюю спячку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едвед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еж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бел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кажи зимующую птиц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ласточк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журавл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ороб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кворец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акие животные меняют окраску к зиме? Подчерк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едвед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елк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ли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заяц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иши недостающие слова, чтобы получился рассказ о зимних изменениях в живой приро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лиственные деревья в зимнем лесу стоят. _____ . __________. Только__________и______________хвастаются зеленым наряд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вянистые растения зимуют________________. Не слышно в лесу птичьего щебета. Только далеко-далеко разносится стук _______________. В зимнем лесу можно увидеть, прыгающую по деревьям пушистую красавицу________________. Люди помогают зверям и птицам перенести зимний голод. Они____________ ____________________________________________________ 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Зачем нужно знать свой организ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чтобы сохранять и укреплять здоровь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тобы человек мог мыслить, говорить, трудить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чтобы умело использовать свои возмож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дчеркни одной чертой то, что относится к внешнему строению, двумя чертами - к внутреннему строению челове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голо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сердц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ше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г) кишечни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С помощью какого органа дышит человек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моз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легк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желуд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Что является главным отделением «внутренней кухни»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лег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печен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желуд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Какой орган управляет работой всего организм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сердц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мозг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ишечн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В какой строчке описывается здоровый человек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утулый, крепкий, неуклюжий, высок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горбатый, бледный, хилый, низк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тройный, сильный, ловкий, статный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Соедини номера телефонов и названия срочных служб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01                                       а) мили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02                                       б) пожарная охр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03                                       в) скорая помощ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Как надо переходить улицу, если рядом нет ни подземного перехода, ни светофора, ни «зебры»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убедиться, что рядом нет машин и быстро перебежать улицу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смотреть налево, дойти до середины проезжей части, посмотреть направо: нет ли машин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покойно, не торопясь, перейти дорогу - водитель сам тебя увидит и остановит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Переходя улицу, необходимо быт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ильным, смелым, стройны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обранным, внимательным, осторожны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умным, красивым, радостн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Что необходим сделать прежде всего, если в доме неожиданно начался пожар, который ты не можешь потушить самостоятельн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закричать, позвать на помощ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убежа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ызвать пожарников по телефону 0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Какие опасные предметы в доме ты знаешь? Напиш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Вспомни и напиши названия ядовитых грибов и раст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Какое из утверждений верно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сы - вредные насекомые, меда для людей они не собирают, а только нападают и жалят без причин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Если оса или пчела влетела в дом, надо постараться ее убить - чтобы не укусил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Жалящие насекомые никогда не нападают просто так - они кусают только в порядке самозащ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Допиши правила безопасности во время купани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Не купайся в______________________________________________местах;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Не заплывай за__________________________________________________;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Не подплывай к__________________________________________________;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Купаться можно только в______________________________________водоем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лова-помощники: ограничительные знаки, чистых, неизвестных, лодкам и судам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55:00Z</dcterms:created>
  <dc:creator>Пользователь</dc:creator>
  <dc:description/>
  <dc:language>en-US</dc:language>
  <cp:lastModifiedBy>Пользователь</cp:lastModifiedBy>
  <dcterms:modified xsi:type="dcterms:W3CDTF">2014-12-13T16:55:00Z</dcterms:modified>
  <cp:revision>2</cp:revision>
  <dc:subject/>
  <dc:title/>
</cp:coreProperties>
</file>