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  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и стрелкой соответствие словосочетания с понятием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64135</wp:posOffset>
                      </wp:positionV>
                      <wp:extent cx="229489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требовательный тон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5.0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ребовательный то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12395</wp:posOffset>
                      </wp:positionV>
                      <wp:extent cx="2294890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умоляющий взгляд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8.8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умоляющий взгля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2225</wp:posOffset>
                      </wp:positionV>
                      <wp:extent cx="1374140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сьб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27.5pt;mso-wrap-distance-left:9.05pt;mso-wrap-distance-right:9.05pt;mso-wrap-distance-top:0pt;mso-wrap-distance-bottom:0pt;margin-top:1.7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сьб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60655</wp:posOffset>
                      </wp:positionV>
                      <wp:extent cx="2294890" cy="349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сительный тон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12.6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сительный то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2294890" cy="349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ежливые слов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0.3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ежливые слов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67005</wp:posOffset>
                      </wp:positionV>
                      <wp:extent cx="1374140" cy="3492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Требовани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27.5pt;mso-wrap-distance-left:9.05pt;mso-wrap-distance-right:9.05pt;mso-wrap-distance-top:0pt;mso-wrap-distance-bottom:0pt;margin-top:13.1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ребовани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55245</wp:posOffset>
                      </wp:positionV>
                      <wp:extent cx="2288540" cy="349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полняется обязат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27.5pt;mso-wrap-distance-left:9.05pt;mso-wrap-distance-right:9.05pt;mso-wrap-distance-top:0pt;mso-wrap-distance-bottom:0pt;margin-top:4.35pt;mso-position-vertical-relative:text;margin-left:2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олняется обяза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00965</wp:posOffset>
                      </wp:positionV>
                      <wp:extent cx="2288540" cy="349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ожет не выполнятьс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27.5pt;mso-wrap-distance-left:9.05pt;mso-wrap-distance-right:9.05pt;mso-wrap-distance-top:0pt;mso-wrap-distance-bottom:0pt;margin-top:7.95pt;mso-position-vertical-relative:text;margin-left:2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ожет не выполнятьс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49225</wp:posOffset>
                      </wp:positionV>
                      <wp:extent cx="2288540" cy="349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моляющие жес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27.5pt;mso-wrap-distance-left:9.05pt;mso-wrap-distance-right:9.05pt;mso-wrap-distance-top:0pt;mso-wrap-distance-bottom:0pt;margin-top:11.75pt;mso-position-vertical-relative:text;margin-left:2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моляющие жес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 фразы (соедини линией)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5575</wp:posOffset>
                      </wp:positionV>
                      <wp:extent cx="3437890" cy="3492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Не трудно ли тебе позвонить мне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12.2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е трудно ли тебе позвонить мне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</wp:posOffset>
                      </wp:positionV>
                      <wp:extent cx="3437890" cy="34925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Будь другом, закрой, пожалуйста, дверь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-0.0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Будь другом, закрой, пожалуйста, дверь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11760</wp:posOffset>
                      </wp:positionV>
                      <wp:extent cx="1031240" cy="3498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сьб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27.55pt;mso-wrap-distance-left:9.05pt;mso-wrap-distance-right:9.05pt;mso-wrap-distance-top:0pt;mso-wrap-distance-bottom:0pt;margin-top:8.8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сьб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7625</wp:posOffset>
                      </wp:positionV>
                      <wp:extent cx="3437890" cy="3492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Не можешь ли ты мне дать ручку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3.7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е можешь ли ты мне дать ручку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5885</wp:posOffset>
                      </wp:positionV>
                      <wp:extent cx="3437890" cy="34925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жет быть, ты поиграешь со мной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7.5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жет быть, ты поиграешь со мной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93980</wp:posOffset>
                      </wp:positionV>
                      <wp:extent cx="1031240" cy="57848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крытая просьб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45.55pt;mso-wrap-distance-left:9.05pt;mso-wrap-distance-right:9.05pt;mso-wrap-distance-top:0pt;mso-wrap-distance-bottom:0pt;margin-top:7.4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крытая просьб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2240</wp:posOffset>
                      </wp:positionV>
                      <wp:extent cx="3437890" cy="3492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ожалуйста, передай мне салат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1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жалуйста, передай мне салат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2405</wp:posOffset>
                      </wp:positionV>
                      <wp:extent cx="3431540" cy="34988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шу тебя, помоги мне решить задачу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2pt;height:27.55pt;mso-wrap-distance-left:9.05pt;mso-wrap-distance-right:9.05pt;mso-wrap-distance-top:0pt;mso-wrap-distance-bottom:0pt;margin-top:15.1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шу тебя, помоги мне решить задачу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 и подпиши, где </w:t>
            </w:r>
            <w:r>
              <w:rPr>
                <w:i/>
                <w:sz w:val="28"/>
                <w:szCs w:val="28"/>
              </w:rPr>
              <w:t>рисунок, таблица, чертёж, условные зна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tbl>
            <w:tblPr>
              <w:tblW w:w="6764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753"/>
              <w:gridCol w:w="1615"/>
              <w:gridCol w:w="1742"/>
            </w:tblGrid>
            <w:tr>
              <w:trPr>
                <w:trHeight w:val="35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уществительное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агательное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лагол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 обозначае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знак предме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ействие предме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вечает на вопро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то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?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ой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ая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ое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ие?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 делать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 сделать?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53670</wp:posOffset>
                      </wp:positionV>
                      <wp:extent cx="3651250" cy="913765"/>
                      <wp:effectExtent l="5715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1120" cy="913680"/>
                                <a:chOff x="0" y="0"/>
                                <a:chExt cx="365112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7440" y="341640"/>
                                  <a:ext cx="939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ъ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569520"/>
                                  <a:ext cx="36511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2880" y="-1368000"/>
                                  <a:ext cx="225360" cy="3651120"/>
                                </a:xfrm>
                                <a:custGeom>
                                  <a:avLst/>
                                  <a:gdLst>
                                    <a:gd name="textAreaLeft" fmla="*/ 37440 w 127800"/>
                                    <a:gd name="textAreaRight" fmla="*/ 128160 w 127800"/>
                                    <a:gd name="textAreaTop" fmla="*/ 86040 h 2070000"/>
                                    <a:gd name="textAreaBottom" fmla="*/ 1983960 h 20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45864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3840" y="344160"/>
                                  <a:ext cx="939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ло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0"/>
                                  <a:ext cx="626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626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685800"/>
                                  <a:ext cx="417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-95.6pt;width:287.45pt;height:287.5pt" coordorigin="910,-1912" coordsize="5749,57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4;top:780;width:14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л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0,1139" to="6659,11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607;top:-1912;width:354;height:5749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378,964" to="3386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65;top:784;width:14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о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03;top:242;width:98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7;top:1322;width:98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94;top:1322;width:6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92450</wp:posOffset>
                  </wp:positionH>
                  <wp:positionV relativeFrom="paragraph">
                    <wp:posOffset>-9525</wp:posOffset>
                  </wp:positionV>
                  <wp:extent cx="1708150" cy="168211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04775</wp:posOffset>
                  </wp:positionV>
                  <wp:extent cx="648335" cy="68389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104775</wp:posOffset>
                  </wp:positionV>
                  <wp:extent cx="563245" cy="68389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19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  <w:tab/>
              <w:t>г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86995</wp:posOffset>
                  </wp:positionV>
                  <wp:extent cx="581025" cy="68389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86995</wp:posOffset>
                  </wp:positionV>
                  <wp:extent cx="593725" cy="68389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                  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  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и стрелкой соответствие словосочетания с понятием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64135</wp:posOffset>
                      </wp:positionV>
                      <wp:extent cx="2294890" cy="34925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требовательный тон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5.0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ребовательный то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12395</wp:posOffset>
                      </wp:positionV>
                      <wp:extent cx="2294890" cy="34925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умоляющий взгляд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8.8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умоляющий взгля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2225</wp:posOffset>
                      </wp:positionV>
                      <wp:extent cx="1374140" cy="3492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сьб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27.5pt;mso-wrap-distance-left:9.05pt;mso-wrap-distance-right:9.05pt;mso-wrap-distance-top:0pt;mso-wrap-distance-bottom:0pt;margin-top:1.7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сьб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60655</wp:posOffset>
                      </wp:positionV>
                      <wp:extent cx="2294890" cy="3492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сительный тон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12.6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сительный то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2294890" cy="34925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ежливые слов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5pt;mso-wrap-distance-left:9.05pt;mso-wrap-distance-right:9.05pt;mso-wrap-distance-top:0pt;mso-wrap-distance-bottom:0pt;margin-top:0.3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ежливые слов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67005</wp:posOffset>
                      </wp:positionV>
                      <wp:extent cx="1374140" cy="34925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Требовани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27.5pt;mso-wrap-distance-left:9.05pt;mso-wrap-distance-right:9.05pt;mso-wrap-distance-top:0pt;mso-wrap-distance-bottom:0pt;margin-top:13.1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ребовани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55245</wp:posOffset>
                      </wp:positionV>
                      <wp:extent cx="2288540" cy="34925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полняется обязат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27.5pt;mso-wrap-distance-left:9.05pt;mso-wrap-distance-right:9.05pt;mso-wrap-distance-top:0pt;mso-wrap-distance-bottom:0pt;margin-top:4.35pt;mso-position-vertical-relative:text;margin-left:2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олняется обяза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00965</wp:posOffset>
                      </wp:positionV>
                      <wp:extent cx="2288540" cy="3492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ожет не выполнятьс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27.5pt;mso-wrap-distance-left:9.05pt;mso-wrap-distance-right:9.05pt;mso-wrap-distance-top:0pt;mso-wrap-distance-bottom:0pt;margin-top:7.95pt;mso-position-vertical-relative:text;margin-left:2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ожет не выполнятьс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49225</wp:posOffset>
                      </wp:positionV>
                      <wp:extent cx="2288540" cy="3492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моляющие жес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27.5pt;mso-wrap-distance-left:9.05pt;mso-wrap-distance-right:9.05pt;mso-wrap-distance-top:0pt;mso-wrap-distance-bottom:0pt;margin-top:11.75pt;mso-position-vertical-relative:text;margin-left:2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моляющие жес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 фразы (соедини линией)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5575</wp:posOffset>
                      </wp:positionV>
                      <wp:extent cx="3437890" cy="3492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Не трудно ли тебе позвонить мне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12.2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е трудно ли тебе позвонить мне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</wp:posOffset>
                      </wp:positionV>
                      <wp:extent cx="3437890" cy="3492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Будь другом, закрой, пожалуйста, дверь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-0.0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Будь другом, закрой, пожалуйста, дверь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11760</wp:posOffset>
                      </wp:positionV>
                      <wp:extent cx="1031240" cy="34988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сьб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27.55pt;mso-wrap-distance-left:9.05pt;mso-wrap-distance-right:9.05pt;mso-wrap-distance-top:0pt;mso-wrap-distance-bottom:0pt;margin-top:8.8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сьб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7625</wp:posOffset>
                      </wp:positionV>
                      <wp:extent cx="3437890" cy="34925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Не можешь ли ты мне дать ручку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3.7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е можешь ли ты мне дать ручку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5885</wp:posOffset>
                      </wp:positionV>
                      <wp:extent cx="3437890" cy="34925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жет быть, ты поиграешь со мной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7.5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жет быть, ты поиграешь со мной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93980</wp:posOffset>
                      </wp:positionV>
                      <wp:extent cx="1031240" cy="57848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крытая просьб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45.55pt;mso-wrap-distance-left:9.05pt;mso-wrap-distance-right:9.05pt;mso-wrap-distance-top:0pt;mso-wrap-distance-bottom:0pt;margin-top:7.4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крытая просьб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2240</wp:posOffset>
                      </wp:positionV>
                      <wp:extent cx="3437890" cy="34925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ожалуйста, передай мне салат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5pt;mso-wrap-distance-left:9.05pt;mso-wrap-distance-right:9.05pt;mso-wrap-distance-top:0pt;mso-wrap-distance-bottom:0pt;margin-top:1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жалуйста, передай мне салат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2405</wp:posOffset>
                      </wp:positionV>
                      <wp:extent cx="3431540" cy="34988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шу тебя, помоги мне решить задачу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2pt;height:27.55pt;mso-wrap-distance-left:9.05pt;mso-wrap-distance-right:9.05pt;mso-wrap-distance-top:0pt;mso-wrap-distance-bottom:0pt;margin-top:15.1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шу тебя, помоги мне решить задачу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 и подпиши, где </w:t>
            </w:r>
            <w:r>
              <w:rPr>
                <w:i/>
                <w:sz w:val="28"/>
                <w:szCs w:val="28"/>
              </w:rPr>
              <w:t>рисунок, таблица, чертёж, условные зна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а)</w:t>
            </w:r>
          </w:p>
          <w:tbl>
            <w:tblPr>
              <w:tblW w:w="6764" w:type="dxa"/>
              <w:jc w:val="left"/>
              <w:tblInd w:w="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753"/>
              <w:gridCol w:w="1615"/>
              <w:gridCol w:w="1742"/>
            </w:tblGrid>
            <w:tr>
              <w:trPr>
                <w:trHeight w:val="35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уществительное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агательное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лагол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 обозначае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знак предме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ействие предме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вечает на вопро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то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?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ой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ая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ое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акие?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 делать?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то сделать?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53670</wp:posOffset>
                      </wp:positionV>
                      <wp:extent cx="3651250" cy="913765"/>
                      <wp:effectExtent l="5715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1120" cy="913680"/>
                                <a:chOff x="0" y="0"/>
                                <a:chExt cx="365112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7440" y="341640"/>
                                  <a:ext cx="939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ъ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569520"/>
                                  <a:ext cx="36511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2880" y="-1368000"/>
                                  <a:ext cx="225360" cy="3651120"/>
                                </a:xfrm>
                                <a:custGeom>
                                  <a:avLst/>
                                  <a:gdLst>
                                    <a:gd name="textAreaLeft" fmla="*/ 37440 w 127800"/>
                                    <a:gd name="textAreaRight" fmla="*/ 128160 w 127800"/>
                                    <a:gd name="textAreaTop" fmla="*/ 86040 h 2070000"/>
                                    <a:gd name="textAreaBottom" fmla="*/ 1983960 h 20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458640"/>
                                  <a:ext cx="5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3840" y="344160"/>
                                  <a:ext cx="939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ло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0"/>
                                  <a:ext cx="626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85800"/>
                                  <a:ext cx="626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685800"/>
                                  <a:ext cx="417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-95.6pt;width:287.45pt;height:287.5pt" coordorigin="910,-1912" coordsize="5749,5750">
                      <v:shape id="shape_0" stroked="f" o:allowincell="t" style="position:absolute;left:1394;top:780;width:14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л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0,1139" to="6659,11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07;top:-1912;width:354;height:5749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378,964" to="3386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65;top:784;width:14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о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03;top:242;width:98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7;top:1322;width:98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94;top:1322;width:65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92450</wp:posOffset>
                  </wp:positionH>
                  <wp:positionV relativeFrom="paragraph">
                    <wp:posOffset>-9525</wp:posOffset>
                  </wp:positionV>
                  <wp:extent cx="1708150" cy="1682115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04775</wp:posOffset>
                  </wp:positionV>
                  <wp:extent cx="648335" cy="683895"/>
                  <wp:effectExtent l="0" t="0" r="0" b="0"/>
                  <wp:wrapNone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104775</wp:posOffset>
                  </wp:positionV>
                  <wp:extent cx="563245" cy="683895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19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  <w:tab/>
              <w:t>г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86995</wp:posOffset>
                  </wp:positionV>
                  <wp:extent cx="581025" cy="683895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86995</wp:posOffset>
                  </wp:positionV>
                  <wp:extent cx="593725" cy="683895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                 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8:00Z</dcterms:created>
  <dc:creator>Лариса</dc:creator>
  <dc:description/>
  <cp:keywords/>
  <dc:language>en-US</dc:language>
  <cp:lastModifiedBy>Лариса</cp:lastModifiedBy>
  <dcterms:modified xsi:type="dcterms:W3CDTF">2013-03-04T18:05:00Z</dcterms:modified>
  <cp:revision>7</cp:revision>
  <dc:subject/>
  <dc:title>Ф</dc:title>
</cp:coreProperties>
</file>