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МОУ СОШ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йбординой Ольги Николаев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редставленного занятия – «Полезные продукт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 занятия: </w:t>
      </w:r>
    </w:p>
    <w:p>
      <w:pPr>
        <w:pStyle w:val="Normal"/>
        <w:rPr/>
      </w:pPr>
      <w:r>
        <w:rPr>
          <w:sz w:val="28"/>
          <w:szCs w:val="28"/>
        </w:rPr>
        <w:t>-  дать понятие «витамины»; познакомить со значением витаминов для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выбору самых полезных продуктов для здорового, рационального питания; повторить принципы правильного питания; формирование мотиваци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перации логического мышления: анализ, синтез, срав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ривычки следить за своим здоровь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Задачи занятия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накомить детей с витаминами, раскрыть их значение для человека; обучить выбору полезных продуктов для здорового пи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операций логического мышления; совершенствование навыка самостоятельной работы и работы в парах,  навыка контроля и самоконтроля, развивать любознательность, наблюдательность, памя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культуру учебного труда; сохранение и укрепление здоровья с помощью овощей и фруктов;  воспитывать интерес к предмету через ситуацию успеха и взаимодовер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Планируемые достижения учащихся: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воить, что витамины содержатся не только в овощах и фруктах, но и других полезных продуктах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туральные овощи и фру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о в своей работе я использую развивающие приемы подведения к формулированию темы урока. С этой целью используются дидактические игры, проблемные ситуации, подводящий диалог. На  уроке  в качестве дидактической игры были использованы продукты питания, ключевое слово «витамин» послужило  подсказкой к самостоятельной  работе младших школьников. Я, как учитель лишь конкретизировала ее «Полезные продукт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самым, в начале урока целенаправленно была создана атмосфера  заинтересованного изучения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зучения нового материала построены на основе создания проблемных ситуаций, которые стимулировали самостоятельность мышления и творческую активность учащихся; работа в группах позволила организовать самостоятельное получение новых 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ового материала предваряла работа с понятийным аппаратом младши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диной логике были построены все этапы занятия. Я строила работу в группах, предварительно определив задачи каждой из них (дифференцированный подход к учащим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результативности была организована  в конце занятия. Учащиеся использовали приемы самоконтроля, осознанно отвечали на вопросы и комментировали ответы своих товарищей, осуществляя при этом нравственный диало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здоровьесберегающими технологиями была проведена тематическая физкультминутка, которая органично связала предыдущие и последующие этапы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озрастные особенности младших школьников, была организована опытно-экспериментальная раб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занятия была организована рефлексия полученных знаний.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оспитательного потенциала урока осуществлялась наиболее ярко на этапе выбора продуктов питания для скорейшего выздоровления Карлс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занятия полностью соответствовало заявленной теме и современным дидактическим требованиям. Заявленные в начале занятия цели реализованы в полном объе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ная на протяжении занятия работа привела младших школьников к единому выводу о значимости витаминов по отношению к своему здоровью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цели способствовали  следующие метод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рассказ учителя, беседа о витаминах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амостоятельная работа уча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глядные</w:t>
      </w:r>
      <w:r>
        <w:rPr/>
        <w:t xml:space="preserve"> (</w:t>
      </w:r>
      <w:r>
        <w:rPr>
          <w:sz w:val="28"/>
          <w:szCs w:val="28"/>
        </w:rPr>
        <w:t>использование  мультимедийной техники, карточки для</w:t>
      </w:r>
      <w:r>
        <w:rPr/>
        <w:t xml:space="preserve"> </w:t>
      </w:r>
      <w:r>
        <w:rPr>
          <w:sz w:val="28"/>
          <w:szCs w:val="28"/>
        </w:rPr>
        <w:t>работы в группах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устные упражнения, разработанные в занимательной и познавательной форме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урока были использованы такие формы работы с учащими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ая, индивидуальная, в группах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старалась показать универсальные учебные действия, которые тесно связаны с достижением метапредметных результатов, то есть таких способов действия, когда учащиеся могут принимать решения не только в рамках заданного учебного процесса, но и в различных жизненных ситуац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ребенк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читаю, что данный урок цели достиг. Показателем эффективности усвоения новых знаний, по моему мнению, явились активная познавательная деятельность учащихся в течение всего заня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, подобранный для урока был доступен для всех учащихся этого кла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недочетам проведенного занятия я, наверное, отнесу несколько затянутый по времени этап подведения итогов. Это вызвано недостаточным знанием класса и волнением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у выразить огромную благодарность, в первую очередь, детям 2-го класса МОУ СОШ № 50 и моему коллеге, учителю начальных классов Подольской Н.Н.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8:00Z</dcterms:created>
  <dc:creator>АДМИНИСТРАЦИЯ</dc:creator>
  <dc:description/>
  <cp:keywords/>
  <dc:language>en-US</dc:language>
  <cp:lastModifiedBy>User</cp:lastModifiedBy>
  <cp:lastPrinted>2011-02-09T22:03:00Z</cp:lastPrinted>
  <dcterms:modified xsi:type="dcterms:W3CDTF">2011-02-09T14:06:00Z</dcterms:modified>
  <cp:revision>8</cp:revision>
  <dc:subject/>
  <dc:title>САМОАНАЛИЗ УРОКА</dc:title>
</cp:coreProperties>
</file>