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внеклассного за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ГДА КУСАЮТ НАСЕКОМ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и занят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ссказать немного из истории болезней, которые перено</w:t>
        <w:softHyphen/>
        <w:t>сят насеком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знакомить учащихся с приемами оказания первой помо</w:t>
        <w:softHyphen/>
        <w:t>щи при укусах насекомых (комара, пчелы, клеща, ос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редства обучения: </w:t>
      </w:r>
      <w:r>
        <w:rPr>
          <w:color w:val="000000"/>
        </w:rPr>
        <w:t>рисунки мухи, комара, пчелы, осы, шме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ещ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нач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ая ч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тгадайте сканво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Все лето стояли, зимы ожидал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ождались поры - помчались с г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 новой стене, в круглом ок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Днем стекло разбито, за ночь вставле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2504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Загадка эта нелегка: пишусь всегда через два «к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И мяч и шайбу клюшкой бей, а называюсь я ...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4. Просыпаюсь утром рано вместе с солнышком румяным,         Заправляю сам кроватку, быстро делаю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На квадратики доски короли свели пол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т для боя у полков ни патронов, ни шты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День рожденья у меня - подарили мне ко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мечательный такой! Голубой-преголубо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Ездить нужно осторожно, за рога держаться можн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Жаль вот только - гривы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Что за конь?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Наша Таня громко плаче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ронила в речку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Силачом я стать хочу. Прихожу я к силач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«Расскажите вот о чем, как вы стали силачом?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лыбнулся он в ответ: «Очень просто. Много 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Ежедневно, встав с посте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днимаю я 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Мчусь, как пуля, я вперед, лишь поскрипывает лед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а мелькают огоньки! Кто несет меня? 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тветы: </w:t>
      </w:r>
      <w:r>
        <w:rPr>
          <w:i/>
          <w:iCs/>
          <w:color w:val="000000"/>
        </w:rPr>
        <w:t>1. Санки. 2. Прорубь. 3. Хоккей. 4. Зарядка. 5. Шахматы. 6. Велосипед. 7. Мячик. 8. Гантели. 9. Конь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Какое слово получилось? </w:t>
      </w:r>
      <w:r>
        <w:rPr>
          <w:bCs/>
          <w:color w:val="000000"/>
        </w:rPr>
        <w:t>(</w:t>
      </w:r>
      <w:r>
        <w:rPr>
          <w:color w:val="000000"/>
        </w:rPr>
        <w:t>Спортсмен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бота над новым материа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смотрите на рисунки мухи, комара, осы, пче</w:t>
        <w:softHyphen/>
        <w:t>лы, клеща. Разве можно представить, что вот эти насекомые поя</w:t>
        <w:softHyphen/>
        <w:t>вились на Земле, когда первобытного человека еще не было. Эти существа жили на Земле вместе с динозаврами. А в средние века мух стали называть «адскими птичками» за то, что они вместе с крысами разносили по Европе страшные болезни, такие как, чума и холера. Мухи распространяют кишечные инфекции. Они садят</w:t>
        <w:softHyphen/>
        <w:t>ся на кишечные выделения больного, на загрязненные предметы, а затем прилетают на пищевые продукты, посуду и заражают их.    Истребление мух, как правило, способствует снижению заболе</w:t>
        <w:softHyphen/>
        <w:t>ваемости дизентерией, брюшным тифом и другими кишечными инфек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ем грязнее окружающая среда, тем лучше для мух. Они любят пищевые остатки, отбросы, нечистоты. Поэтому мухам, ко</w:t>
        <w:softHyphen/>
        <w:t>нечно, раздолье там, где живут неряхи, где не соблюдаются прави</w:t>
        <w:softHyphen/>
        <w:t>ла гиги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Запомните! </w:t>
      </w:r>
      <w:r>
        <w:rPr>
          <w:i/>
          <w:iCs/>
          <w:color w:val="000000"/>
        </w:rPr>
        <w:t>Необходимо мыть руки каждый раз перед едой и после каждого посещения туалета, коротко стричь ног</w:t>
        <w:softHyphen/>
        <w:t>ти и не грызть их. Тело, одежду, обувь, постельное белье надо содержать в чистоте. Сырые овощи и фрукты перед употреб</w:t>
        <w:softHyphen/>
        <w:t>лением надо тщательно мыть кипяченой водой, а затем обда</w:t>
        <w:softHyphen/>
        <w:t>вать кипят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ще одно страшное насекомое, разносящее бо</w:t>
        <w:softHyphen/>
        <w:t>лезнь - это малярийный комар. От его укусов каждый год заболе</w:t>
        <w:softHyphen/>
        <w:t>вают малярией и желтой лихорадкой миллионы людей в ми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счастью, отечественные комары не так опасны, хотя и они кусают. Чтобы снять зуд, можно протереть укушенное место рас</w:t>
        <w:softHyphen/>
        <w:t>твором питьевой с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Гораздо больнее, чем комары, кусают пчелы и осы. </w:t>
      </w:r>
      <w:r>
        <w:rPr>
          <w:i/>
          <w:iCs/>
          <w:color w:val="000000"/>
        </w:rPr>
        <w:t>(Показ рисунка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жественные укусы пчел и ос могут представлять опас</w:t>
        <w:softHyphen/>
        <w:t>ность для жизни. При этом, кроме отека ткани, повышается темпе</w:t>
        <w:softHyphen/>
        <w:t>ратура, появляется головная боль, и даже могут быть судороги. Когда кусает пчела или оса, они оставляют в ране свое жало. Это жало надо быстро удалить. После этого надо промыть рану водой с мылом. Уменьшить зуд может лист подорожника. Его надо раз</w:t>
        <w:softHyphen/>
        <w:t>мять или разжевать и приложить к 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амое опасное при пчелином укусе - неожиданный приступ аллергии. Поэтому пострадавшему сразу надо дать сладкого чая, таблетку от аллергии и обратиться к врачу. Но можно избежать укуса пчелы, если знать некоторые правил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икогда не лезьте в гнезда диких пчел или в ульи на пасе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 дергайтесь, даже если пчела села на вас, пусть изучит запах и улет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прогулку не надевайте слишком яркую одежду и не ду</w:t>
        <w:softHyphen/>
        <w:t>шитесь одеколоном или дух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Следующий рисунок ~ клещ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ного неприятностей может принести клещ. Клещ присасы</w:t>
        <w:softHyphen/>
        <w:t>вается на несколько дней. Укус его незаметен. И только спустя не</w:t>
        <w:softHyphen/>
        <w:t>которое время начинается зуд. Нельзя выковыривать клеща паль</w:t>
        <w:softHyphen/>
        <w:t>цами. Удалять надо пинцетом. Потом место укуса промыть водой с мылом и обработать йо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лещ опасен тем, что может переносить много заболе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Итог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гда на Земле появились насекомы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Очень давно, вместе с динозаврами, когда не было еще первобытного челове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акое лучшее средство борьбы с муха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Главное средство борьбы с мухами - чистота и порядо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акое растение можно использовать, чтобы снять боль и зуд при укусах насекомых?</w:t>
      </w:r>
    </w:p>
    <w:p>
      <w:pPr>
        <w:pStyle w:val="Normal"/>
        <w:jc w:val="both"/>
        <w:rPr/>
      </w:pPr>
      <w:r>
        <w:rPr>
          <w:color w:val="000000"/>
        </w:rPr>
        <w:t>(Подорожник. Его лист надо размять и приложить к ране.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900" w:right="818" w:gutter="0" w:header="0" w:top="539" w:footer="0" w:bottom="851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02:00Z</dcterms:created>
  <dc:creator>SamLab.ws</dc:creator>
  <dc:description/>
  <cp:keywords/>
  <dc:language>en-US</dc:language>
  <cp:lastModifiedBy>вася</cp:lastModifiedBy>
  <cp:lastPrinted>2011-07-24T15:15:00Z</cp:lastPrinted>
  <dcterms:modified xsi:type="dcterms:W3CDTF">2014-12-24T13:20:00Z</dcterms:modified>
  <cp:revision>3</cp:revision>
  <dc:subject/>
  <dc:title>Урок №24</dc:title>
</cp:coreProperties>
</file>