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дополнительного образования детей им. В. Волошиной» г. Кемер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кружающая среда и здоровье челов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е по экологии для учащихся четвёртого год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11340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692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хина Ольга Никола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ОУ Д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ДОД им. В. Волошиной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4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о</w:t>
      </w:r>
    </w:p>
    <w:p>
      <w:pPr>
        <w:pStyle w:val="Normal"/>
        <w:tabs>
          <w:tab w:val="clear" w:pos="709"/>
          <w:tab w:val="left" w:pos="604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br w:type="page"/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формирование представлений о различных видах загрязнений окружающей среды и их влиянии на здоровье человека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типы загрязнений окружающей среды и их влияние на здоровье челове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ллектуальные умения (определение причинно – следственных связей, умение оценивать глобальные процессы и явления, обобщать, сравнивать, делать выводы).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Формировать интерес к проблемам сохранения природы, развивать умение работать в групп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за состояние окружающей среды и своё здоровье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й метод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мон</w:t>
        <w:softHyphen/>
        <w:t>страцией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онным листом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карточкам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кат «Виды загрязнений окружающей среды», информационные листы по видам загрязнений, листы с вопросами для составления сообщений, шкала силы звука, проверочная карточка «Окружающая среда и здоровье человека», таблица «Загрязнения», плакат «Влияние загрязнений окружающей среды на здоровье человека», памятка «Как спастись от вредного влияния окружающей среды»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и занятия.</w:t>
      </w:r>
    </w:p>
    <w:p>
      <w:pPr>
        <w:pStyle w:val="Style19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«Виды загрязнений окружающей среды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карточка «Окружающая среда и здоровье человека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Как спастись от вредного влияния окружающей среды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няти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и занятия.</w:t>
      </w:r>
    </w:p>
    <w:p>
      <w:pPr>
        <w:pStyle w:val="Normal"/>
        <w:tabs>
          <w:tab w:val="clear" w:pos="709"/>
          <w:tab w:val="left" w:pos="39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для человека является средой жизни.  Разум выделил человека из животного мира и дал ему огромное могущество. Человек на протяжении веков стремился не приспособиться к природной среде, а сделать ее удобной для своего существования. Только впоследствии люди стали понимать, что окружающая среда и здоровье человека взаимосвязаны. Нерациональное использование природных ресурсов, загрязнение среды представляет опасность для здоровья людей. Мало того, что люди болеть стали чаще, болезни теперь труднее излечиваются, появляются новые, ранее неизвестные — ситуация ухудшается катастрофически [1].</w:t>
      </w:r>
    </w:p>
    <w:p>
      <w:pPr>
        <w:pStyle w:val="Normal"/>
        <w:tabs>
          <w:tab w:val="clear" w:pos="709"/>
          <w:tab w:val="left" w:pos="39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же сохранить природу и своё здоровье? Сегодня, ребята, мы попробуем ответить на этот вопрос. Запишите тему занятия «Окружающая среда и здоровье человека».</w:t>
      </w:r>
    </w:p>
    <w:p>
      <w:pPr>
        <w:pStyle w:val="Style19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группах «Виды загрязнений окружающей среды».</w:t>
      </w:r>
    </w:p>
    <w:p>
      <w:pPr>
        <w:pStyle w:val="Normal"/>
        <w:tabs>
          <w:tab w:val="clear" w:pos="709"/>
          <w:tab w:val="left" w:pos="33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ак, что же такое загрязнен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гряз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ют любые изменения воздуха, вод, почв или пищевых продуктов, оказывающие нежелательное воздействие на здоровье, выживаемость или деятельность человека.</w:t>
      </w:r>
    </w:p>
    <w:p>
      <w:pPr>
        <w:pStyle w:val="Normal"/>
        <w:tabs>
          <w:tab w:val="clear" w:pos="709"/>
          <w:tab w:val="left" w:pos="39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ет несколько видов загрязнений окружающей среды. Познакомимся с химическими, биологическими и физическими загрязнениями. Я предлагаю вам разделиться на 3 группы. Каждая группа приготовит небольшое сообщение о своём виде загрязнения. Для этого я раздам каждой группе информационный лист (см. Приложение 1), в котором изложена информация о виде загрязнения, и лист с наводящими вопросами (см. Приложение 2). Ответы на эти вопросы и будут вашим кратким сообщением. Первая группа приготовит сообщение о химических загрязнениях окружающей среды, вторая группа – о биологических загрязнениях, третья группа – о физических загрязнениях [8].</w:t>
      </w:r>
    </w:p>
    <w:p>
      <w:pPr>
        <w:pStyle w:val="Normal"/>
        <w:tabs>
          <w:tab w:val="clear" w:pos="709"/>
          <w:tab w:val="left" w:pos="3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обсудим полученные сообщения </w:t>
      </w:r>
      <w:r>
        <w:rPr>
          <w:rFonts w:cs="Times New Roman" w:ascii="Times New Roman" w:hAnsi="Times New Roman"/>
          <w:i/>
          <w:sz w:val="24"/>
          <w:szCs w:val="24"/>
        </w:rPr>
        <w:t>(при обсуждении физических загрязнений участникам всех групп педагог раздаёт шкалу силы звука (см. Приложение 3)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мотрим шкалу интенсивности шума.</w:t>
      </w:r>
      <w:r>
        <w:rPr>
          <w:rFonts w:cs="Times New Roman" w:ascii="Times New Roman" w:hAnsi="Times New Roman"/>
          <w:sz w:val="24"/>
          <w:szCs w:val="24"/>
        </w:rPr>
        <w:t xml:space="preserve"> Уровень звукового давления измеряется в децибелах. Шум в 20-30 децибелов (дБ) – практически безвреден. Допустимые нормы шума: для жилых помещений днем – до 40 дБ, ночью – до 30 дБ, для рабочих мест – до 80 дБ. Превышение показателей неблагоприятно сказывается на здоровье. Звук в 130 дБ может вызывать различные болевые ощущения, звук в 150 дБ – непереносимый для челове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утверждают, что при регулярном шуме происходит нарушение сна, снижение работоспособности, быстрая утомляемость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 негативно влияет на органы слуха,  в первую очередь воспринимающие звуковые колебания и прежде всего, поражается при действии шума. Это объясняется поражением внутреннего ух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е проявления воздействия шума – головная боль, чувство тяжести в голове, повышенная раздражительность, усиление агрессивности, снижение памяти, внимания, умственной активности, Шум обладает свойством суммироваться, то есть звуковые раздражения, накапливаясь в организме, все сильнее угнетают нервную систем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1" w:leader="none"/>
          <w:tab w:val="left" w:pos="208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теперь вы знаете о химических, биологических и физических загрязнениях окружающей среды. Посмотрите на плакат «Виды загрязнений окружающей среды» и сравните свои ответы. Какой можно сделать вывод? </w:t>
      </w:r>
      <w:r>
        <w:rPr>
          <w:rFonts w:cs="Times New Roman" w:ascii="Times New Roman" w:hAnsi="Times New Roman"/>
          <w:i/>
          <w:sz w:val="24"/>
          <w:szCs w:val="24"/>
        </w:rPr>
        <w:t>(окружающая среда сильно загрязнена, это очень опасно для здоровья человека)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карточка «Окружающая среда и здоровье человека».</w:t>
      </w:r>
    </w:p>
    <w:p>
      <w:pPr>
        <w:pStyle w:val="Style19"/>
        <w:tabs>
          <w:tab w:val="clear" w:pos="709"/>
          <w:tab w:val="left" w:pos="598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предлагаю вам проверить свои знания о видах загрязнения окружающей среды с помощью проверочной карточки. Вклейте таблицу «Загрязнения» в тетрадь. Прочитайте предложения. Запишите в каждую колонку соответствующий номер предложения (см. Приложение 4)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 «Как спастись от вредного влияния окружающей сре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загрязнённая среда влияет на здоровье человека, нам поможет узнать плакат «Влияние загрязнений окружающей среды на здоровье человека». Мы можем увидеть, что ухудшение состояния воздуха, воды и почвы вызывает различные заболе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спастись от вредного влияния окружающей сред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ам, ребята, снова разделиться на 3 группы и составить памятку «Как обезопасить себя от химического загрязнения» (для первой группы), «Как обезопасить себя от биологического загрязнения» (для второй группы), «Как обезопасить себя от физического загрязнения» (для третьей групп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судим результаты вашей работы (представители всех групп по очереди зачитывают предложения) (см. Приложение 5)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Сегодня на занятии мы узнали, что любая деятельность человека оказывает влияние на окружающую среду, а ухудшение состояния биосферы опасно для всех живых существ, в том числе и для челове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о чтобы спастись от вредного влияния окружающей среды, продлить долгую и счастливую жизнь, нужно, прежде всего, научиться ценить и беречь природу, как ничем незаменимую среду жизни и колыбель челове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Величковский Б.Т., Кирпичев В.Н., Суравегина И.Т. Здоровье человека и окружающая среда. – М.: Новая школа, 1997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Коробкин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В.И., Передельский Л.В. Экология. </w:t>
      </w:r>
      <w:r>
        <w:rPr>
          <w:rFonts w:cs="Times New Roman" w:ascii="Times New Roman" w:hAnsi="Times New Roman"/>
          <w:sz w:val="24"/>
          <w:szCs w:val="24"/>
        </w:rPr>
        <w:t>12-е изд., доп. и перераб. - Ростов н/Д: Феник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. - 602 с.</w:t>
      </w:r>
    </w:p>
    <w:p>
      <w:pPr>
        <w:pStyle w:val="Heading1"/>
        <w:numPr>
          <w:ilvl w:val="0"/>
          <w:numId w:val="8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нсурова О.Ю. Здоровье человека и окружающая среда. - М.: Издательство Электив, 2007. – 112 с.</w:t>
      </w:r>
    </w:p>
    <w:p>
      <w:pPr>
        <w:pStyle w:val="Heading2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овиков Ю. В.Экология, окружающая среда и человек.  3-е изд., испр. и доп. - М.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дательство: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ФАИР-ПРЕСС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2005. - 736 с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Семёнова И. Учусь быть здоровым, или как стать Неболейкой. – М.: Педагогика-Пресс, 1992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Соковня – Семёнова И.И. Основы здорового образа жизни и первая медицинская помощь. -М.: Академия, 1998.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Экология. </w:t>
      </w:r>
      <w:r>
        <w:rPr>
          <w:b w:val="false"/>
          <w:iCs/>
          <w:sz w:val="24"/>
          <w:szCs w:val="24"/>
        </w:rPr>
        <w:t>Под ред. Тягунова Г.В., Ярошенко Ю.Г. </w:t>
      </w:r>
      <w:r>
        <w:rPr>
          <w:b w:val="false"/>
          <w:sz w:val="24"/>
          <w:szCs w:val="24"/>
        </w:rPr>
        <w:t>2-е изд., перераб. и доп.- М.: Логос, 2005. - 504 с.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иды и масштабы негативного воздействия человека и промышленности на природную среду // Природопользование: Учебник / Под ред. Э.А. Арустамова. – М., 2008. – С.80-87.</w:t>
      </w:r>
    </w:p>
    <w:p>
      <w:pPr>
        <w:pStyle w:val="Heading1"/>
        <w:spacing w:lineRule="auto" w:line="360" w:before="0" w:after="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8.25pt;margin-top:8.4pt;width:494.95pt;height:76.95pt;mso-wrap-style:none;v-text-anchor:middle" type="_x0000_t136">
            <v:path textpathok="t"/>
            <v:textpath on="t" fitshape="t" string="Информационный лист" style="font-family:&quot;Arial&quot;;font-size:12pt"/>
            <v:fill o:detectmouseclick="t" type="solid" color2="black"/>
            <v:stroke color="#3465a4" joinstyle="round" endcap="flat"/>
            <v:shadow on="t" obscured="f" color="#989898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Химические </w:t>
      </w:r>
      <w:r>
        <w:rPr>
          <w:b/>
          <w:bCs/>
          <w:sz w:val="24"/>
          <w:szCs w:val="24"/>
        </w:rPr>
        <w:t>загрязнения окружающей среды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хозяйственная деятельность человека все чаще становится основным источником загрязнения биосферы. В природную среду в больших количествах попадают газообразные, жидкие и твердые отходы производств. Различные химические вещества, находящиеся в отходах, попадают в почву, воздух и воду, затем переходят по экологическим звеньям из одной цепи в другую и, в конце концов, попадают в организм человек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емном шаре практически невозможно найти место, где не было бы загрязняющих веществ. Даже во льдах Антарктиды, где нет никаких промышленных производств, а люди живут только на небольших научных станциях, ученые обнаружили различные токсичные (ядовитые) вещества современных производств. Они заносятся сюда потоками атмосферы с других контин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К химическим загрязнениям окружающей среды относятся: </w:t>
      </w:r>
      <w:r>
        <w:rPr>
          <w:bCs/>
          <w:sz w:val="24"/>
          <w:szCs w:val="24"/>
        </w:rPr>
        <w:t>тяжелые металлы, химические отходы производства, ядохимикаты, пластмассы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временное воздействие небольшого количества таких веществ может вызвать головокружение, тошноту, першение в горле, кашель. Попадание в организм человека большого количества может привести к потере сознания, острому отравлению и даже смерти. Примером подобного действия могут являться смоги, образующиеся в   крупных городах в безветренную погоду, или аварийные выбросы токсичных веществ промышленными предприятиями в атмосферу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 установлено, что такие отходы производства, как хром, никель, асбест и многие ядохимикаты вызывают раковые заболевания. В результате загрязнения появляются новые, неизвестные ранее болезни. Причины их бывает очень трудно установить. Огромный вред здоровью человека наносит курение. Курильщик не только сам вдыхает вредные вещества, но и загрязняет атмосферу, подвергает опасности других людей. Установлено, что люди, находящиеся в одном помещении с курильщиком, вдыхают даже больше вредных веществ, чем он сам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ологические загрязнения окружающей среды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родной среде часто встречаются биологические загрязнения, вызывающие у человека различные заболевания. Это болезнетворные микроорганизмы, вирусы, гельминты, простейшие. Они могут находиться в атмосфере, воде, почве, в теле других живых организмов, в том числе и в самом человеке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опасны возбудители инфекционных заболеваний. Одни из них способны жить вне организма человека всего несколько часов. Другие могут жить в окружающей среде от нескольких дней до нескольких лет. Для третьих окружающая среда является естественным местом обитания. Для четвертых - другие организмы, например дикие животные, являются местом сохранения и размнож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о источником инфекции является почва, в которой постоянно обитают возбудители разных болезней, в том числе некоторых грибковых заболеваний. В организм человека они могут попасть при повреждении кожных покровов, с немытыми продуктами питания, при нарушении правил гигиены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знетворные микроорганизмы могут проникнуть в грунтовые воды и стать причиной инфекционных болезней человека. Поэтому воду из артезианских скважин, колодцев, родников  необходимо перед питьем кипятить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пп, коклюш, дифтерия, корь и другие болезни вызывают возбудители из воздуха при кашле, чихании и даже при разговоре больных люде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ую группу составляют инфекционные болезни, передающиеся при пользовании вещами больного человека, например, полотенцем, носовым платком, предметами личной гигиены. К ним относятся венерические болезни (СПИД), сибирская язв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ди и домашние животные могут заражаться болезнями, попадая на территорию природного очага. К таким болезням относят чуму, сыпной тиф, клещевой энцефалит, малярию, сонную болезнь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жарких странах, а также в ряде районов нашей страны встречается инфекционное заболевание водяная лихорадка. В нашей стране возбудитель этой болезни обитает в организмах полевок обыкновенных, широко распространенных в лугах около рек. Человек может заразиться при попадании в его организм воды, загрязненной выделениями грызунов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ие загрязнения окружающей среды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загрязнение – это привнесение в экосистему источников энергии (тепла, света, шума, вибрации, электромагнитного, радиоактивного излучений и т.п.), отрицательно влияющих на здоровье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Физическое</w:t>
      </w:r>
      <w:r>
        <w:rPr>
          <w:color w:val="000000"/>
          <w:sz w:val="24"/>
          <w:szCs w:val="24"/>
        </w:rPr>
        <w:t xml:space="preserve"> загрязнение делится на тепловое, световое, шумовое, электромагнитное,  радиоактив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Тепловое </w:t>
      </w:r>
      <w:r>
        <w:rPr>
          <w:color w:val="000000"/>
          <w:sz w:val="24"/>
          <w:szCs w:val="24"/>
        </w:rPr>
        <w:t>загрязнение - это увеличение температуры среды в связи с выбросами в атмосферу промышленных выбросов нагретого воздуха, сброс в водоемы нагретых сточных вод (нарушаются условия нереста рыб, повышается зараженность рыб паразита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Световое </w:t>
      </w:r>
      <w:r>
        <w:rPr>
          <w:color w:val="000000"/>
          <w:sz w:val="24"/>
          <w:szCs w:val="24"/>
        </w:rPr>
        <w:t>загрязнение – это осветление человеком ночного неба искусственными источниками света, приводящими к изменениям обычной жизни растений и живот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4"/>
          <w:szCs w:val="24"/>
        </w:rPr>
        <w:t>Шумовое</w:t>
      </w:r>
      <w:r>
        <w:rPr>
          <w:color w:val="000000"/>
          <w:sz w:val="24"/>
          <w:szCs w:val="24"/>
        </w:rPr>
        <w:t xml:space="preserve"> загрязнение – это раздражающий шум, нарушающий жизнедеятельность живых организмов и человека. Источниками шума являются все виды транспорта, промышленные предприятия, бытовая техника. В жилых помещениях большое число источников шума: работающие лифты, вентиляторы, насосы, телевизоры, громкие разговоры и т. д. Происходит постепенное ослабление слуха, заболевание нервной, сердечно-сосудистой системы, психические расстро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4"/>
          <w:szCs w:val="24"/>
        </w:rPr>
        <w:t>Электромагнитное</w:t>
      </w:r>
      <w:r>
        <w:rPr>
          <w:color w:val="000000"/>
          <w:sz w:val="24"/>
          <w:szCs w:val="24"/>
        </w:rPr>
        <w:t xml:space="preserve"> загрязнение - это совокупность электромагнитных полей, негативно влияющих на здоровье человека. Поля повышенной вызывают расстройства нервной системы, головную боль, утомляемость, бессонницу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Радиоактивное </w:t>
      </w:r>
      <w:r>
        <w:rPr>
          <w:color w:val="000000"/>
          <w:sz w:val="24"/>
          <w:szCs w:val="24"/>
        </w:rPr>
        <w:t>загрязнение – это загрязнение радиоактивными веществами при ядерном взрыве в результате выпадения радиоактивных осадков, при техногенных авариях (утечках из ядерных реакторов, утечках при перевозке и хранении радиоактивных отходов)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Радиоактивные вещества, попавшие на кожу человека, можно смыть водой. Однако они проникают внутрь организма вместе с питьевой водой, вдыхаемым воздухом и пищей, которую мы едим. Радиоактивные атомы излучают большое количество энергии в виде электромагнитных волн и заряженных частиц. Радиация разрушает живые клетки и ослабляет защиту организма от различных болезней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с наводящими вопрос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загрязнения окружающей сре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относится к химическим загрязнениям окружающей сре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 путём химические загрязнители попадают в организм челове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лияет химические загрязнения на здоровье челове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загрязнения окружающей сре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относится к биологическим загрязнениям окружающей сре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 путём заражается организм челове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лияют биологические загрязнения на здоровье челове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загрязнения окружающей сре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такое физическое загрязнение окружающей сре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виды физического загрязнения бываю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лияют физические загрязнения на здоровье человек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силы зву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203" w:leader="none"/>
        </w:tabs>
        <w:spacing w:lineRule="auto" w:line="36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3730" cy="7473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115</wp:posOffset>
                </wp:positionH>
                <wp:positionV relativeFrom="paragraph">
                  <wp:posOffset>6964680</wp:posOffset>
                </wp:positionV>
                <wp:extent cx="2154555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ДЕЦИБЕ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34pt;mso-wrap-distance-left:9.05pt;mso-wrap-distance-right:9.05pt;mso-wrap-distance-top:0pt;mso-wrap-distance-bottom:0pt;margin-top:548.4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ДЕЦИБЕ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ая карточка «Окружающая среда и здоровье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заполни таблицу, записывая в каждую колонку соответствующий номер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химические вещества, как правило, отходы производ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в организм большими дозами способны  привести к острому отравлению и даже смер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знетворные микроорганизмы, вирус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уки в 20-30 дБ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уки в 80 и более дБ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адая в организм, вызывают инфекционные болезн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ы вызвать малярию, холер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зывают нервно-психические заболевания, расстройства сердечно-сосудистой систе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адают в организм человека при дыхании, с продуктами питания и вод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зывают ухудшение или потерю слух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ражают организм воздушно-капельным путём, при тесном контакте с больным или через переносчи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505"/>
        <w:gridCol w:w="3456"/>
      </w:tblGrid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ГРЯЗ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2065</wp:posOffset>
                      </wp:positionV>
                      <wp:extent cx="1446530" cy="298450"/>
                      <wp:effectExtent l="0" t="5080" r="127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684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3pt;margin-top:0.95pt;width:113.8pt;height:23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065</wp:posOffset>
                      </wp:positionV>
                      <wp:extent cx="1432560" cy="298450"/>
                      <wp:effectExtent l="1270" t="5080" r="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15pt;margin-top:0.95pt;width:112.75pt;height:23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2065</wp:posOffset>
                      </wp:positionV>
                      <wp:extent cx="1270" cy="29845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5pt;margin-top:0.95pt;width:0.1pt;height:23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ческ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505"/>
        <w:gridCol w:w="3456"/>
      </w:tblGrid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ГРЯЗ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2065</wp:posOffset>
                      </wp:positionV>
                      <wp:extent cx="1446530" cy="298450"/>
                      <wp:effectExtent l="0" t="5080" r="127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684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pt;margin-top:0.95pt;width:113.8pt;height:23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065</wp:posOffset>
                      </wp:positionV>
                      <wp:extent cx="1432560" cy="298450"/>
                      <wp:effectExtent l="1270" t="5080" r="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15pt;margin-top:0.95pt;width:112.75pt;height:23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12065</wp:posOffset>
                      </wp:positionV>
                      <wp:extent cx="1270" cy="29845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5pt;margin-top:0.95pt;width:0.1pt;height:23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ческ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 2,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 6, 7, 9, 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 8, 1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обезопасить себя от химического загрязн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________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Как обезопасить себя от биологического загрязн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________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Как обезопасить себя от физического загрязн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________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арианты памятк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к обезопасить себя от химического загрязнен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дышать носом, что способствует частичному очищению вдыхаемого воздуха  и перед сном промывать но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гать вдоль автомобильных дорог, т.к. глубокое дыхание увеличивает поступление вредных веществ в организ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чаще, не менее двух раз в неделю, независимо от времени года, выезжать за город.  Бывать в лесу (березовом, сосновом, дубовом) не менее 200 часов в год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ашних условиях  содержать растения, очищающие возду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помещений (желательно утром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всех помещений должна проводиться только влажным метод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ь отстоянную или фильтрованную вод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овощи и фрукты перед употреблением в пищу и очищать кожицу у фруктов, т.к. в ней могут находиться нитраты, отравляющие организм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к обезопасить себя от биологического загрязнен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руки перед едой и после улиц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грязные овощи и фрук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воду из родников, колодцев, и других природных источник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ть бездомных и диких животных и не подходить к ним близко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ставить профилактические привив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ть комнаты несколько раз в день и перед сном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эпидемии гриппа или других заболеваний избегать места массового скопления людей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к обезопасить себя от физического загрязнения»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ть одновременно много электроприборов. В спальне их количество сократить до минимум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ать головой к углу комнаты (обычно излучение от многих источников «собирается» в углах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проветривать помещение: это позволит снизить загрязнение воздуха испарениями из-за работающих мониторов ПК, экрана телевизора и др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меньше разговаривать по сотовому телефону. Заряжать его на расстоянии 5 метров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0" w:right="-19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pertyname">
    <w:name w:val="property_n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ars">
    <w:name w:val="stars"/>
    <w:basedOn w:val="Style11"/>
    <w:qFormat/>
    <w:rPr/>
  </w:style>
  <w:style w:type="character" w:styleId="Star">
    <w:name w:val="star"/>
    <w:basedOn w:val="Style11"/>
    <w:qFormat/>
    <w:rPr/>
  </w:style>
  <w:style w:type="character" w:styleId="At16nc">
    <w:name w:val="at16nc"/>
    <w:basedOn w:val="Style11"/>
    <w:qFormat/>
    <w:rPr/>
  </w:style>
  <w:style w:type="character" w:styleId="Ata11y">
    <w:name w:val="at_a11y"/>
    <w:basedOn w:val="Style11"/>
    <w:qFormat/>
    <w:rPr/>
  </w:style>
  <w:style w:type="character" w:styleId="Addthisseparator">
    <w:name w:val="addthis_separator"/>
    <w:basedOn w:val="Style11"/>
    <w:qFormat/>
    <w:rPr/>
  </w:style>
  <w:style w:type="character" w:styleId="Buyingpricetext">
    <w:name w:val="buying-price-text"/>
    <w:basedOn w:val="Style11"/>
    <w:qFormat/>
    <w:rPr/>
  </w:style>
  <w:style w:type="character" w:styleId="Buyingpriceoldval">
    <w:name w:val="buying-priceold-val"/>
    <w:basedOn w:val="Style11"/>
    <w:qFormat/>
    <w:rPr/>
  </w:style>
  <w:style w:type="character" w:styleId="Buyingpricevalnumber">
    <w:name w:val="buying-price-val-number"/>
    <w:basedOn w:val="Style11"/>
    <w:qFormat/>
    <w:rPr/>
  </w:style>
  <w:style w:type="character" w:styleId="Buyingpricenewvalcurrency">
    <w:name w:val="buying-pricenew-val-currency"/>
    <w:basedOn w:val="Style11"/>
    <w:qFormat/>
    <w:rPr/>
  </w:style>
  <w:style w:type="character" w:styleId="Favetxt">
    <w:name w:val="fave-txt"/>
    <w:basedOn w:val="Style11"/>
    <w:qFormat/>
    <w:rPr/>
  </w:style>
  <w:style w:type="character" w:styleId="Self">
    <w:name w:val="self"/>
    <w:basedOn w:val="Style11"/>
    <w:qFormat/>
    <w:rPr/>
  </w:style>
  <w:style w:type="character" w:styleId="Relative">
    <w:name w:val="relative"/>
    <w:basedOn w:val="Style11"/>
    <w:qFormat/>
    <w:rPr/>
  </w:style>
  <w:style w:type="character" w:styleId="Producttitle">
    <w:name w:val="product-title"/>
    <w:basedOn w:val="Style11"/>
    <w:qFormat/>
    <w:rPr/>
  </w:style>
  <w:style w:type="character" w:styleId="Fader">
    <w:name w:val="fader"/>
    <w:basedOn w:val="Style11"/>
    <w:qFormat/>
    <w:rPr/>
  </w:style>
  <w:style w:type="character" w:styleId="Producthint">
    <w:name w:val="product-hint"/>
    <w:basedOn w:val="Style11"/>
    <w:qFormat/>
    <w:rPr/>
  </w:style>
  <w:style w:type="character" w:styleId="Tip">
    <w:name w:val="tip"/>
    <w:basedOn w:val="Style11"/>
    <w:qFormat/>
    <w:rPr/>
  </w:style>
  <w:style w:type="character" w:styleId="Priceval">
    <w:name w:val="price-val"/>
    <w:basedOn w:val="Style11"/>
    <w:qFormat/>
    <w:rPr/>
  </w:style>
  <w:style w:type="character" w:styleId="Linkaction">
    <w:name w:val="link-action"/>
    <w:basedOn w:val="Style11"/>
    <w:qFormat/>
    <w:rPr/>
  </w:style>
  <w:style w:type="character" w:styleId="Priceold">
    <w:name w:val="price-old"/>
    <w:basedOn w:val="Style11"/>
    <w:qFormat/>
    <w:rPr/>
  </w:style>
  <w:style w:type="character" w:styleId="Pricegray">
    <w:name w:val="price-gray"/>
    <w:basedOn w:val="Style11"/>
    <w:qFormat/>
    <w:rPr/>
  </w:style>
  <w:style w:type="character" w:styleId="Backarrow">
    <w:name w:val="back-arrow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Pricerange">
    <w:name w:val="pricerange"/>
    <w:basedOn w:val="Style11"/>
    <w:qFormat/>
    <w:rPr/>
  </w:style>
  <w:style w:type="character" w:styleId="Brand">
    <w:name w:val="brand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Photo">
    <w:name w:val="photo"/>
    <w:basedOn w:val="Style11"/>
    <w:qFormat/>
    <w:rPr/>
  </w:style>
  <w:style w:type="character" w:styleId="Identifier">
    <w:name w:val="identifier"/>
    <w:basedOn w:val="Style11"/>
    <w:qFormat/>
    <w:rPr/>
  </w:style>
  <w:style w:type="character" w:styleId="Reviewcount">
    <w:name w:val="review-count"/>
    <w:basedOn w:val="Style11"/>
    <w:qFormat/>
    <w:rPr/>
  </w:style>
  <w:style w:type="character" w:styleId="Count">
    <w:name w:val="count"/>
    <w:basedOn w:val="Style11"/>
    <w:qFormat/>
    <w:rPr/>
  </w:style>
  <w:style w:type="character" w:styleId="Rating">
    <w:name w:val="rating"/>
    <w:basedOn w:val="Style11"/>
    <w:qFormat/>
    <w:rPr/>
  </w:style>
  <w:style w:type="character" w:styleId="Best">
    <w:name w:val="best"/>
    <w:basedOn w:val="Style11"/>
    <w:qFormat/>
    <w:rPr/>
  </w:style>
  <w:style w:type="character" w:styleId="Average">
    <w:name w:val="average"/>
    <w:basedOn w:val="Style11"/>
    <w:qFormat/>
    <w:rPr/>
  </w:style>
  <w:style w:type="character" w:styleId="Votes">
    <w:name w:val="votes"/>
    <w:basedOn w:val="Style11"/>
    <w:qFormat/>
    <w:rPr/>
  </w:style>
  <w:style w:type="character" w:styleId="Borderself">
    <w:name w:val="border-self"/>
    <w:basedOn w:val="Style11"/>
    <w:qFormat/>
    <w:rPr/>
  </w:style>
  <w:style w:type="character" w:styleId="Triangle">
    <w:name w:val="triangle"/>
    <w:basedOn w:val="Style11"/>
    <w:qFormat/>
    <w:rPr/>
  </w:style>
  <w:style w:type="character" w:styleId="Basketmytxt">
    <w:name w:val="basket-my-txt"/>
    <w:basedOn w:val="Style11"/>
    <w:qFormat/>
    <w:rPr/>
  </w:style>
  <w:style w:type="character" w:styleId="Basketmaintxt">
    <w:name w:val="basket-main-txt"/>
    <w:basedOn w:val="Style11"/>
    <w:qFormat/>
    <w:rPr/>
  </w:style>
  <w:style w:type="character" w:styleId="Bfull">
    <w:name w:val="b-full"/>
    <w:basedOn w:val="Style11"/>
    <w:qFormat/>
    <w:rPr/>
  </w:style>
  <w:style w:type="character" w:styleId="Basketincarta">
    <w:name w:val="basket-in-cart-a"/>
    <w:basedOn w:val="Style11"/>
    <w:qFormat/>
    <w:rPr/>
  </w:style>
  <w:style w:type="character" w:styleId="Geotargetblockcity">
    <w:name w:val="geotarget-block-city"/>
    <w:basedOn w:val="Style11"/>
    <w:qFormat/>
    <w:rPr/>
  </w:style>
  <w:style w:type="character" w:styleId="Geotargetblockphone">
    <w:name w:val="geotarget-block-phon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earchin">
    <w:name w:val="search-in"/>
    <w:basedOn w:val="Style11"/>
    <w:qFormat/>
    <w:rPr/>
  </w:style>
  <w:style w:type="character" w:styleId="Serachkategorymenu">
    <w:name w:val="serach_kategory_menu"/>
    <w:basedOn w:val="Style11"/>
    <w:qFormat/>
    <w:rPr/>
  </w:style>
  <w:style w:type="character" w:styleId="Orangetxt">
    <w:name w:val="orange-txt"/>
    <w:basedOn w:val="Style11"/>
    <w:qFormat/>
    <w:rPr/>
  </w:style>
  <w:style w:type="character" w:styleId="Phonetxt">
    <w:name w:val="phone-txt"/>
    <w:basedOn w:val="Style11"/>
    <w:qFormat/>
    <w:rPr/>
  </w:style>
  <w:style w:type="character" w:styleId="Phonenumber">
    <w:name w:val="phone-number"/>
    <w:basedOn w:val="Style11"/>
    <w:qFormat/>
    <w:rPr/>
  </w:style>
  <w:style w:type="character" w:styleId="Textssmall">
    <w:name w:val="texts_small"/>
    <w:basedOn w:val="Style11"/>
    <w:qFormat/>
    <w:rPr/>
  </w:style>
  <w:style w:type="character" w:styleId="C1">
    <w:name w:val="c1"/>
    <w:basedOn w:val="Style11"/>
    <w:qFormat/>
    <w:rPr/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Calibri" w:hAnsi="Calibri" w:eastAsia="Times New Roman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glist">
    <w:name w:val="tag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st">
    <w:name w:val="c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mix.ru/bookpublisher.phtml?s_publisher=%D4%C0%C8%D0-%CF%D0%C5%D1%D1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4:00Z</dcterms:created>
  <dc:creator>Admin</dc:creator>
  <dc:description/>
  <cp:keywords/>
  <dc:language>en-US</dc:language>
  <cp:lastModifiedBy>Андрей</cp:lastModifiedBy>
  <cp:lastPrinted>2014-03-19T19:30:00Z</cp:lastPrinted>
  <dcterms:modified xsi:type="dcterms:W3CDTF">2014-12-24T15:27:00Z</dcterms:modified>
  <cp:revision>25</cp:revision>
  <dc:subject/>
  <dc:title/>
</cp:coreProperties>
</file>