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color w:val="800000"/>
          <w:sz w:val="28"/>
          <w:szCs w:val="28"/>
        </w:rPr>
        <w:t>Тема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Обобщение по теме «Корень слова и однокоренные слова».</w:t>
      </w:r>
    </w:p>
    <w:p>
      <w:pPr>
        <w:pStyle w:val="Style15"/>
        <w:keepNext w:val="true"/>
        <w:keepLines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Цель:</w:t>
      </w:r>
    </w:p>
    <w:p>
      <w:pPr>
        <w:pStyle w:val="Style15"/>
        <w:keepNext w:val="true"/>
        <w:keepLines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Организовать деятельность учащихся по обобщению и систематизации знаний о корне  слова и однокоренных словах.</w:t>
      </w:r>
    </w:p>
    <w:p>
      <w:pPr>
        <w:pStyle w:val="Style15"/>
        <w:keepNext w:val="true"/>
        <w:keepLines/>
        <w:spacing w:before="0" w:after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Задачи:</w:t>
      </w:r>
      <w:r>
        <w:rPr>
          <w:color w:val="800000"/>
          <w:sz w:val="28"/>
          <w:szCs w:val="28"/>
        </w:rPr>
        <w:t xml:space="preserve"> </w:t>
      </w:r>
    </w:p>
    <w:p>
      <w:pPr>
        <w:pStyle w:val="Style15"/>
        <w:keepNext w:val="true"/>
        <w:keepLines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 xml:space="preserve">совершенствовать умение находить корень в словах через подбор родственных слов. 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>
          <w:color w:val="800000"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мыслительных операций, наблюдательности и орфографической зоркости. </w:t>
      </w:r>
    </w:p>
    <w:p>
      <w:pPr>
        <w:pStyle w:val="Style15"/>
        <w:keepNext w:val="true"/>
        <w:keepLines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учить различать однокоренные слова при помощи сопоставительного анализа, расширять словарный запас детей, учить точному употреблению слов в словосочетаниях и предложениях.</w:t>
      </w:r>
    </w:p>
    <w:p>
      <w:pPr>
        <w:pStyle w:val="Style15"/>
        <w:keepNext w:val="true"/>
        <w:keepLines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важительное отношение к родному языку, прививать навыки дружеского общения.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8"/>
          <w:szCs w:val="28"/>
        </w:rPr>
        <w:t>Прогнозируемые результаты: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Личностные: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ценностное отношение к процессу определения корня в однокоренных словах;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ценностное отношение к умению удерживать учебную задачу;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</w:rPr>
        <w:t>-осознание учащимися практической и личностной значимости результатов каждого этапа урока.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Предметные: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знание об определение корня в однокоренных словах;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8"/>
          <w:szCs w:val="28"/>
        </w:rPr>
        <w:t>-умение применять знания в жизненных ситуациях;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</w:rPr>
        <w:t>-умение находить общую часть  родственных слов;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Метапредметные: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принимать и сохранять цель урока;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находить способы решения поставленной цели;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планировать,контролировать и оценивать свои действия;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слушать собеседника и вести диалог,высказывать свою точку зрения,правильно говорить;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-умение провести рефлексию своих действий на уроке.</w:t>
      </w:r>
    </w:p>
    <w:p>
      <w:pPr>
        <w:pStyle w:val="Style15"/>
        <w:spacing w:before="0" w:after="0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орудование:</w:t>
      </w:r>
    </w:p>
    <w:p>
      <w:pPr>
        <w:pStyle w:val="Style15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>Компьютер, мультимедийный проектор, экран, презентация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ХОД УРОКА</w:t>
      </w:r>
    </w:p>
    <w:p>
      <w:pPr>
        <w:pStyle w:val="Style15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800000"/>
        </w:rPr>
        <w:t>Организационный момент.</w:t>
        <w:br/>
      </w:r>
      <w:r>
        <w:rPr/>
        <w:t>Ребята, сегодня у нас необычный урок. К нам пришли гости. Давайте их поприветств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готовы к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ас надеюсь 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ший, друж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хочу, чтобы урок получился интересным, познавательным, чтобы мы вместе повторили и закрепили то, что уже знаем и постарались открыть новые секрет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выполним упражнение на внимание: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>Разминка «Да» или «Не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лфавите 33 буквы.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деле 8 дней.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сный звук образует слог.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дуге семь цветов.(д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 xml:space="preserve">конь </w:t>
      </w:r>
      <w:r>
        <w:rPr>
          <w:sz w:val="28"/>
          <w:szCs w:val="28"/>
        </w:rPr>
        <w:t>три буквы.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цветы</w:t>
      </w:r>
      <w:r>
        <w:rPr>
          <w:sz w:val="28"/>
          <w:szCs w:val="28"/>
        </w:rPr>
        <w:t xml:space="preserve"> первый слог ударный. (не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Откройте тетради. Запишите …число. Классная работа</w:t>
        <w:br/>
      </w:r>
      <w:r>
        <w:rPr>
          <w:rFonts w:cs="Arial" w:ascii="Arial" w:hAnsi="Arial"/>
          <w:b/>
          <w:color w:val="FF0000"/>
          <w:sz w:val="28"/>
          <w:szCs w:val="28"/>
        </w:rPr>
        <w:t>Минутка чистописания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м л о р е а с у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: о, а, е,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: м, л, р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буква лишняя в каждой групп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обозначает два звука. В каких случаях буква е обозначает 2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чал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гласны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осле ь и ъ зна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– согласный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утка чистописания(1строчка-мо ма му ла ло лу ла ро ру,2строчка-ом ам ум ал ол ул ар ор ур)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2. Тема,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сегодня на уроке мы обобщим ваши знания о корне и однокоренных словах. Закрепим умение находить корень в однокоренных словах. Как вы думаете, все ли вы знаете о корне и однокоре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ния вы получаете постепенно, как бы поднимаясь по лестнице. У каждого на столе лежит «лист самооценки». Как вы думаете, на какой ступеньке вы стоите? Поставьте себя в начале урока. А в конце урока мы проверим, как повысилась ваша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ы думаете, какие знания, будем обобщать и какие умения трен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вопросы вы хотели бы получить ответы?</w:t>
      </w:r>
      <w:r>
        <w:rPr>
          <w:rFonts w:cs="Arial" w:ascii="Arial" w:hAnsi="Arial"/>
          <w:b/>
          <w:i/>
          <w:iCs/>
          <w:color w:val="A50021"/>
          <w:sz w:val="32"/>
          <w:szCs w:val="32"/>
        </w:rPr>
        <w:tab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color w:val="A50021"/>
          <w:sz w:val="32"/>
          <w:szCs w:val="32"/>
        </w:rPr>
        <w:t>Вспоминаем, обсуждаем</w:t>
      </w:r>
      <w:r>
        <w:rPr>
          <w:b/>
          <w:i/>
          <w:iCs/>
          <w:color w:val="A50021"/>
          <w:sz w:val="32"/>
          <w:szCs w:val="32"/>
        </w:rPr>
        <w:t>:</w:t>
      </w:r>
      <w:r>
        <w:rPr>
          <w:b/>
          <w:i/>
          <w:i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 Что такое корень слова?</w:t>
      </w:r>
    </w:p>
    <w:p>
      <w:pPr>
        <w:pStyle w:val="Normal"/>
        <w:rPr/>
      </w:pPr>
      <w:r>
        <w:rPr>
          <w:sz w:val="28"/>
          <w:szCs w:val="28"/>
        </w:rPr>
        <w:t>- Роль корня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делить корень в слове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ы любите разгадывать загадки? Предлагаю вам несколько разгада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чек, слепленный из комков снега. (снеговик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кий снег.(снежок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чка Деда Мороза. (Снегурочк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мосферные осадки- белые пушинки, хлопья, представляющие собой кристаллики льда. (снег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нкий слой ледяных кристаллов на ветвях деревьев. (иней)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ебольшая певчая птичка с красной грудкой.(снегирь)Что можно сказать об этих словах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ишите слова  через запятую в тетрад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можно сказать об этих словах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ой корень?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Все ли слова однокоренные? Почему?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3. Работа по теме.</w:t>
      </w:r>
      <w:r>
        <w:rPr>
          <w:rFonts w:cs="Arial" w:ascii="Arial" w:hAnsi="Arial"/>
          <w:b/>
          <w:bCs/>
          <w:color w:val="800000"/>
          <w:sz w:val="32"/>
          <w:szCs w:val="32"/>
        </w:rPr>
        <w:t>Вспоминаем, обсуждаем.</w:t>
      </w:r>
    </w:p>
    <w:p>
      <w:pPr>
        <w:pStyle w:val="Normal"/>
        <w:rPr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 xml:space="preserve">-Что такое корень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Как вы думаете слово корень однозначное или многозначное? Д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корень – многозначное. Обратимся к словарю и посмотрим значения этого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рень – это подземная часть растения, внутренняя находящаяся в теле часть з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в значениях слова корень? (Важная часть чего-либо)</w:t>
      </w:r>
    </w:p>
    <w:p>
      <w:pPr>
        <w:pStyle w:val="Normal"/>
        <w:rPr/>
      </w:pPr>
      <w:r>
        <w:rPr>
          <w:sz w:val="28"/>
          <w:szCs w:val="28"/>
        </w:rPr>
        <w:t>А ещё в словаре говорится, что корень – это значимая основная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-другому можно сказать о корне слова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b/>
          <w:color w:val="FF0000"/>
          <w:sz w:val="28"/>
          <w:szCs w:val="28"/>
        </w:rPr>
        <w:t>Вывод: это главная часть сло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-Итак,мы ответили на первый вопрос.(Корень-это главная часть слова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u w:val="single"/>
        </w:rPr>
        <w:t>Роль корня в слов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Вернёмся к нашему плану и обсудим его второй пунк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ушайте стихотворение «Как растут слова?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-то много лет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странный сад.</w:t>
        <w:br/>
        <w:t xml:space="preserve">Не был сад фрукто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он только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 слово-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статься стало вскоре</w:t>
      </w:r>
    </w:p>
    <w:p>
      <w:pPr>
        <w:pStyle w:val="Normal"/>
        <w:rPr/>
      </w:pPr>
      <w:r>
        <w:rPr>
          <w:sz w:val="28"/>
          <w:szCs w:val="28"/>
        </w:rPr>
        <w:t xml:space="preserve">И плоды нам принес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ого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з сада вам рас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посадк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ад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садовник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в саду словесно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росло необыкновенное дерево, а вместо ветвей на нём росли слова. И у всех слов была общая часть та, которую человек посадил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лова, запишите, выделите кор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ь, соленье, посолил, рассол, со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любое слово и прочитайте в нём только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и, что означает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ёте закрыть корень слова и прочитать остальные ча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сен ли смысл слова? Какой вывод можно сделать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вод</w:t>
      </w:r>
      <w:r>
        <w:rPr>
          <w:b/>
          <w:color w:val="FF0000"/>
          <w:sz w:val="28"/>
          <w:szCs w:val="28"/>
        </w:rPr>
        <w:t>: В корне заключен общий смысл однокоренных сл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-Вот мы ответили и на второй вопрос.(В корне заключен общий смысл всех однокоренных слов)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Как выделить корень в слове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>Обсуждаем третий пункт плана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Посмотрите на фотографию. </w:t>
        <w:br/>
        <w:t xml:space="preserve">Как вы думаете, кто на ней изображен? </w:t>
      </w:r>
      <w:r>
        <w:rPr>
          <w:i/>
          <w:iCs/>
          <w:sz w:val="28"/>
          <w:szCs w:val="28"/>
        </w:rPr>
        <w:t>(Семья, родстве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знаете, раз уж мы сегодня на уроке ведём разговор о семьях слов, то я приглашаю </w:t>
        <w:br/>
        <w:t xml:space="preserve">вас побывать ещё в одной семье, даже в двух. </w:t>
        <w:br/>
        <w:t xml:space="preserve">Итак, жил-был </w:t>
      </w:r>
      <w:r>
        <w:rPr>
          <w:rStyle w:val="Emphasis"/>
          <w:b/>
          <w:bCs/>
          <w:sz w:val="28"/>
          <w:szCs w:val="28"/>
        </w:rPr>
        <w:t>тигр</w:t>
      </w:r>
      <w:r>
        <w:rPr>
          <w:sz w:val="28"/>
          <w:szCs w:val="28"/>
        </w:rPr>
        <w:t xml:space="preserve">. У него была </w:t>
      </w:r>
      <w:r>
        <w:rPr>
          <w:b/>
          <w:i/>
          <w:sz w:val="28"/>
          <w:szCs w:val="28"/>
        </w:rPr>
        <w:t>тигрица</w:t>
      </w:r>
      <w:r>
        <w:rPr>
          <w:sz w:val="28"/>
          <w:szCs w:val="28"/>
        </w:rPr>
        <w:t xml:space="preserve">, а у неё маленький сынок </w:t>
      </w:r>
      <w:r>
        <w:rPr>
          <w:rStyle w:val="Emphasis"/>
          <w:b/>
          <w:bCs/>
          <w:sz w:val="28"/>
          <w:szCs w:val="28"/>
        </w:rPr>
        <w:t>тигрёнок.</w:t>
      </w:r>
      <w:r>
        <w:rPr>
          <w:sz w:val="28"/>
          <w:szCs w:val="28"/>
        </w:rPr>
        <w:t xml:space="preserve">. Вот мы </w:t>
        <w:br/>
        <w:t>и получили две семьи: в одной живут звери, а в другой – слова, которые их называют. Какие это слова?</w:t>
        <w:br/>
        <w:t>– Запишем эти слова через запятую в тетрадь(один человек работает у доски)</w:t>
        <w:br/>
      </w: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т мы и получили две семьи: в одной живут звери, а в другой – слова, которые их называют. Какие это слова?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>
          <w:sz w:val="28"/>
          <w:szCs w:val="28"/>
        </w:rPr>
        <w:t>-Что можно сказать об этих словах?</w:t>
      </w:r>
    </w:p>
    <w:p>
      <w:pPr>
        <w:pStyle w:val="Normal"/>
        <w:rPr/>
      </w:pPr>
      <w:r>
        <w:rPr>
          <w:sz w:val="28"/>
          <w:szCs w:val="28"/>
        </w:rPr>
        <w:t xml:space="preserve">В семье зверей больше никого нет, а в семье слов есть: раздаётся рык … (какой? чей?) </w:t>
      </w:r>
      <w:r>
        <w:rPr>
          <w:rStyle w:val="Emphasis"/>
          <w:b/>
          <w:bCs/>
          <w:sz w:val="28"/>
          <w:szCs w:val="28"/>
        </w:rPr>
        <w:t>тигриный</w:t>
      </w:r>
      <w:r>
        <w:rPr>
          <w:sz w:val="28"/>
          <w:szCs w:val="28"/>
        </w:rPr>
        <w:t xml:space="preserve">. Например, есть акула, которая такая же полосатая, поэтому её называют </w:t>
      </w:r>
      <w:r>
        <w:rPr>
          <w:rStyle w:val="Emphasis"/>
          <w:b/>
          <w:bCs/>
          <w:sz w:val="28"/>
          <w:szCs w:val="28"/>
        </w:rPr>
        <w:t xml:space="preserve">тигровая </w:t>
      </w:r>
      <w:r>
        <w:rPr>
          <w:sz w:val="28"/>
          <w:szCs w:val="28"/>
        </w:rPr>
        <w:t xml:space="preserve">акула, и есть камень, который за свой цвет тоже называют </w:t>
      </w:r>
      <w:r>
        <w:rPr>
          <w:rStyle w:val="Emphasis"/>
          <w:b/>
          <w:bCs/>
          <w:sz w:val="28"/>
          <w:szCs w:val="28"/>
        </w:rPr>
        <w:t>тигров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семье слов выделите корень. Как выделить корень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>Вывод:</w:t>
      </w:r>
      <w:r>
        <w:rPr>
          <w:b/>
          <w:color w:val="FF0000"/>
          <w:sz w:val="28"/>
          <w:szCs w:val="28"/>
        </w:rPr>
        <w:t xml:space="preserve"> Надо подобрать однокоренные слова и выделить у них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динаковую часть – корень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ы нашли ответ и на третий вопрос.Как выделить корень в слове?(подобрать родственные слова и выделить общую часть-корень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 xml:space="preserve">Физкультминутка.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ногами топ-топ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руками хлоп-хлоп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глазами миг-миг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ы плечами чик-чик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сюда, два – туда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овернись вокруг себя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присели, два – привстали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уки кверху все подняли.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Раз – два, раз – два,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Заниматься нам пор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4. Тренировочные упражнения.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«Играем, наблюд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помнили и обсудили все вопросы первой части нашего урока.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Следующая часть называется “Играем, наблюдаем”, в которой вы будете выполнять тренировочные упражне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е в распознавании однокоренных слов.  Работа в группах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гра «Засели домики»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300" cy="1828800"/>
                <wp:effectExtent l="0" t="0" r="0" b="0"/>
                <wp:docPr id="1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800"/>
                          <a:chOff x="0" y="0"/>
                          <a:chExt cx="46864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--момор-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525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ис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28160"/>
                            <a:ext cx="570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од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" style="position:absolute;margin-left:0pt;margin-top:0pt;width:369pt;height:144pt" coordorigin="0,0" coordsize="7380,2880">
                <v:rect id="shape_0" stroked="f" o:allowincell="f" style="position:absolute;left:0;top:0;width:73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359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t" o:allowincell="f" style="position:absolute;left:359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980;width:10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--момор-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3240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20;width:82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ис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" fillcolor="white" stroked="t" o:allowincell="f" style="position:absolute;left:3240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1" fillcolor="white" stroked="t" o:allowincell="f" style="position:absolute;left:5580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2" fillcolor="white" stroked="t" o:allowincell="f" style="position:absolute;left:5580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19;width:89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од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партах у учеников лежат слова. Дети читают и крепят свое слово в домике с нужным корнем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дновременно в 3 домика приехали «родственники». Правильно  «заселите» родственников  в домики, нет ли среди них «чужих»?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4445</wp:posOffset>
                </wp:positionH>
                <wp:positionV relativeFrom="paragraph">
                  <wp:posOffset>45720</wp:posOffset>
                </wp:positionV>
                <wp:extent cx="57912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7.55pt;mso-wrap-distance-left:9.05pt;mso-wrap-distance-right:9.05pt;mso-wrap-distance-top:0pt;mso-wrap-distance-bottom:0pt;margin-top:3.6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5645</wp:posOffset>
                </wp:positionH>
                <wp:positionV relativeFrom="paragraph">
                  <wp:posOffset>45720</wp:posOffset>
                </wp:positionV>
                <wp:extent cx="9677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7.7pt;mso-wrap-distance-left:9.05pt;mso-wrap-distance-right:9.05pt;mso-wrap-distance-top:0pt;mso-wrap-distance-bottom:0pt;margin-top:3.6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1415</wp:posOffset>
                </wp:positionH>
                <wp:positionV relativeFrom="paragraph">
                  <wp:posOffset>132080</wp:posOffset>
                </wp:positionV>
                <wp:extent cx="807720" cy="349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д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55pt;mso-wrap-distance-left:9.05pt;mso-wrap-distance-right:9.05pt;mso-wrap-distance-top:0pt;mso-wrap-distance-bottom:0pt;margin-top:10.4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оди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132080</wp:posOffset>
                </wp:positionV>
                <wp:extent cx="51054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.05pt;mso-wrap-distance-left:9.05pt;mso-wrap-distance-right:9.05pt;mso-wrap-distance-top:0pt;mso-wrap-distance-bottom:0pt;margin-top:10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531495</wp:posOffset>
                </wp:positionV>
                <wp:extent cx="80772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о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7pt;mso-wrap-distance-left:9.05pt;mso-wrap-distance-right:9.05pt;mso-wrap-distance-top:0pt;mso-wrap-distance-bottom:0pt;margin-top:41.8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о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265</wp:posOffset>
                </wp:positionH>
                <wp:positionV relativeFrom="paragraph">
                  <wp:posOffset>132080</wp:posOffset>
                </wp:positionV>
                <wp:extent cx="627380" cy="349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7.55pt;mso-wrap-distance-left:9.05pt;mso-wrap-distance-right:9.05pt;mso-wrap-distance-top:0pt;mso-wrap-distance-bottom:0pt;margin-top:10.4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265</wp:posOffset>
                </wp:positionH>
                <wp:positionV relativeFrom="paragraph">
                  <wp:posOffset>531495</wp:posOffset>
                </wp:positionV>
                <wp:extent cx="5803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1.8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8875</wp:posOffset>
                </wp:positionH>
                <wp:positionV relativeFrom="paragraph">
                  <wp:posOffset>533400</wp:posOffset>
                </wp:positionV>
                <wp:extent cx="923290" cy="3498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55pt;mso-wrap-distance-left:9.05pt;mso-wrap-distance-right:9.05pt;mso-wrap-distance-top:0pt;mso-wrap-distance-bottom:0pt;margin-top:4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6480</wp:posOffset>
                </wp:positionH>
                <wp:positionV relativeFrom="paragraph">
                  <wp:posOffset>556260</wp:posOffset>
                </wp:positionV>
                <wp:extent cx="989330" cy="317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pt;mso-wrap-distance-left:9.05pt;mso-wrap-distance-right:9.05pt;mso-wrap-distance-top:0pt;mso-wrap-distance-bottom:0pt;margin-top:43.8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586740</wp:posOffset>
                </wp:positionV>
                <wp:extent cx="7042150" cy="3536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27.85pt;mso-wrap-distance-left:9.05pt;mso-wrap-distance-right:9.05pt;mso-wrap-distance-top:0pt;mso-wrap-distance-bottom:0pt;margin-top:46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</wp:posOffset>
                </wp:positionH>
                <wp:positionV relativeFrom="paragraph">
                  <wp:posOffset>243840</wp:posOffset>
                </wp:positionV>
                <wp:extent cx="6946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5815</wp:posOffset>
                </wp:positionH>
                <wp:positionV relativeFrom="paragraph">
                  <wp:posOffset>208915</wp:posOffset>
                </wp:positionV>
                <wp:extent cx="624840" cy="3562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8.05pt;mso-wrap-distance-left:9.05pt;mso-wrap-distance-right:9.05pt;mso-wrap-distance-top:0pt;mso-wrap-distance-bottom:0pt;margin-top:16.4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6480</wp:posOffset>
                </wp:positionH>
                <wp:positionV relativeFrom="paragraph">
                  <wp:posOffset>208915</wp:posOffset>
                </wp:positionV>
                <wp:extent cx="1035685" cy="3225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о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5.4pt;mso-wrap-distance-left:9.05pt;mso-wrap-distance-right:9.05pt;mso-wrap-distance-top:0pt;mso-wrap-distance-bottom:0pt;margin-top:16.4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однокоренные слова вы поселили в 1-ый домик?  Почему слово «лист» не подходит? (У него другое значение, поэтому оно не  является родственным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кие слова «заселили» во 2-ой домик? Какое слово «лишнее»? Почему? 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Какие слова  будут жить в 3-ем домике? Какое «лишнее»? Докажи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Пропедевтическая работа:</w:t>
      </w:r>
      <w:r>
        <w:rPr>
          <w:rFonts w:eastAsia="Calibri"/>
          <w:sz w:val="28"/>
          <w:szCs w:val="28"/>
          <w:lang w:eastAsia="en-US"/>
        </w:rPr>
        <w:t xml:space="preserve"> - Понаблюдайте, как пишутся корни в однокоренных словах.</w:t>
      </w:r>
    </w:p>
    <w:p>
      <w:pPr>
        <w:pStyle w:val="Normal"/>
        <w:rPr>
          <w:rStyle w:val="StrongEmphasis"/>
          <w:iCs/>
          <w:sz w:val="32"/>
          <w:szCs w:val="32"/>
        </w:rPr>
      </w:pPr>
      <w:r>
        <w:rPr>
          <w:rStyle w:val="StrongEmphasis"/>
          <w:i/>
          <w:iCs/>
          <w:color w:val="009900"/>
          <w:sz w:val="32"/>
          <w:szCs w:val="32"/>
        </w:rPr>
        <w:t>Игра “Зоркий глаз”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ы отправляемся в гости еще к одной семье. Работа в парах. Карточка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читайте внимательно задание. Выполните задание. </w:t>
        <w:br/>
        <w:t>Найдите в тексте однокоренные слова Выделите корень. Назовите лишн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Физминутка. Релаксация для глаз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Style w:val="StrongEmphasis"/>
          <w:i/>
          <w:i/>
          <w:iCs/>
          <w:color w:val="A50021"/>
          <w:sz w:val="32"/>
          <w:szCs w:val="32"/>
        </w:rPr>
      </w:pPr>
      <w:r>
        <w:rPr>
          <w:rStyle w:val="StrongEmphasis"/>
          <w:i/>
          <w:iCs/>
          <w:color w:val="A50021"/>
          <w:sz w:val="32"/>
          <w:szCs w:val="32"/>
        </w:rPr>
        <w:t xml:space="preserve">Игра “Помоги мальчику найти пары родственных слов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мальчику найти пары родствен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– п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- де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ный - с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– дом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- гнез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 – грибно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почкой у доски и в тетрадях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Игра « Быстрей, вперед» </w:t>
      </w:r>
      <w:r>
        <w:rPr>
          <w:sz w:val="28"/>
          <w:szCs w:val="28"/>
        </w:rPr>
        <w:t>Работа в парах. Карточка 2</w:t>
        <w:br/>
        <w:t>прочитайте задание. Распределите задание. Выполните его в тетрадь. Вынесите его на доски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</w:rPr>
        <w:t>5. Итог, рефлексия.</w:t>
        <w:br/>
      </w:r>
      <w:r>
        <w:rPr/>
        <w:t xml:space="preserve">Найдите правильное определение корня. </w:t>
      </w:r>
    </w:p>
    <w:p>
      <w:pPr>
        <w:pStyle w:val="Normal"/>
        <w:rPr/>
      </w:pPr>
      <w:r>
        <w:rPr>
          <w:sz w:val="28"/>
          <w:szCs w:val="28"/>
        </w:rPr>
        <w:t>Карлсон думает, что корень  - это главная час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думает, что корень – это общая часть все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думает, что корень – это общая часть родственных слов. Кто из них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, какие проблемные вопросы мы стави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алось ли нам на них ответить?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-Молодцы! Справились с задани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проверим, изменилась ли ваша самооценка после урока.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Как вы думаете, на какую оценку вы знаете материал о корне и однокоренных словах? Оцените себ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рисуйте человечка и покажите, как для вас прошел ур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971665" cy="685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685800"/>
                          <a:chOff x="0" y="0"/>
                          <a:chExt cx="697176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1144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57024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81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сё было поня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есть сом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286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ичего не пон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54pt" coordorigin="0,0" coordsize="10979,1080">
                <v:rect id="shape_0" stroked="f" o:allowincell="f" style="position:absolute;left:0;top:0;width:1097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9;top:18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80;width:897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2;top:285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сё было поня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есть сом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6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ичего не поня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Спасибо за работу. Урок закончен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попробовать свои силы в самостоятельной работе, где потребуется умение доказывать и рассуждать. (Работа по карт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- Урок окончен.</w:t>
      </w: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Раздаточный материал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6995</wp:posOffset>
                      </wp:positionV>
                      <wp:extent cx="8001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85pt" to="107.8pt,6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8265</wp:posOffset>
                      </wp:positionV>
                      <wp:extent cx="800100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.95pt" to="107.8pt,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8001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107.8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2080</wp:posOffset>
                      </wp:positionV>
                      <wp:extent cx="1905" cy="570865"/>
                      <wp:effectExtent l="19050" t="635" r="1905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pt,10.4pt" to="278.9pt,55.3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4pt" to="341.9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Лист само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наю на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19050" t="0" r="190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0.45pt" to="215.85pt,4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2pt" to="278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0975</wp:posOffset>
                      </wp:positionV>
                      <wp:extent cx="0" cy="646430"/>
                      <wp:effectExtent l="19050" t="635" r="190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25pt" to="161.85pt,65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2pt" to="215.9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36"/>
                <w:szCs w:val="36"/>
              </w:rPr>
              <w:t>Знаю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5110</wp:posOffset>
                      </wp:positionV>
                      <wp:extent cx="1905" cy="572135"/>
                      <wp:effectExtent l="19050" t="635" r="1905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9.3pt" to="107.8pt,6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36"/>
                <w:szCs w:val="36"/>
              </w:rPr>
              <w:t>Требуется помощ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pt" to="161.9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Не зна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80010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107.8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Карточки 1 для дополнительной работы</w:t>
      </w:r>
    </w:p>
    <w:tbl>
      <w:tblPr>
        <w:tblW w:w="110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ок, лесник, леска, лесной, перелесок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ка, горочка, горевать, горный, пригорок.</w:t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сок, лесник, леска, лесной, перелесок.</w:t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дите лишнее слово. В однокоренных словах выделите корен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ка, горочка, горевать, горный, пригор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tbl>
      <w:tblPr>
        <w:tblW w:w="110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ряк, заморозки, отморозил,  мореплаватель, заморские, морозец, морозный, морска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ите слова на две групп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еть, больной, болтать, заболел, болтун, выболтать, больница, болтуш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  <w:tr>
        <w:trPr/>
        <w:tc>
          <w:tcPr>
            <w:tcW w:w="110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ьте предложения из данных слов. Запишите. Выделите корень в однокоренных словах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оит, поляна, могучий, на, дуб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бок, с, рядом, дубом, молодой, растёт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, осенью, землю, листья, дубовые, падают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1"/>
    <w:qFormat/>
    <w:rPr>
      <w:sz w:val="24"/>
      <w:szCs w:val="24"/>
    </w:rPr>
  </w:style>
  <w:style w:type="character" w:styleId="Style14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41:00Z</dcterms:created>
  <dc:creator>Света</dc:creator>
  <dc:description/>
  <dc:language>en-US</dc:language>
  <cp:lastModifiedBy>Тихомирова</cp:lastModifiedBy>
  <dcterms:modified xsi:type="dcterms:W3CDTF">2014-04-26T09:15:00Z</dcterms:modified>
  <cp:revision>27</cp:revision>
  <dc:subject/>
  <dc:title/>
</cp:coreProperties>
</file>