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0"/>
          <w:lang w:eastAsia="ar-SA"/>
        </w:rPr>
        <w:t xml:space="preserve">                                                                 </w:t>
      </w:r>
      <w:r>
        <w:rPr>
          <w:b/>
          <w:sz w:val="28"/>
          <w:szCs w:val="20"/>
          <w:lang w:eastAsia="ar-SA"/>
        </w:rPr>
        <w:t>Негосударственное образовательное учреждение</w:t>
      </w:r>
    </w:p>
    <w:p>
      <w:pPr>
        <w:pStyle w:val="Normal"/>
        <w:suppressAutoHyphens w:val="true"/>
        <w:rPr/>
      </w:pPr>
      <w:r>
        <w:rPr>
          <w:b/>
          <w:sz w:val="28"/>
          <w:szCs w:val="20"/>
          <w:lang w:eastAsia="ar-SA"/>
        </w:rPr>
        <w:t xml:space="preserve">                                                              </w:t>
      </w:r>
      <w:r>
        <w:rPr>
          <w:b/>
          <w:sz w:val="28"/>
          <w:szCs w:val="20"/>
          <w:lang w:eastAsia="ar-SA"/>
        </w:rPr>
        <w:t>«Средняя общеобразовательная школа «Виктория»</w:t>
      </w:r>
    </w:p>
    <w:p>
      <w:pPr>
        <w:pStyle w:val="Normal"/>
        <w:suppressAutoHyphens w:val="true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uppressAutoHyphens w:val="true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>«Рассмотрено»</w:t>
        <w:tab/>
        <w:t>«Согласовано»</w:t>
        <w:tab/>
        <w:t xml:space="preserve">         «Утверждаю»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uppressAutoHyphens w:val="true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 xml:space="preserve">На заседании малого </w:t>
        <w:tab/>
        <w:t>Зам.директора по УВР</w:t>
        <w:tab/>
        <w:t xml:space="preserve">        Директор НОУ 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uppressAutoHyphens w:val="true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 xml:space="preserve">педсовета учителей </w:t>
        <w:tab/>
        <w:t xml:space="preserve">      </w:t>
        <w:tab/>
        <w:t xml:space="preserve">        «СОШ «Виктория»</w:t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suppressAutoHyphens w:val="true"/>
        <w:ind w:right="-766" w:hanging="0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>начальной школы</w:t>
        <w:tab/>
        <w:t>___________Самотолкова И.Я.</w:t>
        <w:tab/>
        <w:tab/>
        <w:t xml:space="preserve">                   ___________Чижова В.В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uppressAutoHyphens w:val="true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>Председатель малого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uppressAutoHyphens w:val="true"/>
        <w:rPr>
          <w:sz w:val="20"/>
          <w:szCs w:val="32"/>
          <w:lang w:eastAsia="ar-SA"/>
        </w:rPr>
      </w:pPr>
      <w:r>
        <w:rPr>
          <w:sz w:val="20"/>
          <w:szCs w:val="32"/>
          <w:lang w:eastAsia="ar-SA"/>
        </w:rPr>
        <w:t>педсовета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sz w:val="20"/>
          <w:szCs w:val="32"/>
          <w:lang w:eastAsia="ar-SA"/>
        </w:rPr>
        <w:t>______________Рытикова И.Н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 Black" w:hAnsi="Arial Black" w:cs="Arial Black"/>
          <w:b/>
          <w:b/>
          <w:sz w:val="44"/>
          <w:szCs w:val="20"/>
          <w:lang w:eastAsia="ar-SA"/>
        </w:rPr>
      </w:pPr>
      <w:r>
        <w:rPr>
          <w:rFonts w:cs="Arial Black" w:ascii="Arial Black" w:hAnsi="Arial Black"/>
          <w:b/>
          <w:sz w:val="44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eastAsia="ar-SA"/>
        </w:rPr>
        <w:t>РАБОЧАЯ 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для 2 класс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2"/>
          <w:szCs w:val="32"/>
          <w:lang w:eastAsia="ar-SA"/>
        </w:rPr>
        <w:t>по образовательной системе «Начальная школа ХХ</w:t>
      </w:r>
      <w:r>
        <w:rPr>
          <w:b/>
          <w:sz w:val="32"/>
          <w:szCs w:val="32"/>
          <w:lang w:val="en-US" w:eastAsia="ar-SA"/>
        </w:rPr>
        <w:t>I</w:t>
      </w:r>
      <w:r>
        <w:rPr>
          <w:b/>
          <w:sz w:val="32"/>
          <w:szCs w:val="32"/>
          <w:lang w:eastAsia="ar-SA"/>
        </w:rPr>
        <w:t xml:space="preserve"> века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итель: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Каменко Людмила Николаевн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0"/>
          <w:szCs w:val="20"/>
          <w:lang w:eastAsia="ar-SA"/>
        </w:rPr>
        <w:t>Москва  2012 – 2013 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i/>
        </w:rPr>
        <w:t>Пояснительная записка к курсу «Русский язык»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курсу русский язык для учащихся 2-го класса  рассчитана на 170 часов (5 часов в неделю, 34 учебные недели) и разработана в соответствии: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НОУ «СОШ»Виктория» (далее Образовательной программой);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с возможностями учебно-методического комплекта, разработанного на основе авторской издательской программы С.В. Иванов и А.О. Евдокимова (Сборник программ к комплекту учебников «Начальная школа XXI века». – 3-е изд., дораб. и доп. – М.: Вентана-Граф, 2011)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/>
        <w:t>с образовательными потребностями и запросами обучающихся  и 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участников программы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Исходя из задач конкретного образовательного учреждения, можно выделить следующие приоритеты:</w:t>
      </w:r>
    </w:p>
    <w:p>
      <w:pPr>
        <w:pStyle w:val="Normal"/>
        <w:numPr>
          <w:ilvl w:val="0"/>
          <w:numId w:val="27"/>
        </w:numPr>
        <w:shd w:fill="FFFFFF" w:val="clear"/>
        <w:ind w:left="284" w:right="-24" w:hanging="284"/>
        <w:jc w:val="both"/>
        <w:rPr>
          <w:bCs/>
          <w:iCs/>
        </w:rPr>
      </w:pPr>
      <w:r>
        <w:rPr>
          <w:bCs/>
          <w:iCs/>
        </w:rPr>
        <w:t>образование в гимназии – это гуманитарное образование,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, интеллектуальное и нравственное развитие личности.</w:t>
      </w:r>
    </w:p>
    <w:p>
      <w:pPr>
        <w:pStyle w:val="Normal"/>
        <w:shd w:fill="FFFFFF" w:val="clear"/>
        <w:ind w:right="-24" w:firstLine="36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Рабочая программа по курсу «Русский язык» разработана с учетом того, что во  2 классе обучается11человек  с высокой и средней степенью мотивации к процессу обучения. Учащиеся по итогам 1 класса показали высокий уровень овладения лингвистическими, орфографическими (пунктуационными) и речевыми навыками.  Осознание сути языковых явлений происходило не только на теоретическом, но и на практическом уровне – выполнение заданий, раскрывающих различные аспекты той или иной проблемы.  Данный курс входит в состав образовательной программы «Начальная школа 21 век»,  следовательно, обучение учащихся, изучивших в 1 классе «Русский язык» по программе «Начальная школа 21 века» в объеме 170  часов считается объективно оправданным и целесообразным.  </w:t>
      </w:r>
    </w:p>
    <w:p>
      <w:pPr>
        <w:pStyle w:val="Normal"/>
        <w:shd w:fill="FFFFFF" w:val="clear"/>
        <w:ind w:right="-24" w:firstLine="708"/>
        <w:jc w:val="both"/>
        <w:rPr>
          <w:bCs/>
          <w:iCs/>
        </w:rPr>
      </w:pPr>
      <w:r>
        <w:rPr>
          <w:bCs/>
          <w:iCs/>
        </w:rPr>
        <w:t>Знакомство учащихся с основными положениями лингвистики, формирует у них научное представление</w:t>
        <w:tab/>
        <w:t xml:space="preserve">  о  системе и структуре родного языка, развивает логическое   и абстрактное мышление, представляет родной (русский)</w:t>
        <w:tab/>
        <w:t xml:space="preserve"> язык как часть окружающего мира. </w:t>
      </w:r>
    </w:p>
    <w:p>
      <w:pPr>
        <w:pStyle w:val="Normal"/>
        <w:shd w:fill="FFFFFF" w:val="clear"/>
        <w:ind w:right="-24" w:firstLine="360"/>
        <w:jc w:val="both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/>
          <w:bCs/>
          <w:i/>
          <w:iCs/>
        </w:rPr>
        <w:t>Основные задачи организации учебной деятельности для реализации этой цели</w:t>
      </w:r>
      <w:r>
        <w:rPr>
          <w:bCs/>
          <w:iCs/>
        </w:rPr>
        <w:t xml:space="preserve"> — нахождение, вычленение и характеристика языковой единицы изучаемого уровня  (звук,  часть слова (морфема), слов, предложение), а также их классификация и сравнение. При</w:t>
        <w:tab/>
        <w:t xml:space="preserve"> этом важнейшим условием успешного решения поставленных задач является  следование закономерностям  науки</w:t>
        <w:tab/>
        <w:t>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ind w:right="-24" w:firstLine="360"/>
        <w:jc w:val="both"/>
        <w:rPr>
          <w:bCs/>
          <w:iCs/>
        </w:rPr>
      </w:pPr>
      <w:r>
        <w:rPr>
          <w:bCs/>
          <w:iCs/>
        </w:rPr>
        <w:t>Грамотное письмо и правильная речь являются обязательным атрибутом общей культуры человека.  Формируя навыки безошибочного письма, и развивая письменную и  устную речь учащихся, я стремлюсь к тому, чтобы ученик стал культурным человеком.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bCs/>
          <w:iCs/>
        </w:rPr>
        <w:t xml:space="preserve"> </w:t>
      </w:r>
      <w:r>
        <w:rPr>
          <w:bCs/>
          <w:i/>
          <w:iCs/>
        </w:rPr>
        <w:t>Для реализации второй цели учитывается сле</w:t>
        <w:softHyphen/>
        <w:t>дующее:</w:t>
      </w:r>
    </w:p>
    <w:p>
      <w:pPr>
        <w:pStyle w:val="Normal"/>
        <w:numPr>
          <w:ilvl w:val="0"/>
          <w:numId w:val="27"/>
        </w:numPr>
        <w:shd w:fill="FFFFFF" w:val="clear"/>
        <w:ind w:left="284" w:right="-24" w:hanging="284"/>
        <w:jc w:val="both"/>
        <w:rPr>
          <w:bCs/>
          <w:iCs/>
        </w:rPr>
      </w:pPr>
      <w:r>
        <w:rPr>
          <w:bCs/>
          <w:iCs/>
        </w:rPr>
        <w:t>грамотное письмо должно формироваться с учетом индивидуальных особенностей ученика: развитой зритель</w:t>
        <w:softHyphen/>
        <w:t>ной или моторной памяти, логического мышления, репро</w:t>
        <w:softHyphen/>
        <w:t>дуктивного воспроизведения полученных знаний;</w:t>
      </w:r>
    </w:p>
    <w:p>
      <w:pPr>
        <w:pStyle w:val="Normal"/>
        <w:numPr>
          <w:ilvl w:val="0"/>
          <w:numId w:val="27"/>
        </w:numPr>
        <w:shd w:fill="FFFFFF" w:val="clear"/>
        <w:ind w:left="284" w:right="-24" w:hanging="284"/>
        <w:jc w:val="both"/>
        <w:rPr>
          <w:bCs/>
          <w:iCs/>
        </w:rPr>
      </w:pPr>
      <w:r>
        <w:rPr>
          <w:bCs/>
          <w:iCs/>
        </w:rPr>
        <w:t>навык грамотного письма может быть сформирован только при организации системы упражнений (регулярном тренинге);</w:t>
      </w:r>
    </w:p>
    <w:p>
      <w:pPr>
        <w:pStyle w:val="Normal"/>
        <w:numPr>
          <w:ilvl w:val="0"/>
          <w:numId w:val="27"/>
        </w:numPr>
        <w:shd w:fill="FFFFFF" w:val="clear"/>
        <w:ind w:left="284" w:right="-24" w:hanging="284"/>
        <w:jc w:val="both"/>
        <w:rPr>
          <w:bCs/>
          <w:iCs/>
        </w:rPr>
      </w:pPr>
      <w:r>
        <w:rPr>
          <w:bCs/>
          <w:iCs/>
        </w:rPr>
        <w:t>разнообразные виды деятельности при обучении грамотному   письму  должны   опираться   не  только   на контроль со стороны учителя, но и на самоконтроль ученика.</w:t>
      </w:r>
    </w:p>
    <w:p>
      <w:pPr>
        <w:pStyle w:val="Normal"/>
        <w:shd w:fill="FFFFFF" w:val="clear"/>
        <w:ind w:right="-24" w:firstLine="709"/>
        <w:jc w:val="both"/>
        <w:rPr>
          <w:bCs/>
          <w:iCs/>
        </w:rPr>
      </w:pPr>
      <w:r>
        <w:rPr>
          <w:bCs/>
          <w:iCs/>
        </w:rPr>
        <w:t>Работа по развитию речи учащихся строится с учетом того, что речь — это реализация языка в конкретной речевой ситуации. Значит, научить правильной речи — это научить правильному отбору языковых средств исходя из условий речевой ситуации. Поэтому программой предусмотрена работа учащихся с текстом, его жанрово-ситуативными (особенностями, учитываются упражнения для самостоя</w:t>
        <w:softHyphen/>
        <w:t>тельного моделирования и корректировки различных текстов).</w:t>
      </w:r>
    </w:p>
    <w:p>
      <w:pPr>
        <w:pStyle w:val="Normal"/>
        <w:shd w:fill="FFFFFF" w:val="clear"/>
        <w:ind w:right="-24"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ями обучения русскому языку во 2 классе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ознакомление учащихся с основными  положениями науки о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формирование умений и навыков грамотного, безошибочного</w:t>
      </w:r>
      <w:r>
        <w:rPr>
          <w:b/>
        </w:rPr>
        <w:t xml:space="preserve"> </w:t>
      </w:r>
      <w:r>
        <w:rPr/>
        <w:t>пись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развитие устной и письменной реч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</w:t>
      </w:r>
    </w:p>
    <w:p>
      <w:pPr>
        <w:pStyle w:val="Normal"/>
        <w:ind w:firstLine="708"/>
        <w:jc w:val="both"/>
        <w:rPr/>
      </w:pPr>
      <w:r>
        <w:rPr/>
        <w:t>Под блоком понимается объединение уроков, реализующих какую-то одну цель обучения. Например, уроки блока «Как устроен наш язык» реализуют цель ознакомления учеников с  основами лингвистических знаний; уроки блока «Правописание» формируют навыки грамотного, безошибочного письма; уроки блока «Развитие речи» призваны формировать и совершенствовать коммуникативные умения учащихся.</w:t>
      </w:r>
    </w:p>
    <w:p>
      <w:pPr>
        <w:pStyle w:val="Normal"/>
        <w:ind w:firstLine="709"/>
        <w:jc w:val="both"/>
        <w:rPr/>
      </w:pPr>
      <w:r>
        <w:rPr/>
        <w:t>В рамках уроков одного блока реализуется только одна цель, так как смешение упражнений по выделению и характеристике языковых единиц, орфографических заданий и речевых упражнений не позволяют ученику сосредоточиться на выполнении и отработке определенного учебного действия. Однако на скрытом уровне работа по формированию навыков грамотного письма выполняется и на уроках блоков «Как устроен наш язык» и «Развитие речи». Выполняется она не только в виде орфографических и пунктуационных заданий, но и  в виде  списывания текстов.  Работа с текстами на уроках «Правописание» и «Развитие речи» позволяет подготовить учеников к анализу  языковых единиц на уроках блока «Как устроен наш язык». Уроки каждого блока перемежают друг друга и объединяются изучаемой языковой единиц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лок «Правописание» (формирование навыков грамотного письма)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жи-ши, ча-ща, чу-щу. Обозначение мягкости согласных с помощью ь; 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еренос слов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заглавной буквы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 xml:space="preserve">правописание гласных и согласных в корнях;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беглой чередующейся гласной в корне при словообразовании;</w:t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b/>
          <w:b/>
          <w:i/>
          <w:i/>
        </w:rPr>
      </w:pPr>
      <w:r>
        <w:rPr/>
        <w:t xml:space="preserve">правописание суффиксов имён существительных: -онок-, -ёнок-, -ок-, -ёк-, -ик-, -ек-,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/>
        <w:t>- ость-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суффиксов имён прилагательных: -ов-, -ев-, -ив-, -чив-, -лив-;     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приставок: об-, от-, до-, по-, полд-, про-, за-, на-, над-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b/>
          <w:b/>
          <w:i/>
          <w:i/>
        </w:rPr>
      </w:pPr>
      <w:r>
        <w:rPr/>
        <w:t>правописание разделительных ъ и ь знаков. Правописание предлогов и приставо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лок «Развитие речи» знакомит детей с основными понятиями: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>текст, признаки текста, смысловое единство предложений к данным текстам, определение по заголовкам содержания текста;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>выражение в тексте законченной  мысли, отработка вариантов окончания текстов;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>последовательность предложений в тексте, абзац, последовательность абзацев в тексте;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>комплексная работа над структурой текста: озаглавливание, корректирование порядка предложений и абзацев;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>план текста, составление планов к данным текстам, создание собственных текстов по определённым планам;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/>
          <w:b/>
          <w:i/>
          <w:i/>
        </w:rPr>
      </w:pPr>
      <w:r>
        <w:rPr/>
        <w:t xml:space="preserve">типы текстов: описание, повествование, рассуждение, их особенност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кое структурирование курса позволя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успешно реализовать цели развития логического и абстрактного  мыш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шить практические задачи по формированию навыков грамотного, безошибочного письма и развитию речи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збавить учени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ind w:firstLine="360"/>
        <w:jc w:val="both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атериал, превышающий уровень требований, призван расширить их кругозор, познакомить  с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иды речевой деятельности во 2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луша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оворе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Чтен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исьм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  170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Как устроен наш язык» (основы лингвистических знаний)  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Фонети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изучает фонетика? Звуки и буквы. Обозначение звуков на письме. Гласные и согласные звуки и буквы. Гласные буквы Е, е, Ё, ё, Ю, ю, Я, , их функции. Согласные твердые и мягкие, звонкие и глухие. Согласные парные и непарные по твердости – мягкости, звонкости – глухости. Слог. Ударение. Перенос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Слово и предложение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лово как единство звучания (написания) и значения. Слова с предметным значением –имена существительные. Слова, называющие признаки, - имена прилагательные. Слова, обозначающие действия, - глаг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ие. Отличие предложения от слова. Повествовательные, вопросительные и побудительные предложения. Знаки препинания в конце предложений. Слова в предложени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Состав слова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Форма слова</w:t>
      </w:r>
      <w:r>
        <w:rPr>
          <w:i/>
        </w:rPr>
        <w:t xml:space="preserve">. Окончание. </w:t>
      </w:r>
      <w:r>
        <w:rPr/>
        <w:t>Слова изменяемые и неизменяемые</w:t>
      </w:r>
      <w:r>
        <w:rPr>
          <w:i/>
        </w:rPr>
        <w:t xml:space="preserve">. Корень слова. </w:t>
      </w:r>
      <w:r>
        <w:rPr/>
        <w:t>Однокоренные слова</w:t>
      </w:r>
      <w:r>
        <w:rPr>
          <w:i/>
        </w:rPr>
        <w:t xml:space="preserve">. Чередование согласных в корнях. Суффикс. </w:t>
      </w:r>
      <w:r>
        <w:rPr/>
        <w:t>Суффиксальный способ образования слов</w:t>
      </w:r>
      <w:r>
        <w:rPr>
          <w:i/>
        </w:rPr>
        <w:t xml:space="preserve">. Приставка. </w:t>
      </w:r>
      <w:r>
        <w:rPr/>
        <w:t>Приставочный способ образования слов</w:t>
      </w:r>
      <w:r>
        <w:rPr>
          <w:i/>
        </w:rPr>
        <w:t xml:space="preserve">. Основа слова. </w:t>
      </w:r>
      <w:r>
        <w:rPr/>
        <w:t>Приставочно-суффиксальный способ образования слов</w:t>
      </w:r>
      <w:r>
        <w:rPr>
          <w:i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Лексика </w:t>
      </w:r>
    </w:p>
    <w:p>
      <w:pPr>
        <w:pStyle w:val="Normal"/>
        <w:jc w:val="both"/>
        <w:rPr>
          <w:b/>
          <w:b/>
        </w:rPr>
      </w:pPr>
      <w:r>
        <w:rPr>
          <w:i/>
        </w:rPr>
        <w:t>Слово и его лексическое значение. Слово в словаре и тексте. Определение значение слова в толковом словарике учебника. Слова однозначные и многозначные.</w:t>
      </w:r>
    </w:p>
    <w:p>
      <w:pPr>
        <w:pStyle w:val="Normal"/>
        <w:jc w:val="both"/>
        <w:rPr/>
      </w:pPr>
      <w:r>
        <w:rPr/>
        <w:t>Синонимы. Антонимы. Омонимы.</w:t>
      </w:r>
    </w:p>
    <w:p>
      <w:pPr>
        <w:pStyle w:val="Normal"/>
        <w:jc w:val="both"/>
        <w:rPr/>
      </w:pPr>
      <w:r>
        <w:rPr/>
        <w:t>Слова исконные и заимствованные.</w:t>
      </w:r>
    </w:p>
    <w:p>
      <w:pPr>
        <w:pStyle w:val="Normal"/>
        <w:jc w:val="both"/>
        <w:rPr/>
      </w:pPr>
      <w:r>
        <w:rPr/>
        <w:t>Устаревшие слова.</w:t>
      </w:r>
    </w:p>
    <w:p>
      <w:pPr>
        <w:pStyle w:val="Normal"/>
        <w:jc w:val="both"/>
        <w:rPr/>
      </w:pPr>
      <w:r>
        <w:rPr/>
        <w:t>Фразеологизм. Фразеологизм и слово. Использование фразеологизм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авописание» (формирование навыков грамотного письма) </w:t>
      </w:r>
    </w:p>
    <w:p>
      <w:pPr>
        <w:pStyle w:val="Normal"/>
        <w:jc w:val="both"/>
        <w:rPr/>
      </w:pPr>
      <w:r>
        <w:rPr>
          <w:i/>
        </w:rPr>
        <w:t xml:space="preserve">Правописание жи-ши, ча-ща, чу-щу. Обозначение мягкости согласных с помощью мягкого знака. Перенос слов. Правописание заглавной буквы. Правописание гласных и согласных в корнях: безударная проверяемая гласная в корне, проверяемая согласная и непроизносимая согласная. </w:t>
      </w:r>
      <w:r>
        <w:rPr/>
        <w:t>Правописание беглой чередующейся гласной е в корне при словообразовании. Правописание суффиксов имен существительных: -онок-, -енок-, -ок-, -ек-, -ик-, -ост(ь)-. Правописание суффиксов имен прилагательных: -ов-, -ев-, -ив-, -чив-, -лив-. Правописание приставок: об-, от-, до-, по-, под-, про-, за-, на-, над-.</w:t>
      </w:r>
      <w:r>
        <w:rPr>
          <w:i/>
        </w:rPr>
        <w:t xml:space="preserve"> Правописание разделительных твердого и мягкого знаков. </w:t>
      </w:r>
      <w:r>
        <w:rPr/>
        <w:t>Правописание предлогов и пристав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Развитие речи»  </w:t>
      </w:r>
    </w:p>
    <w:p>
      <w:pPr>
        <w:pStyle w:val="Normal"/>
        <w:jc w:val="both"/>
        <w:rPr/>
      </w:pPr>
      <w:r>
        <w:rPr>
          <w:i/>
        </w:rPr>
        <w:t xml:space="preserve">Текст. </w:t>
      </w:r>
      <w:r>
        <w:rPr/>
        <w:t>Признаки текста. Смысловое единство предложений в тексте</w:t>
      </w:r>
      <w:r>
        <w:rPr>
          <w:i/>
        </w:rPr>
        <w:t xml:space="preserve">. Заглавие текста. Подбор заголовков к данным текстам. </w:t>
      </w:r>
      <w:r>
        <w:rPr/>
        <w:t>Определение по заголовкам содержания текста</w:t>
      </w:r>
      <w:r>
        <w:rPr>
          <w:i/>
        </w:rPr>
        <w:t xml:space="preserve">. Выражение в тексте законченной мысли, отработка вариантов окончания текстов. Начало текста, </w:t>
      </w:r>
      <w:r>
        <w:rPr/>
        <w:t>подбор и придумывание подходящих по смыслу зачинов к данным текстам.</w:t>
      </w:r>
      <w:r>
        <w:rPr>
          <w:i/>
        </w:rPr>
        <w:t xml:space="preserve">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</w:t>
      </w:r>
      <w:r>
        <w:rPr/>
        <w:t xml:space="preserve">Корректирование 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</w:t>
      </w:r>
      <w:r>
        <w:rPr>
          <w:i/>
        </w:rPr>
        <w:t xml:space="preserve">План текста. Составление планов к данным текстам. </w:t>
      </w:r>
      <w:r>
        <w:rPr/>
        <w:t>Озаглавливание возможного текста по предложенному плану. Создание собственных текстов по предложенным планам</w:t>
      </w:r>
      <w:r>
        <w:rPr>
          <w:i/>
        </w:rPr>
        <w:t>. Типы текстов: описание, повествование, рассуждение, их особ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концу обучения во втором  классе учащиеся долж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«Фонетика и граф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/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jc w:val="both"/>
        <w:rPr/>
      </w:pPr>
      <w:r>
        <w:rPr>
          <w:u w:val="single"/>
        </w:rPr>
        <w:t>Выпускник получит возможность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ind w:left="426" w:hanging="360"/>
        <w:jc w:val="both"/>
        <w:rPr/>
      </w:pPr>
      <w:r>
        <w:rPr/>
        <w:t>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Орфоэп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Состав слова (морфемика)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jc w:val="both"/>
        <w:rPr/>
      </w:pPr>
      <w:r>
        <w:rPr>
          <w:u w:val="single"/>
        </w:rPr>
        <w:t>Выпускник получит возможность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r>
        <w:rPr/>
        <w:t>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Лекси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/>
        <w:t>определять значение слова по тексту или уточнять с помощью толкового словар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выбирать слова из ряда предложенных для успешного решения коммуникативной задач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Синтаксис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/>
        <w:t>различать предложение, словосочетание, слово;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 «Орфография и пунктуац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безошибочно списывать текст в объёме содержания курса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писать под диктовку тексты в соответствии с изученными правилами правописания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подбирать примеры с определённой орфограммой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выражать собственное мнение, аргументировать его с учётом ситуации общ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подробно или выборочно пересказывать текст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пересказывать текст от другого лица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учебно-методического обеспечения.</w:t>
      </w:r>
    </w:p>
    <w:p>
      <w:pPr>
        <w:pStyle w:val="Normal"/>
        <w:ind w:firstLine="708"/>
        <w:jc w:val="both"/>
        <w:rPr/>
      </w:pPr>
      <w:r>
        <w:rPr/>
        <w:t>Изучение курса осуществляется по УМК «Начальная школа XXI века» под редакцией Н .Ф. Виноградовой. Учебно-методический комплект  допущен Министерством образования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и учебные пособ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ики: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1 / Под ред. С.В. Иванова. – М.: Вентана-Граф, 2012.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С.В. Иванов, А.О. Евдокимова, М.И. Кузнецова, Л.В. Петленко, В.Ю. Романова. Русский язык: 2 класс: Учебник для учащихся общеобразовательных учреждений: в 2 ч.  Ч. 2  / Под ред. С.В. Иванова. – М.: Вентана-Граф, 2012.</w:t>
      </w:r>
    </w:p>
    <w:p>
      <w:pPr>
        <w:pStyle w:val="Normal"/>
        <w:jc w:val="both"/>
        <w:rPr/>
      </w:pPr>
      <w:r>
        <w:rPr/>
        <w:t>Учебник включён в федеральный перечень. Соответствует федеральному компоненту государственных образовательных стандартов начального общего образования       (2012г). Рекомендован Министерством образова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чие тетрад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Кузнецова М.И. Пишем грамотно: 2 класс: рабочая тетрадь № 1 для учащихся общеобразовательных учреждений  /М.И. Кузнецова. - 3-е изд., перераб. – М.: Вентана-Граф,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Кузнецова М.И. Пишем грамотно: 2 класс: рабочая тетрадь № 2 для учащихся общеобразовательных учреждений  / М.И. Кузнецова - 3-е изд., перераб. – М.: Вентана-Граф, 2012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Рабочие тетради соответствуют федеральному компоненту государственных образовательных стандартов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ичие методических пособий для уч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борник программ</w:t>
      </w:r>
      <w:r>
        <w:rPr>
          <w:rFonts w:eastAsia="Arial Unicode MS"/>
        </w:rPr>
        <w:t> к комплекту учебников «Начальная школа XXI века».–4-е изд., дораб. и доп. – М.: Вентана-Граф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еседы  с  учителем</w:t>
      </w:r>
      <w:r>
        <w:rPr>
          <w:rFonts w:eastAsia="Arial Unicode MS"/>
        </w:rPr>
        <w:t xml:space="preserve">:  Методика  обучения:  2 класс  / Под  ред. Л.Е. Журовой. - М.: Вентана – Граф,200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</w:rPr>
        <w:t>Иванов С.В., Кузнецова М.И.</w:t>
      </w:r>
      <w:r>
        <w:rPr/>
        <w:t xml:space="preserve">  </w:t>
      </w:r>
      <w:r>
        <w:rPr>
          <w:rFonts w:eastAsia="Arial Unicode MS"/>
        </w:rPr>
        <w:t xml:space="preserve">Русский язык: </w:t>
      </w:r>
      <w:r>
        <w:rPr/>
        <w:t>Комментарии к урокам:</w:t>
      </w:r>
      <w:r>
        <w:rPr>
          <w:rFonts w:eastAsia="Arial Unicode MS"/>
        </w:rPr>
        <w:t> 2 класс. -  </w:t>
      </w:r>
      <w:r>
        <w:rPr/>
        <w:t xml:space="preserve">М.: Вентана – Граф, 2012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 Unicode MS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/>
        <w:t>(Оценка знаний).</w:t>
      </w:r>
    </w:p>
    <w:p>
      <w:pPr>
        <w:pStyle w:val="Normal"/>
        <w:spacing w:before="280" w:after="280"/>
        <w:jc w:val="center"/>
        <w:rPr>
          <w:b/>
          <w:b/>
          <w:i/>
          <w:i/>
        </w:rPr>
      </w:pPr>
      <w:r>
        <w:rPr>
          <w:b/>
          <w:i/>
        </w:rPr>
        <w:t>Система оценки достижений учащихся.</w:t>
      </w:r>
    </w:p>
    <w:p>
      <w:pPr>
        <w:pStyle w:val="Normal"/>
        <w:ind w:firstLine="360"/>
        <w:jc w:val="both"/>
        <w:rPr/>
      </w:pPr>
      <w:r>
        <w:rPr/>
        <w:t xml:space="preserve">Особенности контроля тесно связаны с построением курса русского языка. Основные принципы отбора содержания и его методического построения таковы: дифференцированный подход к изучению русского языка (создание условий для выбора заданий, посильных для учащихся),  разноуровневое обучение с учетом индивидуальных особенностей школьников  (при единой познавательной цели),  языковой материал различается  степенью  сложности и обеспечение предпосылок для личностно-ориентированного обучения (к достижению единой цели учащиеся идут индивидуальными путями). Этими методическими идеями обусловлены принципы конрольно-оценочной деятельност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 «блокового» контроля – все письменные работы по русскому языку рекомендуется проводить по блока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 дифференци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нцип выбора – наличие в контрольных работах дополнительных заданий ставит ученика в ситуацию выбора: получить или не получить дополнительную оценку, попробовав свои силы при выполнении нестандартных творческих заданий.</w:t>
      </w:r>
    </w:p>
    <w:p>
      <w:pPr>
        <w:pStyle w:val="Normal"/>
        <w:ind w:firstLine="360"/>
        <w:jc w:val="both"/>
        <w:rPr/>
      </w:pPr>
      <w:r>
        <w:rPr/>
        <w:t>Контроль за уровнем достижений учащихся по русскому языку проводятся в форме письменных работ: контрольных работ (текущих, итоговых), тестовых заданий, диктантов, грамматических заданий, контрольных списываний, из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арий для оценивания результа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Контроль за уровнем достижений учащихся по русскому языку проводится в форме письменных работ: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color w:val="333333"/>
        </w:rPr>
      </w:pPr>
      <w:r>
        <w:rPr>
          <w:color w:val="333333"/>
        </w:rPr>
        <w:t xml:space="preserve">диктантов,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color w:val="333333"/>
        </w:rPr>
      </w:pPr>
      <w:r>
        <w:rPr>
          <w:color w:val="333333"/>
        </w:rPr>
        <w:t xml:space="preserve">грамматических заданий,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color w:val="333333"/>
        </w:rPr>
      </w:pPr>
      <w:r>
        <w:rPr>
          <w:color w:val="333333"/>
        </w:rPr>
        <w:t xml:space="preserve">контрольных списываний,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color w:val="333333"/>
        </w:rPr>
      </w:pPr>
      <w:r>
        <w:rPr>
          <w:color w:val="333333"/>
        </w:rPr>
        <w:t xml:space="preserve">изложений, 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color w:val="333333"/>
        </w:rPr>
      </w:pPr>
      <w:r>
        <w:rPr>
          <w:color w:val="333333"/>
        </w:rPr>
        <w:t>тестовых задан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 xml:space="preserve">Диктант </w:t>
      </w:r>
      <w:r>
        <w:rPr>
          <w:color w:val="333333"/>
        </w:rPr>
        <w:t xml:space="preserve">служит средством проверки орфографических и пунктуационных умений и навык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>Грамматический разбор</w:t>
      </w:r>
      <w:r>
        <w:rPr>
          <w:color w:val="333333"/>
        </w:rPr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>Контрольное списывание</w:t>
      </w:r>
      <w:r>
        <w:rPr>
          <w:color w:val="333333"/>
        </w:rPr>
        <w:t>, как и диктант, -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 xml:space="preserve">Изложение </w:t>
      </w:r>
      <w:r>
        <w:rPr>
          <w:color w:val="333333"/>
        </w:rPr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 xml:space="preserve">Тестовые задания </w:t>
      </w:r>
      <w:r>
        <w:rPr>
          <w:color w:val="333333"/>
        </w:rPr>
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ind w:left="36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Классификация ошибок и недочетов, влияющих на снижение оценки. </w:t>
      </w:r>
      <w:r>
        <w:rPr>
          <w:i/>
        </w:rPr>
        <w:br/>
      </w:r>
      <w:r>
        <w:rPr>
          <w:b/>
          <w:bCs/>
          <w:u w:val="single"/>
        </w:rPr>
        <w:t>Ошибки: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наличие ошибок на изученные правила по орфографии; ошибки на одно и то же правило, допущенные в разных словах, считаются как две ошибки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color w:val="333333"/>
        </w:rPr>
      </w:pPr>
      <w:r>
        <w:rPr>
          <w:color w:val="333333"/>
        </w:rPr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color w:val="333333"/>
        </w:rPr>
        <w:t>употребление слов в не свойственном</w:t>
      </w:r>
      <w:r>
        <w:rPr>
          <w:color w:val="333333"/>
          <w:sz w:val="28"/>
          <w:szCs w:val="28"/>
        </w:rPr>
        <w:t xml:space="preserve"> им значении (в изложении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 одну ошибку в диктанте считаются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) два исправления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б) две пунктуационные ошибки;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в) повторение ошибок в одном и том же слове, например, в слове ножи дважды написано в конце ы,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) две негрубые ошибк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Негрубыми считаются следующие ошибки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) повторение одной и той же буквы в слове (например, каартофель); </w:t>
        <w:br/>
        <w:t>б) при переносе слова, одна часть которого написана на одной стороне, а вторая опущена;</w:t>
        <w:br/>
        <w:t xml:space="preserve">в) дважды написано одно и то же слово в предложении;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г) недописанное слово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Недочеты:</w:t>
        <w:br/>
      </w:r>
      <w:r>
        <w:rPr>
          <w:color w:val="333333"/>
        </w:rPr>
        <w:t>а) отсутствие знаков препинания в конце предложений, если следующее предложение написано с большой буквы;</w:t>
      </w:r>
    </w:p>
    <w:p>
      <w:pPr>
        <w:pStyle w:val="Normal"/>
        <w:jc w:val="both"/>
        <w:rPr/>
      </w:pPr>
      <w:r>
        <w:rPr>
          <w:bCs/>
          <w:color w:val="333333"/>
        </w:rPr>
        <w:t>б</w:t>
      </w:r>
      <w:r>
        <w:rPr>
          <w:b/>
          <w:bCs/>
          <w:color w:val="333333"/>
        </w:rPr>
        <w:t xml:space="preserve">) </w:t>
      </w:r>
      <w:r>
        <w:rPr>
          <w:color w:val="333333"/>
        </w:rPr>
        <w:t>отсутствие красной строк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) незначительные нарушения логики событий авторского текста при написании изложе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ошибку в диктанте не считают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а) ошибки на те разделы орфографии и пунктуации, которые ни в данном, ни в предшествующих классах не изучались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) единичный случай замены одного слова другим без искажения смысла.</w:t>
        <w:br/>
        <w:br/>
        <w:t xml:space="preserve">           Снижение отметки за общее впечатление от работы допускается в случаях, указанных выше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 xml:space="preserve">В качестве диктанта предлагаются связные тексты - либо авторские, адаптированные к возможностям детей, либо составленные учи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i/>
        </w:rPr>
        <w:t>Организация и проведение диктанта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Текст диктанта диктуется учителем в соответствии с орфоэпическими нормами русского языка в следующей последовательности. Сначала текст диктанта читается учителем целиком. Затем последовательно диктуются отдельные предложения. Учащиеся приступают к записи предложения только после того, как оно прочитано учителем до конца. Предложения в 6 - 8 слов повторяются учителем в процессе записи еще раз.  После записи всего текста учитель читает диктант целиком, делая небольшие паузы после каждого предложения. Для проверки выполнения грамматических разборов используются контрольные работы, в содержание которых вводится 2 - 3 вида грамматического разбора.</w:t>
        <w:br/>
        <w:t>Хорошо успевающи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Итоговые контрольные работы проводятся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На проведение контрольных работ, включающих грамматические задания, отводится 35-40 минут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000000"/>
        </w:rPr>
        <w:t xml:space="preserve">При оценке выполнения грамматического задания рекомендуется руководствоваться следующим: 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color w:val="333333"/>
        </w:rPr>
      </w:pPr>
      <w:r>
        <w:rPr>
          <w:color w:val="000000"/>
        </w:rPr>
        <w:t>главными критериями оценки являются обнаруженное учеником усвоение правил и определений;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contextualSpacing/>
        <w:jc w:val="both"/>
        <w:rPr>
          <w:color w:val="333333"/>
        </w:rPr>
      </w:pPr>
      <w:r>
        <w:rPr>
          <w:color w:val="000000"/>
        </w:rPr>
        <w:t>умение самостоятельно применять их на письме и при языковом анализе;</w:t>
      </w:r>
    </w:p>
    <w:p>
      <w:pPr>
        <w:pStyle w:val="Normal"/>
        <w:jc w:val="both"/>
        <w:rPr/>
      </w:pPr>
      <w:r>
        <w:rPr>
          <w:color w:val="000000"/>
        </w:rPr>
        <w:t>умение приводить свои примеры на данное правило или определение.</w:t>
        <w:br/>
      </w:r>
      <w:r>
        <w:rPr>
          <w:b/>
          <w:bCs/>
          <w:color w:val="333333"/>
          <w:u w:val="single"/>
        </w:rPr>
        <w:t>Оценка "5"</w:t>
      </w:r>
      <w:r>
        <w:rPr>
          <w:color w:val="000000"/>
        </w:rPr>
        <w:t xml:space="preserve"> ставится, если все задания выполнены безошибочно, ученик обнаруживает осознанное усвоение понятий, определений, правил и умение самостоятельно применять знания при выполнении работы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4"</w:t>
      </w:r>
      <w:r>
        <w:rPr>
          <w:color w:val="000000"/>
        </w:rPr>
        <w:t xml:space="preserve"> ставится, если ученик обнаруживает осознанное усвоение правил и определений, умеет применять знания в ходе разбора слов и предложений, правильно выполнил не менее 3/4 заданий (если допущено 1 - 2 ошибки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3"</w:t>
      </w:r>
      <w:r>
        <w:rPr>
          <w:color w:val="000000"/>
        </w:rPr>
        <w:t xml:space="preserve"> ставится, если ученик обнаруживает усвоение определений части изученного материала, в работе правильно выполнил не менее половины заданий (если допущено 3 - 4 ошибки).</w:t>
      </w:r>
    </w:p>
    <w:p>
      <w:pPr>
        <w:pStyle w:val="Normal"/>
        <w:jc w:val="both"/>
        <w:rPr/>
      </w:pPr>
      <w:r>
        <w:rPr>
          <w:b/>
          <w:bCs/>
          <w:color w:val="333333"/>
          <w:u w:val="single"/>
        </w:rPr>
        <w:t>Оценка "2"</w:t>
      </w:r>
      <w:r>
        <w:rPr>
          <w:color w:val="000000"/>
        </w:rPr>
        <w:t xml:space="preserve"> ставится, если ученик обнаруживает плохое знание учебного материала, не справляется с большинством грамматических заданий (если допущено 5 и более ошибок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>
          <w:color w:val="000000"/>
        </w:rPr>
        <w:t>При оценке текущих и итоговых проверочных письменных работ учащихся, представляющих собой списывание текста (с учебника, доски и т.д.), применяются следующие нормы оценк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61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4063"/>
        <w:gridCol w:w="3957"/>
        <w:gridCol w:w="3832"/>
        <w:gridCol w:w="3264"/>
        <w:gridCol w:w="96"/>
      </w:tblGrid>
      <w:tr>
        <w:trPr/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ценки</w:t>
            </w:r>
          </w:p>
        </w:tc>
        <w:tc>
          <w:tcPr>
            <w:tcW w:w="15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пустимое количество орфографических и пунктуационных ошибок  в итоговых письменных работах,  при которых выставляются оценки</w:t>
            </w:r>
          </w:p>
        </w:tc>
      </w:tr>
      <w:tr>
        <w:trPr/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класс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клас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 класс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 класс</w:t>
            </w:r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"5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"4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-2 ошибки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ошибка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ошибка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 ошибка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"3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ошибки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ошибки 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исправлени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ошибки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ошибки и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исправление</w:t>
            </w:r>
          </w:p>
        </w:tc>
        <w:tc>
          <w:tcPr>
            <w:tcW w:w="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"2"</w:t>
            </w:r>
          </w:p>
        </w:tc>
        <w:tc>
          <w:tcPr>
            <w:tcW w:w="4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ошибки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ошибк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ошибки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 ошибки</w:t>
            </w:r>
          </w:p>
        </w:tc>
        <w:tc>
          <w:tcPr>
            <w:tcW w:w="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61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4"/>
      </w:tblGrid>
      <w:tr>
        <w:trPr/>
        <w:tc>
          <w:tcPr>
            <w:tcW w:w="16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      <w:br/>
              <w:t>В 4-м классе допускается выставление отличной отметки при одном исправлении граф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ставится за диктант, если допущено 3-5 ошибок; работа выполнена небрежно, имеются существенные отклонения от норм каллиграфии</w:t>
            </w:r>
            <w:r>
              <w:rPr>
                <w:color w:val="333333"/>
              </w:rPr>
              <w:t>.</w:t>
              <w:br/>
            </w: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333333"/>
              </w:rPr>
              <w:t xml:space="preserve"> </w:t>
            </w:r>
            <w:r>
              <w:rPr>
                <w:color w:val="000000"/>
              </w:rPr>
              <w:t>ставится за диктант, в котором более 5 и более ошибок; работа написана неряшли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Организация и проведение изложений, сочи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1-4-х классах проводятся работы с целью проверки умения учащихся связно излагать мысли в письменной форме: обучающие изложения и сочинения. На эти работы рекомендуется отводить не менее одного часа. Периодичность проведения творческих работ обучающего характера - примерно один раз в 10-15 дней.  Объем текстов изложений должен примерно на 15-20 слов больше объема текстов диктан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Основными критериями оценки изложений (сочинений) являются достаточно полное, последовательное воспроизведение текста (в изложении), создание текста (в сочинениях), речевое оформление: правильное употребление слов и построение словосочетаний, предложений, орфографическая грамот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 проверке изложений и сочинений выводится 2 оценки: за содержание и грамотность.</w:t>
              <w:br/>
            </w: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 за правильное и последовательное воспроизведение авторского текста (изложение), за логически последовательное раскрытие темы (сочинение), если в них отсутствуют недочеты в употреблении слов, в построении предложений и словосочетаний, а также нет орфографических ошибок (допускаются 1-2 исправл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 xml:space="preserve">Оценка "4" </w:t>
            </w:r>
            <w:r>
              <w:rPr>
                <w:color w:val="000000"/>
              </w:rPr>
              <w:t xml:space="preserve">ставится, если в работе правильно, достаточно полно передается авторский текст (изложение), раскрывается тема (сочинение), но незначительно нарушается последовательность изложения мыслей, имеются единичные (1-2) фактические и речевые неточности, а также 1-2 ошибки в правописании, 1-2 исправления. </w:t>
              <w:br/>
            </w: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в работе имеются некоторые отступления от авторского текста (изложение), некоторые отклонения от темы (сочинение), допущены отдельные нарушения в последовательности изложения мыслей, в построении 2-3 предложений, беден словарь, допущены 3-6 ошибок и 1-2 ис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в работе имеются значительные отступления от авторского текста (изложение), от темы (сочинение):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допущены более 6 ошибок, 3-5 исправ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итывая, что изложения и сочинения в начальных классах носят обучающий характер, неудовлетворительные оценки выставляются только при проведении итоговых контрольных изложений. Обучающие изложения и сочинения выполняются в классе под руководством учителя. Следует чередовать проведение изложений на основе текстов учебника и незнакомых текстов, читаемых учащимся (2-4-й классы).</w:t>
              <w:b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ловарные диктанты проводятся в качестве текущих проверочных работ и контрольных (один раз в четверть). Содержание словарных диктантов составляют слова, написание которых не регулируется правил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ловарных диктантов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 8 - 10 слов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 10 - 12слов,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84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 12 -15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словарных дикта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000000"/>
              </w:rPr>
              <w:t xml:space="preserve"> ставится за безошибочное выполнение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000000"/>
              </w:rPr>
              <w:t xml:space="preserve"> ставится, если допущена 1 ошибка, 1 исправ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000000"/>
              </w:rPr>
              <w:t xml:space="preserve"> ставится, если допущено 2 ошибки, 1 исправл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000000"/>
              </w:rPr>
              <w:t xml:space="preserve"> ставится, если допущено 3 - 5 ошиб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ценка тес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 включает задания средней труд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оверка может проводиться как по всему тесту, так и отдельно по разделам. 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один из вариантов оценива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67" w:hanging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ВЫСОКИЙ" - все предложенные задания выполнены правильно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67" w:hanging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СРЕДНИЙ" - все задания с незначительными погрешностями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67" w:hanging="56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НИЗКИЙ" - выполнены отдельны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u w:val="single"/>
              </w:rPr>
            </w:pPr>
            <w:r>
              <w:rPr>
                <w:b/>
                <w:bCs/>
                <w:color w:val="333333"/>
                <w:u w:val="single"/>
              </w:rPr>
            </w:r>
          </w:p>
        </w:tc>
      </w:tr>
    </w:tbl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94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410"/>
        <w:gridCol w:w="2233"/>
        <w:gridCol w:w="2445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 - 60%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 - 77%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 - 90%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 - 100%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енее 17 балл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 - 22 балл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 -26 баллов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-30 баллов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2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3"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4"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"5"</w:t>
            </w:r>
          </w:p>
        </w:tc>
      </w:tr>
    </w:tbl>
    <w:p>
      <w:pPr>
        <w:pStyle w:val="Normal"/>
        <w:jc w:val="both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161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4"/>
      </w:tblGrid>
      <w:tr>
        <w:trPr/>
        <w:tc>
          <w:tcPr>
            <w:tcW w:w="16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уровня грамотности, степени усвоения элементов грамматики и овладения умениями связно излагать мысли в устной и письменной форме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i/>
                <w:color w:val="333333"/>
              </w:rPr>
              <w:t>Тематический план проведения контрольных работ по русскому языку во 2 клас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ind w:right="924" w:hanging="0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ind w:left="108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97230</wp:posOffset>
                      </wp:positionH>
                      <wp:positionV relativeFrom="paragraph">
                        <wp:posOffset>-85090</wp:posOffset>
                      </wp:positionV>
                      <wp:extent cx="9862185" cy="3353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2185" cy="335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7"/>
                                    <w:gridCol w:w="6836"/>
                                    <w:gridCol w:w="7288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333333"/>
                                          </w:rPr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Контрольные работы к урокам блока «Как устроен наш язы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Контрольные работы к урокам блока «Правописан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Диктант (текущий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Тема: правописание сочетаний жи-ши, ча-ща, чу-щу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писыва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Тема списывания совпадает с темой текущего диктан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Итоговый диктан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Тема: правописание сочетаний жи-ши, ча-ща, чу-щу, перенос слов, безударные гласные в корне слов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55pt;height:264.05pt;mso-wrap-distance-left:9pt;mso-wrap-distance-right:9pt;mso-wrap-distance-top:0pt;mso-wrap-distance-bottom:0pt;margin-top:-6.7pt;mso-position-vertical-relative:text;margin-left:5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6836"/>
                              <w:gridCol w:w="72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нтрольные работы к урокам блока 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Контрольные работы к урокам блока «Правопис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Диктант (текущ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а: правописание сочетаний жи-ши, ча-ща, чу-щ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пис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а списывания совпадает с темой текущего дикта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Итогов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а: правописание сочетаний жи-ши, ча-ща, чу-щу, перенос слов, безударные гласные в корне слов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5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3084"/>
        <w:gridCol w:w="2347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к урокам блока «Как устроен наш язы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к урокам блока «Правописание»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ктант (текущий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ма: правописание согласных в корне слова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писывани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ма списывания совпадает с темой текущего диктанта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ая 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Тема: корень слова, суффикс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93700</wp:posOffset>
                      </wp:positionH>
                      <wp:positionV relativeFrom="paragraph">
                        <wp:posOffset>185420</wp:posOffset>
                      </wp:positionV>
                      <wp:extent cx="6009005" cy="3224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005" cy="322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4111"/>
                                    <w:gridCol w:w="4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трольные работы к урокам блока «Как устроен наш язы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нтрольные работы к урокам блока «Правописани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кущая контрольная рабо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ма: приставки, состав слова; образование с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ая контрольная работа за первое полугод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ма: состав слова; слово и его знач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Словарный диктан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вый диктан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ма: правописание изученных орфог-рам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5pt;height:253.9pt;mso-wrap-distance-left:9pt;mso-wrap-distance-right:9pt;mso-wrap-distance-top:0pt;mso-wrap-distance-bottom:0pt;margin-top:14.6pt;mso-position-vertical-relative:text;margin-left:3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111"/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 к урокам блока 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 к урокам блока «Правопис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кущая контроль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: приставки, состав слова; образование слов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ая контрольная работа за первое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: состав слова; слово и его значение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: правописание изученных орфог-рам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первое полугодие.</w:t>
            </w:r>
          </w:p>
          <w:p>
            <w:pPr>
              <w:pStyle w:val="Normal"/>
              <w:jc w:val="both"/>
              <w:rPr/>
            </w:pPr>
            <w:r>
              <w:rPr/>
              <w:t>Тема: фонетика, слово и предложе-ние; корень слова; суффикс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ловарный диктант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55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диктант за первое полу-год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: правописание сочетаний жи-ши, ча-ща, чу-щу; перенос слова, безудар-ные гласные в корне слова; согласные в корне слова; непроизносимые соглас-ные в корне слова; правописание изу-ченных суффиксов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 четверть</w:t>
      </w:r>
    </w:p>
    <w:p>
      <w:pPr>
        <w:pStyle w:val="Normal"/>
        <w:ind w:left="720" w:hanging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 4 4 4четвер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879840" cy="3821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984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6075"/>
                              <w:gridCol w:w="6651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 к урокам блока «Как устроен наш язык»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работы к урокам блока «Правопис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: правописание изученных орфог-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писы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Тема списывания совпадает с темой текущего дикта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ое тестирование. Итоговый диктант за второе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: правописание изученных орфограмм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Словарный дикта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вое контрольное списывание за второе полугод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: состав слова; слова, называю-щие предметы и  признаки; лексика.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pt;height:300.9pt;mso-wrap-distance-left:9pt;mso-wrap-distance-right:9pt;mso-wrap-distance-top:0pt;mso-wrap-distance-bottom:0pt;margin-top:8.2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6075"/>
                        <w:gridCol w:w="6651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работы к урокам блока «Как устроен наш язык»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ые работы к урокам блока «Правописание»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6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ловарный диктант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ловарный диктант.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: правописание изученных орфог-рамм.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писы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Тема списывания совпадает с темой текущего диктанта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ое тестирование. Итоговый диктант за второе полугод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ма: правописание изученных орфограмм.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ловарный диктант.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вое контрольное списывание за второе полугод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а: состав слова; слова, называю-щие предметы и  признаки; лексика.</w:t>
                            </w:r>
                          </w:p>
                        </w:tc>
                        <w:tc>
                          <w:tcPr>
                            <w:tcW w:w="6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97" w:right="39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tbl>
      <w:tblPr>
        <w:tblW w:w="15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33"/>
        <w:gridCol w:w="2686"/>
        <w:gridCol w:w="1985"/>
        <w:gridCol w:w="1984"/>
        <w:gridCol w:w="2077"/>
        <w:gridCol w:w="33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ые пробл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 и бук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учеб-ником; повторить классифи-кацию звуков русского языка и соотношение «звук-бук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 звуки  и букв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 и согласные звуки и их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анскрип-цией как способом записи звукового состава слова; учить различать и соотно-сить гласные звуки и буквы, с помощью которых они записыва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-ные звуки и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гласные и согласные звуки и букв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вуков речи на пись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парные по твердости-мягкости сог-ласные звуки; соотносить звуковую и буквенную записи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,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ет мяг-кость согласных звуков на письм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-дарные гласные звуки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онятие «уда-рение»; учить выделять ударный гласный  в слов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безудар-ные и ударные гласны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-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согласные звуки, в том числе звук  [й]; повторить функции йоти-рованных бу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 согласные звуки от гласны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твердые и мягкие, звонкие и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согласных; учить класси-фицировать согласные по твердости-мягкости и зво-нкости-глух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е твердые и мягкие, звонкие и глух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оглас-ные твердые и мягкие, звонкие и глух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пособами совмест-ной деятельности в паре, групп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звуковых моделях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согласные звуки в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парные по звонкости-глухости и сог-ласные; наблюдать оглуше-ние звонких согласных на конце слова; орфографичес-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согласные звуки в конц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парные по звонкости-глу-хости согласны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ть, создавать и преобразо-вывать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казывание, вести устный диало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жи-ш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напи-сания буквосочетаний жи-ши; орфографический тре-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-таний жи,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слова с сочетаниями жи-ш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ча-щ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на-писания буквосочетаний ча-ща; орфографический тре-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-четаний ча, 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т слова с со-четаниями </w:t>
            </w:r>
            <w:r>
              <w:rPr>
                <w:i/>
                <w:sz w:val="20"/>
                <w:szCs w:val="20"/>
              </w:rPr>
              <w:t>ча-ща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sz w:val="20"/>
                <w:szCs w:val="20"/>
              </w:rPr>
              <w:t>чу-щ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написания буквосочетаний чу-щу; орфографический тренинг; отработать написания буквосочетаний чк, чн, щн, н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-таний чу,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т слова с сочетаниями </w:t>
            </w:r>
            <w:r>
              <w:rPr>
                <w:i/>
                <w:sz w:val="20"/>
                <w:szCs w:val="20"/>
              </w:rPr>
              <w:t>чу-щ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мысловое чтение, моде-лирование, установление причинно - следственных связей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ное выс-казы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-кий знак (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ве функции буквы «мягкий знак»: по-казатель мягкости соглас-ных и  разделитель соглас-ных и гласных зву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слова с раз-делительным мяг-ким знак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задавать вопросы, обозначить своё понимание и непонимание к изучаемой пробле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. Перенос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количест-во слогов в словах, делить слова на слоги для переноса; познакомить с правилами переноса слов с буквами й, ь, ъ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 слова на слоги; определяет количество слогов 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в устной форме о переносе слова сл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пере-носа слов; отрабатывать умения делить слова для пере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 слова на сло-ги; знает правила переноса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перено-са слов; отрабатывать уме-ния делить слова для пере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ерено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 слова на сло-ги; знает правила переноса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Диктант (текущий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по теме «Правописа-ние сочетаний жи-ши, ча-ща, чу-щ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полученные знания по теме «Правопи-сание сочетаний </w:t>
            </w:r>
            <w:r>
              <w:rPr>
                <w:i/>
                <w:sz w:val="20"/>
                <w:szCs w:val="20"/>
              </w:rPr>
              <w:t>жи-ши, ча-ща, чу-щу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носа. Правописание сочет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шет слова с сочетаниями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ть и коорди-нировать свою позицию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ги ударные и бе-зударные. Роль ударе-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я опре-делять ударный гласный в слове и правильно ставить ударение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удар-ный гласный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много-образии способов, смыс-ловое чт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задавать вопросы, аргумен-тировать свою позици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слово как единство звучания (напи-сания) и значения; обнару-живать это единство в придуманных словах (раз-личать слова и не сл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о, как единство звучания (написания) и значе-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назы-вают предм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имя существительное»; учить находить существи-тельное по вопросу, на который оно отвечает, и значению ( что называ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-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имя существительное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которые назы-вают признаки и действия предмет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имя прилагательное», «глагол»; отрабатывать умения определять, что называет слово, на какой вопрос отвечает и какой частью речи явля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-ное, глаг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имя прилагательно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овое чтение, модели-ров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редложение» и видами предложений по цели высказывания; отрабатывать умения определять цель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о и предложения; знает виды предложений по цели высказыва-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преобразовывать практичес-кую задачу, выбирать дейст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аргументировать и коорди-нировать свою позицию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нтонацией предложений ( восклица-тельная и невосклицатель-ная); отрабатывать умение определять тип предложе-ния по цели высказывания и по инто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иды предло-жений по эмоцио-нальной окрас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мысловое чтение, модели-р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, коррекция в применен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опре-делять тип предложения по цели высказывания и интонации; наблюдать за «поведением» слов в предложении (изменение формы сл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а и предло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ргументировать и коор-динировать свою позицию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ак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я из-менять форму слова, на-ходить и выделять окончания, в том числе нулев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оконч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слова с помощью оконч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над изменением формы слова; познакомить с окончанием как частью слова, которая изменяется при изменении формы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окон-чание как изменяе-мую часть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, форма которых не меняется; отрабатывать умение от-личать слова с нулевым окончанием от неизме-няем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яемые сло-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лова, форма которых не изме-няет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ориентироваться в разнооб-разии, рефлексия способов и услов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-ль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  прави-ло написания заглав-н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 написания заглавной буквы в фамилиях, именах, отчест-вах людей, кличках животных; в географичес-ких наз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ная бук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а на-писания слов с большой букв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как часть 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и харак-теризовать корень как глав-ную, обязательную часть слова; познакомить с поня-тиями «корень», «одноко-ренные слова», «родствен-ные слова»; наблюдать за группами родственных слов и формами одного и того ж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ко-рень слова»; нау-чились выделять корень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-ного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«опасное место»» «орфог-рамма»; изучить правила обозначения безударных гласных в корне слова; отработать применение данного прави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авило обоз-начения безударных гласных в корне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ь как общая часть родственных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е о двух признаках родствен-ных слов (слова, имеющие общую часть и слова, близкие по знач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корень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равиль-но подбирать проверочные слова; отрабатывать алго-ритм самоконтроля; орфо-графи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посо-бы проверки слов с безударной гласной в корн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равиль-но подбирать проверочные слова; отрабатывать алго-ритм самоконтроля; орфог-рафи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особы про-верки слов с безу-дарной гласной в корн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>
          <w:trHeight w:val="2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пра-вильно подбирать провероч-ные слова; отрабатывать алгоритм самоконтроля; орфографи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особы про-верки слов с безу-дарной гласной в корн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ый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диктант по темам: </w:t>
              </w:r>
              <w:r>
                <w:rPr>
                  <w:rStyle w:val="InternetLink"/>
                  <w:sz w:val="20"/>
                  <w:szCs w:val="20"/>
                </w:rPr>
                <w:t>«Право-писание сочетаний жи-ши, ча-ща, чу-щу, перенос слов, безу-дарные гласные в корне слова»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ить полученные знания по темам  «Право-писание сочетаний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, перенос слов, безударные гласные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-четаний жи-ши, ча-ща, чу-щу, перенос слов, безударные гласные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познаёт безудар-ные гласные в слове; переносит слова; пишет слова с сочетаниями </w:t>
            </w:r>
            <w:r>
              <w:rPr>
                <w:i/>
                <w:sz w:val="20"/>
                <w:szCs w:val="20"/>
              </w:rPr>
              <w:t>жи-ши, ча-ща, чу-щ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и коорди-нировать свою позиц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два варианта подбора родствен-ных слов; тренировать в различении форм слова и однокорен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 Однокорен-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выделяет корень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практичес-кую задачу, выбирать 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и коорди-нировать свою позиц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безударных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бирать родствен-ные слова используя сходство и значения и звучания; тренировать в различении форм слова и однокоренных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родст-венные слова, раз-личает формы слова и однокоренных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орфог-раммой; закреплять правило обозначения парных по звонкости-глухости соглас-ных в конце корня (слов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-ния безу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вую орфог-рамм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но-образии, рефлексия спосо-бов и условий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, последователь-ности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прове-рять парные по звонкости-глухости согласные в конце корня (слова), находить слова с данной орфограм-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огласных букв в 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рфограмму «парные по звон-кости-глухо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 с чере-дованием соглас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чередованием согласных звуков в конце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-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корень слова; наб-людать за чередо-ванием согласных звуков в конце кор-н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е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гласных и согласных в корне сл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граммой «парные по звонкости-глухости согласные в корне середины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рфог-раммой «парные по звонкости-глухости согласные в корне сло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по звонкости-глухости соглас-ные и безударные гласные в корне слова; развивать орфографическую зор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и гласных в корн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буквы согласных и гласных в корне сл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парные по звон-кости-глухости согласные и безударные гласные в корне слова; развивать орфографи-ческую зорк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гласных и согласных в кор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корне слова изучаем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иктант (текущий)</w:t>
            </w:r>
            <w:r>
              <w:rPr>
                <w:sz w:val="20"/>
                <w:szCs w:val="20"/>
              </w:rPr>
              <w:t xml:space="preserve"> по теме: «Правопи-сание согласных в корне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 «Правопи-сание согласных в корне с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-лас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рфограммы слов, подбирает способы провер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ы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 при списы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алгоритм спи-сывани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как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ффиксом как частью слова и его основными признаками. От-рабатывать алгоритм на-хождения суффикса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ффикс как часть слова и его основные призна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уффиксом как частью слова и его основными признаками. От-рабатывать алгоритм нахождения суффикса в сло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уффикс как часть слова и его основные призна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лова с непроизносимыми согласн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-лас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-лас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неп-роизносимые сог-ласные зву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 слова с непроизносимыми согласными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лас-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лас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неп-роизносимые согласные зву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 слова с непроизносимыми согласными зву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личие в корнях некоторых слов букв, обозначающих соглас-ный звук, который не произносится. Отрабатывать способы проверки орфог-раммы «Непроизносимые согласные в корне слова»; закреплять написание слов с непроверяемыми орфог-рам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слов с неп-роизносимыми согласными зву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нятие «неп-роизносимые сог-ласные звуки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ой груп-пой суффиксов; отраба-тывать алгоритм нахожде-ния суффикса в с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ы  –ёнок-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нок-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ом написания суффиксов –онок-, -ёнок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ёнок, -о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фиксы –ик, -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ик. –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значениями суф-фикс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-фиксы –ик, -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наблюдение за написанием суффиксов –ик-, -ек-; познакомить с правилом и алгоритмом его при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ов –ик. –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значениями суф-фикс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ффик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ая контроль-ная работа</w:t>
            </w:r>
            <w:r>
              <w:rPr>
                <w:sz w:val="20"/>
                <w:szCs w:val="20"/>
              </w:rPr>
              <w:t xml:space="preserve"> по теме: «Корень слова, суф-фик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двумя видами суффиксов: синони-мичными и с многоз-начными, или омони-мич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; определять значе-ние суффикс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 суф-фикс –ост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писанием слов с суффиксом –ость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 суффикса –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слове; определять значе-ние суффикс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суффиксами, учить опреде-лять значения суффиксов; ввести термин «суффиксаль-ный способ» образования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-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ролью суффиксов при образовании но-вых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уф-фиксы имен прилага-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авописание суффиксов имен прилага-тельных –ив-, -ев-, -чив-, -лив-, -н-, -ов-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мён прилагатель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суффикс в именах прилагательны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суф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бразовывать слова  суффиксальным способом по заданным моделям; отрабатывать умение вы-делять части слова: корень, суффикс и оконч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суф-фи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: корень, суффикс, оконча-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корни и суффик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изученные орфограммы в корне слова; отрабатывать правописание суффик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ить все изученные пра-ви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з-нообразии спосо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 организация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</w:t>
            </w:r>
            <w:r>
              <w:rPr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контроль-ная  работа</w:t>
              </w:r>
              <w:r>
                <w:rPr>
                  <w:rStyle w:val="InternetLink"/>
                  <w:sz w:val="20"/>
                  <w:szCs w:val="20"/>
                </w:rPr>
                <w:t xml:space="preserve"> за первое полугодие по теме «Фонетика, слово и предложение; корень слова; суффикс»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Корень слова, суфф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: корень, суффикс, оконч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Корень слова, суфф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, суффик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: корень, суффикс, оконч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как часть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ставкой как значимой частью слова, стоящей перед корнем и служащей для образования новых слов; организовать наблюдение за этой частью слова и научить выделять ее из состава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приставкой как зна-чимой частью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-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озмож-ностями приставочного способа словообразования; учить образовывать слова приставочным  способом в соответствии с заданной моделью; отрабатывать умение находить слова с приста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-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на-ходить слова с приста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-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на-ходить слова с пристав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м приставки с буквами о, 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группой приставок, в которых пи-шется буква о;  буква а; закреплять умение опреде-лять место орфограммы в слове; учить различать приставки с буквами о и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 с буквами о,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при помощи приста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опреде-лять место орфограммы в слове; учить различать приставки с буквами о и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 пристав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в корне; определять значе-ние приставок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>Итоговый диктант</w:t>
              </w:r>
              <w:r>
                <w:rPr>
                  <w:rStyle w:val="InternetLink"/>
                  <w:sz w:val="20"/>
                  <w:szCs w:val="20"/>
                </w:rPr>
                <w:t xml:space="preserve"> за 1 полугодие по теме «Правописание сочетаний жи-ши, ча-ща, чу-щу; перенос слова, безударные гласные в корне слова; непроизноси-мые согласные в корне слова; правопи-сание изученных суф-фиксов.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 по пройденному мате-риалу перв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изученным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го диктанта за первое полугод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изученным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разде-лительный твёрдый зн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условиями написания разделительного твёрдого знака; закреплять правило написания ъ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зн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правилом написания Ъ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м раздели-тельные мягкий и твёрдый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зличать раздели-тельные мягкий и твёрдый знаки на основе опреде-ления места орфограммы в слове; отрабатывать право-писание слов с ь и ъ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мягкий и твёрдый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разделительные Ь и Ъ зна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ются сло-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разова-нием слов приставочно-суффиксальным способом и способом сложения; обра-зование слов в соответствии с заданной модел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приставку и суф-фикс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м раздели-тельные мягкий и твёрдый 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 в написании слов с ь и ъ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мягкий и твёрдый 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разделительные Ь и Ъ зна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 способов и услов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основа слова»; отраба-тывать алгоритм нахож-дения основы слова и умение подбирать слова к схем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значимые части сло-ва; познакомились с понятием «основа слова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  <w:del w:id="1" w:author="Анна" w:date="2012-06-22T14:02:00Z"/>
              </w:rPr>
            </w:pPr>
            <w:del w:id="0" w:author="Анна" w:date="2012-06-22T14:02:00Z">
              <w:r>
                <w:rPr>
                  <w:b/>
                  <w:i/>
                  <w:sz w:val="20"/>
                  <w:szCs w:val="20"/>
                </w:rPr>
                <w:delText>Р</w:delText>
              </w:r>
            </w:del>
            <w:r>
              <w:rPr>
                <w:b/>
                <w:i/>
                <w:sz w:val="20"/>
                <w:szCs w:val="20"/>
              </w:rPr>
              <w:t>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предлоги и пристав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: выведение пра-вил, обсуждение алгоритма дифференциации. Трениро-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, при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предлоги и пристав-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личать предлоги и пристав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: выведение пра-вил, обсуждение алгоритма дифференциации. Трениро-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, при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предлоги и пристав-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состав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ое повторение темы «Состав слова»; определять способ образования слов; соот-носить слова и схемы состава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значимые части сло-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-сание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 ор-фограммы; орфографи-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се изучен-н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-сание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 ор-фограммы; орфографи-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При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се изучен-ные орфограмм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: значение сло-ва. Сопоставление слова и его значения. Развивать внимание к значению слова; ввести понятие «лексичес-кое значение сл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-чени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лексическое зна-чение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териев успешности учеб-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. Повторяем правопи-сание частей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са-мостоятельно толковать значение слова; учить вы-делять слова с общим элементом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-н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бъяснять лексическое зна-чение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 по теме «Состав слова. Пристав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и срав-нивать языковые единицы: звук, слово, предложение, текст – и различать текст и не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ать слова, словосоче-тания и предло-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четаются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выделять общий смысл, который объединяет предложения в текст; познакомить с заголовком; учить устанавливать связь заголовка и общего смысл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личить предложение и текст; познакоми-лись с заголовк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а в словаре и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очетаемос-тью слов; анализировать лексическое значе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 понятие «лексическое зна-чение сло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авопи-сание частей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слов; определять значения слов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-дарных гласных в кор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дбирать и определять значе-ния слов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Текущая контроль-ная работа</w:t>
            </w:r>
            <w:r>
              <w:rPr>
                <w:sz w:val="20"/>
                <w:szCs w:val="20"/>
              </w:rPr>
              <w:t xml:space="preserve"> по теме «Приставки, состав слова; образование сл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 по пройденному мате-риалу перв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изученным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ущей ко-нтрольной работы и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тработать полученные знания по пройденному материалу перв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УН по изученным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текст – разные загол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орфографи-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части слова; знают способы проверки написания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заглавли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вязью заго-ловка с основной мыслью текста; отрабатывать умение подбирать заголовок к текс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дбирать заголовок к текс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толковом словаре и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под-бирать заголовок к тексту; учить по заглавию опре-делять основное содерж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 озаглавлив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однозначные и многознач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значениями с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мно-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разные значения  сл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находить и проверять орфограм-мы в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нез-накомых слов; устанавли-вать значения с помощью контекста и толкового словаря; познакомить с толковым словариком учебника и основными приемами поиска нужного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-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определять значения незнако-мых слов; устанав-ливать значения с помощью контекста и толкового слова-р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мся озаглавливать текст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е нахо-дить в слове орфограммы и определять их место в слове; орфографический тренинг в написании прис-тавок и суффик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в слове орфограмму и определять их места в слов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 Окончание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относить заголовок с основной мыслью текста; тренинг в подборе наиболее подходящих заголов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осприни-мать звучащую речь на слух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ляются мно-гозна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многознач-ными словами; выяснить причины появления у слова нескольких значений; учить работать с толковым сло-вариком. Наблюдать за значениями многозначного слова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-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многозначными слов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ть зна-чение многозначного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с многозначными словами; выяснить причины появ-ления у слова нескольких значений; учить работать с толковым словариком. Наблюдать за значениями многозначного слова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-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многозначными слов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заканчи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руктурой и цельностью текста; тре-нинг в подборе возможных окончаний к незаконченным текс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труктурой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слов-синонимов; учить под-бирать синонимы к сло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ис-пользование слов-синоним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синонимов с други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инонимами; наблюдать за сходством и различием слов-синони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синони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мысловое чтение, построе-ние 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текст. Начал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труктурой текста; учить восстанавли-вать начало предложенного текста. Отрабатывать уме-ние создать начало текста; учить исправлять нару-шения в тексте и вос-станавливать его струк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осстанавли-вать начало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исправлять нарушения в тексте и восстанавливать его структуру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мысловое чтение, построе-ние 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ем начал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умение соз-давать начало текста, учить исправлять нарушения в тексте и восстанавливать его структу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текста,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блюдать за началом текста, составлять различ-ные варианты нача-ла текст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ся син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синонимов; учить исполь-зовать их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над использование слов-синоним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в тек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слов-синонимов; учить под-бирать синонимы к слов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значения слов-синоним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 в написании слов с проверяе-мыми и непроверяемыми орфограммами (из числа изученных словарных с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-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ая контроль-ная работа</w:t>
            </w:r>
            <w:r>
              <w:rPr>
                <w:sz w:val="20"/>
                <w:szCs w:val="20"/>
              </w:rPr>
              <w:t xml:space="preserve"> по теме «Состав слова; слово и его зна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; закреплять алгоритм работы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алгоритм работы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его началу или заключен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о структурными элементами текста – началом и заключением; учить сжато пересказывать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ложения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его началу или заключени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антон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создаваемые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ли за пос-ледовательностью предложений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антонимов с други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создаваемые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ли за пос-ледова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имеющими противополож-ное значение; ввести термин «антонимы». Наблюдать за антонимами; подбирать ан-тонимы к разным значениям одного и того же слова; сравнивать антонимы и синонимы; использовать антонимы в текс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, имею-щими противопо-ложное значе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писания ь и ъ; тренинг в обозначении бук-вами безударных гласных в приставках и кор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написа-ние слов с Ь и Ъ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омони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оследова-тельностью предложений в тексте; учить редактировать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редло-жения и текст; пред-ложения по цели высказывания и эмоциональной окрас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одинаковыми по звучанию и написанию, но разными по значению; ввести термин «омонимы»; наблюдать за использованием омони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сконные и заимствов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-омонима-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 исконными и заимствован-ными; расширять словарный запас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 исконными и зависимы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ый диктант за 3 четверть</w:t>
            </w:r>
            <w:r>
              <w:rPr>
                <w:sz w:val="20"/>
                <w:szCs w:val="20"/>
              </w:rPr>
              <w:t xml:space="preserve"> по теме: «Правописание изученных орфог-рам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тренин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ктанта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ра-боты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пи-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-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-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зучен-ные орфограммы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делять абза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труктурой текста; выделять абзацы в тексте; определять порядок следования абза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делять абзацы в текс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заимство-ван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сконными и заимствованными  частями слов; работать с толковым словар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заимствованными слов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 исконными и заимствован-ными; расширять словарный запас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о словами исконными и зависимы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абза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ставлять текст по заданным абзацам; исправ-лять деформированные тексты (с нарушенной пос-ледовательностью абзацев, отсутствием окончания текс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абзац, дефор-мированный 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текст по абзац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 из абза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 по задан-ным абзацам; исправлять деформированные тек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ы по заданным абзац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вышедшими из употреб-ления; устанавливать при-чины, по которым слова выходят из употребления (исчезновение предметов и явлений); ввести понятие «устаревшие сло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тексте и устной речи «устаревшие слова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, слова – синонимы, нов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ловами, вышедшими из употреб-ления; устанавливать при-чины, по которым слова выходят из употреб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-мить с устаревшими слов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фографическую зоркость и функции само-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ли право-писание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своенные уме-ния работы с текстом при его составлении. Учить кратко излагать текст, выделяя ключевые слова,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заданной структур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текст по заголовку и ключевым сло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аботать с текстом; учить кратко излагать текст, выделяя ключевые слова и составлять собственный текст с предложенным заголовком и ключевыми словами; готовить к работе над планом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ключев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текст по заданной структур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: что ты знаешь о лексическом значении слова и составе сло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ое повторение пройденного материала. Закреплять уме-ние правильно писать слова с изученными орфограм-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значимые части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, смысловое чтение, построение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установленные правила.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-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ую работу с текстом (повторе-ние); формировать умение составлять план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неправиль-но составленный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план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ую работу с текстом (повторе-ние); формировать умение составлять план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ть неправиль-но составленный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/>
                <w:i/>
                <w:sz w:val="20"/>
                <w:szCs w:val="20"/>
              </w:rPr>
              <w:t>установленные</w:t>
            </w:r>
            <w:r>
              <w:rPr>
                <w:sz w:val="20"/>
                <w:szCs w:val="20"/>
              </w:rPr>
              <w:t xml:space="preserve">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устойчивыми сочетаниями слов – фра-зеологизмами; сравнивать значения устойчивых и свободных сочетаний слов; расширять словарный запас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значение слова по словарю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-писания слов с изу-ченными орфог-рам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м текст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ра-зеолог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значением и использованием фразеоло-гизмов; сравнивать фразео-логизм и слово, фразео-логизм и свободное соче-та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равнив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 и сло-во, фразеологизм и свободное сочета-ние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-ма по план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разеоло-г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над сос-тавлением плана исходного текста  и созданием собст-венного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елить текст на смысловые час-ти. Составлять его простой пла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сос--тавлять план будущего текста; анализировать и редактировать предложен-ный план текста; составлять планы текстов с учетом предложенных заголов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пла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план будущего текс-та; анализировать и редактировать пред-ложенный план текста; составлять планы текстов с учетом предложен-ных заголов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– 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-тавлять текст-опис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авление текта-опиания по шабло-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о шаблону составлять текст-описание, приме-нять полученные знания при работе с различными видами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-го, анализ информации, пере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рабо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ведение, 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-писания слов с изу-ченными орфог-рам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-гу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-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кстом-описанием; наблюдать за тестами-опис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текстом-описа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 - 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писание сло-варных слов; тренинг в проверке изученных орфог-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Тестирование по теме: </w:t>
              </w:r>
              <w:r>
                <w:rPr>
                  <w:rStyle w:val="InternetLink"/>
                  <w:sz w:val="20"/>
                  <w:szCs w:val="20"/>
                </w:rPr>
                <w:t>«Правописание изученных орфог-рам»"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лученные знания по теме «Правопи-сание изученных орфог-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ченными орфог-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лученные зна-ний, отрабатывать алгоритм работы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ченными орфог-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ить все изученные пра-вил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яр-кий текст-о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здавать свой текст-описание; выделять в текс-тах-описаниях образные вы-ражения; составлять план текста-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обеннос-тями текста-описа-ни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– пове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именять орфографическ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ное пов-торение изученных правил правопис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-писания слов с изу-ченными орфограм-мам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тоговый контроль-ный диктант за 2 полугодие</w:t>
            </w:r>
            <w:r>
              <w:rPr>
                <w:sz w:val="20"/>
                <w:szCs w:val="20"/>
              </w:rPr>
              <w:t xml:space="preserve"> по теме: «Правописание изу-ченных орфограм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получен-ные по итогам изучения тем курса русского языка за 2 кла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-вописания изучен-ных орфограм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го диктанта, работа над ошиб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ил пра-вописания изученных ор-фограмм, работа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прав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-вописания изучен-ных орфограм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аргу-ментировать свои отве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чинять текст-пове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создавать свой текст-описание; сравнивать описание и повеств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повествова-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ли за текстом-повествова-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во-вание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здавать текст-по-вествование по заданному плану и по основной мысли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-вование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понимать текс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-та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текстами, включающими в себя эле-менты описания и повест-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ли за текстами, включаю-щими в себя эле-менты описания и повеств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а – 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аблюдать за текстами, включающими в себя элементы описания и повеств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ли за текстами, включаю-щими в себя эле-менты описания и повеств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, социальная компетентность, самооценка на основе кри-териев успешности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-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текстом-рас-суждением; сравнивать и различать описания, по-вествования и рассу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синтаксичес-кими конструкциями, упот-ребляющимися в текстах-рассуждениях; создавать текст-рассу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ись с текстом-рассужде-ни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я школь-ника, самостоятельность, от-ветственность, мотивация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/>
                  <w:i/>
                  <w:sz w:val="20"/>
                  <w:szCs w:val="20"/>
                </w:rPr>
                <w:t>Итоговая контроль-ная  работа за 2 по-лугодие</w:t>
              </w:r>
              <w:r>
                <w:rPr>
                  <w:rStyle w:val="InternetLink"/>
                  <w:sz w:val="20"/>
                  <w:szCs w:val="20"/>
                </w:rPr>
                <w:t xml:space="preserve"> по теме «Состав слова, слова называющие пред-меты и признаки, состав слова»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темы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делить текст на смысловые час-ти. Составлять его простой план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, выполнение работы над ошиб-кам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всем темам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-писание слов с изу-ченными орфограм-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делить текст на смысловые час-ти. Составлять его простой план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щие приё-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плексную работу с текстами разных типов; повторить пройден-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Повествование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тличитель-ные черты текстов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глав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, пере-дач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ователь-ность действ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-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ти ошибки по те-мам. Сравнить с мониторин-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относить  ошибки по тема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, самостоя-тельно создавать алгорит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о-ведение, внутренняя пози-ция школьника на основе положительного отношения к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 w:before="240" w:after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яснительная записка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Рабочая программа курса «Литературное чтение» разработана в соответствии с государственным образовательным стандартом, на основе учебного плана школы и расписания уроков, по варианту авторской программы для 2 класса Л.А. Ефросинина, М.И. Оморокова  / Программа 1-4 класс, ФГОС, Москва «Вентана-Граф» 2012г./ и     предназначена для обучения литературному чтению учащихся общеобразовательных учреждений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анный курс литературного чтения построен с учётом следующих концептуальных положени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учение должно обеспечивать развитие личности ребёнка, формирование го интеллекта и общей куль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результате обучения развивается читательская деятельность школьников, а также формируются компоненты учебн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держание курса «Литературное чтение» обеспечивает дифференцированное обучение и учёт индивидуальных возможностей каждого ребёнка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Актуальность  данного курса литературного чтения заключается в том, что он направлен на решение комплекса концептуальных задач: развитие личности ребёнка, его интеллекта и общей культуры, становление основ читательской деятельности, а также компонентов учебной деятельности; обеспечение дифференцированного обучения с учётом индивидуальных возможностей каждого ученика. Для реализации этих задач созданы УМК для каждого года обучения, позволяющие учителю поэтапно и целенаправленно формировать читательскую деятельность детей как условие их литературного развития.  Характерной чертой  программы является «нерасчленённость» и «переплетённость» чтения произведения и работы с книгой. При изучении произведений одного жанра или темы постоянно идёт обучение работе  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. Вопрос создания единой методической системы организации процесса чтения и работы с книгой, а также развитие интереса к литературе, любви к чтению и формирования элементарных читательских умений всегда остро стоял перед школой России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Изучение литературного чтения занимает одно из центральных мест среди общеобразовательных предметов средней школы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ая цель литературного чтения во 2 класс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формировать основы читательских и речевых умений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 цели обучения вытекают задачи, которые должны решаться на уроках литературного чтения на втором году обуч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рабатывать навык правильного, осознанного, плав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вать интерес к чтению, развивать читательский круго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спитывать нравственно-эстетические представления о гражданственности и челове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еспечивать правильную организацию восприятия, понимания и воспроизведения текста (читаемого или прослушан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 работать с текстом, учебной и детской литературой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lang w:eastAsia="ar-SA"/>
        </w:rPr>
        <w:tab/>
        <w:t xml:space="preserve">Данная программа реализуется в течение одного учебного года. На изучение литературного чтения во </w:t>
      </w:r>
      <w:r>
        <w:rPr>
          <w:rFonts w:eastAsia="Calibri"/>
          <w:b/>
          <w:bCs/>
          <w:lang w:eastAsia="ar-SA"/>
        </w:rPr>
        <w:t>2 классе отводится 136 часов в год</w:t>
      </w:r>
      <w:r>
        <w:rPr>
          <w:rFonts w:eastAsia="Calibri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На начальном этапе используется тематический и жанрово-тематический принципы с включением некоторых представлений о читаемых произведениях (детском фольклоре, сказке, стихотворной и прозаической речи), об их авторов.  Использование жанрового и авторского принципа предлагает одновременное рассмотрение нескольких произведений одного и того же автора, пишущего в разных жанрах. В программе осуществлён принцип эмоционально-эстетического  восприятия произведения. Он предполагает воздействие книги на эмоционально-чувственную сферу начинающего читателя, развитие  у него эмоциональной отзывчивости на литературное произведение, возникновение переживаний, эмоций, чувств. Кроме указанных принципов, учтены и общепедагогические принципы построения процесса обучения: системности, преемственности, перспективности. 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В ходе обучения литературному чтению используются: словесный, дедуктивный, проблемно-поисковый методы, метод самостоятельной работы. Данная программа предусматривает классно-урочную форму обучения. </w:t>
      </w:r>
      <w:r>
        <w:rPr>
          <w:rFonts w:eastAsia="Calibri"/>
          <w:b/>
          <w:bCs/>
          <w:lang w:eastAsia="ar-SA"/>
        </w:rPr>
        <w:t>Продолжительность урока 45 минут (4 урока  в неделю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роки  литературного чтения имеют межпредметные связи с урокам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усского языка (запись отдельных выражений, предложений, абзацев из текстов изучаемых произведени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образительного искусства (иллюстрирование отдельных произведений, оформление творческих работ, участие в выставках рисунков по изученным произведениям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роками музыки (слушание музыкальных произведений к темам изученных произведений – народные хороводные и колыбельные песни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роками труда (изготовление книг самоделок, ремонт книг, практическое знакомство с элементами книги, уроки коллективного творчества – аппликация, лепка,  конструирование обложки книги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 xml:space="preserve">Предполагаемые результаты обучения представлены в «Требованиях к уровню подготовки учащихся 2 класса» (См. Основные требования к уровню подготовки учащихся 2 класса, обучающихся по данной программе). Одним из важнейших умений, которые должны приобрети учащиеся, является умение работать с учебной книгой «Литературное чтение»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Система оценки достижений учащихся.  Проверочные (текущие) и контрольные (итоговые) работы по литературному чтению должны, прежде всего, показать глубину и прочность полученных учащимися знаний и умений, определённых обязательным минимум содержания в начальной школе. Показатели обученности по литературному чтению, которые соответствуя целям курса, подлежат проверке и оцениванию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вык чтения (умение читать вслух и молча, владение основными видами чтения - ознакомительное, углубленное, поисковое, просмотров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читанность (знание изученных произведений, представление о литературоведческих понятиях, знание книг и произведений из круга детского чт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ние работать с книгой (определение и выбор книг по жанрам, авторам, темам, знание элементов кни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выки и умения собственно читательской деятельности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>Виды проверочных и контрольных заданий: комплексные разноуровневые работы, литературные диктанты, тестовые задания, диагностические задания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lang w:eastAsia="ar-SA"/>
        </w:rPr>
        <w:t xml:space="preserve">Инструментарий для оценивания результатов.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b/>
          <w:bCs/>
          <w:u w:val="single"/>
          <w:lang w:eastAsia="ar-SA"/>
        </w:rPr>
        <w:t>Тестовые задания </w:t>
      </w:r>
      <w:r>
        <w:rPr>
          <w:rFonts w:eastAsia="Calibri"/>
          <w:lang w:eastAsia="ar-SA"/>
        </w:rPr>
        <w:t xml:space="preserve"> - требуют от учащихся хорошей подготовки, самостоятельности, знания изученных произведений и предполагают выбор одного ответа из ряда предложенных. Объём заданий во 2 классе – 10. Выполненное задание оценивается  в 1 балл. Отметки за выполнение тестовых заданий (если ученик набрал более шести баллов, работа считается выполненной):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5» - если ученик набрал 9 – 10 баллов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4» - если ученик набрал 7 - 8 баллов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3» - если ученик набрал 5 - 6 баллов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lang w:eastAsia="ar-SA"/>
        </w:rPr>
        <w:t>«2» - если ученик набрал менее 5 (от 0 до 5 баллов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b/>
          <w:bCs/>
          <w:u w:val="single"/>
          <w:lang w:eastAsia="ar-SA"/>
        </w:rPr>
        <w:t xml:space="preserve">Литературные диктанты </w:t>
      </w:r>
      <w:r>
        <w:rPr>
          <w:rFonts w:eastAsia="Calibri"/>
          <w:lang w:eastAsia="ar-SA"/>
        </w:rPr>
        <w:t xml:space="preserve">– форма проверки литературной эрудиции. Условно можно разбить на 3 вида: лексические, информационные, литературоведческие. Количество слов во 2 классе – 5-10. Проверка проводится учащимися самостоятельно с использованием учебника и учебной хрестоматии. Учащиеся проверяют и оценивают свою работу, например, так: «У меня всё верно», «У меня одна ошибка, но я её нашёл» и т.д. Учитель может выборочно оценивать диктанты, выставляя отметки: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5» - если в работе нет ошибок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4» - ели в работе одна ошибка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3» - если в работе две ошибки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lang w:eastAsia="ar-SA"/>
        </w:rPr>
        <w:t>«2» - если в работе более двух ошибок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b/>
          <w:bCs/>
          <w:u w:val="single"/>
          <w:lang w:eastAsia="ar-SA"/>
        </w:rPr>
        <w:t>Диагностические задания  -</w:t>
      </w:r>
      <w:r>
        <w:rPr>
          <w:rFonts w:eastAsia="Calibri"/>
          <w:lang w:eastAsia="ar-SA"/>
        </w:rPr>
        <w:t xml:space="preserve"> динамичная форма проверки, направленная на выявление уровня усвоения учебного материала и сформированности учебной и читательской деятельности. Диагностические задания выполняются учеником на бланках-карточках и оцениваются в баллах. Для 2 класса составляется тест из 10 заданий.  Отметки за выполнение диагностических заданий: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0 баллов – задание не выполнено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 балл – выполнена часть задания или допущены ошибки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b/>
          <w:b/>
          <w:bCs/>
          <w:u w:val="single"/>
          <w:lang w:eastAsia="ar-SA"/>
        </w:rPr>
      </w:pPr>
      <w:r>
        <w:rPr>
          <w:rFonts w:eastAsia="Calibri"/>
          <w:lang w:eastAsia="ar-SA"/>
        </w:rPr>
        <w:t>2 балла – задание выполнено верно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Calibri"/>
          <w:b/>
          <w:bCs/>
          <w:u w:val="single"/>
          <w:lang w:eastAsia="ar-SA"/>
        </w:rPr>
        <w:t>Проверка навыков чтения и понимание прочитанного </w:t>
      </w:r>
      <w:r>
        <w:rPr>
          <w:rFonts w:eastAsia="Calibri"/>
          <w:lang w:eastAsia="ar-SA"/>
        </w:rPr>
        <w:t>служит средством проверки овладения способом чтения целыми словами и словосочетаниями, понимание содержания прочитанного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5» - ученик читает целыми словами, отчётливо произносит читаемые слова; темп чтения – не менее 50 слов в минуту; соблюдает правильную интонацию в зависимости от знака препинания, даёт полные ответы на вопросы по содержанию прочитанного текста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4» - ученик читает более 40 слов в минуту целыми словами, соблюдает нужную интонацию и паузы, верно передаёт содержание прочитанного (частично при помощи вопросов учителя), не допускает грубых речевых ошибок.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3» - ученик правильно читает по слогам со скоростью менее 40 слов в минуту; передаёт содержание прочитанного с помощью вопросов учителя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2» - ученик не выполняет требований, установленных для отметки «3»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ерка навыков выразительного чтения – контроль может быть текущим, периодическим, итоговым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4» - ученик читает чётко, соблюдает смысловые паузы, выделяет логические ударения, но не выражает своё отношение к читаемому; интонационный рисунок нарушен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3» - ученик читает тихо, выделяет смысловые паузы и логические ударения, но не темп и тон чтения не соответствует содержанию произведения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«2» - ученик не выполняет требования, предъявляемые к отметке «3».</w:t>
      </w:r>
    </w:p>
    <w:p>
      <w:pPr>
        <w:pStyle w:val="Normal"/>
        <w:suppressAutoHyphens w:val="true"/>
        <w:spacing w:lineRule="atLeast" w:line="240" w:before="24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е требования к уровню подготовки учащихся 2 класса, обучающихся по данной программе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 концу обучения во 2 классе учащиеся должны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авильно читать текст целыми словами (темп чтения в соответствии с индивидуальными возможностями уча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итать молча небольшие текс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есказывать прочитанный текст по готов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сказывать свое отношение к поступку геро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тему и жанр прочитанного или прослуша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итать наизусть 5-6 стихотворений и 1-2 отрывка из про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амостоятельно знакоми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 </w:t>
      </w:r>
      <w:r>
        <w:rPr>
          <w:rFonts w:eastAsia="Calibri"/>
          <w:lang w:eastAsia="ar-SA"/>
        </w:rPr>
        <w:t>с произведением и книгой (выделять фамилию автора, заглав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льзоваться словарями, книгами, справоч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амостоятельно отбирать книги для чтения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истема условных сокращений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 – комбинированный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– вводный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 - обощающий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 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</w:t>
      </w:r>
      <w:r>
        <w:rPr>
          <w:rFonts w:eastAsia="Calibri"/>
          <w:b/>
          <w:sz w:val="40"/>
          <w:szCs w:val="40"/>
          <w:lang w:eastAsia="ar-SA"/>
        </w:rPr>
        <w:t>Поурочное планирова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по литературному чтению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2 класс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7"/>
        <w:gridCol w:w="265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Тема контрольной (проверочной)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Дата проведения (пл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Дата проведения (фа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тартовая проверка техники чт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Народная мудрос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Мир сказок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Уж небо осенью дышало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Снежок порхает, кружится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Здравствуй, праздник новогодний!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Лис Миккель и други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Семья и 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ка техники чт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верочная работа по разделу «Весна, весна красная…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плексная контрольная работа. Итоговая проверка техники чт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570"/>
        <w:gridCol w:w="571"/>
        <w:gridCol w:w="1931"/>
        <w:gridCol w:w="22"/>
        <w:gridCol w:w="1931"/>
        <w:gridCol w:w="2152"/>
        <w:gridCol w:w="2152"/>
        <w:gridCol w:w="1931"/>
        <w:gridCol w:w="2058"/>
        <w:gridCol w:w="2038"/>
      </w:tblGrid>
      <w:tr>
        <w:trPr>
          <w:trHeight w:val="5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со страницами учебника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н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 результаты</w:t>
            </w:r>
          </w:p>
        </w:tc>
      </w:tr>
      <w:tr>
        <w:trPr>
          <w:trHeight w:val="56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ниверсальные учебные действ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>
          <w:trHeight w:val="87" w:hRule="atLeast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     н а ш е й      Р о д и н е    (5 часов)</w:t>
            </w:r>
          </w:p>
        </w:tc>
      </w:tr>
      <w:tr>
        <w:trPr>
          <w:trHeight w:val="176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Родин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Савинов.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ик с. 4-5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традь на печатной основе с. 3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нр произве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оловок текста риф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творения. Наблюдение за изменением тона и рифмой. Определение авторского отнош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жанры произведений о Родин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рассужд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 учатся за-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sz w:val="22"/>
                <w:szCs w:val="22"/>
                <w:lang w:eastAsia="en-US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21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Родин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 Никитин «Русь» (в сокращении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ебник с. 6-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нр произве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оловок текс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тихотворений о Родине. Работа над выразительностью чт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жанры произведений о Родин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выразительно читать, работать с памятко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рассужд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 учатся за-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sz w:val="22"/>
                <w:szCs w:val="22"/>
                <w:lang w:eastAsia="en-US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94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Родин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Романовский. «Русь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8-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нр произве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оловок текст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молча (про себя). Определение эмоционального состояния героев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рассужд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ставят вопросы к тексту и отвечают на вопросы; учатся за-давать вопрос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sz w:val="22"/>
                <w:szCs w:val="22"/>
                <w:lang w:eastAsia="en-US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106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Произведения о родин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Романовский. «Слово о Русской земле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10-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нр произве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оловок текс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произведения (читает учитель). Сравнение произведений по жанру: рассказ, стихотворение. Объяснение слов «летописец, летопись». Работа с книгой: название, обложка, иллюстрация, тема, жан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стихотвор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жанры произведений о Родин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рассужд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вслух и про себя текс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70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и русских поэтов С. Прокофьев «Родин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Рубцов «Россия, Русь – куда я ни взгляну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тартовая 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отв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анр произвед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оловок текс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творений вслух и молча (про себя), работа над выразительным чтением. Определение тона и темпа чтения. Сравнение стихотворений о Родин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стихотвор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жанры произведений о Родин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рассужд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вслух и про себя текст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ставят вопросы к тексту и отвечают на вопросы; учатся задавать вопросы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>
          <w:trHeight w:val="164" w:hRule="atLeast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 а р о д н а я         м у д р о с т ь.      У с т н о е      н а р о д н о е     т в о р ч е с т в о (6 часов)</w:t>
            </w:r>
          </w:p>
        </w:tc>
      </w:tr>
      <w:tr>
        <w:trPr>
          <w:trHeight w:val="1858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фолькл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Я с горы на гору шла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Я посею, я посею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6-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8-9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е жанры русского фолькл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о статьей «Обрати внимание» в учебнике, проверка читательской эрудиции - работа со схемой «Фольклор». Восприятие на слух текста песни, моделирование обложки, чтение вслух и молча, выразительное чтение. Работа с русской хороводной песней: слушание, чтение, определение ритма чтения, передача ритмического рису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адки народны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7-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е жанры русского фолькл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мол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загадок, определение текста загадок, выделение ключевых слов для поиска отгадк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Как Илья из Мурома богатырем стал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8-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9-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ный 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: былина и былинный сказ. Былинные герои. Составление плана были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28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ыл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и поездки Ильи Муромца»  ( в пересказе А. Нечаев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и поездки Ильи Муромца» (отрыво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25 - 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ный 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отрывка былины учителем; анализ былины в пересказе и отрывка – повторы, напевность, особенности языка. Работа с текстом. Составление плана. Сравнение былины в пересказе с отрывком из былины в обработ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9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ые жанры фольклора. Шутка, считалка, потешка, пословиц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 по хрестоматии). Песенки, заклички, небылицы, пословицы, поговорки, загад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30-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1-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4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т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итал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ш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ы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диалога (шутки). Выделение при чтении главных слов, определение темпа и тона чтения. Чтение считалок. Объяснение смысла пословиц. Сравнение различных жанров фолькло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274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брика «Книжная полка» и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Народная мудрость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34-3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3-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т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читал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еш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ы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инный 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ентация самостоятельно прочитанных книг – правильное называние, аргументация выбора книги, чтение одного из произведений или отрывка. Проверка уровня обученности – чтение вопросов и поиск ответов в изученном разделе учебника. Самоконтроль и самооцен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48" w:hRule="atLeast"/>
        </w:trPr>
        <w:tc>
          <w:tcPr>
            <w:tcW w:w="15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     д е т я х     и      д л я      д е т е й      (13 часов)</w:t>
            </w:r>
          </w:p>
        </w:tc>
      </w:tr>
      <w:tr>
        <w:trPr>
          <w:trHeight w:val="175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детя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Барто «Катя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Заходер «Переме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36-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4-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117-1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нравственные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-л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о – доб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да-крив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сть-бесчесть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м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. Упражнения: определение задачи чтения (что хочешь показать), тона (осуждающий, поощряющий, восхищенный и т.д.), темпа (быстрый, медленный, умеренный). Сравнение произведений о детях. Самостоятельная работа с новым материалом произведения – чтение, определение жанра и темы, моделирование обложки, практическое знакомство с литературоведческим понятием «юмор». Сравнение произведений А.Барто и Б.Заходера по жанру и тем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1091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для дет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 Баруздин. «Стихи о человеке и его словах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Рубцов «Ступенька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37-3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6-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153-1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нравственные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-л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о – доб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да-крив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сть-бесчесть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. Работа с текстом. Пересказ по иллюстрациям. Самостоятельная работа с новым произведением - первичное чтение молча, моделирование обложки, чтение по абзаца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наизусть стихотворение по алгоритму (памятка № 2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дет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 Баруздин  «Как Алешке учиться надоело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38-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17-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нравственные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-лен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ло – доб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да-крив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сть-бесчесть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произведением до чтения – поиск фамилии автора и заголовка, правильное называние произведения (фамилия автора и заголовок). Чтение по частям, озаглавливание, прогнозирование развития событий. Сравнение произведений С.Баруздина, Определение т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наизусть стихотворение по алгоритму (памятка № 2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детях Литературное слушани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. Пермяк. «Смородинка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Михалков «Прогул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44-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8-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 с. 142-1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-л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молча (про себя). Работа с текстом: деление на части, составление плана. Целостное восприятие произведения - слушание произведения, выполнение заданий в учебной хрестоматии и тетради. Моделирование обложки и сравнение ее с готовым образцом. Сравнение произведений Е.Пермяка и С. Михалкова: заполнение таблицы в тетради или на компьютер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детях Н. Носов  «Заплат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 Носов «На горке»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Воронько «Мальчик Помогай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47-5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0, 35-3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 с. 138 – 141, 152-1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ру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дель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реж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люб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рассказа Н.Носова. Работа с текстом (задания в учебнике и тетради). Определение главной мысли (что хотел сказать автор). Самостоятельная работа с новым произведением (по желанию): первичное чтение молча, моделирование обложки, выполнение зад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ть обложку, сравнивать с образц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для дете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апгир «Рабочие ру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. Нанайская народная сказка «Айог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51-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0-21, 21-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 с. 119-1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ру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дель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бреж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люб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говор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художественного текста - слушание, чтение вслух и молча, выполнение заданий в учебнике. Нахождение рифмующихся строк. Знакомство с понятием «Скороговорка». Чтение скороговорок, выделение их особенностей. Упражнение в произношении скороговорок (работа в группах). Слушание сказки, выражение своего мнения о поступках героев. Работа в парах: чтение диалогов матери и Айоги, матери и соседской девоч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ть обложку, сравнивать с образц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сн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 Крылов «Лебедь, Щука и Ра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Толстой «Страшный звер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53-54, 53-5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2-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нопис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басней, ее структура и форма (стихотворная или прозаическая). Выразительное чтение басен. Литературоведческие понятия: басня, баснописец, мораль. Сравнение басен И.Крылова и Л.Н. Толстог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Рассказы о детя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Зощенко. «Самое главное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. Аким «Жа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57-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4, 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с.  135-1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ранее введённые по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художественного произведения, анализ эмоциональной реакции на произведение (сопереживание и понимание мотивов героев произведения). Чтение рассказа вслух по частям, составление плана под руководством учителя. Самостоятельная работа с новым произведением – чтение вслух и молча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лить текст на част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самооценка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о дет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Сутеев  «Кто лучше?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. Осеева «Волшебная иголоч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64-6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5, 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 с. 123-13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астовст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ом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ув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новым произведение до чтения - чтение фамилии автора и заголовка, объяснение заголовка. Чтение молча, ответы на вопросы и подтверждение ответов словами из текста. Чтение по ролям (работа в группах). Первичное чтение сказки по абзацам под руководством учителя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лить текст на част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детях и для дет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Митта. «Шар в окошк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 Пермяк «Две пословиц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Берестов «Прощание с другом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66-7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8-29, 29-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 с. 86-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астовст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ом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ув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с новым произведением – чтение молча, моделирование обложки. Обсуждение нравственного значения поступка друзей Коли. Деление рассказа на части по готовому плану в учебнике.  Целостное восприятие произведения - слушание произведения, выполнение заданий в учебнике и тетради. Понимание и объяснение духовно – нравственного смысла пословиц в сказке. Слушание стихотворения, объяснение позиции автора. Выражение собственной точки зр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лить текст на част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 и личная ответственность за поступки, гуманистическое 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для детей Л. Пантелеев «Две лягушки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Катаев «Цветик-семицвет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72-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0-31, 31-3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, часть 2  с. 3-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долюб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произведения – слушание чтения одноклассников, ответы на вопросы в учебнике, дополнение ответов. Чтение по абзацам. Подробный пересказ сказки (памятка 5). Слушание чтения одноклассников и одновременное слежение по тексту. Выразительное чте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и книги о детях. В. Беспальков «Совуш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а «Книжная пол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74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2-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ка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желате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ое восприятие сказки (читает учитель). Изучающее чтение вслух по частям, ответы на вопросы и подтверждение ответов словами из текста. Самостоятельное выполнение заданий в тетради, проверка и оценка своей работы. Работа с рубрикой «Книжная полка». Перечисление книг детских писателей, изученных произведений, характеристика героев этих произвед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самостоятельность, экологическая культу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 В. Су-теева для дете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Сутеев  «Снежный зайч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0-8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3-3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ерд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рассказа по частям. Составление пла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этические чувства, гуманистическое 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 и р       с к а з о к    (5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сказ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У страха глаза велики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 «Царевна- лягушка»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6-8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6-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25-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вуч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с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роизведение до чтения (название, структура текста, иллюстрации. Слушание сказки. Чтение молча. Чтение текста по абзацам вслух. Выполнение заданий в учебной хрестоматии. Сравнение бытовой сказки с волшебно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, принятие образа «хорошего ученика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и зарубежных писател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ратья Гримм «Ма-ленькие человечки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атья Гримм «Три брат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9-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7-38, 38-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125-12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люб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произведением до чтения – чтение фамилии автора, заголовка, подзаголовка (перевод с немецкого и фамилия переводчика). Сравнение сказок. Краткий пересказ сказки «Маленькие человечки». Самостоятельное ознакомительное чтение. Определение вида сказки (с приведением аргументов). Работа в группах: чтение эпизода о мастерстве одного из сынов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Х. К. Андер-се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. К.Андерсен «Пятеро из одного струч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.  К.  Андерсен «Принцесса на гороши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94-1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40-41, 39-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 часть 2   с. 85-8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увств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ть ради друг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ое чтение сказки вслух по частям, слушание чтения одноклассников. Объяснение смысла заголовка и определение вида сказки. Работа с текстом: чтение, ответы на вопросы, выполнение заданий.  Самостоятельная работа с новым произведением «Принцесса на горошине») - первичное чтение, моделирование обложки, ответы на вопросы, выполнение зад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ые (авторские сказки) Братья Гримм. «Семеро храбрецов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. Заходер  «Серая звёздоч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0-1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41-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88-1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бр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астлив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о сказкой - выделение жанровых (повторы, последовательность событий) и национальных (имена героев, изобразительные детали) особенностей сказки. Выразительное чтение: определение тона и темпа чтения, наблюдение за знаками препинания. Сравнение сказок со схожими сюжетами: русской народной сказки «У страха глаза велики» и сказки братьев Гримм «Семеро храбрецов». Восприятие произведения – слушание сказки «Серая Звездочка» (читает учитель). Самостоятельная работа: чтение, выполнение зад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брика «Книжная полка». Рубрика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Мир сказок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6-1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42-4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все ранее изученные по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нигами по теме – выбор, название, презентация. Повторение изученных сказок, соотнесение иллюстраций с эпизодами из сказок. Работа по рубрике «Проверь себя» в учебнике – чтение вопросов и учебных задач, поиск ответов и решений с обоснованием. Самостоятельная работа в тетради. Самопроверка и самооценка по образц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У ж       н е б о      о с е н ь ю      д ы ш а л о»    (6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Пушкин. «Уж небо осенью дышало…»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кребицкий. «Осень»  (отрывок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Пришвин «Осеннее утр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8-1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3-45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11-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 прир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тихотворения. Выполнение заданий в учебнике и тетради. Работа с иллюстрацией к тексту. Самостоятельная работа с новым произведением - знакомство с произведение до чтения – чтение фамилии автора и заголовка, чтение текста произведения, моделирование обложки. Самопроверка и самооценка (сравнение построенной модели с готовым образцом, исправление ошибок, оценка работы). Чтение вслух и молча, моделирование обложки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идеть и передавать красоту осенней природ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строить сообщения, анализировать, обобщат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б осен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 Шим «Белка и Воро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.Трутнева. «Осень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1-1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6-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ад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со сказкой «Белка и Ворон» - чтение молча, определение жанра и темы, моделирование обложки. Выполнение заданий в учебнике и тетради, наблюдение за формой текста, выразительное чтение по ролям. Слушание стихотворения, наблюдение за текстом, соотнесение текста с иллюстрацией. Тренировка выразительного чтения. Сравнение произведения Э. Шима и Е. трутневой (работа с таблицей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ировать, обобщать. </w:t>
            </w: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б осен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 Сладков. «Эхо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Твардовский «Начало осен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4-1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7-4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12-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ад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й чтение рассказа. Беседа по содержанию. Выразительное чтение. Сравнение произведений разных жанров – сказки и рассказа. Слушание чтения одноклассников, самостоятельное формулирование вопросов по содержанию, ответы на вопросы и дополнение ответов одноклассников. Чтение наизусть (тренировка с опорой на алгоритм действия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ировать, обобщать. </w:t>
            </w: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 </w:t>
            </w: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природе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 Рубцов. «У сгнившей лесной избушки…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гадк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Пришвин. «Недосмотренные гриб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6-1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49-5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ад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ло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тихотворения. Выполнение заданий под руководством учителя. Упражнения в чтении. Повторение и объяснение понятия «загадка». Чтение рассказа М. Пришвина. Выполнение заданий, обучение пересказ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нализировать, обобщать. </w:t>
            </w: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sz w:val="22"/>
                <w:szCs w:val="22"/>
                <w:lang w:eastAsia="en-US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Произведения о природ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.Шим «Храбрый опёнок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Бальмонт «Осен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Майков «Осен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19-1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51-5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13-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 прир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имате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рассказа (читает учитель, дети следят по тексту). Выполнение заданий в учебнике и тетради с использованием текста произведения, объяснение ответов. Самостоятельная работа с произведением – чтение молча, моделирование обложки, выполнение заданий в учебнике. Слушание чтения одноклассников (работа в парах)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текст,  передавать настроение авто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анализировать, обобщат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 разделу. Рубрика «Книжная полка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Уж небо осенью дышало…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25-1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54-5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 ранее изу-ченные в разде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ме. Выполнение заданий в учебнике. Работа с книгами Н.Сладкова, Г. Скребицкого, М. Пришвина, Э.Шима. Выполнение заданий в учебнике и тетради. Самопроверка и самооценка уровня начитан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выполнять задания в учебнике и тетрад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анализировать, обобщать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Эстетические ценности и чувства, этичность, чувства гордости за Родину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 н е ж о к    п о р х а е т,    к р у ж и т с я … » (15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зиме З.  Александрова. «Зима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слуш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Ушинский «Проказы старухи зим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28-12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56-5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16-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ть с понятиям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комство с новым разделом. Восприятие стихотворения: слушание чтения учителя и слежение по тексту, выполнение заданий в учебнике и тетради. Обучение выразительному чтению с использованием Памятки 1, моделирование обложки. Слушание чтения одноклассников, определение авторской принадлежности, объяснение заголовка, моделирование обложки. Составление плана: озаглавливание каждой части и подробный или краткий пересказ (Памятки 4, 5)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ыразительные средства язы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учно-познаватель-ные и художествен-ные произведения о приро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Иванов «Каким бывает снег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Есенин «Порош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29-13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58-5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14-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ть с понятиям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е чтение рассказа. Составление плана. Обучение подробному пересказу по плану. Чтение стихотворения выразительно. Сравнение произведений С. Есенина и С. Иванова: заполнение таблицы в тетради или на компьютере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ыразительные средства язы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природе. И. Соколов-Микитов. «Зима в лесу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33-13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59-6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ть с понятиям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рассказа. Деление текста на части. Подробный переска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Сказки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.  Шим. «Всем вам крыш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Ушинский «Мороз не страше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4-1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0-6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ить с понятиям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казки. Комментирование заглавия. Образ Морозко, реальные и сказочные собы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самостоятельность, самооцен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ые сказки. Русская сказка «Дети  Деда Мороз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 Немецкая народная сказка «Бабушка Метелиц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0-14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2-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52-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ка изученных понят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казки. Упражнение в правильном и выразительном чтении. Выполнение заданий. Пересказ по плану. Сравнение народных сказок. Чтение сказки по эпизодам под руководством учителя. Самостоятельное выполнение заданий в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самостоятельность, самооцен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и сказки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Пришвин «Деревья в лесу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 Пермяк «Четыре брат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3-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155-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естная зарис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рассказом - самостоятельная подготовка выразительного чтения, выразительное чтение, выполнение заданий в учебнике и тетради. Самостоятельное чтение, выполнение заданий в учебной хрестоматии. Сравнение произведений М. Пришвина и Е. Пермяка по теме и жанр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поступки героев и свое отнош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самостоятельность, самооцен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зим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 Суриков. «Детство»  (отрывок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43-14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4-6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естная зарис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ф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остиш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он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тихотворения. Выполнение заданий в учебнике и тетради. Беседа об отношении к природе. Коллективная творческая работа – рисование картины «Зимние забавы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поступки героев и свое отнош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яя позиция школьника, самостоятельность, самооценк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Литературные сказки. В.  Даль. «Девочка Снегуроч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4-15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5-6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с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ыбельная песн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казки. Выделение зачина, поиск повторов, песенок, концовки. Творческая работа: рассказать сказку от лица одного из героев. Упражнение в выразительном чтении песенки стар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поступки героев и свое отнош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ые сказки. Русская народная сказка «Снегурочка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 Японская народная сказка «Журавлиные перь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51-15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67 - 6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59-6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 сказки (зачин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о сказкой - чтение по частям, выполнение заданий, составление плана. Сравнение разных сказок о Снегурочке. Творческая работа: сочинение сказки о Снегурочке. Сравнение сказок разных народов. Самостоятельное первичное чтение – по частя (работа по группам), выполнение заданий в тетради, проверка работы по готовому образцу. Сравнение русской и японской сказок: определение сходства и различий, сравнение поведения героев. Определение жанра (бытовые сказки с превращениями и запретам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детях Н. Некрасов «Саша» (отрывок из поэмы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слушание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Одоевский «В гостях у Дедушки Мороз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56-15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69-7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20-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азеологиз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устишь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с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отрывка из поэмы. Работа с иллюстрацией. Сравнение произведений (отрывка из поэмы Н. Некрасова «Саша» и стихотворения И. Сурикова «Детство»). Работа с книгами Н. Некрасова. Выразительное чтение стихотворения. Работа с текстом сказки - слушание, выполнение заданий в учебной хрестоматии и тетради. Составление плана, подробный пересказ по плану (Памятка 5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поступки героев и свое отнош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животных Г. Скребицкий, В. Чаплина «Как белочка зимует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57-15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70-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рассказа про себя. Выполнение заданий в учебнике и тетради. Сравнение произведений о природ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и стихотворения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 Соколов-Микитов. «Узоры на снегу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 Беляков. «О чем ты думаешь, снегирь?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59-16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1-7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за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рассказа. Комментирование заглавия. Подготовка подробного пересказа. Слушание. Упражнение в правильном чтении. Поиск сравнений. Обучение выразительному чтению. Выполнение заданий в учебнике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Произведения для дете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Одоевский «Мороз Иванович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28-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и сказки (зачи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казки. Выполнение заданий к тексту в учебной хрестоматии. Работа по группам: чтение по частям (части «Рукодельница» и «Ленивица»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бъяснять поступки героев и свое отношени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ллективного творчества «Царство Мороза Иванович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ни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деятельность (работа в группах). Определение учебной задачи (постановка спектакля, создание книги с иллюстрациями к сказке, выставка книг и т.п.), распределение работы (определение вида работы, подбор материала, оформление и т.д.). Презентация проекта: рассказ о проекте, демонстрац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Снежок порхает, кружится…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мплексной контрольной работы с использованием учебника, учебной хрестоматии, словаря-справочника «Книгочей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З д р а в с т в у й,    п р а з д н и к      н о в о г о д н и й!»     (9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новогоднем праздник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Михалков «В снегу стояла ёлоч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62-1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3-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ф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. Выполнение заданий в учебнике и тетради. Выразительное чтение. Сравнение строф: выделение ключевых слов, логических ударений, знаков препинания, рифмующихся слов. Комментирование текс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про себя, формулировать впечатление о прочитанн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и Х.К. Андерсена «Ель» ( в сокращен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111-1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ни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произведения, моделирование обложки (самостоятельно определить жанр и тему, указать фамилию автора и заголовок). Работа с текстом произведения: чтение вслух по частям, составление плана под руководством учителя, ответы на вопросы к тексту. Знакомство с книгами Х.-К. Андерсена для детей. Самостоятельный выбор и работа с книго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про себя, формулировать впечатление о прочитанн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детях и для дете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Гайдар. «Ёлка в тайге» (отрывок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64-16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4-7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л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л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и чтение рассказа по частям, беседа по содержанию Работа с текстом: деление на части и составление плана. Пересказ по плану. Работа с книгой А. Гайдара «Чук и Гек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Новом г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. Маршак. «Декабрь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и С.Я. Марша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68-16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5-7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творения молча. Беседа после чтения. Работа с текстом произведения. Рисование иллюстрации к стихотворению. Повторение произведений С. Марша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Новом год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Городецкий «Новогодние примет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6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иль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ф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тверостиш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первичное чтение стихотворения. Моделирование обложки. Чтение вслух по строфам (работа в парах); выразительное чтение. Коллективная творческая работа «Приметы Нового года» (работа в группах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чувство сопричастности к Родин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 теме. Рубрика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Здравствуй, праздник новогодний!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70-1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77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заданий в учебнике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о природе. Урок – конкурс. Рубрика «Книжная пол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рубрике «Книжная полка» - чтение отрывков из стихотворений о природе, называние произведений, поиск по учебнику, чтение наизусть или по учебнику. Конкурсное чтение подготовленного стихотворения. Выбор лучшего чтеца класса стихотворения о природ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и о Новом годе для дете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.К. Андерсен «Штопальная игл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 часть 2, с. 103-1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76-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книг на заданную тему в свободном библиотечном фонде. Составление выставки книг о Новом год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– утренник «Здравствуй, праздник новогодний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тавка творческих работ учащихся по теме; конкурс чтецов и рассказчиков; инсценирование отдельных произведений или постановка «живых картин»; конкурс знатоков загадок о зиме; викторина «По страницам учебника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Познавательные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О     б р а т ь я     н а ш и х      м е н ь ш и х»   ( п р о и з в е д е н и я     о      ж и в о т н ы х)  ( 12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Учебник часть 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животных. Русская народная песня «Буренуш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. Жуковский. «Птич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Коровин «Баран, заяц, ёж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4-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3-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74-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 душев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лькл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о второй частью учебника, титульным листом, аннотацией, содержанием, условными знаками, памятками. Работа с новым разделом: чтение вступительной статьи, определение учебной задачи. Самостоятельное чтение стихотворения В. Жуковского «Птичка». Слушание чтения одноклассников и учителя, выполнение заданий в тетради. Сравнение изучаемых произведений: заполнение таблицы в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народные песни (песенки), загадки, сказ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животны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Ушинский. «Кот Вась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фольклора (считалка, загадк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. Благинина. «Голоса лес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Пришвин «Как поссорились кошка с собакой» (в сокращен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6-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5-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54-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ясни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льни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чтение учителя, моделирование обложки, сравнение с готовой моделью. Выразительное чтение описания кота, выполнение заданий в учебнике и тетради. Выразительное чтение считалки и загадки, сравнение их, выделение особенностей. Самостоятельная работа с новым произведением. Выразительное чтение по ролям. Слушание чтения одноклассников, ответы на вопросы, дополнение ответов однокласс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и стихотворения о животны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Пришвин. «Старый гриб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. Рубцов «Про зайц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9-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9-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78-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ценное восприятие текста произведения – слушание чтения учителя, анализ содержания, выражение своего мнения о произведении после первичного восприятия. Работа с произведением: чтение вслух по абзацам, чтение описаний (поисковое чтение). Слушание и самостоятельное чтение произведения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ы о животных. К. Ушинский. «Лиса Патрикеевн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Комаров «Оленён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слушание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Е.  Чарушин «Перепёлка»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-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10-12, 4-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  с. 47-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тр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текста-описания, определение отношения автора к Лисе Патрикеевне, выразительное чтение. Самостоятельная работа с новым произведением - ознакомительное чтение молча, моделирование обложки и сравнение с готовой моделью. Чтение по строфам. Выразительное чтение. Выполнение заданий. Сравнение моделей обложек прочитанных произвед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личают   сказки авторские  и народные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животны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. Бианки. «Ёж-спаситель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говор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Пришвин «Жур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-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12-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51-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тр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роизведением до первичного восприятия – называние произведения, объяснение заголовка. Самостоятельное чтение молча, определение жанра и темы (по модели). Работа со словарем, чтение вслух по абзацам, выполнение заданий в учебнике и тетради. Читать скороговорки, повторять знания о скороговорках (указывать особенности, определять тему). Самостоятельная работа с новым произведение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личают   сказки авторские  и народные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казки и сказки.  М. Дудин. «Тары – бары…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Бианки «Хвост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17-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4-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93-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тихотворения, выражение своего мнения. Самостоятельное чтение текста, выполнение заданий в учебнике и тетради. Называние известных сказок с присказками. Ознакомительное чтение (читать по частям, слушать одноклассников и следить по тексту). Моделирование: составление плана в виде блок-схем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личают   сказки авторские  и народные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Произведения о животны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Ушинский «Плутишка кот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Паустовский «Барсучий нос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8-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6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Хрестоматия, часть 1   с. 79-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с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ое восприятие (слушать чтение учителя и следить по тексту). Условно-схематическое моделирование: моделировать обложку. Работа со словарем. Самостоятельная работа с новым произведением. Сравнение произведения (дополнение таблицы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личают   сказки авторские  и народные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ые сказки. Русская сказка. «Журавль и цапля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. Африканская народная сказка «О том, как  лиса обманула гиену"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24-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18-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68-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казки. Анализ текста: выделение присказки, повторов, главной мысли. Выполнение заданий в учебнике и тетради. Краткий пересказ. Слушание. Комментирование заглавия. Выполнение заданий в учебной хрестоматии и тетради. Составление плана. Пересказ по план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народов Росси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сказка «Зимовье зверей» (в обработке Л. Толстог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. Ненецкая народная сказка  «Белый медведь и бурый медведь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26-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57-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о сказкой до чтения (правильно называть, выделять обработчика и формулировать высказывание: «Русская народная сказка «Зимовье зверей» в обработке Л.Н. Толстого»). Чтение ненецкой сказки про себя. Самостоятельная работа с текстом. Комментирование заглавия. Работа с текстом и иллюстрацией. Выполнение заданий в учебной хрестомат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рские сказк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Мамин-Сибиряк. «Сказка про Воробья Воробеича и Ерша Ершович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 Киплинг «Откуда у кита такая глот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32-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20-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87-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пони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жнение в чтении. Работа с текстом. Выявление реального и вымышленного в произведениях. Определение особенностей построения сказки (сказка – диалог). Выполнение заданий в учебнике и тетради. Чтение вслух и молча. Выявление национальных особенностей авторской сказки (топонимы). Сравнение литературных сказо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дные сказки. Русская сказка «Белые перышки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34-3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3-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аж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осерд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казки учителем. Выполнение заданий в учебнике и тетради. Характеристика героев. Подготовка выразительного чтения. Сравнение народных сказо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и о животны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а «Книжная полная»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а «Проверь себя»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ранее изученные понят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библиотеке или в атмосфере библиотеки (класс превращается в читальный зал). Выбор книг со сказками о животных (работа в группах). Повторение изученных произведений. Выполнение заданий, классифицирование изученных произведений по жанрам (работа в группах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мостоятельность, чувство сопричастности к Родине, навыки сотрудничества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Л и с    М и к к е ль    и     д р у г и е» (з а р у б е ж н ы е     с к а з к и )    ( 8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Сказки народов мира. Украинская сказка «Колос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. Французская сказка «Волк, улитка и осы»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38-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4-2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65-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произ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новым разделом, чтение названия и статьи «Обрати внимание», определение учебной задачи. Формирование полноценного восприятия произведения: слушание чтения учителя, выражение первичного впечатления о произведении. Работа с произведением: моделирование обложки, анализ формы текста и его особенностей. Самостоятельная работа с новым произведением (чтение, выполнение заданий в учебной хрестоматии и тетради, сравнение героев сказок разных народов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казки народов мира. Английская сказка «Как Джек за счастьем ходил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43-4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произ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. Выполнение заданий. Сравнение английской сказки с русской сказкой «Зимовье зверей». Творческая работа: пересказ сказки от лица Дже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8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народов мира. Норвежская сказка «Лис Миккель и медведь Бамсе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. Сказки американских индейцев "Как кролик взял койота на испуг"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48-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28-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  с.  72-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произ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веселых историй. Образы героев сказки. Выполнение заданий в учебнике и тетради. Сравнение норвежской сказки со сказками других народ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Литературные сказки зарубежных писателе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атья Гримм. «Бременские музыкант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53-6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0-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произ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, беседа (песенка, образы героев). Выполнение зад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ки народов мира. Английская народная сказка «Сказка про трех поросят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61-6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32-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рабатывать поняти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произвед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моделирование обложки. Чтение сказки по частям. Работа в парах – чтение диалогов Волка и поросят. Сравнение английской сказки и сказки С. Михалкова «Три поросенка». Составление таблицы в тетради или на компьютер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схематический пла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ие образа «хорошего ученика», гуманистическое сознание, навыки сотрудничества, толерантность к народам мир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убежные сказки. Повтор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 изученного, работа со схемой. Оценивать героев и их поступ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 Дорогами сказок. Рубрика «Книжная полка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по рубрике «Книжная полка» - называние книг (фамилии авторов, заглавия и темы), рассматривание книг со сказками (по группам), чтение сказки и презентация выбранной книги со сказками зарубежных писател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. Рубрика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Лис Миккель и другие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71-7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3-3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ая игра «Вспомни и назови» (одни учащиеся читают отрывки из сказок, а другие называют). Классификация изученных произведений по жанру, составление общего списка под руководством учителя. Презентация своей любимой сказ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 е м ь я    и     я»  (15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6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семье Л. Толстой   «Лучше всех».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73-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4-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рассказа (читает учитель), ответы на вопросы. Знакомство с жанром «рассказ-быль», объяснение значения слова «быль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льклорные произведения о семье. Пословицы. Народная песня. Колыбельна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74-7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5-3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произведений разных жанров о семье. Отработка навыка чтения. Беседа: образы мамы, дочери, сестры. Творческая работа: сочинение рассказа «Вся семья вместе – и душа на месте». Слушание, чтение и выполнение заданий в учебнике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ие колыбельные песни. М. Лермонтов «Спи, младенец мой прекрасный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75-7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эстетического восприятия художественного текста - слушать, читать текст колыбельной песни. Определение главной мысли песни: отношение матери к сыну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детях. Е. Пермяк «Случай с кошельком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Аксаков «Моя сестр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ебник с.  76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37-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он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ое восприятие текста - самостоятельное чтение рассказа, ответы на вопросы к тексту. Формирование личностных нравственных установок через поступки героев: аргументированное выражение своего отношения к героям, сравнение их позиций. Самостоятельная работа с новым произведением – чтение молча, ответы на вопросы в учебнике, моделирование обложки, выполнение заданий в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детях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Осеева. «Сыновь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79-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рассказа. Выполнение заданий под руководством учителя. Пересказ по плану. Чтение диалога матери и ветра. Чтение пословицы, объяснение ее смысла, соотнесение с рассказ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ская колыбельная песня. А. Майков. «Колыбельная песн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1-8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сическое значение с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ое восприятие текста – первичное слушание, выявление первичного восприятия текста (Что понравилось? Что не понравилось? Какое настроение создает? Чем гордится ветер?). Выразительное чтение диалога матери и ветра. Сравнение изученных колыбельных песен. Дополнение таблиц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равнивать народные и авторские колыбельные песни; читать их выразитель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едения о семье Л. Толстой «Отец и сыновь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. Панькин  «Легенда о матерях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3-8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0-4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47-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е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молча. Самостоятельная работа с новым произведением, выполнение заданий в учебнике и тетради. Формирование читательского восприятия – слушание произведения И. Панькина «Легенда о матерях». Составление эскизно-модельного плана, пересказ легенды по плану. Составление плана, переска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 произведения о семье А. Плещеев. «Дедуш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Воронкова «Катин подар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84-8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3-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с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произведения (читает учитель или хорошо читающие дети). Работа с текстом произведения: чтение по строкам и строфам. Формирование целостного восприятия - самостоятельное чтение рассказа, ответы на вопросы к тексту. Моделирование обложки, сравнение с готовой моделью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семь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. Коринец. «Март»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Плещеев. «Песня матер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86-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4-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, выявление первичного восприятия произведения (Что понравилось? Что не понравилось? Какое настроение создает?), Самостоятельное выполнение заданий в тетради. Самостоятельная работа со стихотворением А. Плещеева – чтение молча, выполнение заданий в учебнике и тетради. Сравнение колыбельных песен М. Лермонтова, А. Майкова и А. Плещее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зки народов России о семье. Татарская сказка «Три сестры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народная сказка «Белая уточ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87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46-4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128-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сл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ая сказ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ое слушание сказки (читает учитель), ответы на вопросы к тексту сказки в учебнике. Беседа (отношение старших дочерей к матери, отношение младшей дочери к матери). Самостоятельный выбор и чтение книг со сказками о семье (работа в группах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Произведения о семье. С. Михалков «А что у вас?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44-14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ревшие пон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тихотворения.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 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семь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Солоухин. «Деревь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Заходер  «Сморч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90-9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49-5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18-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стихотворения учителем. Выполнение заданий в учебнике и тетради. Выразительное чтение. Творческая работа: сочинение «Мой дедушка». Самостоятельная работа с произведение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ко Дню Победы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Михалков «Быль для дете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91-9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 50-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о Дне Победы. Слушание произведения. Выразительное чтение третьей части. Работа с иллюстрациями к тексту произвед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ко Дню Победы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Баруздин «Салю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 (по хрестомат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 Курашкевич «Бессмерти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 94-9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на печатной основе с. 51-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22-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мерт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ови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тихотворения (читает учитель), ответы на вопросы. Творческая работа: сочинение рассказа «Салют Победы». Рассматривание книг о детях войны. Чтение выбранной книги (Работа в группе). Объяснение пословицы «Жить - Родине служить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список произведений о Родине и семь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 теме.  Повторение. Рубрика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Семья и я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9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о теме. Выполнение заданий в учебнике под руководством учителя. Самостоятельное выполнение заданий в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авят вопросы к тексту и отвечают на вопросы;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В е с н а,    в е с н а    к р а с н а я …»    (23 час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одная песня «Весна, весна красная»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Ахматова «Перед весной бывают дни таки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97-98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53-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над поняти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щ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евдони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ес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новым разделом – чтение названия раздела и вступительной статьи «Обрати внимание». Выразительное  чтение народной песни. Выполнение заданий. Творческая работа: сочинение закличек (о солнце, дожде, хлебе). Слушание стихотворения (развитие эстетического восприятия). Подготовка выразительного чт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такое авторское и народное произведения и чем они различаютс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весенней природ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Пушкин. «Гонимы вешними лучами…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Чехов «Весно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кребицкий «Весна – художн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99-1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55-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рассказа (читает учитель), моделирование обложки, чтение вслух и молча, выполнение заданий в учебнике и тетради. Слушание (развитие эстетического восприятия). Подготовка выразительного чтения. Самостоятельная работа с новым произведением. Сравнение произведений А. Чехова, А.С. Пушкина и Г. Скребицкого по теме и жанру, заполнение таблицы в тетради или на компьютер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Произведения о природ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. «Снег и Ветер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 «Протал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5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59-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пер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ф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ит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стное восприятие произведения - слушание (читает учитель), выполнение заданий в учебнике и тетради. Моделирование обложки и сравнение ее с готовым образцом. Самостоятельная работа с новым произведением – первичное чтение молча, моделирование обложки, выполнение заданий. Сравнение произвед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весне. С. Маршак. «Весенняя песенка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 Шим «Весенняя песен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4-1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59-6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учителем стихотворения. Подготовка выразительного чтения. Выполнение заданий. Самостоятельное чтение рассказа. Выполнение заданий в учебнике и тетради. Сравнение произведений по жанр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природ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. Баратынский. «Весна, весна! Как  воздух чист!,,,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Маяковский «Тучкины штуч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 61-6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естоматия, часть1 с. 22 - 23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чтение стихотворения. Беседа после чтения. Выполнение заданий в учебнике и тетради. Самостоятельная работа с новым произведением – чтение, определение жанра и темы, моделирование обложки, практическое освоение понятия «юмор». Сравнение произведений Е. Баратынского и В. Маяковского по жанру и теме, заполнение таблиц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разных жанров о природе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 Тютчев. «Зима недаром злится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Пришвин «Лесная капель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7-1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 63-6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23 - 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художественного произведения – слушание чтения учителя, выполнение заданий в учебнике и тетради. Поиск в учебнике информации об авторе. Слушание рассказа М. Пришвина «Лесная капель» (читают учащиеся по частям). Моделирование обложки и сравнение с готовой моделью. Упражнение в чтении по частям, озаглавливание каждой части. Сравнение произведений Ф. Тютчева и М. Пришвина по теме и жанру. Творческое задание: составление словаря «весенних» сл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 читать, осознавать прочитанно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знание ответственности за поступки, этические  чувств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Произведения о животны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. Куприн. «Скворц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. «Скворец-молодец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08-1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4 – 6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естоматия, час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художественного произведения, анализ собственных переживаний после прочтения произведения, определение отношения автора к героям. Чтение рассказа вслух по частям, составление плана под руководством учителя. Самостоятельная работа с новым произведением – первичное чтение молча, моделирование обложки, выполнение заданий к тексту, чтение диалога в парах, самопроверка по образц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. «Апрельские шут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а «Весенний разгово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-1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02-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 с новым произведением – знакомство с произведение до чтения, чтение текста, выполнение заданий в учебнике и тетради, моделирование обложки. Самопроверка и самооценка. Чтение вслух и молча, выражение своего отношения к произведению при чтении, моделирование обложки, выполнение заданий в учебной хрестоматии. Творческая работа - инсценирование сказки Н. Сладко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природ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Барто. «Апрель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 «Ивовый пир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4-1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6-6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25-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произведения – слушание, выделение ключевых слов. Чтение текста произведения вслух, выразительно. Самостоятельная работа с новым произведением – первичное чтение молча, моделирование обложки, выполнение заданий. Работа в парах: взаимопроверка чтения вслу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о природе. Г. Скребицкий. «Жаворонок»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оронько «Журавл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6-1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7-6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04-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ое чтение, выражение своего отношения к произведению. Моделирование обложки и сравнение ее с образцом. Самостоятельная работа – чтение вслух и молча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Произведения фольклора. Заклички-веснян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8-1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новым произведением - 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фольклор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ад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19-1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ич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художественного текста - слушание чтения учителя. Упражнение в выразительном чтении (работа в парах). Определение понятия «закличка». Сравнение изученных закличек (работа в группах). Повторение – чтение загадок, определение тем. Чтение, выделение ключевых слов, поиск отгадок и объяснение выбора, выполнение заданий в учебнике и тетради. Коллективная творческая работа: сочинение загадок о птиц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Жуковский «Жавороно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 Бианки «Что увидел жаворонок, когда вернулся на Родину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20-1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05-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 стихотворения. Выполнение заданий в учебнике и тетради. Выразительное чтение. Заучивание наизусть. Восприятие произведения - слушание. Самостоятельная работа с новым произведением: чтение молча, моделирование обложки, выполнение заданий к тексту, чтение по абзаца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тивация к обучению, создание образа «хорошего ученика», гуманистическое осознание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ножанровые произведения о природе. О. Высотская «Одуванчик»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Пришвин «Золотой луг»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21-12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1-7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тихотворения (читает учитель), наблюдение за текстом. Выразительное чтение. Поисковая работа по группам: поиск и чтение произведений об одуванчике. Целостное восприятие рассказа - слушание чтения одноклассников, чтение и объяснение заголовка, составление вопросов по содержанию, ответы на вопросы, дополнение ответов одноклассников. Поиск информации об одуванчик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Произведения о родной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Дудочкин «Почему хорошо на свете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 Шим «Муравейник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23-12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3-7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01-1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о сказкой – упражнение в чтении, выполнение заданий в учебнике и тетради, составление плана. Самостоятельная работа с произведением – чтение молча, моделирование обложки, выполнение заданий в учебной хрестоматии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ереживание, ответственность за поступки, уважение традиций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казы и стихотворения о природе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 Сладков «Весенний гам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А. Барто. «Воробей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27-12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4-7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оним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ительное чтение – читают дети и учитель. Моделирование обложки, сравнение созданной модели с готовой. Чтение в соответствии с орфоэпическими нормами (что, чтобы), подбор синонимов к словам: бубнят, грянул, хлынули, загремел. Самостоятельная работа с новым произведением – чтение стихотворения вслух, выполнение заданий в учебнике и тетради. Сравнение произведений Н. Сладкова и А. Барто по теме и жанру (заполнение таблицы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для детей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 Пришвин. «Ребята и утята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0-13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художественного произведения (текст читает учитель), ответы на вопросы. Работа с текстом произведения: чтение вслух по частям, озаглавливание каждой части, рассматривание иллюстраций и чтение соответствующих отрыв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Сказки о животных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 Заходер  «Птичья школ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 Горькой «Воробьишк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3-13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112-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– слушание текста стихотворения (читает учитель, учащиеся следят по тексту). Работа в группах: подготовка выразительного чтения. Слушание сказки М. Горького «Воробьишко» (читает учитель, учащиеся следят по тексту). Знаково-символическое моделирование. Выполнение заданий в учебной хрестоматии. Сравнение произведений. Работа с таблицей в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едения о природе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. Ушинский. «Утренние лучи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6-13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казки, моделирование обложки, выполнение заданий в учебнике и тетрад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ихотворения о природ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Барто. «Весна, весна на улице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полнительное чтение (по хрестоматии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 Сеф «Чуд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76, 80-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1 с. 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ые средства язы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произведение до чтения. Первичное восприятие стихотворения: чтение учителя или одноклассников. Повторение стихотворений А. Барто (заполнение схемы в тетради или на компьютере). Слушание стихотворения Р. Сефа «Чудо». Работа с книгами по теме (уметь называть книги, рассказывать о знакомых книгах, группировать книги по теме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делить текст на ча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главную мысль каждой части и произведения в цел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уманистическое осознание, навык сотрудничества, ответственность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Проверка техники чт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техники чт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урок. Книги о родной природе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нигами – называние книги, характеристика прочитанных книг, группирование по темам, жанрам, авторской принадлежности. Титульный лист и аннотация. Работа с книгами о природе (по группам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ение по тем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брика «Проверь себя». </w:t>
            </w:r>
            <w:r>
              <w:rPr>
                <w:b/>
                <w:i/>
                <w:sz w:val="22"/>
                <w:szCs w:val="22"/>
                <w:lang w:eastAsia="en-US"/>
              </w:rPr>
              <w:t>Проверочная работа по разделу «Весна, весна красная…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39-140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81-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е выполнение контрольной работы «Проверь себя» в тетради. Самопроверка по образцу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Т а м       ч у д е с а…»     (в о л ш е б н ы е      с к а з к и)     (7 час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слушание. Волшебные сказки. Русская народная сказка «Чудо-чудное, Диво-Дивно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и с волшебными сказ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84-8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 2 с. 40-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ни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сказ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шание сказки (читает учитель и дети). Работа с текстом произведения: чтение вслух по частям, составление плана под руководством учител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коррекция, контроль, прогноз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лшебные сказки. Русская народная сказка «Хаврошечка».   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1--14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83-84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нить поняти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сказ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и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роизведением до чтения (название, структура текста, иллюстрации). Чтение вслух и молча, выполнение заданий в учебнике  и тетради. Работа с понятиями: волшебная сказка, зачин, присказка. Работа с текстом: чтение, ответы на вопросы, выполнение зада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коррекция, контроль, прогноз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 Пушкин  «Сказка о рыбаке и рыбке».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 по хрестоматии) Индийская народная сказка «Золотая рыб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48-15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 8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69-76, 87-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шебная сказ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произведением до чтения – чтение фамилии автора, заголовка, наблюдение за формой текста. Чтение сказки по частям. Ответы на вопросы, дополнение ответов одноклассников. Моделирование обложки и сравнение ее с образцом, оценка своей работы. Работа с текстом произведения: выполнение заданий в учебнике. Ознакомительное чтение индийской сказки (работа по группам). Работа в группах: чтение эпизодов и сравнение их с эпизодами сказки А.С. Пущки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коррекция, контроль, прогноз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Волшебные сказки. Шарль Перро. «Кот в сапогах».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олнительное чтение (по хрестомат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 С. Пушкин «Сказка о попе и работнике его Балд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58-16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 90, 88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рестоматия, часть 2 с. 77-85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тов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шебная сказ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ичное чтение сказки вслух по частям. Объяснение смысла заголовка, определение вида сказки. Работа с текстом – чтение, ответы на вопросы, выполнение заданий. Определение главной мысли сказки. Творческая работа: рассказ о Коте в сапогах (Памятка 6). Первичное чтение сказки А.С. Пушкина. Объяснение смысла заголовка. Чтение текста сказки по эпизодам. Упражнение в выразительном чтении диалога героев (работа в парах). Оценка поступков героев с точки зрения морали, аргументирование своего отве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коррекция, контроль, прогноз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ное слушание. Мир сказок и чудес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 Кэрол «Алиса в стране чуде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тнее чт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естоматия, часть 2 с. 135-15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атывать понят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товая сказ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шебная сказ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комство с произведение до чтения (чтение фамилии автора, заголовка, подзаголовка, заголовков отдельных глав). Слушание первой главы «Вниз по кроличьей норе». Чтение вслух по очереди главы «Море слез». Оформление дневника летнего чт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казки волшебные, о животных и бытовы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Познавательные: </w:t>
            </w:r>
            <w:r>
              <w:rPr>
                <w:sz w:val="22"/>
                <w:szCs w:val="22"/>
                <w:lang w:eastAsia="en-US"/>
              </w:rPr>
              <w:t>умение задавать вопрос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коррекция, контроль, прогнозирова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бщение по тем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а «Книжная полк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рика «Проверь себ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ик с. 169-1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ь печатная с. 92-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книгами - правильное называние, определение жанра, темы, авторской принадлежности. Аннотирование прочитанной книги по образцу. Классифицирование изученных сказок (народные и литературные). Работа со схемой в тетради или на компьютере. Творческая работа по группам: сочинить волшебную сказку с одним из известных сказочных герое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Комплексная контрольная работа. Итоговая проверка техники чт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омплексной контрольной работы с использованием учебника, учебной хрестоматии, словаря справочника «Книгочей». Проверка по готовому образцу. Самооцен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ботать самостоятельно и оценивать свои зна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авать голосом чув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Коммуникативные: </w:t>
            </w:r>
            <w:r>
              <w:rPr>
                <w:sz w:val="22"/>
                <w:szCs w:val="22"/>
                <w:lang w:eastAsia="en-US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меют  сочинять сказки или рассказы по заданной теме. </w:t>
            </w:r>
            <w:r>
              <w:rPr>
                <w:i/>
                <w:sz w:val="22"/>
                <w:szCs w:val="22"/>
                <w:lang w:eastAsia="en-US"/>
              </w:rPr>
              <w:t xml:space="preserve">Регулятивные: </w:t>
            </w:r>
            <w:r>
              <w:rPr>
                <w:sz w:val="22"/>
                <w:szCs w:val="22"/>
                <w:lang w:eastAsia="en-US"/>
              </w:rPr>
              <w:t>уметь самостоятельно проверять знания по изученной тем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ость, ответственность за поступк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 125-136- 12 часов</w:t>
            </w:r>
            <w:bookmarkStart w:id="0" w:name="_GoBack"/>
            <w:bookmarkEnd w:id="0"/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8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18" w:after="0"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бочая программа курса «Математика» разработана на основе авторской программы для 2 класса В. Н. Рудницкой – М.: Вентана-Граф, 2012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 xml:space="preserve">Программа рассчитана на </w:t>
      </w:r>
      <w:r>
        <w:rPr>
          <w:rFonts w:eastAsia="Calibri"/>
          <w:b/>
          <w:lang w:eastAsia="ar-SA"/>
        </w:rPr>
        <w:t>136 часов, 4 часа</w:t>
      </w:r>
      <w:r>
        <w:rPr>
          <w:rFonts w:eastAsia="Calibri"/>
          <w:lang w:eastAsia="ar-SA"/>
        </w:rPr>
        <w:t xml:space="preserve"> в неделю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 xml:space="preserve">Программа обеспечена следующим </w:t>
      </w:r>
      <w:r>
        <w:rPr>
          <w:rFonts w:eastAsia="Calibri"/>
          <w:b/>
          <w:lang w:eastAsia="ar-SA"/>
        </w:rPr>
        <w:t>методическим комплектом</w:t>
      </w:r>
      <w:r>
        <w:rPr>
          <w:rFonts w:eastAsia="Calibri"/>
          <w:lang w:eastAsia="ar-SA"/>
        </w:rPr>
        <w:t xml:space="preserve"> «Начальная школа XXI века»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удницкая В. Н., Юдачева Т. В. Математика: учебник для 2 кл. в 2 частях – М.: Вента-Граф, 2011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удницкая В. Н. Рабочие тетради «Математика» № 1, 2. 2 кл. – М.: Вентана-Граф, 2011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ружим с математикой: коррекционно-развивающие тетради – М.: Вентана-Граф, 2011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борник программ к комплекту учебников «Начальная школа XXI века» (руководитель проекта – член-корреспондент РАО проф. Н. Ф. Виноградова). – 3-е изд., дораб. и доп. – М.: Вентана-Граф, 2012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а итоговой аттестации обучающихся – контрольная работ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вторскую программу изменения не внесены.</w:t>
      </w:r>
    </w:p>
    <w:p>
      <w:pPr>
        <w:pStyle w:val="Normal"/>
        <w:shd w:fill="FFFFFF" w:val="clear"/>
        <w:suppressAutoHyphens w:val="true"/>
        <w:spacing w:lineRule="auto" w:line="276" w:before="12" w:after="0"/>
        <w:ind w:right="10" w:hanging="0"/>
        <w:jc w:val="both"/>
        <w:rPr/>
      </w:pPr>
      <w:r>
        <w:rPr>
          <w:rFonts w:eastAsia="Calibri"/>
          <w:lang w:eastAsia="ar-SA"/>
        </w:rPr>
        <w:tab/>
        <w:t xml:space="preserve">   Важнейшими </w:t>
      </w:r>
      <w:r>
        <w:rPr>
          <w:rFonts w:eastAsia="Calibri"/>
          <w:b/>
          <w:lang w:eastAsia="ar-SA"/>
        </w:rPr>
        <w:t>целями обучения</w:t>
      </w:r>
      <w:r>
        <w:rPr>
          <w:rFonts w:eastAsia="Calibri"/>
          <w:lang w:eastAsia="ar-SA"/>
        </w:rPr>
        <w:t xml:space="preserve"> во втором классе являются создание благоприятных условий для полноценного интел</w:t>
        <w:softHyphen/>
        <w:t>лектуального развития каждого ребенка на уровне, соответ</w:t>
        <w:softHyphen/>
        <w:t>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41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Реализация в процессе обучения первой цел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67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Однако постановка цели — подготовка к дальнейшему обучению — не означает, что курс является пропедевтическим. Своеоб</w:t>
        <w:softHyphen/>
        <w:t>разие начальной ступени обучения состоит в том, что имен</w:t>
        <w:softHyphen/>
        <w:t>но на этой ступени у учащихся должно начаться формиро</w:t>
        <w:softHyphen/>
        <w:t>вание элементов учебной деятельности.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</w:t>
        <w:softHyphen/>
        <w:t>расте у детей происходит также становление потребности и мотивов учения.</w:t>
      </w:r>
    </w:p>
    <w:p>
      <w:pPr>
        <w:pStyle w:val="Normal"/>
        <w:shd w:fill="FFFFFF" w:val="clear"/>
        <w:suppressAutoHyphens w:val="true"/>
        <w:spacing w:lineRule="auto" w:line="276" w:before="31" w:after="0"/>
        <w:ind w:right="151" w:hanging="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lang w:eastAsia="ar-SA"/>
        </w:rPr>
        <w:t>В связи с этим в основу отбора содержания обучения по</w:t>
        <w:softHyphen/>
        <w:t xml:space="preserve">ложены следующие наиболее важные </w:t>
      </w:r>
      <w:r>
        <w:rPr>
          <w:rFonts w:eastAsia="Calibri"/>
          <w:b/>
          <w:lang w:eastAsia="ar-SA"/>
        </w:rPr>
        <w:t>методические принци</w:t>
        <w:softHyphen/>
        <w:t>пы</w:t>
      </w:r>
      <w:r>
        <w:rPr>
          <w:rFonts w:eastAsia="Calibri"/>
          <w:lang w:eastAsia="ar-SA"/>
        </w:rPr>
        <w:t>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ет вклю</w:t>
        <w:softHyphen/>
        <w:t>чения в курс новых вопросов, ранее не изучавшихся в на</w:t>
        <w:softHyphen/>
        <w:t>чальной школе; развитие интереса к занятиям математико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14" w:hanging="0"/>
        <w:jc w:val="both"/>
        <w:rPr/>
      </w:pPr>
      <w:r>
        <w:rPr>
          <w:rFonts w:eastAsia="Times New Roman"/>
          <w:lang w:eastAsia="ar-SA"/>
        </w:rPr>
        <w:t xml:space="preserve">             </w:t>
      </w:r>
      <w:r>
        <w:rPr>
          <w:rFonts w:eastAsia="Calibri"/>
          <w:lang w:eastAsia="ar-SA"/>
        </w:rPr>
        <w:t>Сформулированные принципы потребовали конструиро</w:t>
        <w:softHyphen/>
        <w:t>вания такой программы, которая содержит сведения из раз</w:t>
        <w:softHyphen/>
        <w:t>личных математических дисциплин, образующих пять взаи</w:t>
        <w:softHyphen/>
        <w:t xml:space="preserve">мосвязанных </w:t>
      </w:r>
      <w:r>
        <w:rPr>
          <w:rFonts w:eastAsia="Calibri"/>
          <w:b/>
          <w:lang w:eastAsia="ar-SA"/>
        </w:rPr>
        <w:t xml:space="preserve">содержательных линий: </w:t>
      </w:r>
      <w:r>
        <w:rPr>
          <w:rFonts w:eastAsia="Calibri"/>
          <w:lang w:eastAsia="ar-SA"/>
        </w:rPr>
        <w:t>элементы арифмети</w:t>
        <w:softHyphen/>
        <w:t>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</w:t>
        <w:softHyphen/>
        <w:t>круг которых развертывается все содержание обучения. Поня</w:t>
        <w:softHyphen/>
        <w:t>тийный аппарат включает следующие четыре понятия, вво</w:t>
        <w:softHyphen/>
        <w:t>димые без определений: число, отношение, величина, геоме</w:t>
        <w:softHyphen/>
        <w:t>трическая фигура.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Особенностью структурирования программы является раннее ознакомление учащихся с общими способами выпол</w:t>
        <w:softHyphen/>
        <w:t>нения арифметических действий. При этом приоритет отдается письменным вычислениям. Устные вычисления ог</w:t>
        <w:softHyphen/>
        <w:t>раничены лишь простыми случаями сложения, вычитания, умножения и деления, которые без затруднений выполняют</w:t>
        <w:softHyphen/>
        <w:t>ся учащимися в уме. Устные приемы вычислений часто выступают как частные случаи общих правил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5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rFonts w:eastAsia="Calibri"/>
          <w:lang w:eastAsia="ar-SA"/>
        </w:rPr>
        <w:t xml:space="preserve">Обучение письменным приемам сложения и вычитания начинается во 2 классе. 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17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Изучение величин распределено по темам программы таким образом, что формирование соответствующих уме</w:t>
        <w:softHyphen/>
        <w:t>ний производится в течение продолжительных интервалов времени.  Во втором классе вводится метр и рассматриваются важнейшие соотно</w:t>
        <w:softHyphen/>
        <w:t>шения между изученными единицами длины.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Понятие площади фигуры — более сложное. Однако его усвоение удается существенно облегчить и при этом добить</w:t>
        <w:softHyphen/>
        <w:t>ся прочных знаний и умений благодаря организации боль</w:t>
        <w:softHyphen/>
        <w:t>шой подготовительной работы, начатой во 2 классе. Идея подхода заключается в том, чтобы научить учащихся, ис</w:t>
        <w:softHyphen/>
        <w:t xml:space="preserve">пользуя практические приемы, находить площадь фигуры, пересчитывая клетки, на которые она разбита. 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26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Во 2 классе, т. е. раньше, чем это делается традиционно, вводится правило нахожде</w:t>
        <w:softHyphen/>
        <w:t>ния площади прямоугольника. Такая методика позволяет до</w:t>
        <w:softHyphen/>
        <w:t>биться хороших результатов: с полным пониманием сути во</w:t>
        <w:softHyphen/>
        <w:t>проса учащиеся осваивают понятие «площадь», не смешивая его с понятием «периметр», введенным ране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right="5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раммой предполагается некоторое расширение представлений младших школьников об измерении величин: в программу введено понятие о точном и приближенном зна</w:t>
        <w:softHyphen/>
        <w:t>чениях величины. Суть вопроса состоит в том, чтобы уча</w:t>
        <w:softHyphen/>
        <w:t>щиеся понимали, что при измерениях с помощью различных бытовых приборов и инструментов всегда получается при</w:t>
        <w:softHyphen/>
        <w:t>ближенный результат; поэтому измерить данную величину можно только с определенной точностью.</w:t>
      </w:r>
    </w:p>
    <w:p>
      <w:pPr>
        <w:pStyle w:val="Normal"/>
        <w:shd w:fill="FFFFFF" w:val="clear"/>
        <w:suppressAutoHyphens w:val="true"/>
        <w:spacing w:lineRule="auto" w:line="276" w:before="2" w:after="0"/>
        <w:ind w:right="2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Обучение решению арифметических задач с помощью составления равенств, содержащих буквы, ограничивается рассмотрением отдельных их видов, на которых иллюстри</w:t>
        <w:softHyphen/>
        <w:t>руется суть метода. Важной составляющей линии логического развития ре</w:t>
        <w:softHyphen/>
        <w:t>бенка является обучение его действию клас</w:t>
        <w:softHyphen/>
        <w:t>сификации по заданным основаниям и проверка правильно</w:t>
        <w:softHyphen/>
        <w:t>сти выполнения задания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76" w:before="7" w:after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>В программе четко просматривается линия развития гео</w:t>
        <w:softHyphen/>
        <w:t>метрических представлений учащихся. Дети знакомятся с наиболее распространенными геометрическими фигурами (круг, многоугольник, отрезок, луч, прямая, куб, шар и др.), учатся их различать. Большое внимание уделяется взаимно</w:t>
        <w:softHyphen/>
        <w:t>му расположению фигур на плоскости, а также формирова</w:t>
        <w:softHyphen/>
        <w:t>нию графических умений — построению отрезков, ломаных, окружностей, углов, многоугольников и решению практиче</w:t>
        <w:softHyphen/>
        <w:t>ских задач (деление отрезка пополам, окружности на шесть равных частей и пр.).</w:t>
      </w:r>
    </w:p>
    <w:p>
      <w:pPr>
        <w:pStyle w:val="Normal"/>
        <w:shd w:fill="FFFFFF" w:val="clear"/>
        <w:suppressAutoHyphens w:val="true"/>
        <w:spacing w:lineRule="auto" w:line="276" w:before="82" w:after="0"/>
        <w:ind w:left="-720" w:hanging="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Содержание программы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Элементы арифметики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i/>
          <w:lang w:eastAsia="ar-SA"/>
        </w:rPr>
        <w:t>Сложение и вычитание в пределах 100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Чтение и запись двузначных чисел цифрами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>Числовой луч. Сравнение чисел с использованием числового луч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актические способы сложения и вычитания двузнач</w:t>
        <w:softHyphen/>
        <w:t>ных чисел (двузначных и однозначных чисел) с помощью цветных палочек Кюизенер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>Поразрядное сложение и вычитание двузначных чисел, в том числе с применением микрокалькулятор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i/>
          <w:lang w:eastAsia="ar-SA"/>
        </w:rPr>
        <w:t>Таблица умножения однозначных чисел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Табличное умножение чисел и соответствующие случаи деления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>Доля числа. Нахождение одной или нескольких долей данного числ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ножение и деление с 0 и 1. Свойство умножения: ум</w:t>
        <w:softHyphen/>
        <w:t>ножать числа можно в любом порядке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>Отношения «меньше в ...» и «больше в ...». Решение задач на увеличение или уменьшение числа в несколько раз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i/>
          <w:lang w:eastAsia="ar-SA"/>
        </w:rPr>
        <w:t>Выражения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звания компонентов действий сложения, вычитания, умножения и деления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i/>
          <w:lang w:eastAsia="ar-SA"/>
        </w:rPr>
        <w:t>Величины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Единица длины метр и ее обозначение: м. Соотношения между единицами длины (1 м = 100 см, 1 дм = 10 см, I м = 10 дм). </w:t>
      </w:r>
      <w:r>
        <w:rPr>
          <w:rFonts w:eastAsia="Calibri"/>
          <w:i/>
          <w:lang w:eastAsia="ar-SA"/>
        </w:rPr>
        <w:t>Сведения из истории математики: старинные русские меры длины (вершок, аршин, пядь, маховая и косая саженъ) и массы (пуд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иметр многоугольника и его вычисление. Правило вычисления площади прямоугольника (квадрата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lang w:eastAsia="ar-SA"/>
        </w:rPr>
        <w:t>Практические способы нахождения площадей фигур, единицы площади: квадратный дециметр, квадратный сантиметр, квадратный метр и их обозначения (дм2, см2, м2)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Геометрические понятия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Луч, его изображение и обозначение. Принадлежность точки лучу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>Взаимное расположение на плоскости лучей и отрезков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гол. Прямой и непрямой углы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ямоугольник (квадрат), Свойства противоположных сторон и диагоналей прямоугольника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lang w:eastAsia="ar-SA"/>
        </w:rPr>
        <w:t>Практические работы. Определение вида угла (прямой, непрямой), нахождение прямоугольника среди данных четы</w:t>
        <w:softHyphen/>
        <w:t xml:space="preserve">рехугольников с помощью модели прямого угла.                                                                             </w:t>
      </w:r>
    </w:p>
    <w:tbl>
      <w:tblPr>
        <w:tblW w:w="7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4523"/>
        <w:gridCol w:w="1716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раздела программ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часов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ложение и вычитание в пределах 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аблица умножения однозначных чисе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3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ыражен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еличин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еометрические понятия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4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uppressAutoHyphens w:val="true"/>
              <w:spacing w:lineRule="atLeast" w:line="100"/>
              <w:ind w:left="4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36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4" w:before="0" w:after="200"/>
        <w:ind w:left="108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7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26"/>
        <w:gridCol w:w="1028"/>
        <w:gridCol w:w="990"/>
        <w:gridCol w:w="1270"/>
      </w:tblGrid>
      <w:tr>
        <w:trPr>
          <w:trHeight w:val="8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720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1 че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2 ч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3 че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4 чет.</w:t>
            </w:r>
          </w:p>
        </w:tc>
      </w:tr>
      <w:tr>
        <w:trPr>
          <w:trHeight w:val="4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онтрольные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онтрольны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Календарно-тематическое планирование уроков математики во 2 классе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по программе «Начальная школа XXI века»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44"/>
          <w:szCs w:val="44"/>
          <w:lang w:eastAsia="ar-SA"/>
        </w:rPr>
      </w:pPr>
      <w:r>
        <w:rPr>
          <w:rFonts w:eastAsia="Calibri"/>
          <w:sz w:val="44"/>
          <w:szCs w:val="44"/>
          <w:lang w:eastAsia="ar-SA"/>
        </w:rPr>
        <w:t>под редакцией профессора Н.Ф.Виноградовой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8"/>
        <w:gridCol w:w="849"/>
        <w:gridCol w:w="2268"/>
        <w:gridCol w:w="1559"/>
        <w:gridCol w:w="1701"/>
        <w:gridCol w:w="3684"/>
        <w:gridCol w:w="241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урок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Дата 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Тема урок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Тип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Решаемые пробле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Понятия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Предм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результаты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Метапредметные результат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(универсальные учебные действия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Личностные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Calibri"/>
                <w:sz w:val="20"/>
                <w:szCs w:val="20"/>
                <w:lang w:eastAsia="ar-SA"/>
              </w:rPr>
              <w:t>-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а 10, 20, 30, …..10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жение и вычитание в пределах второго десят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повторен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учащихся с чтением  и записью двузначных чисел, которые оканчиваются нулем; закрепи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исловой луч;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углое числ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читать и записывать двузначные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 постановка вопросов, выдвижение гипо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-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исла 10, 20, 30, ….100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еометрические фигур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овто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 чтения и записи двузначных чисел, оканчивающихся нулем; закреплять знания о геометрических тел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 постановка вопросов, выдвижение гипо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отивация учебной деятельности, навык сотрудничеств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вузначные числа и их запис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изображение двузначных чисел с помощью цветных палочек; закреплять навыки сложения и вычитания чисел в пределах 20; совершенствовать навык счета в пределах 100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вузначное число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сятичный соста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нимать и принимать учебную задачу, решать учебные задачи, связанные с повседневной жизнь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ивать правильность хода решения и реальность ответа на вопрос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 постановка вопросов, выдвижение гипо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Calibri"/>
                <w:sz w:val="20"/>
                <w:szCs w:val="20"/>
                <w:lang w:eastAsia="ar-SA"/>
              </w:rPr>
              <w:t>-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вузначные числа и их запис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 xml:space="preserve">Арифметический диктант </w:t>
            </w:r>
            <w:r>
              <w:rPr>
                <w:rFonts w:eastAsia="Calibri"/>
                <w:sz w:val="20"/>
                <w:szCs w:val="20"/>
                <w:lang w:eastAsia="ar-SA"/>
              </w:rPr>
              <w:t>«Двузначные числа и их запись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жение и вычитание в пределах 20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мбинированный урок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навыка чтения и записи двузначных чисел; познакомить с правилами работы на калькуляторе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«</w:t>
            </w:r>
            <w:r>
              <w:rPr>
                <w:rFonts w:eastAsia="Calibri"/>
                <w:sz w:val="20"/>
                <w:szCs w:val="20"/>
                <w:lang w:eastAsia="ar-SA"/>
              </w:rPr>
              <w:t>число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 xml:space="preserve">»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и 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«</w:t>
            </w:r>
            <w:r>
              <w:rPr>
                <w:rFonts w:eastAsia="Calibri"/>
                <w:sz w:val="20"/>
                <w:szCs w:val="20"/>
                <w:lang w:eastAsia="ar-SA"/>
              </w:rPr>
              <w:t>цифра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, записывать, сравнивать числа от 0 до 10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 постановка вопросов, выдвижение гипо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вузначные числа и их запис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к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римскими цифрами; совершенствовать вычислительные навыки; продолжить формирование умений строить и читать математические графы; рассмотреть решение задач разными способами. Первичное закрепление и проверка полученных знаний по тем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ся с римскими цифрам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е, последовательность натуральных чисел в пределах 100. Читают и записывают двузначные числа, знают их последовательность в числовом ряду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, записывать, сравнивать числа от 0 до 10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 постановка вопросов, выдвижение гипо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 и его обознач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луча как бесконечной фигуры; совершенствовать вычислительные навыки; совершенствовать умение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вание луч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 и его обознач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знакомство с геометрической фигурой – лучом; совершенствовать вычислительные навыки и умение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лина отрезк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ся с понятием луча; выполняют  сложение и вычитание в пределах 2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работа с рисунком и блок-схемой, составление моделей по условию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применять установленные правила в планировании способа решения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 и его обознач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навыка изображения луча с помощью линейки и обозначение луча буквами; совершенствовать навык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вание луч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изображать луч с помощью линейки и обозначать луч буквам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заполнение таблицы, выдвижение гипотез, сравн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рогнозирование, коррекц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практику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«числовой луч»; ввести понятие о единичном отрезке на числовом луче; совершенствовать навыки составления и решения задач; продолжить работу с математическими граф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работать с математическими графам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тартовая контро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ка знаний за 1 класс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ение знаний по изученным темам за 1 клас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формированность умения проводить логические операции сравнения и классификаци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ся выполнять операции анализа, синтеза, сравне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бота над ошибка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ение знаний по теме «Запись и сравнение двузначных чисел. Луч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работу с числовым лучом; формировать умения строить числовой луч с заданным единичным отрезком; совершенствовать вычислительные навыки; решение задач разными способ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en-US" w:eastAsia="ar-SA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 w:eastAsia="ar-SA"/>
                </w:rPr>
                <w:t xml:space="preserve"> 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роверк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умение чертить числовой луч, выбирать единичный отрезок, отмечать точки с заданными координатами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чный отрез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умение чертить числовой луч, выбирать единичный отрезок, отмечать точки с заданными координатами;  выполнять арифметические действия в пределах 2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тр. Соотношения между единицами длин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ых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измерения длин и расстояния с помощью измерительных инструментов; учить сравнивать величины, выраженные в единицах длины; совершенствовать умение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дин метр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улет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измерения длин и расстояния  помощью измерительных инструментов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, записывать, сравнивать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анавливать закономерность; использовать знаково-символические средства, в том числе модели (фишк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выки сотрудничества, самооценка, развитие геометрической наблюдательности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тр. Соотношения между единицами длин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улет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длин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соотношения между единицами длины – метром, дециметром и сантиметром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тр. Путешествие в прошлое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 обобщения изученн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соотношения между единицами длины – метром, дециметром и сантиметром; совершенствовать умение решать задачи разными способ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етр;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улет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длин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соотношения между единицами длины – метром, дециметром и сантиметром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 и его элемен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многоугольник»; научить находить и показывать вершины, стороны и углы многоугольника; рассмотреть обозначение многоугольника латинскими буква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ршин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орон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го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ходить и показывать вершины, стороны и углы многоугольника; обозначать вершины многоугольника латинскими буквам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находить и показывать вершины, стороны и углы многоугольника; обозначать вершины многоугольника латинскими буква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 и его элемен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определять количество углов в многоугольнике; обозначать латинскими бук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общить понятия  о многоугольник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ределять количество углов в  многоугольнике; обозначать латинскими буквами многоугольники; показывать вершины, стороны и углы в многоугольник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находить и показывать вершины, стороны и углы многоугольника; обозначать вершины многоугольника латинскими буква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обобщения и коррекции знаний по теме: «Запись и сравнение двузначных чисел Метр. Соотношение между единицами длины"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умение определять количество углов в многоугольнике; обозначать латинскими буквами многоугольники; продолжить формировать навыки показывать вершины, стороны и углы в многоугольнике; совершенствовать умение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общить понятия  о многоугольник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ределять количество углов в многоугольнике; обозначать латинскими буквами многоугольники; показывать вершины, стороны и углы в многоугольник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находить и показывать вершины, стороны и углы многоугольника; обозначать вершины многоугольника латинскими буквам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ложение и вычитание вида  26+2, 26-2, 26+10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-1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равилами поразрядного сложения и вычитания чисел в пределах 100; совершенствовать вычислительные навыки; практическим путем находить значение умножения и д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оразрядное сложение и вычитание чисел в пределах 100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определение цели, ставить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ложение и вычитание вид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26+2, 26-2, 26+10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-10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выполнять приемы сложения и вычитания двузначных чисел, основанные на поразрядном сложении и вычитании,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 сколько больше - меньше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ют 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едение диалога, определение цели, ставить вопрос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менение установленных правил, различение способа и результата действ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, самооценка на основе критериев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ложение и вычитание вид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26+2, 26-2, 26+10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-10. Решение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Арифметический диктант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Табличные случаи сложения и соответствующие случаи вычитания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задач; продолжить формирование вычислительных ум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ловие и вопрос задач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сятичный состав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менять приемы сложения и вычитания двузначных чисел, основанные на поразрядном сложении и вычитани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едение диалога, определение цели, ставить вопрос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отивация учебной деятельности, уважительное отношение к мнению други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ложения столбико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алгоритм сложения двузначных чисел в столбик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рядные единиц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учиться складывать  двузначные числа в столбик. 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едение диалога, определение цели, ставить вопросы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, уважительное отношение к мнению други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ложения столбиком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алгоритм сложения двузначных чисел в столбик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сложение двузначных чисел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определение цели, ставить вопросы.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отивация учебной деятельности, уважительное отношение к мнению други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ложения столбиком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задач; продолжить формирование умений выполнять сложение чисел столбиком; закреплять знания о многоугольник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углые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лина отрез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знания о выполнении сложения двузначных чисел столбиком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определение цели, ставить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вычитания столбико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записью вычитания двузначных чисел в столбик; совершенствовать вычислительные навыки; продолжить формирование умений определять название многоуголь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апись столбиком;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пособ реш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онимать  запись вычитания двузначных чисел в столбик;  уметь определять название многоугольника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рогнозирование, коррекц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вычитания столбиком. Решение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выполнять вычитание двузначных чисел в столбик; совершенствовать навыки решения и преобразова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ка понятий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лов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пособ реш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вычитание двузначных чисел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рогнозирование, коррекц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жение двузначных чисел (общий случай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общие приемы сложения двузначных чисел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помни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нять общие приемы сложения двузначных чисе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жение двузначных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вычислительные навыки; продолжить формирование умений составлять задачи по иллюстрации и решать их; закреплять знания о многоугольник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помни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вычитание и сложение двузначных чисел в столбик; закрепить знания о многоугольниках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жение двузначных чисел.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 изученн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вычислительные навыки; продолжить формирование умений составлять задачи по иллюстрации и решать их; закреплять знания о многоугольник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вычитание и сложение двузначных чисел в столбик; закрепить знания о многоугольниках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4</w:t>
            </w:r>
            <w:r>
              <w:rPr>
                <w:rFonts w:eastAsia="Calibri"/>
                <w:sz w:val="20"/>
                <w:szCs w:val="20"/>
                <w:lang w:eastAsia="ar-SA"/>
              </w:rPr>
              <w:t>-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коррекции знаний по теме: «Сложение и вычитание двузначных чисел. Много-угольники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 xml:space="preserve">»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 систематизаци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акреплять знания о многоугольниках, 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симметричных фигурах;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рассмотреть способы преобразования задач; совершенствовать общие приемы сложения и вычитания двузначных чисел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лина отрез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пись столбико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знания о многоугольниках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вычитание и сложение двузначных чисел в столбик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7</w:t>
            </w:r>
            <w:r>
              <w:rPr>
                <w:rFonts w:eastAsia="Calibri"/>
                <w:sz w:val="20"/>
                <w:szCs w:val="20"/>
                <w:lang w:eastAsia="ar-SA"/>
              </w:rPr>
              <w:t>-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читание двузначных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работу по формированию навыка выполнения вычитания двузначных чисел с переходом в другой разряд; совершенствовать навык решения задач; закреплять знания о свойствах многоугольника и умения чертить многоугольник с известными длинами сторо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чита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9-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читание двузначных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вершенствовать навыки вычитания двузначных чисел, умения решать задачи разными способами;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ршина многоугольни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рядные единиц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вычитание и сложение двузначных чисел в столбик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ая работа по теме «Сложение и вычитание двузначных чисел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5021580" cy="39757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1580" cy="3975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"/>
                                    <w:gridCol w:w="1589"/>
                                    <w:gridCol w:w="112"/>
                                    <w:gridCol w:w="3572"/>
                                    <w:gridCol w:w="112"/>
                                    <w:gridCol w:w="2299"/>
                                    <w:gridCol w:w="11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Регулятив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существляет текущий контроль своих действий по заданным критер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Коммуникативные: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ведение диалога, взаимный контроль, формулиро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Познавательные: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учиться выполнять операции анализа, синтеза, срав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Самостоятельность и личная ответственность за свои поступки, принятие образа «хорошего ученика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Регулятивны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осуществляет текущий контроль своих действий по заданным критер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Коммуникативные: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ведение диалога, взаимный контроль, формулиров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Познавательные: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учиться выполнять операции анализа, синтеза, сравн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Самостоятельность и личная ответственность за свои поступки, принятие образа «хорошего ученик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4pt;height:313.05pt;mso-wrap-distance-left:0pt;mso-wrap-distance-right:9pt;mso-wrap-distance-top:0pt;mso-wrap-distance-bottom:0pt;margin-top:-12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1589"/>
                              <w:gridCol w:w="112"/>
                              <w:gridCol w:w="3572"/>
                              <w:gridCol w:w="112"/>
                              <w:gridCol w:w="2299"/>
                              <w:gridCol w:w="1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осуществляет текущий контроль своих действий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ведение диалога, взаимный контроль, формул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учиться выполнять операции анализа, синтеза, сравн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Самостоятельность и личная ответственность за свои поступки, принятие образа «хорошего учени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осуществляет текущий контроль своих действий по зад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ведение диалога, взаимный контроль, формул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ar-SA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учиться выполнять операции анализа, синтеза, сравн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Самостоятельность и личная ответственность за свои поступки, принятие образа «хорошего ученика»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ых работ. Вычитание двузначных чис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 многоугольник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хождения в те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периметр»; рассмотреть способ вычисления периметров любых многоугольников; совершенствовать вычислительные навыки; продолжить формирование умений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 «периметр»; рассмотреть способ вычисления периметров любых многоугольников; выполнять вычитание и сложение двузначных чисел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вычислять периметр любого мног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 многоугольник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вычислять периметр любого многоугольника; рассмотреть запись сложения и вычитания величин измерения длины в столбик; совершенствовать навыки решения задач геометрического содержа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ез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числять периметр любого многоугольника; рассмотреть запись сложения и вычитания величин измерения длины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вычислять периметр любого мног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писывать взаимное расположение предметов в пространстве и на плоскости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ериметр многоугольник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амостояте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Вычисление периметра многоугольника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проек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задач на вычисление периметров любых многоугольников; продолжить формирование вычислительных навыков; закреплять навыки измерения длин сторон многоугольников и построение многоугольника с помощью линей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от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езок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вычитание и сложение двузначных чисел в столбик; закрепить навыки измерения длин сторон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, ее центр и радиус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«окружность»; ввести термины «центр окружности», «радиус окружности»; рассмотреть построение окружности с помощью циркуля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роить окружности с помощью циркул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, ее центр и радиус. Окружность и круг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и сравнить признаки окружности и круга; продолжить формирование умений измерять длину радиуса окружности, строить окружность с помощью циркуля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измерять длину радиуса окружности, строить окружность с помощью циркул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, ее центр и радиус. Окружность и круг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амостояте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Построение окружности с помощью циркуля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 строить окружность с помощью циркуля; совершенствовать навыки решения задач с величинами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нтр окружност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диус окружн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строить окружность с помощью циркул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е строить окружности с помощью циркуля, измерять длину радиуса окруж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гнозирование, коррекц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заимное расположение фигур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казать на примерах различные случаи расположения фигур на плоск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ск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заимное расположе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находить взаимно расположенные фигур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находить взаимно расположенные фигур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исывать взаимное расположение предметов в пространстве и на плоскост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относить реальные объекты с моделями геометрических фигур; распознавать последовательность чисел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2 и деление на 2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учения нового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атери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двух и  на 2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ле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двух и  на 2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ланировать своё действие в соответствии с поставленной задачей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2 и деление на 2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2, используя знания таблицы умножения на 2; вести подготовительную работу к введению понятия площади фигуры; совершенствовать навыки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ле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2, используя знания таблицы умножения на 2 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Calibri"/>
                <w:sz w:val="20"/>
                <w:szCs w:val="20"/>
                <w:lang w:eastAsia="ar-SA"/>
              </w:rPr>
              <w:t>3-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2 и деление на 2. Половина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2 и деление на 2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поло-вина числа»; показать способ нахождения доли числа действием деления; совершенствовать навыки решения составных задач; продолжить формирование умений по решению практических задач о взаимном рас-положении фигур на плоск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овина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3 и деление на 3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ставить таблицу умножение трех и на 3; совершенствовать вычислительные навыки; закреплять умения решать задачи  с величинами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агаемы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3 и деление на 3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гр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3; совершенствовать навыки решения задач с использованием действий умножения и д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л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кружн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а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о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3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7</w:t>
            </w:r>
            <w:r>
              <w:rPr>
                <w:rFonts w:eastAsia="Calibri"/>
                <w:sz w:val="20"/>
                <w:szCs w:val="20"/>
                <w:lang w:eastAsia="ar-SA"/>
              </w:rPr>
              <w:t>-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3 и деление на 3. Тре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3 и деление на 3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мбинированный урок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треть числа»; показать способ находить  треть числа действием деления; формирование умений решать задачи с использованием действий умножения и д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е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4 и деление на 4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е  четырех  и на 4; совершенствовать вычислительные навыки; формирование умений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4 и деление на 4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зученн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4, используя знания таблицы умножения на 4; совершенствовать умения решать задачи, выполняя действия деление и умнож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огнозирование, коррекц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4 и деление на 4. Четвер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4 и деление на 4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систематизаци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чет-верть числа»; показать способ находить  четвертой части числа действием деления; совершенствовать навыки составления и преобразова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твер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 понятием «четверть числа»;  рассмотреть способ находить  четвертой части числа действием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коррекции знаний по теме: «Табличные случаи умножения и деления на 2, 3, 4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систематизации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производить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по те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формирова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ние, коррекция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вести диалог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 теме «Табличные случаи умножения и деления на 2, 3, 4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умение воспроизводить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по данной тем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формированность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5 и деление на 5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е  пяти  и на 5; совершенствовать вычислительные навыки; вести подготовку к введению понятия площади фигуры; рассмотреть особые случаи умножения на 1 и на 0; совершенствовать навыки решения составных задач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е  пяти  и на 5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5</w:t>
            </w:r>
            <w:r>
              <w:rPr>
                <w:rFonts w:eastAsia="Calibri"/>
                <w:sz w:val="20"/>
                <w:szCs w:val="20"/>
                <w:lang w:eastAsia="ar-SA"/>
              </w:rPr>
              <w:t>-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5 и деление на 5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действиями умножение и деление; закрепля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знание табличных случаев умножения и деления на 2, 3, 4; продолжить формирование умений вычислять периметр мног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5 и деление на 5. Пят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5;  рассмотреть особые случаи  деления на 1 и на 0; совершенствовать навыки решения составных задач разными способами; продолжить формирование умений решать задачи геометрического содержания. Ввести понятие «пятая часть  числа»; учить находить пятую часть числа действием деление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;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совершенствовать навыки построения геометрических фигур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ение задачи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ятая часть чис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5. Познакомить с понятием  «пятая часть  числа»;  научить находить пятую часть числа действием деление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;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научились строить геометрические фигур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5 и деление на 5. Пят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5 и деление на 5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табличные случаи умножения и деления на 2, 3, 4, 5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находить доли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коррекции знаний по теме: «Табличные случаи умножения и деления на 2, 3, 4, 5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знание табличных случаев умножения и деления на 2, 3, 4, 5; совершенствовать умение находить доли числа действием дел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табличные случаи умножения и деления на 2, 3, 4, 5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находить доли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6 и деление на 6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шести и на 6; совершенствовать навыки составления и преобразования задач; закреплять табличные случаи умно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шести и на 6; закрепить табличные случаи умножения и деления на 2, 3, 4, 5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1</w:t>
            </w:r>
            <w:r>
              <w:rPr>
                <w:rFonts w:eastAsia="Calibri"/>
                <w:sz w:val="20"/>
                <w:szCs w:val="20"/>
                <w:lang w:eastAsia="ar-SA"/>
              </w:rPr>
              <w:t>-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6 и деление на 6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составных задач, задач на нахождение периметра;  закреплять табличные случаи умножения и деления на 2, 3, 4, 5,6; продолжить формирование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табличные случаи умножения и деления на 2, 3, 4, 5, 6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6; совершенствовать навыки решения задач разными способами; закреплять ранее изученные табличные случаи умножения и деления. Ввести понятие «шестая часть  числа»; учить находить шестую часть числа действием деление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;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родолжить работу по составлению и чтению математических граф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ение задачи.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шест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176" w:hanging="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6;  закрепить ранее изученные табличные случаи умножения и деления. Познакомить с понятием  «шестая часть  числа»;  научить находить шестую часть числа действием деление; продолжить работу по составлению и чтению математических графов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4-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6 и деление на 6. Шестая час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6 и деление на 6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находить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хема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находить шестую часть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обобщения и коррекции знаний по теме: «Табличные случаи умножения и деления на 4, 5, 6»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 коррекци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находить вторую, третью, четвертую, пятую и шестую часть числа действием деление; совершенствовать вычислительные навыки, продолжить формирование умений решать геометрические задачи, выполнять чертеж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шестая часть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хема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находить шестую часть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роверить усвоение знаний таблицы умножения и деления на 2, 3, 4, 5, 6; сформированность навыков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Уметь выполнять умножение и деление на 2,3,4.5,6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фигуры. Единицы площад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термин «площадь фигуры»; познакомить с единицами площади и их обозначениями;  закреплять ранее изученные табличные случаи умножения и деления; совершенствовать навыки вычисления доли чис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ознакомить с термином  «площадь фигуры»; познакомить с единицами площади и их обозначениями;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 ранее изученные табличные случаи умножения и деления; научить находить доли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фигуры. Единицы площади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6"/>
                <w:sz w:val="20"/>
                <w:szCs w:val="20"/>
                <w:lang w:eastAsia="ar-SA"/>
              </w:rPr>
              <w:t>вхождения в новую те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определять площадь фигуры приемом пересчитывания квадратов, на которые разделена фигура; совершенствовать навыки работы с математическими граф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определять площадь фигуры приемом пересчитывания квадратов, на которые разделена фигура; уметь работать с математическими графам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фигуры. Единицы площад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определять площади фигуры;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фигуры. Единицы площад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определять площади фигуры;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фигуры. Единицы площади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амостояте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Определение площади геометрической фигуры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систематизации знан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определения площади фигуры; закреплять умения решать задачи с величинами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ы площад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определять площади фигуры;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7 и деление  на 7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семи и на 7; совершенствовать вычислительные навы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семи и на 7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умение читать и записывать числ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7 и деление  на 7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 табличные случаи умножения и деления на 2, 3, 4, 5,6, 7; совершенствовать вычислительные навыки решения составных задач;  продолжить работу по составлению и чтению математических граф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 табличные случаи умножения и деления на 2, 3, 4, 5,6, 7; уметь работать с математическими графам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7 и деление  на 7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7; рассмотреть связь действия умножения с действием деления; совершенствовать вычислительные навыки; повторить порядок выполнения действий в выражениях со скобк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7; рассмотреть связь действия умножения с действием д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6-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7 и деление  на 7. Седьм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7 и деление на 7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седьмая часть  числа»; учить находить седьмую часть числа действием деление; продолжить формирование умений решать состав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едьмая час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 «седьмая часть  числа»;  научить находить седьмую часть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 у</w:t>
            </w:r>
            <w:r>
              <w:rPr>
                <w:rFonts w:eastAsia="Calibri"/>
                <w:sz w:val="20"/>
                <w:szCs w:val="20"/>
                <w:lang w:eastAsia="ar-SA"/>
              </w:rPr>
              <w:t>меть находить седьмую часть числа действием дел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Регуля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8 и деление  на 8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восьми и на 8;  закреплять ранее изученные табличные случаи умножения и деления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восьми и на 8;  закрепить ранее изученные табличные случаи умножения и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8 и деление  на 8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8; учить использовать знание таблицы умножения для решения задач; совершенствовать вычислительные навыки;  продолжить формирование умений строить и читать математические граф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8;  уметь строить и читать математические граф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иск и выделение необходимой информации, использовать знаково-символические сред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брожелательность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8 и деление  на 8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8; учить использовать знание таблицы умножения для решения задач; совершенствовать вычислительные навыки;  продолжить формирование умений строить и читать математические граф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8;  уметь строить и читать математические граф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иск и выделение необходимой информации, использовать знаково-символические сред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амооценка на основе критериев успешности учебной деятельности,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брожелательность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92</w:t>
            </w:r>
            <w:r>
              <w:rPr>
                <w:rFonts w:eastAsia="Calibri"/>
                <w:sz w:val="20"/>
                <w:szCs w:val="20"/>
                <w:lang w:eastAsia="ar-SA"/>
              </w:rPr>
              <w:t>-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8 и деление  на 8. Восьм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8 и деление на 8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ебник с. 51 - 54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. 24 -25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восьмая часть  числа»; учить находить восьмую часть числа действием деление; совершенствовать практические навыки в построении чертежей; умение решать составные задачи разными способам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ьмая час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 «восьмая часть  числа»;  научить находить восьмую часть числа действием дел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ая работа по теме «Геометрические фигуры. Таблица умножения на 5 ,на 6, на 7, на 8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аблица умножения на 5, на 6, на 7,на 8.Распознавание и изображение геометрических фигур: точка, прямая, отрезок, угол, многоугольники- треугольник, прямоугольник. Измерение длины отрезка и построение отрезка заданной длин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материал по теме «Геометрические фигуры. Таблица умножения на 5, на 6, на 7, на 8.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Уметь выполнять умножение и деление на 5,6,7,8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Анализ контрольных работ. Умножение числа 9 и деление  на 9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 девяти и на 9; совершенствовать навык решения задач умножением и деление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умножения  девяти и на 9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97</w:t>
            </w:r>
            <w:r>
              <w:rPr>
                <w:rFonts w:eastAsia="Calibri"/>
                <w:sz w:val="20"/>
                <w:szCs w:val="20"/>
                <w:lang w:eastAsia="ar-SA"/>
              </w:rPr>
              <w:t>-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ножение числа 9 и деление  на 9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составных задач; составить таблицу деления на 9; закреплять табличные случаи умножения и деления на 2, 3, 4, 5, 6, 7, 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ить таблицу деления на 9; закрепить навыки вычисления периметра мног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 числа 9 и деление  на 9. Девятая часть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«Умножение числа 9 и деление на 9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 «девятая часть  числа»; учить находить девятую часть числа действием деление; совершенствовать практические умения по построению геометрических фигур; закреплять знание табличных случаев умножения и деления. Совершенствовать вы-числительные навыки; закреплять знание табличных случаев умножения и д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ать понятие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вятая час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 «девятая часть  числа»;  научить находить девятую часть числа действием деление; закрепить знание табличных случаев умножения и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обобщения и коррекции знаний по теме: «Табличные случаи умножения и деления на 6, 7, 8 и 9»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вычислительные навыки; закреплять знание табличных случаев умножения и дел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вятая часть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знание табличных случаев умножения и дел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роверить усвоение табличных случаев умножения и деления на 6, 7, 8, 9; проверить умение решать задачи, навык нахождения доли от чис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Все понятия изученных т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Уметь выполнять умножение и деление на 6, 7, 8, 9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 больше или меньше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одолжить работу по формированию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кратное сравнение чисел;  познакомить с  отношением  «во сколько раз больше или меньше»;  уметь находить долю от числ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принимать и сохранять учебную задачу, использовать знаково-символические средства, в том числе модели (фишки) для решения задач)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 больше или меньше ?Решение задач на кратное сравнение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вхождения в новую те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кратное сравнение чисел; ввести отношение «во сколько раз больше или меньше»;  совершенствовать навык нахождения доли от числа;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одолжить работу по формированию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кратное сравнение чисел;  познакомить с  отношением  «во сколько раз больше или меньше»;  уметь на-ходить долю от числ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 больше или меньше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кратное сравнение. Умножение и деление однозначных чисе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задач на кратное сравнение; закреплять умения решать задачи с величинами 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кратное сравнение чисе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 больше или меньше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кратное сравнение. Площадь фигур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составных задач на кратное сравнение; закреплять знания геометрических фигур, умения читать чертеж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геометрические фигур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09</w:t>
            </w:r>
            <w:r>
              <w:rPr>
                <w:rFonts w:eastAsia="Calibri"/>
                <w:sz w:val="20"/>
                <w:szCs w:val="20"/>
                <w:lang w:eastAsia="ar-SA"/>
              </w:rPr>
              <w:t>-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 больше или меньше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кратное сравн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 теме «Решение задач  на кратное сравнение чисел»»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и решения составных задач на кратное сравнение; закреплять знания геометрических фигур, умения читать чертеж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геометрические фигур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1-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коррекции знаний по теме: «Табличные случаи умножения и деления. Решение задач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 коррекци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вершенствовать навыки решения составных задач на кратное сравнение; закреплять знания геометрических фигур, умения читать чертежи, выполнять вычисления на случаи табличного умножения и дел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числять периметр и площадь прям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знание ответственности за человека, коллектив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нтрольная работа 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усвоение знаний таблицы умножения и деления на 2, 3, 4, 5, 6, 7, 8, 9 сформированность навыков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асть числ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умножение и деление на табличные случа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знание ответственности за человека, коллектив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уч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ения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знание ответственности за человека, коллектив, принятие образа «хорошего ученика».</w:t>
            </w:r>
          </w:p>
        </w:tc>
      </w:tr>
      <w:tr>
        <w:trPr>
          <w:trHeight w:val="233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знание ответственности за человека, коллектив, принятие образа «хорошего ученика».</w:t>
            </w:r>
          </w:p>
        </w:tc>
      </w:tr>
      <w:tr>
        <w:trPr>
          <w:trHeight w:val="254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амостояте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 теме «Решение задач на увеличение и уменьшение числа в несколько раз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знание ответственности за человека, коллектив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путешеств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еличение и уменьшение числа в несколько раз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шать задачи на увеличение и уменьшение числа в несколько раз.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 на увеличение и уменьшение числа в несколько раз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ебник с. 74 - 78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. 34 - 37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вершенствовать умения  решать задачи на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величение и уменьшение числа в несколько раз; продолжить формирование навыков строить и читать математические графы; закреплять умения решать задачи с величинами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 сколько раз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н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ичество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оимост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строить и читать математические граф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rFonts w:eastAsia="Calibri"/>
                <w:sz w:val="20"/>
                <w:szCs w:val="20"/>
                <w:lang w:eastAsia="ar-SA"/>
              </w:rPr>
              <w:t>по теме: «Задачи на кратное сравнение, на  увеличение и уменьшение в несколько раз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усвоение понятий «увеличить в…», «уменьшить в …», табличных навыков умножения и деления, сформированность выполнять кратное сравнение чис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вычислительные навыки при решении задач разного вид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хождение нескольких долей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ешать задачи на нахождение нескольких долей числа; продолжить формирование навыков строить и читать математические граф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строить и читать математические графы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хождение нескольких долей числа.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на нахождение нескольких долей числ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трабатывать понятие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ать задачи на нахождение нескольких долей числ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хождение нескольких долей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изуч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на нахождение нескольких долей числа; закреплять умение находить периметр многоуголь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находить периметр мног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хождение нескольких долей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на нахождение нескольких долей числа; закреплять навыки решений задач с величинами 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полнять вычисления на нахождение нескольких долей числа, решать задачи с величинами «цена», количество», «стоимость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хождение нескольких долей чис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Самостоятельная работа </w:t>
            </w: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 xml:space="preserve">по теме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«Нахождение нескольких долей числа»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зучен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на нахождение нескольких долей числа; продолжить формирование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нная точ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ать задачи на нахождение нескольких долей числ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9-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обобщения и коррекции знаний по теме: «Нахождение нескольких долей числа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закрепления изученного материал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задачи на нахождение нескольких долей числа; продолжить формирование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й луч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нная точка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ля чис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ать задачи на нахождение нескольких долей числ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Итоговая контрольная работа за 3 четверт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усвоение знаний таблицы умножения и деления на 2, 3, 4, 5, 6, 7, 8, 9 сформированность навыков решения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6166485" cy="304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7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3.95pt;mso-wrap-distance-left:0pt;mso-wrap-distance-right:9pt;mso-wrap-distance-top:0pt;mso-wrap-distance-bottom:0pt;margin-top:-12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но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авнение чисе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асть числа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ение зада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умножение и деление на табличные случаи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2-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ых работ. Названия чисел в записях действ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названия компонентов арифметических действий; совершенствовать вычислительные навыки; продолжить формирование умений решать состав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понент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агаемо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ычитаемо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ньшаемое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названиями  компонентов арифметических действий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излагать мысль, вести монолог, аргументироват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анализ, синтез, рассу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ичать способ действия и результат, вносить необходимые дополне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вания чисел в записях действ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106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употреблять названия компонентов арифметических действий при чтении выражений; совершенствовать навыки решения задач с величинами  «цена», «количество», «стоимость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жител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лимо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лите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употреблять названия компонентов арифметических действий при чтении выражений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Названия чисел в записях действ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ar-SA"/>
              </w:rPr>
              <w:t>Арифметический диктант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Название чисел в записях действий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умения решать составные задачи; продолжить формирование навыков строить и читать математические графы; закреплять навыки вычисления периметра любого многоугольни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поненты арифметических действ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строить и читать математические графы; находить периметр любого мног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ые выра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ростейшими выражениями, их названиями; учить читать и составлять выражения и вычислять их значение; совершенствовать навыки решения составных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ать понятия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чение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ростейшими выражениями, их названиями;  научить читать и составлять выражения и вычислять их значени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тветы на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ые выра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чить разными способами читать числовые выражения; повторить правила составления и чтения математических графо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чение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разными способами читать числовые выражения; повторить правила составления и чтения математических граф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ринимать и сохранять учебную задачу, использовать знаково-символические средства, в том числе модели (фишки) для решения задач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ланировать своё действие в соответствии с поставленной задаче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ответы на вопросы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ые выражения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вы-числительные навыки; продолжить формирование умений решать составные задачи; рас-смотреть различные виды направления движения двух тел; закреплять знания о взаимном рас-положении геометрических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трабатывать понятия: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ност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извед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астно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смотреть различные виды направления движения двух тел; закрепить знания о взаимном расположении геометрических те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ление числовых выра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рименения знаний на практи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составлять числовые выражения из чисел и знаков действий; совершенствовать умения решать составные задачи; продолжить формирование вычислительных навы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учить составлять числовые выражения из чисел и знаков действий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иск и выделение необходимой информации, использовать знаково-символические сред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ставление числовых выражен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учения нового материа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 составления выражений и вычисления их значений; продолжить формирование умений решать состав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составлять числовые выражения из чисел и знаков действий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лагать  по заданным образцам, вести монолог, аргументировать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рассу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ичать способ действия и результат, вносить необходимые дополне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обобщения и коррекции знаний по теме: «Числовые выражения»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навык составления выражений и вычисления их значений; продолжить формирование умений решать состав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исловое выражение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ение выра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составлять числовые выражения из чисел и знаков действий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лагать  по заданным образцам, вести монолог, аргументировать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рассу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ичать способ действия и результат, вносить необходимые дополнения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важительное отношение к мнению других, внутренняя позиция школьника на основе положительного отношения к школе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нтрольная работа  </w:t>
            </w:r>
            <w:r>
              <w:rPr>
                <w:rFonts w:eastAsia="Calibri"/>
                <w:sz w:val="20"/>
                <w:szCs w:val="20"/>
                <w:lang w:eastAsia="ar-SA"/>
              </w:rPr>
              <w:t>по теме: «Числовые выраж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знания  и умения по теме «Числовые выражения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составлять и решать числовые выражен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гол. Прямой уго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общения и систематизации зна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онятием «угол»; научить выполнять модель прямого угла; учить определять на чертеже прямой и непрямой угол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го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й уго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модель прямого угла;  определять на чертеже прямой и непрямой угол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гол. Прямой уго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хождения в новую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е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термины «прямой угол», «непрямой угол»; учить строить прямой угол с помощью модели и чертежного угольника; совершенствовать умения решать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гол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й уго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рямой уго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строить пря-мой угол с помощью модели и чертежного 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. Квадрат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вести определения «прямоугольник», «квадрат»; учить находить прямоугольники и квадраты среди четырехугольников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вадра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находить прямоугольники и квадраты среди четырехугольников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. Квадрат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рименения знаний на практи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ить строить прямоугольник и квадрат,  находить прямоугольники и квадраты среди четырехугольников; совершенствовать умения решать геометрически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вадра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роить прямоугольник и квадрат,  находить прямоугольники и квадраты среди четырехугольников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. Квадрат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лять и совершенствовать навыки построения прямоугольников и квадратов; продолжить формирование умений решать геометрически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вадра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 строить прямоугольник и квадрат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геометрической наблюда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а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о свойствами противоположных сторон и диагоналей прямоугольника; совершенствовать умения решать геометрические задачи; продолжить формирование вычислительных ум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о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агона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 свойства противоположных сторон и диагоналей прям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а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решать геометрические задачи, используя основные свойства прямоугольника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о прямоугольни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агона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ать геометрические задачи, используя основные свойства прям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а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Самостоятельная работа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«Свойства прямоугольника и квадрата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олжить формирование умений решать геометрические задачи, используя основные свойства прямоугольника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войство прямоугольника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иагонал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шать геометрические задачи, используя основные свойства прямоугольника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веты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Выдвижение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гипотез, синтез и анализ, понимание и принятие учебной задачи, сравнение, сопоставление, обобщ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тренин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знакомить с правилом вычисления прямоугольника (квадрата); совершенствовать умения решать геометрически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прямоугольн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авило вычисления прямоугольника (квадрата)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лагать письменно мысль с оформлениями текста по заданным образцам., вести монолог, аргументировать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рассуждение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ичать способ действия и результат, вносить необходимые дополнения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выки адаптации, сотрудничества, мотивация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-исследовани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мировать умения пользоваться правилом вычисления площади прямоугольника (квадрат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е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прямоуголь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арифметические действ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, самооценка на основе критериев успешной учебной деятельност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 прямоугольни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бинирован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вадрат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арифметические действ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4-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обобщения и коррекции знаний по темам курса 2 класса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овторения и обобщения знан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ть и закреплять навыки решения геометрических задач на нахождение площади и периметра любых прямоуголь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понятия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ямоугольник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вадрат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ощадь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мет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арифметические действия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поступки, развитие геометрической наблюдательности как путь к целостному ориентированному взгляду на мир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Итоговая контрольная работа за 2 класс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ьный уро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рить знания  и умения по темам курса математики 2 клас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применять полученные знания и навыки на практик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 контрольной работы. Повторение по теме «Геометрические фигуры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рок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и знаний, ум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вести анализ выполненной контрольной работы; совершенствовать вычислительные навы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рабатывать раннее изученные понят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выполнять анализ работы и работать над исправлением ошибок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Коммуникативные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именение установленного правил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иск и выделение необходимой информации, использовать знаково-символические средства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-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вторение по теме «Табличные случаи умножения. Числовые выражения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овторения и обобщения зна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 знания  и умения по темам курса математики 2 клас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применять полученные знания и навыки на практик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0 -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вторение по теме «Решение задач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рок повторения и обобщения знаний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репить  знания  и умения по темам курса математики 2 клас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 понятия изученной те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применять полученные знания и навыки на практике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ение диалога, взаимный контроль, формулиров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нализ, синтез, сравнение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hanging="142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color w:val="000000"/>
          <w:lang w:eastAsia="ar-SA"/>
        </w:rPr>
        <w:t>Пояснительная записка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абочая программа курса «Окружающий мир» разработана на основе учебного плана школы и расписания уроков, по варианту авторской программы для 2 класса Н.Ф. Виноградовой «Окружающий мир» / Сборник программ к комплекту учебников «Начальная школа ХХI века» - М.: Вентана - Граф, 2012 г. и     </w:t>
      </w:r>
      <w:r>
        <w:rPr>
          <w:rFonts w:eastAsia="Calibri"/>
          <w:b/>
          <w:u w:val="single"/>
          <w:lang w:eastAsia="ar-SA"/>
        </w:rPr>
        <w:t>предназначена</w:t>
      </w:r>
      <w:r>
        <w:rPr>
          <w:rFonts w:eastAsia="Calibri"/>
          <w:b/>
          <w:lang w:eastAsia="ar-SA"/>
        </w:rPr>
        <w:t xml:space="preserve"> для обучения окружающему миру учащихся начальной школы 8-9 лет общеобразовательного учрежд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lang w:eastAsia="ar-SA"/>
        </w:rPr>
        <w:t xml:space="preserve">Данный курс построен </w:t>
      </w:r>
      <w:r>
        <w:rPr>
          <w:rFonts w:eastAsia="Calibri"/>
          <w:b/>
          <w:lang w:eastAsia="ar-SA"/>
        </w:rPr>
        <w:t>на общей научно-методической основе</w:t>
      </w:r>
      <w:r>
        <w:rPr>
          <w:rFonts w:eastAsia="Calibri"/>
          <w:lang w:eastAsia="ar-SA"/>
        </w:rPr>
        <w:t xml:space="preserve"> реализующей </w:t>
      </w:r>
      <w:r>
        <w:rPr>
          <w:rFonts w:eastAsia="Calibri"/>
          <w:b/>
          <w:lang w:eastAsia="ar-SA"/>
        </w:rPr>
        <w:t xml:space="preserve">принцип комплексного развития личности младшего школьника. </w:t>
      </w:r>
      <w:r>
        <w:rPr>
          <w:rFonts w:eastAsia="Calibri"/>
          <w:lang w:eastAsia="ar-SA"/>
        </w:rPr>
        <w:t xml:space="preserve">Его содержание включает сведения из разных областей действительности и готовит младших школьников  к изучению географии и истории, обществознания и биологии, анатомии и валеологии. Предмет «окружающий мир» построен из интегрированных курсов.Учебный процесс строится таким образом, чтобы ребёнок постепенно переходил к расчленённому (предметно-дифференцированному) изучению предмета. Одной из важнейших </w:t>
      </w:r>
      <w:r>
        <w:rPr>
          <w:rFonts w:eastAsia="Calibri"/>
          <w:b/>
          <w:u w:val="single"/>
          <w:lang w:eastAsia="ar-SA"/>
        </w:rPr>
        <w:t>идей</w:t>
      </w:r>
      <w:r>
        <w:rPr>
          <w:rFonts w:eastAsia="Calibri"/>
          <w:lang w:eastAsia="ar-SA"/>
        </w:rPr>
        <w:t xml:space="preserve"> предмета является обеспечение перспективности в его изучении (установление преемственных связей как внутри начальной школы, так и возможность успешного изучения соответствующих естественнонаучных и гуманитарных предметов в среднем звене школы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>Значимость</w:t>
      </w:r>
      <w:r>
        <w:rPr>
          <w:rFonts w:eastAsia="Calibri"/>
          <w:lang w:eastAsia="ar-SA"/>
        </w:rPr>
        <w:t xml:space="preserve"> предмета «окружающий мир» также определяется тем, что данный учебный предмет вносит вклад в экологическое воспитание школьников и воспитания бережного отношения к собственному здоровью. Формирование у ребёнка элементарного умения предвидеть последствия своего поведения, сравнить свои действия с установленными нормами поведения в окружающей среде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/>
          <w:b/>
          <w:u w:val="single"/>
          <w:lang w:eastAsia="ar-SA"/>
        </w:rPr>
        <w:t>Важнейшими целями</w:t>
      </w:r>
      <w:r>
        <w:rPr>
          <w:rFonts w:eastAsia="Calibri"/>
          <w:u w:val="single"/>
          <w:lang w:eastAsia="ar-SA"/>
        </w:rPr>
        <w:t xml:space="preserve"> </w:t>
      </w:r>
      <w:r>
        <w:rPr>
          <w:rFonts w:eastAsia="Calibri"/>
          <w:lang w:eastAsia="ar-SA"/>
        </w:rPr>
        <w:t>обучения окружающему миру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приобщение детей к социальному опыту и культу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воспитание правильного взаимодействия с природной и социальной сред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формирование знаний о природе, человеке и обществе, социальное развитие школьника, воспитание высших нравственных чув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формирование мышления, воображения, речи ребёнка, его эрудиции, общей культуры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eastAsia="ar-SA"/>
        </w:rPr>
        <w:t xml:space="preserve">В связи с этим </w:t>
      </w:r>
      <w:r>
        <w:rPr>
          <w:b/>
          <w:u w:val="single"/>
          <w:lang w:eastAsia="ar-SA"/>
        </w:rPr>
        <w:t>основные задачи,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стоящие перед учителем во втором классе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определяю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расширяется содержания ознакомления с природой и обществом, уточняется понятие «окружающий мир», развивается умение школьников различать понятия «живая природа», «неживая природа», «изделия, сделанные человек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продолжается работа по отработке устойчивых навыков и привычек здорового образа жизни, выполнению правил гигиены и физической куль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lang w:eastAsia="ar-SA"/>
        </w:rPr>
        <w:t>расширяются краеведческие знания, формируется понятие «родной край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обогащается понятие «культура поведения», «культура взаимоотношений, расширяются знаний о сферах применения правил поведения в природной и социальной среде.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/>
          <w:b/>
          <w:u w:val="single"/>
          <w:lang w:eastAsia="ar-SA"/>
        </w:rPr>
        <w:t>Целями и задачами</w:t>
      </w:r>
      <w:r>
        <w:rPr>
          <w:rFonts w:eastAsia="Calibri"/>
          <w:lang w:eastAsia="ar-SA"/>
        </w:rPr>
        <w:t xml:space="preserve"> обучения основам здорового образа жизн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формирование личности способной реализовать себя в современном мире максимально эффективно и безопас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формирование личности творчески относящейся к возникающим проблемам, владеющей навыкам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формирование навыков безопасного поведения, эффективного взаимодействия с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получений знаний и навыков, необходимых для создания семейных отношений и воспит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формирование потребности в здоровом образе жизни, навыков гигиены и профилактики заболеваний, ухода за боль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rPr>
          <w:lang w:eastAsia="ar-SA"/>
        </w:rPr>
      </w:pPr>
      <w:r>
        <w:rPr>
          <w:lang w:eastAsia="ar-SA"/>
        </w:rPr>
        <w:t>формирование навыков рационального питания, закаливания физической культуры и других способов самосовершенствования собственного здоровья.</w:t>
      </w:r>
    </w:p>
    <w:p>
      <w:pPr>
        <w:pStyle w:val="Normal"/>
        <w:suppressAutoHyphens w:val="true"/>
        <w:spacing w:lineRule="atLeast" w:line="100"/>
        <w:ind w:left="709" w:hanging="0"/>
        <w:jc w:val="both"/>
        <w:rPr>
          <w:lang w:eastAsia="ar-SA"/>
        </w:rPr>
      </w:pPr>
      <w:r>
        <w:rPr>
          <w:lang w:eastAsia="ar-SA"/>
        </w:rPr>
        <w:t>Данная программа</w:t>
      </w:r>
      <w:r>
        <w:rPr>
          <w:b/>
          <w:lang w:eastAsia="ar-SA"/>
        </w:rPr>
        <w:t xml:space="preserve"> </w:t>
      </w:r>
      <w:r>
        <w:rPr>
          <w:b/>
          <w:u w:val="single"/>
          <w:lang w:eastAsia="ar-SA"/>
        </w:rPr>
        <w:t>реализуется</w:t>
      </w:r>
      <w:r>
        <w:rPr>
          <w:lang w:eastAsia="ar-SA"/>
        </w:rPr>
        <w:t xml:space="preserve"> в течение одного учебного года. На изучение окружающего мира во 2 классе отводится </w:t>
      </w:r>
      <w:r>
        <w:rPr>
          <w:b/>
          <w:bCs/>
          <w:lang w:eastAsia="ar-SA"/>
        </w:rPr>
        <w:t>68 часов в год,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2 часа в недел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lang w:eastAsia="ar-SA"/>
        </w:rPr>
        <w:t xml:space="preserve">Курс 2 класса построен на общей научно-методической основе, реализующей </w:t>
      </w:r>
      <w:r>
        <w:rPr>
          <w:rFonts w:eastAsia="Calibri"/>
          <w:b/>
          <w:i/>
          <w:lang w:eastAsia="ar-SA"/>
        </w:rPr>
        <w:t>принцип комплексного развития личности младшего школьника</w:t>
      </w:r>
      <w:r>
        <w:rPr>
          <w:rFonts w:eastAsia="Calibri"/>
          <w:lang w:eastAsia="ar-SA"/>
        </w:rPr>
        <w:t xml:space="preserve"> и позволяющей организовать целенаправленную работу по формированию у учащихся важнейших элементов учебной деятельнос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В основе построения курса лежат следующие </w:t>
      </w:r>
      <w:r>
        <w:rPr>
          <w:b/>
          <w:u w:val="single"/>
          <w:lang w:eastAsia="ar-SA"/>
        </w:rPr>
        <w:t>принципы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Принцип интеграции</w:t>
      </w:r>
      <w:r>
        <w:rPr>
          <w:lang w:eastAsia="ar-SA"/>
        </w:rPr>
        <w:t xml:space="preserve"> – соотношение между естественно - научными знаниями и знаниями, отражающими различные виды человеческой деятельности и систему общественных отношений. Реализация этого принципа даёт возможность учесть одну из важнейших психологических особенностей младших школьников – целостность, нерасчленённость восприятия окружающего мира, а во - вторых обеспечивает познание отдельных сторон действительности в их взаимо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/>
      </w:pPr>
      <w:r>
        <w:rPr>
          <w:b/>
          <w:bCs/>
          <w:lang w:eastAsia="ar-SA"/>
        </w:rPr>
        <w:t>Педоцентрический</w:t>
      </w:r>
      <w:r>
        <w:rPr>
          <w:lang w:eastAsia="ar-SA"/>
        </w:rPr>
        <w:t xml:space="preserve"> принцип определяет отбор наиболее актуальных для ребенка этого возраста знаний, необходимых для его индивидуального психического и личностного развития, а также последующего успешного обучения, предоставление каждому школьнику возможности удовлетворить свои познавательные интересы, проявить свои склонности и таланты.</w:t>
      </w:r>
    </w:p>
    <w:p>
      <w:pPr>
        <w:pStyle w:val="Normal"/>
        <w:suppressAutoHyphens w:val="true"/>
        <w:spacing w:lineRule="atLeast" w:line="100"/>
        <w:ind w:left="426" w:firstLine="283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lang w:eastAsia="ar-SA"/>
        </w:rPr>
        <w:t>Актуализация знаний предполагает</w:t>
      </w:r>
      <w:r>
        <w:rPr>
          <w:rFonts w:eastAsia="Calibri"/>
          <w:bCs/>
          <w:lang w:eastAsia="ar-SA"/>
        </w:rPr>
        <w:t xml:space="preserve"> их</w:t>
      </w:r>
      <w:r>
        <w:rPr>
          <w:rFonts w:eastAsia="Calibri"/>
          <w:lang w:eastAsia="ar-SA"/>
        </w:rPr>
        <w:t xml:space="preserve"> отбор с учетом специфики социальных ролей данной возрастной категории </w:t>
      </w:r>
      <w:r>
        <w:rPr>
          <w:rFonts w:eastAsia="Calibri"/>
          <w:bCs/>
          <w:lang w:eastAsia="ar-SA"/>
        </w:rPr>
        <w:t>социально значимых</w:t>
      </w:r>
      <w:r>
        <w:rPr>
          <w:rFonts w:eastAsia="Calibri"/>
          <w:lang w:eastAsia="ar-SA"/>
        </w:rPr>
        <w:t xml:space="preserve"> качеств, обеспечивающих успешное взаимодействие с различными сторонами действи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/>
      </w:pPr>
      <w:r>
        <w:rPr>
          <w:b/>
          <w:bCs/>
          <w:lang w:eastAsia="ar-SA"/>
        </w:rPr>
        <w:t>Культурологический</w:t>
      </w:r>
      <w:r>
        <w:rPr>
          <w:lang w:eastAsia="ar-SA"/>
        </w:rPr>
        <w:t xml:space="preserve"> принцип понимается как обеспечение широкого эрудиционного фона обучения, что даёт возможность развивать общую культуру школьника, его возрастную эрудицию. Именно поэтому большое внимание в программе (и, соответственно, в учебниках) уделяется общекультурным сведениям  о творческой деятельности людей, научных открытиях, литературе, архитектуре, искусстве, великих ученых, деятелях искусства и т. 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/>
      </w:pPr>
      <w:r>
        <w:rPr>
          <w:lang w:eastAsia="ar-SA"/>
        </w:rPr>
        <w:t>Необходимость принципа</w:t>
      </w:r>
      <w:r>
        <w:rPr>
          <w:b/>
          <w:bCs/>
          <w:lang w:eastAsia="ar-SA"/>
        </w:rPr>
        <w:t xml:space="preserve"> экологизации</w:t>
      </w:r>
      <w:r>
        <w:rPr>
          <w:lang w:eastAsia="ar-SA"/>
        </w:rPr>
        <w:t xml:space="preserve"> предмета определяется социальной значимостью решения задачи экологического образования младшего школьника при ознакомлении его с окружающим миром. Этот принцип реализуется через формирование у школьников элементарного умения предвидеть последствия своего поведения, сравнивать своп действия с установленными нормами поведения в окружающей среде. При этом действие принципа распространяется на отношение человека не только к природным объектам, но и к другим людям (социальная эколог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>
          <w:b/>
          <w:b/>
          <w:lang w:eastAsia="ar-SA"/>
        </w:rPr>
      </w:pPr>
      <w:r>
        <w:rPr>
          <w:lang w:eastAsia="ar-SA"/>
        </w:rPr>
        <w:t xml:space="preserve">Принцип </w:t>
      </w:r>
      <w:r>
        <w:rPr>
          <w:b/>
          <w:lang w:eastAsia="ar-SA"/>
        </w:rPr>
        <w:t>поступательности</w:t>
      </w:r>
      <w:r>
        <w:rPr>
          <w:lang w:eastAsia="ar-SA"/>
        </w:rPr>
        <w:t xml:space="preserve"> обеспечивает постепенность, последовательность и перспективность обучения, возможность успешного изучения соответствующих естественно - научных и гуманитарных предметов в среднем звене школ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360" w:hanging="360"/>
        <w:jc w:val="both"/>
        <w:rPr/>
      </w:pPr>
      <w:r>
        <w:rPr>
          <w:b/>
          <w:lang w:eastAsia="ar-SA"/>
        </w:rPr>
        <w:t>Краеведческий</w:t>
      </w:r>
      <w:r>
        <w:rPr>
          <w:lang w:eastAsia="ar-SA"/>
        </w:rPr>
        <w:t xml:space="preserve">    принцип  обязывает      учителя   при    изучении   природы и общественных явлений широко использовать местное окружение, проводить экскурсии на природу, в места трудовой деятельности людей, в краеведческий, исторический музеи и т.п. Всё это обеспечивает накопление чувственного опыта и облегчает осознание учебного материал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 xml:space="preserve">На уроках окружающего мира во втором классе учитель использует следующие </w:t>
      </w:r>
      <w:r>
        <w:rPr>
          <w:rFonts w:eastAsia="Calibri"/>
          <w:b/>
          <w:u w:val="single"/>
          <w:lang w:eastAsia="ar-SA"/>
        </w:rPr>
        <w:t>методы обучения:</w:t>
      </w:r>
      <w:r>
        <w:rPr>
          <w:rFonts w:eastAsia="Calibri"/>
          <w:lang w:eastAsia="ar-SA"/>
        </w:rPr>
        <w:t xml:space="preserve"> наблюдение, опыт и эксперимент, упражнение, решение проблемных ситуаций, словесный, метод беседы, игровые методы. Данная программа предусматривает классно-урочную </w:t>
      </w:r>
      <w:r>
        <w:rPr>
          <w:rFonts w:eastAsia="Calibri"/>
          <w:b/>
          <w:u w:val="single"/>
          <w:lang w:eastAsia="ar-SA"/>
        </w:rPr>
        <w:t>форму обучения</w:t>
      </w:r>
      <w:r>
        <w:rPr>
          <w:rFonts w:eastAsia="Calibri"/>
          <w:lang w:eastAsia="ar-SA"/>
        </w:rPr>
        <w:t>. Продолжительность урока 45 минут (2 урока  в нед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28" w:after="28"/>
        <w:ind w:left="0" w:firstLine="709"/>
        <w:jc w:val="both"/>
        <w:outlineLvl w:val="2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Межпредметные связи</w:t>
      </w:r>
      <w:r>
        <w:rPr>
          <w:bCs/>
          <w:lang w:eastAsia="ar-SA"/>
        </w:rPr>
        <w:t xml:space="preserve"> «окружающий мир» имеет с литературой (дети имеют возможность сравнить научное описание изучаемых явлений и предметов с их поэтическим и прозаическим описанием в литературных произведениях, что дает им возможность многогранного анализа данных объектов, не выделяя в них только лишь научное объяснение), математикой (школьники учатся построению, исследованию и применению математических моделей окружающего их мира). В федеральном базисном учебном плане на изучение окружающего мира во 2  классе начальной школы отводится 2 часа в неделю, всего – 68 часов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>Предполагаемые результаты обучения</w:t>
      </w:r>
      <w:r>
        <w:rPr>
          <w:rFonts w:eastAsia="Calibri"/>
          <w:lang w:eastAsia="ar-SA"/>
        </w:rPr>
        <w:t xml:space="preserve"> представлены в «Требованиях к уровню подготовки учащихся 2 класса» и содержат три компонента: </w:t>
      </w:r>
      <w:r>
        <w:rPr>
          <w:rFonts w:eastAsia="Calibri"/>
          <w:b/>
          <w:i/>
          <w:lang w:eastAsia="ar-SA"/>
        </w:rPr>
        <w:t>называть (приводить примеры), различать (соотносить), решать задачи в учебных и бытовых ситуациях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u w:val="single"/>
          <w:lang w:eastAsia="ar-SA"/>
        </w:rPr>
        <w:t>Система оценки достижений учащихся.</w:t>
      </w:r>
      <w:r>
        <w:rPr>
          <w:lang w:eastAsia="ar-SA"/>
        </w:rPr>
        <w:t xml:space="preserve"> Во втором  классе  вводятся уже все виды контроля: текущий, тематический, итоговый. Основная цель текущего опроса -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кущий контроль</w:t>
      </w:r>
      <w:r>
        <w:rPr>
          <w:lang w:eastAsia="ar-SA"/>
        </w:rPr>
        <w:t xml:space="preserve"> проводится в период становления знаний умений школьника, а это происходит в разные сроки. В этот период ученик должен иметь право на ошибку, на подробный совместный с учителем и другими учениками анализ своих успехов,        ошибок и неудач. Поэтому нецелесообразна поспешность, злоупотребление цифровой отрицательной оценкой, если умение еще не устоялось, а знание не сформировалось. Необходимо тщательно продумывать коллективную работу над ошибкам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тический контроль</w:t>
      </w:r>
      <w:r>
        <w:rPr>
          <w:lang w:eastAsia="ar-SA"/>
        </w:rPr>
        <w:t xml:space="preserve"> особенно целесообразно проводить на уроках окружающего мира. Это связано с особенностями этого вида контролирующей деятельности: ученику предоставляется возможность переделать, дополнить работу, исправить отметку, более тщательно подготовившись. То есть при тематическом контроле ученик получает возможность «закрыть» предыдущую отметку и улучшить итоговую отметку в четв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lang w:eastAsia="ar-SA"/>
        </w:rPr>
        <w:t>Итоговый контроль</w:t>
      </w:r>
      <w:r>
        <w:rPr>
          <w:lang w:eastAsia="ar-SA"/>
        </w:rPr>
        <w:t xml:space="preserve">  проводится как оценка результатов обучения за достаточно большой промежуток времени — четверть, полугодие, год. Итоговые контрольные проводятся таким образом 4 раза в год: в конце первой, второй, третьей и четвертой четверти учебного года.</w:t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lang w:eastAsia="ar-SA"/>
        </w:rPr>
        <w:t>Со второго класса учитель систематически использует различные методы и формы организации опроса: устный, письменный (самостоятельные и контрольные работы), а также опрос тестового характера.</w:t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  <w:t>Устный опрос</w:t>
      </w:r>
      <w:r>
        <w:rPr>
          <w:lang w:eastAsia="ar-SA"/>
        </w:rPr>
        <w:t xml:space="preserve">  - 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 </w:t>
      </w:r>
    </w:p>
    <w:p>
      <w:pPr>
        <w:pStyle w:val="Normal"/>
        <w:tabs>
          <w:tab w:val="clear" w:pos="708"/>
          <w:tab w:val="left" w:pos="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b/>
          <w:lang w:eastAsia="ar-SA"/>
        </w:rPr>
        <w:t>Письменный опрос</w:t>
      </w:r>
      <w:r>
        <w:rPr>
          <w:lang w:eastAsia="ar-SA"/>
        </w:rPr>
        <w:t xml:space="preserve"> -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lang w:eastAsia="ar-SA"/>
        </w:rPr>
        <w:t>Контрольная работа</w:t>
      </w:r>
      <w:r>
        <w:rPr>
          <w:lang w:eastAsia="ar-SA"/>
        </w:rPr>
        <w:t xml:space="preserve"> используется при фронтальном текущем или итоговом контроле при проверке усвоения учащимися знаний умений по достаточно крупной теме курса, изучение которой закончено. Очень целесообразно, когда контрольные составлены не как идентичные варианты, а как разноуровневые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 xml:space="preserve">Своеобразной формой контроля могут быть различные </w:t>
      </w:r>
      <w:r>
        <w:rPr>
          <w:b/>
          <w:lang w:eastAsia="ar-SA"/>
        </w:rPr>
        <w:t>соревновательные игр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u w:val="single"/>
          <w:lang w:eastAsia="ar-SA"/>
        </w:rPr>
        <w:t xml:space="preserve">Инструментарий для оценивания результ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lang w:eastAsia="ar-SA"/>
        </w:rPr>
      </w:pPr>
      <w:r>
        <w:rPr>
          <w:lang w:eastAsia="ar-SA"/>
        </w:rPr>
        <w:t>С учетом современных требований к оценочной деятельности в начальной школе вводится четырех балльная система цифровых оценок (отметок). Отменяется оценка «очень плохо» (отметка 1). Это связано с тем, что еди</w:t>
        <w:softHyphen/>
        <w:t>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 При оценке контрольных работ используется отметка в виде дроби: числитель говорит о том, каков результат выполнения работы (нет ошибок), а знаменатель — о некоторых допущенных промахах, недостатках, погрешностях в работе, которые не влияют на ее результат. Это — общее впечатление от работы. Сущность этой оценки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 в дневник, а в журнал заносится только отметка числителя. Данная позиция учителя в оценочной деятельности позволит бо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b/>
          <w:lang w:eastAsia="ar-SA"/>
        </w:rPr>
        <w:t>Характеристика цифровой оценки (отметки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«5» («отлично»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«4» («хорошо»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</w:t>
        <w:softHyphen/>
        <w:t>ния; к предмету обсуждения. Наличие 2 - 3 ошибок или 4 - 6 недочетов по текущему учебному материалу; не бо</w:t>
        <w:softHyphen/>
        <w:t>лее. 2 ошибок или 4 недочетов по пройденному материалу; незначительные нарушения логики изложения мате</w:t>
        <w:softHyphen/>
        <w:t>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«3» («удовлетворительно») - достаточный минимальный уровень выполнения требований, предъявляемых к конкретной работе; отдельные нарушения логики изложения материала; неполнота раскрытия вопроса;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lang w:eastAsia="ar-SA"/>
        </w:rPr>
        <w:t>«2» («плохо») - уровень выполнения требо</w:t>
      </w:r>
      <w:r>
        <w:rPr>
          <w:rFonts w:eastAsia="Calibri"/>
          <w:lang w:eastAsia="ar-SA"/>
        </w:rPr>
        <w:t xml:space="preserve">ваний ниже удовлетворительного, </w:t>
      </w:r>
      <w:r>
        <w:rPr>
          <w:lang w:eastAsia="ar-SA"/>
        </w:rPr>
        <w:t>наруше</w:t>
        <w:softHyphen/>
        <w:t>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180" w:leader="none"/>
        </w:tabs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180" w:leader="none"/>
        </w:tabs>
        <w:suppressAutoHyphens w:val="true"/>
        <w:spacing w:lineRule="atLeast" w:line="100"/>
        <w:jc w:val="center"/>
        <w:rPr>
          <w:rFonts w:eastAsia="Calibri"/>
          <w:b/>
          <w:b/>
          <w:color w:val="4032F6"/>
          <w:lang w:eastAsia="ar-SA"/>
        </w:rPr>
      </w:pPr>
      <w:r>
        <w:rPr>
          <w:rFonts w:eastAsia="Calibri"/>
          <w:b/>
          <w:color w:val="000000"/>
          <w:lang w:eastAsia="ar-SA"/>
        </w:rPr>
        <w:t>Содержание тем учебного курса.</w:t>
      </w:r>
    </w:p>
    <w:p>
      <w:pPr>
        <w:pStyle w:val="Normal"/>
        <w:tabs>
          <w:tab w:val="clear" w:pos="708"/>
          <w:tab w:val="left" w:pos="7180" w:leader="none"/>
        </w:tabs>
        <w:suppressAutoHyphens w:val="true"/>
        <w:spacing w:lineRule="atLeast" w:line="100"/>
        <w:ind w:firstLine="709"/>
        <w:jc w:val="center"/>
        <w:rPr>
          <w:rFonts w:eastAsia="Calibri"/>
          <w:b/>
          <w:b/>
          <w:color w:val="4032F6"/>
          <w:lang w:eastAsia="ar-SA"/>
        </w:rPr>
      </w:pPr>
      <w:r>
        <w:rPr>
          <w:rFonts w:eastAsia="Calibri"/>
          <w:b/>
          <w:color w:val="4032F6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Введение. Что</w:t>
      </w:r>
      <w:r>
        <w:rPr>
          <w:rFonts w:eastAsia="Calibri"/>
          <w:b/>
          <w:lang w:eastAsia="ar-SA"/>
        </w:rPr>
        <w:t xml:space="preserve"> нас</w:t>
      </w:r>
      <w:r>
        <w:rPr>
          <w:rFonts w:eastAsia="Calibri"/>
          <w:b/>
          <w:bCs/>
          <w:lang w:eastAsia="ar-SA"/>
        </w:rPr>
        <w:t xml:space="preserve"> окружает</w:t>
      </w:r>
      <w:r>
        <w:rPr>
          <w:rFonts w:eastAsia="Calibri"/>
          <w:b/>
          <w:lang w:eastAsia="ar-SA"/>
        </w:rPr>
        <w:t xml:space="preserve"> (2 ч)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lang w:eastAsia="ar-SA"/>
        </w:rPr>
        <w:t>Окружающий мир: неживая природа (солнце, воздух, вода и др.); живая природа (животные, растения, люди); предметы и изделия, созданные человеком. Настоящее, прошлое,</w:t>
      </w:r>
      <w:r>
        <w:rPr>
          <w:rFonts w:eastAsia="Calibri"/>
          <w:bCs/>
          <w:lang w:eastAsia="ar-SA"/>
        </w:rPr>
        <w:t xml:space="preserve"> будуще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Кто ты такой</w:t>
      </w:r>
      <w:r>
        <w:rPr>
          <w:rFonts w:eastAsia="Calibri"/>
          <w:b/>
          <w:lang w:eastAsia="ar-SA"/>
        </w:rPr>
        <w:t xml:space="preserve"> (10ч)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м люди похожи. Что отличает одного человека от другого. Каким родится человек. Что природа даст человеку при рождении. Зачем нужно знать, какой я, каковы другие люди. Можно ли изменить себ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Наши помощники - органы чувст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Ты и твое здоровье. Что</w:t>
      </w:r>
      <w:r>
        <w:rPr>
          <w:rFonts w:eastAsia="Calibri"/>
          <w:lang w:eastAsia="ar-SA"/>
        </w:rPr>
        <w:t xml:space="preserve"> такое</w:t>
      </w:r>
      <w:r>
        <w:rPr>
          <w:rFonts w:eastAsia="Calibri"/>
          <w:bCs/>
          <w:lang w:eastAsia="ar-SA"/>
        </w:rPr>
        <w:t xml:space="preserve"> здоровье.</w:t>
      </w:r>
      <w:r>
        <w:rPr>
          <w:rFonts w:eastAsia="Calibri"/>
          <w:lang w:eastAsia="ar-SA"/>
        </w:rPr>
        <w:t xml:space="preserve"> Почему</w:t>
      </w:r>
      <w:r>
        <w:rPr>
          <w:rFonts w:eastAsia="Calibri"/>
          <w:bCs/>
          <w:lang w:eastAsia="ar-SA"/>
        </w:rPr>
        <w:t xml:space="preserve"> здоровье нужно</w:t>
      </w:r>
      <w:r>
        <w:rPr>
          <w:rFonts w:eastAsia="Calibri"/>
          <w:lang w:eastAsia="ar-SA"/>
        </w:rPr>
        <w:t xml:space="preserve"> беречь. Значение режима дня, гигиены и закаливания. Определение времени по часам (арабские и римские</w:t>
      </w:r>
      <w:r>
        <w:rPr>
          <w:rFonts w:eastAsia="Calibri"/>
          <w:bCs/>
          <w:lang w:eastAsia="ar-SA"/>
        </w:rPr>
        <w:t xml:space="preserve"> цифры).</w:t>
      </w:r>
    </w:p>
    <w:p>
      <w:pPr>
        <w:pStyle w:val="Normal"/>
        <w:suppressAutoHyphens w:val="true"/>
        <w:spacing w:lineRule="atLeast" w:line="100"/>
        <w:ind w:firstLine="380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Физическая культура. Закаливание. Твое здоровье и питание. Культура поведения за столом. Воспитание у себя организованности, любознательности. Можно ли изменить себ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i/>
          <w:i/>
          <w:iCs/>
          <w:lang w:eastAsia="ar-SA"/>
        </w:rPr>
      </w:pPr>
      <w:r>
        <w:rPr>
          <w:rFonts w:eastAsia="Calibri"/>
          <w:bCs/>
          <w:lang w:eastAsia="ar-SA"/>
        </w:rPr>
        <w:t>ОБЖ: здоровье</w:t>
      </w:r>
      <w:r>
        <w:rPr>
          <w:rFonts w:eastAsia="Calibri"/>
          <w:lang w:eastAsia="ar-SA"/>
        </w:rPr>
        <w:t xml:space="preserve"> и осторожность.</w:t>
      </w:r>
      <w:r>
        <w:rPr>
          <w:rFonts w:eastAsia="Calibri"/>
          <w:bCs/>
          <w:lang w:eastAsia="ar-SA"/>
        </w:rPr>
        <w:t xml:space="preserve"> Правила поведения на </w:t>
      </w:r>
      <w:r>
        <w:rPr>
          <w:rFonts w:eastAsia="Calibri"/>
          <w:lang w:eastAsia="ar-SA"/>
        </w:rPr>
        <w:t>дорогах.</w:t>
      </w:r>
      <w:r>
        <w:rPr>
          <w:rFonts w:eastAsia="Calibri"/>
          <w:bCs/>
          <w:lang w:eastAsia="ar-SA"/>
        </w:rPr>
        <w:t xml:space="preserve"> Правила поведения</w:t>
      </w:r>
      <w:r>
        <w:rPr>
          <w:rFonts w:eastAsia="Calibri"/>
          <w:lang w:eastAsia="ar-SA"/>
        </w:rPr>
        <w:t xml:space="preserve"> при опасных жизненных ситуациях (обращение с водой, огнем, электричеством). Помощь </w:t>
      </w:r>
      <w:r>
        <w:rPr>
          <w:rFonts w:eastAsia="Calibri"/>
          <w:bCs/>
          <w:lang w:eastAsia="ar-SA"/>
        </w:rPr>
        <w:t>человеку, попавшему в</w:t>
      </w:r>
      <w:r>
        <w:rPr>
          <w:rFonts w:eastAsia="Calibri"/>
          <w:lang w:eastAsia="ar-SA"/>
        </w:rPr>
        <w:t xml:space="preserve"> беду. Правила</w:t>
      </w:r>
      <w:r>
        <w:rPr>
          <w:rFonts w:eastAsia="Calibri"/>
          <w:bCs/>
          <w:lang w:eastAsia="ar-SA"/>
        </w:rPr>
        <w:t xml:space="preserve"> поведения при</w:t>
      </w:r>
      <w:r>
        <w:rPr>
          <w:rFonts w:eastAsia="Calibri"/>
          <w:lang w:eastAsia="ar-SA"/>
        </w:rPr>
        <w:t xml:space="preserve"> плохом с</w:t>
      </w:r>
      <w:r>
        <w:rPr>
          <w:rFonts w:eastAsia="Calibri"/>
          <w:bCs/>
          <w:lang w:eastAsia="ar-SA"/>
        </w:rPr>
        <w:t>амочувствии</w:t>
      </w:r>
      <w:r>
        <w:rPr>
          <w:rFonts w:eastAsia="Calibri"/>
          <w:lang w:eastAsia="ar-SA"/>
        </w:rPr>
        <w:t xml:space="preserve"> и несчастном случа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Cs/>
          <w:i/>
          <w:iCs/>
          <w:lang w:eastAsia="ar-SA"/>
        </w:rPr>
        <w:t>Путешествие в прошлое</w:t>
      </w:r>
      <w:r>
        <w:rPr>
          <w:rFonts w:eastAsia="Calibri"/>
          <w:i/>
          <w:iCs/>
          <w:lang w:eastAsia="ar-SA"/>
        </w:rPr>
        <w:t xml:space="preserve"> (исторические сведения).</w:t>
      </w:r>
      <w:r>
        <w:rPr>
          <w:rFonts w:eastAsia="Calibri"/>
          <w:bCs/>
          <w:lang w:eastAsia="ar-SA"/>
        </w:rPr>
        <w:t xml:space="preserve"> Как человек открыл для себя огон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Кто</w:t>
      </w:r>
      <w:r>
        <w:rPr>
          <w:rFonts w:eastAsia="Calibri"/>
          <w:b/>
          <w:bCs/>
          <w:lang w:eastAsia="ar-SA"/>
        </w:rPr>
        <w:t xml:space="preserve"> живет рядом с тобой</w:t>
      </w:r>
      <w:r>
        <w:rPr>
          <w:rFonts w:eastAsia="Calibri"/>
          <w:b/>
          <w:lang w:eastAsia="ar-SA"/>
        </w:rPr>
        <w:t xml:space="preserve"> (11ч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Что такое семья. Что объединяет членов семьи, поколения в семье. Семейное «древо», имена и отчества членов семьи, их семейные обязанности. Как семья трудится, проводит свободное время. Характер взаимоотношений в семье: любовь, привязанность, взаимопомощь, внимательность, доброта. Твое участие в жизни семьи. Забота о старших и младших членах семь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bCs/>
          <w:lang w:eastAsia="ar-SA"/>
        </w:rPr>
        <w:t>Правила</w:t>
      </w:r>
      <w:r>
        <w:rPr>
          <w:rFonts w:eastAsia="Calibri"/>
          <w:lang w:eastAsia="ar-SA"/>
        </w:rPr>
        <w:t xml:space="preserve"> поведения.</w:t>
      </w:r>
      <w:r>
        <w:rPr>
          <w:rFonts w:eastAsia="Calibri"/>
          <w:bCs/>
          <w:lang w:eastAsia="ar-SA"/>
        </w:rPr>
        <w:t xml:space="preserve"> Какие</w:t>
      </w:r>
      <w:r>
        <w:rPr>
          <w:rFonts w:eastAsia="Calibri"/>
          <w:lang w:eastAsia="ar-SA"/>
        </w:rPr>
        <w:t xml:space="preserve"> бывают</w:t>
      </w:r>
      <w:r>
        <w:rPr>
          <w:rFonts w:eastAsia="Calibri"/>
          <w:bCs/>
          <w:lang w:eastAsia="ar-SA"/>
        </w:rPr>
        <w:t xml:space="preserve"> правила. Правила </w:t>
      </w:r>
      <w:r>
        <w:rPr>
          <w:rFonts w:eastAsia="Calibri"/>
          <w:lang w:eastAsia="ar-SA"/>
        </w:rPr>
        <w:t>культурного</w:t>
      </w:r>
      <w:r>
        <w:rPr>
          <w:rFonts w:eastAsia="Calibri"/>
          <w:bCs/>
          <w:lang w:eastAsia="ar-SA"/>
        </w:rPr>
        <w:t xml:space="preserve"> поведения в</w:t>
      </w:r>
      <w:r>
        <w:rPr>
          <w:rFonts w:eastAsia="Calibri"/>
          <w:lang w:eastAsia="ar-SA"/>
        </w:rPr>
        <w:t xml:space="preserve"> общественных местах: в транспорте, па природе, в учреждениях культуры.</w:t>
      </w:r>
      <w:r>
        <w:rPr>
          <w:rFonts w:eastAsia="Calibri"/>
          <w:bCs/>
          <w:lang w:eastAsia="ar-SA"/>
        </w:rPr>
        <w:t xml:space="preserve"> Проявление внимательного и</w:t>
      </w:r>
      <w:r>
        <w:rPr>
          <w:rFonts w:eastAsia="Calibri"/>
          <w:lang w:eastAsia="ar-SA"/>
        </w:rPr>
        <w:t xml:space="preserve"> заботливого отношения к пожилым, старым, больным людям,</w:t>
      </w:r>
      <w:r>
        <w:rPr>
          <w:rFonts w:eastAsia="Calibri"/>
          <w:bCs/>
          <w:lang w:eastAsia="ar-SA"/>
        </w:rPr>
        <w:t xml:space="preserve"> маленьким</w:t>
      </w:r>
      <w:r>
        <w:rPr>
          <w:rFonts w:eastAsia="Calibri"/>
          <w:lang w:eastAsia="ar-SA"/>
        </w:rPr>
        <w:t xml:space="preserve"> детям. Доброта, справедливость, честность, внимательность, уважение к чужому</w:t>
      </w:r>
      <w:r>
        <w:rPr>
          <w:rFonts w:eastAsia="Calibri"/>
          <w:bCs/>
          <w:lang w:eastAsia="ar-SA"/>
        </w:rPr>
        <w:t xml:space="preserve"> мнению</w:t>
      </w:r>
      <w:r>
        <w:rPr>
          <w:rFonts w:eastAsia="Calibri"/>
          <w:lang w:eastAsia="ar-SA"/>
        </w:rPr>
        <w:t xml:space="preserve"> - правила взаимоотношений и дружбы. Твои</w:t>
      </w:r>
      <w:r>
        <w:rPr>
          <w:rFonts w:eastAsia="Calibri"/>
          <w:bCs/>
          <w:lang w:eastAsia="ar-SA"/>
        </w:rPr>
        <w:t xml:space="preserve"> друзья - одноклассник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bCs/>
          <w:lang w:eastAsia="ar-SA"/>
        </w:rPr>
        <w:t>Внешнее</w:t>
      </w:r>
      <w:r>
        <w:rPr>
          <w:rFonts w:eastAsia="Calibri"/>
          <w:lang w:eastAsia="ar-SA"/>
        </w:rPr>
        <w:t xml:space="preserve"> проявление</w:t>
      </w:r>
      <w:r>
        <w:rPr>
          <w:rFonts w:eastAsia="Calibri"/>
          <w:bCs/>
          <w:lang w:eastAsia="ar-SA"/>
        </w:rPr>
        <w:t xml:space="preserve"> чувств.</w:t>
      </w:r>
      <w:r>
        <w:rPr>
          <w:rFonts w:eastAsia="Calibri"/>
          <w:lang w:eastAsia="ar-SA"/>
        </w:rPr>
        <w:t xml:space="preserve"> Могут</w:t>
      </w:r>
      <w:r>
        <w:rPr>
          <w:rFonts w:eastAsia="Calibri"/>
          <w:bCs/>
          <w:lang w:eastAsia="ar-SA"/>
        </w:rPr>
        <w:t xml:space="preserve"> ли</w:t>
      </w:r>
      <w:r>
        <w:rPr>
          <w:rFonts w:eastAsia="Calibri"/>
          <w:lang w:eastAsia="ar-SA"/>
        </w:rPr>
        <w:t xml:space="preserve"> обидеть</w:t>
      </w:r>
      <w:r>
        <w:rPr>
          <w:rFonts w:eastAsia="Calibri"/>
          <w:bCs/>
          <w:lang w:eastAsia="ar-SA"/>
        </w:rPr>
        <w:t xml:space="preserve"> жесты, мимика. Как</w:t>
      </w:r>
      <w:r>
        <w:rPr>
          <w:rFonts w:eastAsia="Calibri"/>
          <w:lang w:eastAsia="ar-SA"/>
        </w:rPr>
        <w:t xml:space="preserve"> управлять</w:t>
      </w:r>
      <w:r>
        <w:rPr>
          <w:rFonts w:eastAsia="Calibri"/>
          <w:bCs/>
          <w:lang w:eastAsia="ar-SA"/>
        </w:rPr>
        <w:t xml:space="preserve"> своими</w:t>
      </w:r>
      <w:r>
        <w:rPr>
          <w:rFonts w:eastAsia="Calibri"/>
          <w:lang w:eastAsia="ar-SA"/>
        </w:rPr>
        <w:t xml:space="preserve"> эмоциями,</w:t>
      </w:r>
      <w:r>
        <w:rPr>
          <w:rFonts w:eastAsia="Calibri"/>
          <w:bCs/>
          <w:lang w:eastAsia="ar-SA"/>
        </w:rPr>
        <w:t xml:space="preserve"> как</w:t>
      </w:r>
      <w:r>
        <w:rPr>
          <w:rFonts w:eastAsia="Calibri"/>
          <w:lang w:eastAsia="ar-SA"/>
        </w:rPr>
        <w:t xml:space="preserve"> научиться «читать» выражения</w:t>
      </w:r>
      <w:r>
        <w:rPr>
          <w:rFonts w:eastAsia="Calibri"/>
          <w:bCs/>
          <w:lang w:eastAsia="ar-SA"/>
        </w:rPr>
        <w:t xml:space="preserve"> лица, мимику и жесты. Ссоры:</w:t>
      </w:r>
      <w:r>
        <w:rPr>
          <w:rFonts w:eastAsia="Calibri"/>
          <w:lang w:eastAsia="ar-SA"/>
        </w:rPr>
        <w:t xml:space="preserve"> как их предупредит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i/>
          <w:iCs/>
          <w:lang w:eastAsia="ar-SA"/>
        </w:rPr>
        <w:t>Путешествие в прошлое (исторические сведения).</w:t>
      </w:r>
      <w:r>
        <w:rPr>
          <w:rFonts w:eastAsia="Calibri"/>
          <w:lang w:eastAsia="ar-SA"/>
        </w:rPr>
        <w:t xml:space="preserve"> Когда и почему появились правила. Игровой и потешный семейный фольклор.</w:t>
      </w:r>
    </w:p>
    <w:p>
      <w:pPr>
        <w:pStyle w:val="Normal"/>
        <w:suppressAutoHyphens w:val="true"/>
        <w:spacing w:lineRule="atLeast" w:line="100"/>
        <w:ind w:firstLine="709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оссия — твоя Родина (20 ч)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lang w:eastAsia="ar-SA"/>
        </w:rPr>
        <w:t>Что такое Родина.</w:t>
      </w:r>
      <w:r>
        <w:rPr>
          <w:rFonts w:eastAsia="Calibri"/>
          <w:bCs/>
          <w:lang w:eastAsia="ar-SA"/>
        </w:rPr>
        <w:t xml:space="preserve"> Почему</w:t>
      </w:r>
      <w:r>
        <w:rPr>
          <w:rFonts w:eastAsia="Calibri"/>
          <w:lang w:eastAsia="ar-SA"/>
        </w:rPr>
        <w:t xml:space="preserve"> человек любит свою Родину, </w:t>
      </w:r>
      <w:r>
        <w:rPr>
          <w:rFonts w:eastAsia="Calibri"/>
          <w:bCs/>
          <w:lang w:eastAsia="ar-SA"/>
        </w:rPr>
        <w:t>как</w:t>
      </w:r>
      <w:r>
        <w:rPr>
          <w:rFonts w:eastAsia="Calibri"/>
          <w:lang w:eastAsia="ar-SA"/>
        </w:rPr>
        <w:t xml:space="preserve"> выражает свою любовь.</w:t>
      </w:r>
      <w:r>
        <w:rPr>
          <w:rFonts w:eastAsia="Calibri"/>
          <w:bCs/>
          <w:lang w:eastAsia="ar-SA"/>
        </w:rPr>
        <w:t xml:space="preserve"> Флаг</w:t>
      </w:r>
      <w:r>
        <w:rPr>
          <w:rFonts w:eastAsia="Calibri"/>
          <w:lang w:eastAsia="ar-SA"/>
        </w:rPr>
        <w:t xml:space="preserve"> и герб Росс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одной край — частица Родины. Особенности родного края, отличающие его от других мест родной страны. Достопримечательности родного края. Труд, быт людей. Культурные учреждения. Знаменитые люди родного края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ак сегодня трудятся россияне. Зачем человек трудится. Ценности, которые человек создает в процессе труда. Хлеб - главное богатство России. Труд хлебороба, фермера. Профессии людей, занятых в промышленности, на транспорте. Профессии, значение которых возросло в последние годы (экономист, программист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ar-SA"/>
        </w:rPr>
        <w:t>Города России. Москва — столица</w:t>
      </w:r>
      <w:r>
        <w:rPr>
          <w:rFonts w:eastAsia="Calibri"/>
          <w:bCs/>
          <w:lang w:eastAsia="ar-SA"/>
        </w:rPr>
        <w:t xml:space="preserve"> РФ,</w:t>
      </w:r>
      <w:r>
        <w:rPr>
          <w:rFonts w:eastAsia="Calibri"/>
          <w:lang w:eastAsia="ar-SA"/>
        </w:rPr>
        <w:t xml:space="preserve"> крупнейший культурный центр. Достопримечательности Москвы, труд и отдых москвичей. Санкт-Петербург - северная столица России. Достопримечательности Санкт-Петербурга. Конституция -  главный закон</w:t>
      </w:r>
      <w:r>
        <w:rPr>
          <w:rFonts w:eastAsia="Calibri"/>
          <w:bCs/>
          <w:lang w:eastAsia="ar-SA"/>
        </w:rPr>
        <w:t xml:space="preserve"> России.</w:t>
      </w:r>
      <w:r>
        <w:rPr>
          <w:rFonts w:eastAsia="Calibri"/>
          <w:lang w:eastAsia="ar-SA"/>
        </w:rPr>
        <w:t xml:space="preserve"> Права</w:t>
      </w:r>
      <w:r>
        <w:rPr>
          <w:rFonts w:eastAsia="Calibri"/>
          <w:bCs/>
          <w:lang w:eastAsia="ar-SA"/>
        </w:rPr>
        <w:t xml:space="preserve"> граждан России. Права детей России. Россия</w:t>
      </w:r>
      <w:r>
        <w:rPr>
          <w:rFonts w:eastAsia="Calibri"/>
          <w:lang w:eastAsia="ar-SA"/>
        </w:rPr>
        <w:t xml:space="preserve"> – многонациональная страна.</w:t>
      </w:r>
      <w:r>
        <w:rPr>
          <w:rFonts w:eastAsia="Calibri"/>
          <w:bCs/>
          <w:lang w:eastAsia="ar-SA"/>
        </w:rPr>
        <w:t xml:space="preserve"> Жизнь</w:t>
      </w:r>
      <w:r>
        <w:rPr>
          <w:rFonts w:eastAsia="Calibri"/>
          <w:lang w:eastAsia="ar-SA"/>
        </w:rPr>
        <w:t xml:space="preserve"> разных народов</w:t>
      </w:r>
      <w:r>
        <w:rPr>
          <w:rFonts w:eastAsia="Calibri"/>
          <w:bCs/>
          <w:lang w:eastAsia="ar-SA"/>
        </w:rPr>
        <w:t xml:space="preserve"> России</w:t>
      </w:r>
      <w:r>
        <w:rPr>
          <w:rFonts w:eastAsia="Calibri"/>
          <w:lang w:eastAsia="ar-SA"/>
        </w:rPr>
        <w:t xml:space="preserve">  (труд,</w:t>
      </w:r>
      <w:r>
        <w:rPr>
          <w:rFonts w:eastAsia="Calibri"/>
          <w:bCs/>
          <w:lang w:eastAsia="ar-SA"/>
        </w:rPr>
        <w:t xml:space="preserve"> быт, культура, </w:t>
      </w:r>
      <w:r>
        <w:rPr>
          <w:rFonts w:eastAsia="Calibri"/>
          <w:lang w:eastAsia="ar-SA"/>
        </w:rPr>
        <w:t xml:space="preserve">язык) на примере двух-трех народов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i/>
          <w:iCs/>
          <w:lang w:eastAsia="ar-SA"/>
        </w:rPr>
        <w:t>Путешествие в прошлое (исторические сведения).</w:t>
      </w:r>
      <w:r>
        <w:rPr>
          <w:rFonts w:eastAsia="Calibri"/>
          <w:lang w:eastAsia="ar-SA"/>
        </w:rPr>
        <w:t xml:space="preserve"> Как </w:t>
      </w:r>
      <w:r>
        <w:rPr>
          <w:rFonts w:eastAsia="Calibri"/>
          <w:bCs/>
          <w:lang w:eastAsia="ar-SA"/>
        </w:rPr>
        <w:t>Русь</w:t>
      </w:r>
      <w:r>
        <w:rPr>
          <w:rFonts w:eastAsia="Calibri"/>
          <w:lang w:eastAsia="ar-SA"/>
        </w:rPr>
        <w:t xml:space="preserve"> начиналась.</w:t>
      </w:r>
      <w:r>
        <w:rPr>
          <w:rFonts w:eastAsia="Calibri"/>
          <w:bCs/>
          <w:lang w:eastAsia="ar-SA"/>
        </w:rPr>
        <w:t xml:space="preserve"> Древняя Русь. Славяне  - предки</w:t>
      </w:r>
      <w:r>
        <w:rPr>
          <w:rFonts w:eastAsia="Calibri"/>
          <w:lang w:eastAsia="ar-SA"/>
        </w:rPr>
        <w:t xml:space="preserve"> русского народа. Первое упоминание о славянах. Славянское поселение</w:t>
      </w:r>
      <w:r>
        <w:rPr>
          <w:rFonts w:eastAsia="Calibri"/>
          <w:bCs/>
          <w:lang w:eastAsia="ar-SA"/>
        </w:rPr>
        <w:t xml:space="preserve"> в </w:t>
      </w:r>
      <w:r>
        <w:rPr>
          <w:rFonts w:eastAsia="Calibri"/>
          <w:bCs/>
          <w:lang w:val="en-US" w:eastAsia="ar-SA"/>
        </w:rPr>
        <w:t>V</w:t>
      </w:r>
      <w:r>
        <w:rPr>
          <w:rFonts w:eastAsia="Calibri"/>
          <w:bCs/>
          <w:lang w:eastAsia="ar-SA"/>
        </w:rPr>
        <w:t>- 1Х</w:t>
      </w:r>
      <w:r>
        <w:rPr>
          <w:rFonts w:eastAsia="Calibri"/>
          <w:lang w:eastAsia="ar-SA"/>
        </w:rPr>
        <w:t xml:space="preserve"> веках.</w:t>
      </w:r>
      <w:r>
        <w:rPr>
          <w:rFonts w:eastAsia="Calibri"/>
          <w:bCs/>
          <w:lang w:eastAsia="ar-SA"/>
        </w:rPr>
        <w:t xml:space="preserve"> Первые русские</w:t>
      </w:r>
      <w:r>
        <w:rPr>
          <w:rFonts w:eastAsia="Calibri"/>
          <w:lang w:eastAsia="ar-SA"/>
        </w:rPr>
        <w:t xml:space="preserve"> князья:</w:t>
      </w:r>
      <w:r>
        <w:rPr>
          <w:rFonts w:eastAsia="Calibri"/>
          <w:bCs/>
          <w:lang w:eastAsia="ar-SA"/>
        </w:rPr>
        <w:t xml:space="preserve"> Рюрик,</w:t>
      </w:r>
      <w:r>
        <w:rPr>
          <w:rFonts w:eastAsia="Calibri"/>
          <w:lang w:eastAsia="ar-SA"/>
        </w:rPr>
        <w:t xml:space="preserve"> Олег, Игорь;</w:t>
      </w:r>
      <w:r>
        <w:rPr>
          <w:rFonts w:eastAsia="Calibri"/>
          <w:bCs/>
          <w:lang w:eastAsia="ar-SA"/>
        </w:rPr>
        <w:t xml:space="preserve"> Ольга. Занятия славян. Первые</w:t>
      </w:r>
      <w:r>
        <w:rPr>
          <w:rFonts w:eastAsia="Calibri"/>
          <w:lang w:eastAsia="ar-SA"/>
        </w:rPr>
        <w:t xml:space="preserve"> орудия сельскохозяйственного труда. Особенности</w:t>
      </w:r>
      <w:r>
        <w:rPr>
          <w:rFonts w:eastAsia="Calibri"/>
          <w:bCs/>
          <w:lang w:eastAsia="ar-SA"/>
        </w:rPr>
        <w:t xml:space="preserve"> быта</w:t>
      </w:r>
      <w:r>
        <w:rPr>
          <w:rFonts w:eastAsia="Calibri"/>
          <w:lang w:eastAsia="ar-SA"/>
        </w:rPr>
        <w:t xml:space="preserve"> славян. Русская трапеза. Образование город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Cs/>
          <w:lang w:eastAsia="ar-SA"/>
        </w:rPr>
        <w:t>Как Москва возникла и строилась. Юрий Долгорукий, Иван Калита,</w:t>
      </w:r>
      <w:r>
        <w:rPr>
          <w:rFonts w:eastAsia="Calibri"/>
          <w:lang w:eastAsia="ar-SA"/>
        </w:rPr>
        <w:t xml:space="preserve"> Дмитрий Донской.</w:t>
      </w:r>
      <w:r>
        <w:rPr>
          <w:rFonts w:eastAsia="Calibri"/>
          <w:bCs/>
          <w:lang w:eastAsia="ar-SA"/>
        </w:rPr>
        <w:t xml:space="preserve"> Их</w:t>
      </w:r>
      <w:r>
        <w:rPr>
          <w:rFonts w:eastAsia="Calibri"/>
          <w:lang w:eastAsia="ar-SA"/>
        </w:rPr>
        <w:t xml:space="preserve"> роль в возникновении и процветании</w:t>
      </w:r>
      <w:r>
        <w:rPr>
          <w:rFonts w:eastAsia="Calibri"/>
          <w:bCs/>
          <w:lang w:eastAsia="ar-SA"/>
        </w:rPr>
        <w:t xml:space="preserve"> Москвы. Древние города: «Золотое кольцо»  России.</w:t>
      </w:r>
      <w:r>
        <w:rPr>
          <w:rFonts w:eastAsia="Calibri"/>
          <w:lang w:eastAsia="ar-SA"/>
        </w:rPr>
        <w:t xml:space="preserve"> Достопримечательности древних городов. Как</w:t>
      </w:r>
      <w:r>
        <w:rPr>
          <w:rFonts w:eastAsia="Calibri"/>
          <w:bCs/>
          <w:lang w:eastAsia="ar-SA"/>
        </w:rPr>
        <w:t xml:space="preserve"> возникло и что обозначает слово «гражданин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Мы — жители Земли</w:t>
      </w:r>
      <w:r>
        <w:rPr>
          <w:rFonts w:eastAsia="Calibri"/>
          <w:b/>
          <w:lang w:eastAsia="ar-SA"/>
        </w:rPr>
        <w:t xml:space="preserve"> (25 ч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Что входит в солнечную «семью» - Звезда по имени Солнце. Земля — планета. Чем Земля отличается от других планет Солнечной систем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bCs/>
          <w:lang w:eastAsia="ar-SA"/>
        </w:rPr>
        <w:t>Царства</w:t>
      </w:r>
      <w:r>
        <w:rPr>
          <w:rFonts w:eastAsia="Calibri"/>
          <w:lang w:eastAsia="ar-SA"/>
        </w:rPr>
        <w:t xml:space="preserve"> природы. Животное и растение — живые</w:t>
      </w:r>
      <w:r>
        <w:rPr>
          <w:rFonts w:eastAsia="Calibri"/>
          <w:bCs/>
          <w:lang w:eastAsia="ar-SA"/>
        </w:rPr>
        <w:t xml:space="preserve"> сущ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Жизнь леса. Этажи леса. Леса России: хвойные, лиственные; дубрава, березняк, осинник и др. Леса родного края. Травянистые растения леса, лекарственные, ядовитые. Млекопитающие (звери), насекомые, пресмыкающиеся, птицы - обитатели леса, их жизнь в разные времена года,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спользование леса</w:t>
      </w:r>
      <w:r>
        <w:rPr>
          <w:rFonts w:eastAsia="Calibri"/>
          <w:bCs/>
          <w:lang w:eastAsia="ar-SA"/>
        </w:rPr>
        <w:t xml:space="preserve"> человеком.</w:t>
      </w:r>
      <w:r>
        <w:rPr>
          <w:rFonts w:eastAsia="Calibri"/>
          <w:lang w:eastAsia="ar-SA"/>
        </w:rPr>
        <w:t xml:space="preserve"> Правила поведения в лесу.</w:t>
      </w:r>
      <w:r>
        <w:rPr>
          <w:rFonts w:eastAsia="Calibri"/>
          <w:bCs/>
          <w:lang w:eastAsia="ar-SA"/>
        </w:rPr>
        <w:t xml:space="preserve"> Охрана</w:t>
      </w:r>
      <w:r>
        <w:rPr>
          <w:rFonts w:eastAsia="Calibri"/>
          <w:lang w:eastAsia="ar-SA"/>
        </w:rPr>
        <w:t xml:space="preserve"> растений и животных</w:t>
      </w:r>
      <w:r>
        <w:rPr>
          <w:rFonts w:eastAsia="Calibri"/>
          <w:bCs/>
          <w:lang w:eastAsia="ar-SA"/>
        </w:rPr>
        <w:t xml:space="preserve"> леса. Жизнь</w:t>
      </w:r>
      <w:r>
        <w:rPr>
          <w:rFonts w:eastAsia="Calibri"/>
          <w:lang w:eastAsia="ar-SA"/>
        </w:rPr>
        <w:t xml:space="preserve"> водоема.</w:t>
      </w:r>
      <w:r>
        <w:rPr>
          <w:rFonts w:eastAsia="Calibri"/>
          <w:bCs/>
          <w:lang w:eastAsia="ar-SA"/>
        </w:rPr>
        <w:t xml:space="preserve"> Вода как одно из главных условий жизни. Свойства</w:t>
      </w:r>
      <w:r>
        <w:rPr>
          <w:rFonts w:eastAsia="Calibri"/>
          <w:lang w:eastAsia="ar-SA"/>
        </w:rPr>
        <w:t xml:space="preserve"> воды.</w:t>
      </w:r>
      <w:r>
        <w:rPr>
          <w:rFonts w:eastAsia="Calibri"/>
          <w:bCs/>
          <w:lang w:eastAsia="ar-SA"/>
        </w:rPr>
        <w:t xml:space="preserve"> Три состояния воды;</w:t>
      </w:r>
      <w:r>
        <w:rPr>
          <w:rFonts w:eastAsia="Calibri"/>
          <w:lang w:eastAsia="ar-SA"/>
        </w:rPr>
        <w:t xml:space="preserve"> нар, твердая</w:t>
      </w:r>
      <w:r>
        <w:rPr>
          <w:rFonts w:eastAsia="Calibri"/>
          <w:bCs/>
          <w:lang w:eastAsia="ar-SA"/>
        </w:rPr>
        <w:t xml:space="preserve"> и жидкая вода.</w:t>
      </w:r>
      <w:r>
        <w:rPr>
          <w:rFonts w:eastAsia="Calibri"/>
          <w:lang w:eastAsia="ar-SA"/>
        </w:rPr>
        <w:t xml:space="preserve"> Водоемы, особенности</w:t>
      </w:r>
      <w:r>
        <w:rPr>
          <w:rFonts w:eastAsia="Calibri"/>
          <w:bCs/>
          <w:lang w:eastAsia="ar-SA"/>
        </w:rPr>
        <w:t xml:space="preserve"> разных водоемов (река, </w:t>
      </w:r>
      <w:r>
        <w:rPr>
          <w:rFonts w:eastAsia="Calibri"/>
          <w:lang w:eastAsia="ar-SA"/>
        </w:rPr>
        <w:t>пруд, озеро, море, болото).</w:t>
      </w:r>
      <w:r>
        <w:rPr>
          <w:rFonts w:eastAsia="Calibri"/>
          <w:bCs/>
          <w:lang w:eastAsia="ar-SA"/>
        </w:rPr>
        <w:t xml:space="preserve"> Типичные</w:t>
      </w:r>
      <w:r>
        <w:rPr>
          <w:rFonts w:eastAsia="Calibri"/>
          <w:lang w:eastAsia="ar-SA"/>
        </w:rPr>
        <w:t xml:space="preserve"> представители расти</w:t>
      </w:r>
      <w:r>
        <w:rPr>
          <w:rFonts w:eastAsia="Calibri"/>
          <w:bCs/>
          <w:lang w:eastAsia="ar-SA"/>
        </w:rPr>
        <w:t>тельного и</w:t>
      </w:r>
      <w:r>
        <w:rPr>
          <w:rFonts w:eastAsia="Calibri"/>
          <w:lang w:eastAsia="ar-SA"/>
        </w:rPr>
        <w:t xml:space="preserve"> животного</w:t>
      </w:r>
      <w:r>
        <w:rPr>
          <w:rFonts w:eastAsia="Calibri"/>
          <w:bCs/>
          <w:lang w:eastAsia="ar-SA"/>
        </w:rPr>
        <w:t xml:space="preserve"> мира разных водоемов (реки, пруда, болота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>Использование</w:t>
      </w:r>
      <w:r>
        <w:rPr>
          <w:rFonts w:eastAsia="Calibri"/>
          <w:bCs/>
          <w:lang w:eastAsia="ar-SA"/>
        </w:rPr>
        <w:t xml:space="preserve"> водоемов</w:t>
      </w:r>
      <w:r>
        <w:rPr>
          <w:rFonts w:eastAsia="Calibri"/>
          <w:lang w:eastAsia="ar-SA"/>
        </w:rPr>
        <w:t xml:space="preserve"> человеком. Правила</w:t>
      </w:r>
      <w:r>
        <w:rPr>
          <w:rFonts w:eastAsia="Calibri"/>
          <w:bCs/>
          <w:lang w:eastAsia="ar-SA"/>
        </w:rPr>
        <w:t xml:space="preserve"> поведения </w:t>
      </w:r>
      <w:r>
        <w:rPr>
          <w:rFonts w:eastAsia="Calibri"/>
          <w:lang w:eastAsia="ar-SA"/>
        </w:rPr>
        <w:t>на водоемах.</w:t>
      </w:r>
      <w:r>
        <w:rPr>
          <w:rFonts w:eastAsia="Calibri"/>
          <w:bCs/>
          <w:lang w:eastAsia="ar-SA"/>
        </w:rPr>
        <w:t xml:space="preserve"> Охрана водоемов. Жизнь луга. Растения и</w:t>
      </w:r>
      <w:r>
        <w:rPr>
          <w:rFonts w:eastAsia="Calibri"/>
          <w:lang w:eastAsia="ar-SA"/>
        </w:rPr>
        <w:t xml:space="preserve"> животные</w:t>
      </w:r>
      <w:r>
        <w:rPr>
          <w:rFonts w:eastAsia="Calibri"/>
          <w:bCs/>
          <w:lang w:eastAsia="ar-SA"/>
        </w:rPr>
        <w:t xml:space="preserve"> луга.</w:t>
      </w:r>
      <w:r>
        <w:rPr>
          <w:rFonts w:eastAsia="Calibri"/>
          <w:lang w:eastAsia="ar-SA"/>
        </w:rPr>
        <w:t xml:space="preserve"> Характеристика типичных</w:t>
      </w:r>
      <w:r>
        <w:rPr>
          <w:rFonts w:eastAsia="Calibri"/>
          <w:bCs/>
          <w:lang w:eastAsia="ar-SA"/>
        </w:rPr>
        <w:t xml:space="preserve"> представителей луга</w:t>
      </w:r>
      <w:r>
        <w:rPr>
          <w:rFonts w:eastAsia="Calibri"/>
          <w:lang w:eastAsia="ar-SA"/>
        </w:rPr>
        <w:t xml:space="preserve"> (с учетом</w:t>
      </w:r>
      <w:r>
        <w:rPr>
          <w:rFonts w:eastAsia="Calibri"/>
          <w:bCs/>
          <w:lang w:eastAsia="ar-SA"/>
        </w:rPr>
        <w:t xml:space="preserve"> принципа</w:t>
      </w:r>
      <w:r>
        <w:rPr>
          <w:rFonts w:eastAsia="Calibri"/>
          <w:lang w:eastAsia="ar-SA"/>
        </w:rPr>
        <w:t xml:space="preserve"> краеведения).</w:t>
      </w:r>
      <w:r>
        <w:rPr>
          <w:rFonts w:eastAsia="Calibri"/>
          <w:bCs/>
          <w:lang w:eastAsia="ar-SA"/>
        </w:rPr>
        <w:t xml:space="preserve"> Лекарственные растения луга. Использование и охрана</w:t>
      </w:r>
      <w:r>
        <w:rPr>
          <w:rFonts w:eastAsia="Calibri"/>
          <w:lang w:eastAsia="ar-SA"/>
        </w:rPr>
        <w:t xml:space="preserve"> лугов человеко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Жизнь поля. Какие</w:t>
      </w:r>
      <w:r>
        <w:rPr>
          <w:rFonts w:eastAsia="Calibri"/>
          <w:lang w:eastAsia="ar-SA"/>
        </w:rPr>
        <w:t xml:space="preserve"> бывают поля, разнообразие</w:t>
      </w:r>
      <w:r>
        <w:rPr>
          <w:rFonts w:eastAsia="Calibri"/>
          <w:bCs/>
          <w:lang w:eastAsia="ar-SA"/>
        </w:rPr>
        <w:t xml:space="preserve"> культур, выращиваемых на нолях:</w:t>
      </w:r>
      <w:r>
        <w:rPr>
          <w:rFonts w:eastAsia="Calibri"/>
          <w:lang w:eastAsia="ar-SA"/>
        </w:rPr>
        <w:t xml:space="preserve"> зерновые,</w:t>
      </w:r>
      <w:r>
        <w:rPr>
          <w:rFonts w:eastAsia="Calibri"/>
          <w:bCs/>
          <w:lang w:eastAsia="ar-SA"/>
        </w:rPr>
        <w:t xml:space="preserve"> овощные, технические и</w:t>
      </w:r>
      <w:r>
        <w:rPr>
          <w:rFonts w:eastAsia="Calibri"/>
          <w:lang w:eastAsia="ar-SA"/>
        </w:rPr>
        <w:t xml:space="preserve"> др.</w:t>
      </w:r>
      <w:r>
        <w:rPr>
          <w:rFonts w:eastAsia="Calibri"/>
          <w:bCs/>
          <w:lang w:eastAsia="ar-SA"/>
        </w:rPr>
        <w:t xml:space="preserve"> Животные</w:t>
      </w:r>
      <w:r>
        <w:rPr>
          <w:rFonts w:eastAsia="Calibri"/>
          <w:lang w:eastAsia="ar-SA"/>
        </w:rPr>
        <w:t xml:space="preserve"> поля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bCs/>
          <w:lang w:eastAsia="ar-SA"/>
        </w:rPr>
        <w:t>Жизнь</w:t>
      </w:r>
      <w:r>
        <w:rPr>
          <w:rFonts w:eastAsia="Calibri"/>
          <w:lang w:eastAsia="ar-SA"/>
        </w:rPr>
        <w:t xml:space="preserve"> сада и огорода. Растения сада</w:t>
      </w:r>
      <w:r>
        <w:rPr>
          <w:rFonts w:eastAsia="Calibri"/>
          <w:bCs/>
          <w:lang w:eastAsia="ar-SA"/>
        </w:rPr>
        <w:t xml:space="preserve"> и огорода. Плодородные и ягодные культуры.</w:t>
      </w:r>
      <w:r>
        <w:rPr>
          <w:rFonts w:eastAsia="Calibri"/>
          <w:lang w:eastAsia="ar-SA"/>
        </w:rPr>
        <w:t xml:space="preserve"> Сезонный труд людей.</w:t>
      </w:r>
      <w:r>
        <w:rPr>
          <w:rFonts w:eastAsia="Calibri"/>
          <w:bCs/>
          <w:lang w:eastAsia="ar-SA"/>
        </w:rPr>
        <w:t xml:space="preserve"> Вредители </w:t>
      </w:r>
      <w:r>
        <w:rPr>
          <w:rFonts w:eastAsia="Calibri"/>
          <w:lang w:eastAsia="ar-SA"/>
        </w:rPr>
        <w:t>сада</w:t>
      </w:r>
      <w:r>
        <w:rPr>
          <w:rFonts w:eastAsia="Calibri"/>
          <w:bCs/>
          <w:lang w:eastAsia="ar-SA"/>
        </w:rPr>
        <w:t xml:space="preserve"> и огорода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Calibri"/>
          <w:bCs/>
          <w:lang w:eastAsia="ar-SA"/>
        </w:rPr>
        <w:t>Человек и природа. Может</w:t>
      </w:r>
      <w:r>
        <w:rPr>
          <w:rFonts w:eastAsia="Calibri"/>
          <w:lang w:eastAsia="ar-SA"/>
        </w:rPr>
        <w:t xml:space="preserve"> ли человек</w:t>
      </w:r>
      <w:r>
        <w:rPr>
          <w:rFonts w:eastAsia="Calibri"/>
          <w:bCs/>
          <w:lang w:eastAsia="ar-SA"/>
        </w:rPr>
        <w:t xml:space="preserve"> жить без природы. </w:t>
      </w:r>
      <w:r>
        <w:rPr>
          <w:rFonts w:eastAsia="Calibri"/>
          <w:lang w:eastAsia="ar-SA"/>
        </w:rPr>
        <w:t>Природа</w:t>
      </w:r>
      <w:r>
        <w:rPr>
          <w:rFonts w:eastAsia="Calibri"/>
          <w:bCs/>
          <w:lang w:eastAsia="ar-SA"/>
        </w:rPr>
        <w:t xml:space="preserve"> как</w:t>
      </w:r>
      <w:r>
        <w:rPr>
          <w:rFonts w:eastAsia="Calibri"/>
          <w:lang w:eastAsia="ar-SA"/>
        </w:rPr>
        <w:t xml:space="preserve"> источник пищи, здоровья,</w:t>
      </w:r>
      <w:r>
        <w:rPr>
          <w:rFonts w:eastAsia="Calibri"/>
          <w:bCs/>
          <w:lang w:eastAsia="ar-SA"/>
        </w:rPr>
        <w:t xml:space="preserve"> различных полезных </w:t>
      </w:r>
      <w:r>
        <w:rPr>
          <w:rFonts w:eastAsia="Calibri"/>
          <w:lang w:eastAsia="ar-SA"/>
        </w:rPr>
        <w:t>предметов для людей. Красота природы.</w:t>
      </w:r>
      <w:r>
        <w:rPr>
          <w:rFonts w:eastAsia="Calibri"/>
          <w:bCs/>
          <w:lang w:eastAsia="ar-SA"/>
        </w:rPr>
        <w:t xml:space="preserve"> Отражение явлений природы в искусстве</w:t>
      </w:r>
      <w:r>
        <w:rPr>
          <w:rFonts w:eastAsia="Calibri"/>
          <w:lang w:eastAsia="ar-SA"/>
        </w:rPr>
        <w:t xml:space="preserve"> и литератур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ar-SA"/>
        </w:rPr>
        <w:t>Роль человека в сохранении природных объектов. Правила поведения в природе. Охранные мероприятия. Красная книга. «Черная»  книга Земл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>Путешествие в прошлое</w:t>
      </w:r>
      <w:r>
        <w:rPr>
          <w:rFonts w:eastAsia="Calibri"/>
          <w:bCs/>
          <w:i/>
          <w:iCs/>
          <w:lang w:eastAsia="ar-SA"/>
        </w:rPr>
        <w:t xml:space="preserve"> (исторические</w:t>
      </w:r>
      <w:r>
        <w:rPr>
          <w:rFonts w:eastAsia="Calibri"/>
          <w:i/>
          <w:iCs/>
          <w:lang w:eastAsia="ar-SA"/>
        </w:rPr>
        <w:t xml:space="preserve"> сведения).</w:t>
      </w:r>
      <w:r>
        <w:rPr>
          <w:rFonts w:eastAsia="Calibri"/>
          <w:bCs/>
          <w:lang w:eastAsia="ar-SA"/>
        </w:rPr>
        <w:t xml:space="preserve"> Как </w:t>
      </w:r>
      <w:r>
        <w:rPr>
          <w:rFonts w:eastAsia="Calibri"/>
          <w:lang w:eastAsia="ar-SA"/>
        </w:rPr>
        <w:t>человек одомашнил</w:t>
      </w:r>
      <w:r>
        <w:rPr>
          <w:rFonts w:eastAsia="Calibri"/>
          <w:bCs/>
          <w:lang w:eastAsia="ar-SA"/>
        </w:rPr>
        <w:t xml:space="preserve"> животных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i/>
          <w:iCs/>
          <w:lang w:eastAsia="ar-SA"/>
        </w:rPr>
        <w:t>Экскурсии.</w:t>
      </w:r>
      <w:r>
        <w:rPr>
          <w:rFonts w:eastAsia="Calibri"/>
          <w:lang w:eastAsia="ar-SA"/>
        </w:rPr>
        <w:t xml:space="preserve"> В лес (лесопарк), поле,</w:t>
      </w:r>
      <w:r>
        <w:rPr>
          <w:rFonts w:eastAsia="Calibri"/>
          <w:bCs/>
          <w:lang w:eastAsia="ar-SA"/>
        </w:rPr>
        <w:t xml:space="preserve"> на</w:t>
      </w:r>
      <w:r>
        <w:rPr>
          <w:rFonts w:eastAsia="Calibri"/>
          <w:lang w:eastAsia="ar-SA"/>
        </w:rPr>
        <w:t xml:space="preserve"> луг, водоем; в краеведческий музей,</w:t>
      </w:r>
      <w:r>
        <w:rPr>
          <w:rFonts w:eastAsia="Calibri"/>
          <w:bCs/>
          <w:lang w:eastAsia="ar-SA"/>
        </w:rPr>
        <w:t xml:space="preserve"> места</w:t>
      </w:r>
      <w:r>
        <w:rPr>
          <w:rFonts w:eastAsia="Calibri"/>
          <w:lang w:eastAsia="ar-SA"/>
        </w:rPr>
        <w:t xml:space="preserve"> сельскохозяйственного труда (с учетом местного</w:t>
      </w:r>
      <w:r>
        <w:rPr>
          <w:rFonts w:eastAsia="Calibri"/>
          <w:bCs/>
          <w:lang w:eastAsia="ar-SA"/>
        </w:rPr>
        <w:t xml:space="preserve"> окружения).</w:t>
      </w:r>
      <w:r>
        <w:rPr>
          <w:rFonts w:eastAsia="Calibri"/>
          <w:lang w:eastAsia="ar-SA"/>
        </w:rPr>
        <w:t xml:space="preserve"> Экскурсии в исторический (краеведческий), художественный музеи,</w:t>
      </w:r>
      <w:r>
        <w:rPr>
          <w:rFonts w:eastAsia="Calibri"/>
          <w:bCs/>
          <w:lang w:eastAsia="ar-SA"/>
        </w:rPr>
        <w:t xml:space="preserve"> на</w:t>
      </w:r>
      <w:r>
        <w:rPr>
          <w:rFonts w:eastAsia="Calibri"/>
          <w:lang w:eastAsia="ar-SA"/>
        </w:rPr>
        <w:t xml:space="preserve"> предприятие, в учреждение культуры и быта (с учетом местных условий)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bCs/>
          <w:lang w:eastAsia="ar-SA"/>
        </w:rPr>
        <w:t>Практические работы.</w:t>
      </w:r>
      <w:r>
        <w:rPr>
          <w:rFonts w:eastAsia="Calibri"/>
          <w:lang w:eastAsia="ar-SA"/>
        </w:rPr>
        <w:t xml:space="preserve">  Составление режима дня для будней и выходных. Первая помощь при ожогах, порезах, ударах. Составление семейного «древа». Работа с натуральными объектами, гербариями, муляжами (съедобные и ядовитые грибы; редкие растения своей местности; растения разных сообществ).</w:t>
      </w:r>
    </w:p>
    <w:p>
      <w:pPr>
        <w:pStyle w:val="Normal"/>
        <w:suppressAutoHyphens w:val="true"/>
        <w:spacing w:lineRule="auto" w:line="276"/>
        <w:ind w:right="1134" w:hanging="0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color w:val="000000"/>
          <w:lang w:eastAsia="ar-SA"/>
        </w:rPr>
        <w:t>Основные требования к уровню подготовки учащихся 2 класса, обучающихся по данной программе</w:t>
      </w:r>
    </w:p>
    <w:p>
      <w:pPr>
        <w:pStyle w:val="Normal"/>
        <w:suppressAutoHyphens w:val="true"/>
        <w:spacing w:lineRule="atLeast" w:line="100"/>
        <w:ind w:right="1134" w:hanging="0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К концу обучения во 2 классе учащиеся должны:</w:t>
      </w:r>
    </w:p>
    <w:p>
      <w:pPr>
        <w:pStyle w:val="Normal"/>
        <w:suppressAutoHyphens w:val="true"/>
        <w:spacing w:lineRule="atLeast" w:line="100"/>
        <w:ind w:right="1134" w:hanging="0"/>
        <w:jc w:val="both"/>
        <w:rPr>
          <w:rFonts w:eastAsia="Calibri"/>
          <w:lang w:eastAsia="ar-SA"/>
        </w:rPr>
      </w:pPr>
      <w:r>
        <w:rPr>
          <w:rFonts w:eastAsia="Calibri"/>
          <w:b/>
          <w:i/>
          <w:lang w:eastAsia="ar-SA"/>
        </w:rPr>
        <w:t>называть (приводить примеры)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00"/>
        <w:jc w:val="both"/>
        <w:rPr>
          <w:lang w:eastAsia="ar-SA"/>
        </w:rPr>
      </w:pPr>
      <w:r>
        <w:rPr>
          <w:lang w:eastAsia="ar-SA"/>
        </w:rPr>
        <w:t>правила здорового и безопасного образа</w:t>
      </w:r>
      <w:r>
        <w:rPr>
          <w:bCs/>
          <w:lang w:eastAsia="ar-SA"/>
        </w:rPr>
        <w:t xml:space="preserve"> жизни;    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00"/>
        <w:jc w:val="both"/>
        <w:rPr>
          <w:bCs/>
          <w:lang w:eastAsia="ar-SA"/>
        </w:rPr>
      </w:pPr>
      <w:r>
        <w:rPr>
          <w:lang w:eastAsia="ar-SA"/>
        </w:rPr>
        <w:t>правила поведения</w:t>
      </w:r>
      <w:r>
        <w:rPr>
          <w:bCs/>
          <w:lang w:eastAsia="ar-SA"/>
        </w:rPr>
        <w:t xml:space="preserve"> на природе, в общественных местах,</w:t>
      </w:r>
      <w:r>
        <w:rPr>
          <w:lang w:eastAsia="ar-SA"/>
        </w:rPr>
        <w:t xml:space="preserve"> учреждениях культур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00"/>
        <w:jc w:val="both"/>
        <w:rPr/>
      </w:pPr>
      <w:r>
        <w:rPr>
          <w:bCs/>
          <w:lang w:eastAsia="ar-SA"/>
        </w:rPr>
        <w:t>основные</w:t>
      </w:r>
      <w:r>
        <w:rPr>
          <w:lang w:eastAsia="ar-SA"/>
        </w:rPr>
        <w:t xml:space="preserve"> права граждан России и нрава ребенка;  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0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основные древние города Руси и России (не</w:t>
      </w:r>
      <w:r>
        <w:rPr>
          <w:bCs/>
          <w:lang w:eastAsia="ar-SA"/>
        </w:rPr>
        <w:t xml:space="preserve"> ме</w:t>
      </w:r>
      <w:r>
        <w:rPr>
          <w:lang w:eastAsia="ar-SA"/>
        </w:rPr>
        <w:t xml:space="preserve">нее 3-4);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  <w:t>различать (соотносить)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/>
      </w:pPr>
      <w:r>
        <w:rPr>
          <w:bCs/>
          <w:lang w:eastAsia="ar-SA"/>
        </w:rPr>
        <w:t>прошлое</w:t>
      </w:r>
      <w:r>
        <w:rPr>
          <w:lang w:eastAsia="ar-SA"/>
        </w:rPr>
        <w:t xml:space="preserve">  - настоящее - будущее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>
          <w:bCs/>
          <w:lang w:eastAsia="ar-SA"/>
        </w:rPr>
      </w:pPr>
      <w:r>
        <w:rPr>
          <w:lang w:eastAsia="ar-SA"/>
        </w:rPr>
        <w:t>год - век (столетие)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>
          <w:lang w:eastAsia="ar-SA"/>
        </w:rPr>
      </w:pPr>
      <w:r>
        <w:rPr>
          <w:bCs/>
          <w:lang w:eastAsia="ar-SA"/>
        </w:rPr>
        <w:t>предметы неживой и живой природы, издел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>
          <w:lang w:eastAsia="ar-SA"/>
        </w:rPr>
      </w:pPr>
      <w:r>
        <w:rPr>
          <w:lang w:eastAsia="ar-SA"/>
        </w:rPr>
        <w:t>представителей растительного и</w:t>
      </w:r>
      <w:r>
        <w:rPr>
          <w:bCs/>
          <w:lang w:eastAsia="ar-SA"/>
        </w:rPr>
        <w:t xml:space="preserve"> животного мира и места их обитания;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200"/>
        <w:jc w:val="both"/>
        <w:rPr>
          <w:b/>
          <w:b/>
          <w:bCs/>
          <w:i/>
          <w:i/>
          <w:iCs/>
          <w:lang w:eastAsia="ar-SA"/>
        </w:rPr>
      </w:pPr>
      <w:r>
        <w:rPr>
          <w:lang w:eastAsia="ar-SA"/>
        </w:rPr>
        <w:t>этические понятия:</w:t>
      </w:r>
      <w:r>
        <w:rPr>
          <w:bCs/>
          <w:lang w:eastAsia="ar-SA"/>
        </w:rPr>
        <w:t xml:space="preserve"> заботливость, внимательность, </w:t>
      </w:r>
      <w:r>
        <w:rPr>
          <w:lang w:eastAsia="ar-SA"/>
        </w:rPr>
        <w:t>деликатность, доброта и др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  <w:t>решать задачи в учебных и бытовых ситу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bCs/>
          <w:lang w:eastAsia="ar-SA"/>
        </w:rPr>
        <w:t>соотносить</w:t>
      </w:r>
      <w:r>
        <w:rPr>
          <w:lang w:eastAsia="ar-SA"/>
        </w:rPr>
        <w:t xml:space="preserve"> событие с датой его</w:t>
      </w:r>
      <w:r>
        <w:rPr>
          <w:bCs/>
          <w:lang w:eastAsia="ar-SA"/>
        </w:rPr>
        <w:t xml:space="preserve"> происх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/>
      </w:pPr>
      <w:r>
        <w:rPr>
          <w:lang w:eastAsia="ar-SA"/>
        </w:rPr>
        <w:t>характеризовать</w:t>
      </w:r>
      <w:r>
        <w:rPr>
          <w:bCs/>
          <w:lang w:eastAsia="ar-SA"/>
        </w:rPr>
        <w:t xml:space="preserve"> значение природы для человека и</w:t>
      </w:r>
      <w:r>
        <w:rPr>
          <w:lang w:eastAsia="ar-SA"/>
        </w:rPr>
        <w:t xml:space="preserve"> правила</w:t>
      </w:r>
      <w:r>
        <w:rPr>
          <w:bCs/>
          <w:lang w:eastAsia="ar-SA"/>
        </w:rPr>
        <w:t xml:space="preserve"> отношения к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>описывать</w:t>
      </w:r>
      <w:r>
        <w:rPr>
          <w:lang w:eastAsia="ar-SA"/>
        </w:rPr>
        <w:t xml:space="preserve"> объект окружающего мира,</w:t>
      </w:r>
      <w:r>
        <w:rPr>
          <w:bCs/>
          <w:lang w:eastAsia="ar-SA"/>
        </w:rPr>
        <w:t xml:space="preserve"> передавать свое отношение к</w:t>
      </w:r>
      <w:r>
        <w:rPr>
          <w:lang w:eastAsia="ar-SA"/>
        </w:rPr>
        <w:t xml:space="preserve"> н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bCs/>
          <w:lang w:eastAsia="ar-SA"/>
        </w:rPr>
      </w:pPr>
      <w:r>
        <w:rPr>
          <w:bCs/>
          <w:lang w:eastAsia="ar-SA"/>
        </w:rPr>
        <w:t>устанавливать связь между природным объектом и условиями его об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>
          <w:lang w:eastAsia="ar-SA"/>
        </w:rPr>
      </w:pPr>
      <w:r>
        <w:rPr>
          <w:bCs/>
          <w:lang w:eastAsia="ar-SA"/>
        </w:rPr>
        <w:t>составлять портрет (автопортрет, друга, члена семьи, исторического 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720" w:hanging="360"/>
        <w:jc w:val="both"/>
        <w:rPr/>
      </w:pPr>
      <w:r>
        <w:rPr>
          <w:lang w:eastAsia="ar-SA"/>
        </w:rPr>
        <w:t>составлять сюжетные и описательные</w:t>
      </w:r>
      <w:r>
        <w:rPr>
          <w:bCs/>
          <w:lang w:eastAsia="ar-SA"/>
        </w:rPr>
        <w:t xml:space="preserve"> рассказы об изученных исторических</w:t>
      </w:r>
      <w:r>
        <w:rPr>
          <w:lang w:eastAsia="ar-SA"/>
        </w:rPr>
        <w:t xml:space="preserve"> собы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200"/>
        <w:ind w:left="0" w:firstLine="709"/>
        <w:jc w:val="both"/>
        <w:rPr/>
      </w:pPr>
      <w:r>
        <w:rPr>
          <w:lang w:eastAsia="ar-SA"/>
        </w:rPr>
        <w:t>проводить элементарные</w:t>
      </w:r>
      <w:r>
        <w:rPr>
          <w:bCs/>
          <w:lang w:eastAsia="ar-SA"/>
        </w:rPr>
        <w:t xml:space="preserve"> опыты</w:t>
      </w:r>
      <w:r>
        <w:rPr>
          <w:lang w:eastAsia="ar-SA"/>
        </w:rPr>
        <w:t xml:space="preserve"> и наблюдения (в</w:t>
      </w:r>
      <w:r>
        <w:rPr>
          <w:bCs/>
          <w:lang w:eastAsia="ar-SA"/>
        </w:rPr>
        <w:t xml:space="preserve"> соответствии с программой), фиксировать их</w:t>
      </w:r>
      <w:r>
        <w:rPr>
          <w:lang w:eastAsia="ar-SA"/>
        </w:rPr>
        <w:t xml:space="preserve"> результат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b/>
          <w:u w:val="single"/>
          <w:lang w:eastAsia="ar-SA"/>
        </w:rPr>
        <w:t>Система условных сокращений: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К – комбинированный урок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КР – контрольный урок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Э – экскурсия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З – закрепление знаний и умений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У – учебник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РТ – рабочая тетрадь</w:t>
      </w:r>
    </w:p>
    <w:p>
      <w:pPr>
        <w:pStyle w:val="Normal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урочное планирование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835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Тема провероч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Дата проведения (пл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Дата проведения (фак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Кто ты такой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Кто живет рядом с тобой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Россия – творя Роди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Мы - жители Зем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Природные сообщества - лес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верочная работа по разделу «Природные сообщества – водое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Итоговая провероч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6"/>
        <w:gridCol w:w="607"/>
        <w:gridCol w:w="2060"/>
        <w:gridCol w:w="2555"/>
        <w:gridCol w:w="1997"/>
        <w:gridCol w:w="2134"/>
        <w:gridCol w:w="2703"/>
        <w:gridCol w:w="2392"/>
      </w:tblGrid>
      <w:tr>
        <w:trPr>
          <w:trHeight w:val="1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(со страницами учебн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и тетраде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етоды и прие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ланируемые результаты</w:t>
            </w:r>
          </w:p>
        </w:tc>
      </w:tr>
      <w:tr>
        <w:trPr>
          <w:trHeight w:val="6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ar-SA"/>
              </w:rPr>
              <w:t>Факт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езульт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(универсальные учебные действ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езультаты</w:t>
            </w:r>
          </w:p>
        </w:tc>
      </w:tr>
      <w:tr>
        <w:trPr>
          <w:trHeight w:val="173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ведение. Что окружает человека.</w:t>
            </w:r>
          </w:p>
        </w:tc>
      </w:tr>
      <w:tr>
        <w:trPr>
          <w:trHeight w:val="29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окружает человека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ывают ли на свете чудеса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5 – 1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 - 1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равнение понятий «объ-ект природы (живой, не-живой)», «изделие». Ра-бота с учебником: нахож-дение ошибки в высказы-ваниях. Упражнение на классификацию объектов природ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с использованием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фотографий «Бывают ли на свете чудеса». Работа с рубрикой «Обсудим вме-сте». Рассказ учителя: «Чудеса света». Чтение и обсуждение фрагмента стихотворения Н. Юрко-вой "Чудо"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Что нас окружает? Природа живая и неживая. Человек-часть природы. Общество. В природе много чудес. Человек должен уметь их замечать. Многие чудеса созданы руками человека. Время: настоящее, прошлое, будущее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едметы живой и неживой природы,различать предметы природы и предметы, сделанные человеко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ое созна-ние, самостоятельность и личная ответственнос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то ты такой.</w:t>
            </w:r>
          </w:p>
        </w:tc>
      </w:tr>
      <w:tr>
        <w:trPr>
          <w:trHeight w:val="17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.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Я, ты, он, она…  Все мы люд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5 – 2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традь печатна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5 -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сказ учителя: «Что человеку дает природа»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ение и обсуждение текста «На кого похожи дети?». Обсуждение проб-лемной ситуации: «Если бы все люди были одина-ковые». Работа с рубрикой «Картинна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Я,ты,он,она… Все мы-люди. Человек-живое существо, организм. Внешние отличия одного человека от других. Хорошо, что все люди разные. Словесный портрет челове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, что человек – жив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щество, организм; внешние отличия одного человека от других. Уметь составлять словесный портрет челове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ие цен-ности многонациональ-ного российского об-щества.</w:t>
            </w:r>
          </w:p>
        </w:tc>
      </w:tr>
      <w:tr>
        <w:trPr>
          <w:trHeight w:val="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ши помощники – органы чувств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21 – 2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16 - 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Речевая разминка «Расскажу о себе двумя словами».  Дидактические игры «Кто быстрее найдет похожие предметы?», «Кто позвал?», «Чудесный мешочек». Выполнение заданий в рабочей тетради. Работа с текстом учебника. 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ыты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 оживление ощущ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ы чувств -наши помощники. С их помощью человек воспринимает окружающий мир. Ориентировка в понятиях «чувство», «ощущение», «внешние чувства», «обоняние», «осязание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рганы чувств, дыхания, пищевар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7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говорим о здоровье.  Чтобы меньше болеть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27 – 3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8 -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проблемной задачи: «Какого человека можно назвать здоро-вым?». Работа с иллюстра-тивным материалом: при-чины заболеваний. Обсуж-дение текста учебника «Если ты себя плохо чувствуешь». Ролевая игра «Мальчик заболел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такое здоровье? 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нать, что такое здоровье. Почему человек должен заботиться о своем здоровье и как это делать. Причины некоторых болезн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22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7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жим дня. Чтобы не уставать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35 – 4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. 20 - 2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в группах: коллективное составление памятки «Режим дня второклассника». Работа с иллюстративным материалом и текстами учебн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жим дня как правильное сочетание разных занятий в течение дня. Значение соблюдения режима дня для здоровья, целесообразной организации жизни человека. Правильная организация режима дн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режим дня школьника, правила гигиен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,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9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Физическая культура. Быть сильным и выносливым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42 - 4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2 -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вопроса «Что такое физическая куль-тура». Работа с иллюст-рациями. Работа с рубри-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ный человек должен владеть физической культурой. Физическая культура – это движения, занятие физическими упражнениями, подвижными играми и спортом. Физическая культура – это также гигиена и закаливани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комплекс ОР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огнозировать, вести устный диалог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ое сознание, самостоятельность и личная ответственность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4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акаляться может каждый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47 - 4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проблемы: «Почему говорят: солнце, воздух и вода-наши лучшие друзья?». Составление памятки «Как нужно закаляться». Творческое рассказывание по картинке.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  <w:t xml:space="preserve"> Опыты с термометром: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определение температуры воздуха и вод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каливание-необходимое условие здорового образа жизни. Правила закали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 уметь применять на практике виды процеду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Гуманистическое сознание, самостоятельность и личная ответственность. 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6. 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чему нужно правильно питаться. Из чего состоит наша пища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50 - 5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со схемой «Почему нужно правильно питать-ся». Проведение опытов по определению состава продукт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Наша пища состоит из белков, жиров, углеводов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нать, что  человек должен правильно питаться, чтобы организм мог нормально расти и развиваться, был вынослив и активен, боролся с болезнями. Неправильное питание влияет на здоровье. Знать, то наша пища состоит из белков, жиров, углевод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чему нужно правильно питаться. О витаминах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53 - 5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ставление схемы «Ка-кие витамины нужны организму?». Работа с руб-рикой «Этот удивитель-ный мир». Обсуждение проблемы «Полезен ли сахар?».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  <w:t xml:space="preserve"> Составление па-мятки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«Что полезно для организма, что вредно»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оме питательных веществ, организму требуются витамины. При их недостатке организм слабеет и больше подвергается разным болезня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одукты и содержащиеся в них витамин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меем ли мы есть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56 - 6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5 - 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гра «Приглашаем в гос-ти». Рассматривание и обсуждение иллюстраций и текста в учебнике. Составление памятки «Как вести себя за столом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тобы быть культурным человеком, нужно знать правила приема пищи о поведения за столом. Незнание этих правил может привести к неприятностям и даже к болезня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 применять на практике полученные зн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ойчивое следование в поведении социальным нормам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чему нужно быть осторожным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61 - 6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7 - 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ение и обсуждение те-кста «Кого называют осторожным человеком»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здание плаката «О чем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сказывают дорожные знаки». Игра «Пешеходы и водители».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  <w:lang w:eastAsia="ar-SA"/>
              </w:rPr>
              <w:t xml:space="preserve"> Составление памятки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«Чтобы избе-жать неприятносте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торожный человек всегда думает о том, к чему может привести неосторожное поведение. Соблюдение правил дорожного движения спасает человека от многих неприятностей. Знаки дорожного движения. Правила поведения с незнакомыми людь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сновы оказания первой помощ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построение рассуждения, обобще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ое сознание, самостоятельность и личная ответственность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жно ли изменить себя?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Кто ты такой?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67 - 7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8 -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«Дадим друг другу советы». Обсуждение проблемы «Почемучка-это хорошо или плохо?». Игра «Минутка почемучек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ловек многое может и умеет. Он может управлять своим поведение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авила поведения в различных ситуация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роить высказывания, ар-гументировать свои отве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Кто живет рядом с тобой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5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такое семья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71 - 78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32 - 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Обсуждение вопроса: «Что такое семья?». Работа с рисунком – схемой. Вы-полнение заданий «Сооб-ражалки» и «Смешинки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емьи бывают разные и различаются по числу поколений. Членов семьи объединяет проживание в одной квартире, ведение общего хозяйства. Труд и отдых в семье. Члены семьи любят друг друг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родственные связи в семь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7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то занимается домашним хозяйством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79 - 8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38 - 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проблемной ситуации «Может ли мальчик испечь пирог?». Решение логических и творческих задач. Работа с учебником. Конкурс кулинар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то в семье занимается домашним хозяйством и может ли член семьи сказать: «Это-не мое дело»? Какие обязанности может исполнять второклассник в семь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офессии родителей, уметь трудитьс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ое сознание, самостоятельность и личная ответственность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2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ем семья занимается в свободное время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3 - 8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40 - 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с иллюстрациями и текстом учебника. Расска-зы детей: «Как моя семья проводит свободное вре-мя?». Работа с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лены дружной семьи проводят свободное время вместе, их досуг интересен и полезен для всей семь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места проведения досуг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4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авила поведения. Какие бывают правил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8 - 9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проблемной ситуации. Работа со схе-мой «Какие бывают пра-вила». Сочинение: «Три истории о Васятке». Роле-вые игры: «Театр», «Биб-лиотек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авила культурного поведения позволяют людям общаться, не причиняя друг другу огорчения. Правила бывают разные и их нужно соблюдат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нать правила культурного поведения, которые позволяют людям общаться, не причиняя друг другу огорч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контролировать и оценивать результат действия, самос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уманистическое созна-ние, самостоятельность и личная ответственность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9. 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меешь ли ты дружить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95 - 9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ение и обсуждение ис-торий о детях. Составле-ние    памятки   «Правил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ружбы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Без друзей человеку жить трудно и не интересно. Нужно знать и выполнять правила дружбы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 дружить, общаться с людь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тавить и формулировать проблемы, смысловое чте-ние, передача информации.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1.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гут ли обидеть жесты и мимик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Кто живет рядом с тобой?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98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43 - 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текста учебника. Разыгрывание ситуаций: мимика и жесты. Моделирование: «Какими бывают жесты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аться можно не только словами, но и мимикой и жестами. Жесты и мимические выражения лица могут рассказать о многом. Не все жесты приятны, некоторые могут обидеть, поэтому их нужно избегать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 применять на практике полученные зн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Россия – твоя Родин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одина – что это значит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99 - 10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на тему «Наша Родина - Россия». Обсуж-дение текста учебника. Работа с рубрикой «Кар-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лова : «родина, отечество, отчизна, родная сторона» обозначают место, где человек родился, где живет, работает, где живут его родные и близкие люди. Российская Федерация – наша Роди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 понимать значение Родины в жизни челове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тавить и формулировать проблемы, смысловое чте-ние, передача информации.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4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Прошлое, настоящее, будущее.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04 - 10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1 - 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с текстом учеб-ника. Рассказы детей: слу-чай (история) из моей жиз-ни. Работа с форзацем учебника: как мы узнаем о прошл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тория изучает прошлое. Сравнение слов 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 xml:space="preserve">история </w:t>
            </w:r>
            <w:r>
              <w:rPr>
                <w:rFonts w:eastAsia="Calibri"/>
                <w:sz w:val="20"/>
                <w:szCs w:val="20"/>
                <w:lang w:eastAsia="ar-SA"/>
              </w:rPr>
              <w:t>и</w:t>
            </w:r>
            <w:r>
              <w:rPr>
                <w:rFonts w:eastAsia="Calibri"/>
                <w:i/>
                <w:sz w:val="20"/>
                <w:szCs w:val="20"/>
                <w:lang w:eastAsia="ar-SA"/>
              </w:rPr>
              <w:t xml:space="preserve"> случай.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Как ученые изучают прошло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 том, что история изучает прошлое. Уметь отличать события истории  от случа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тавить и формулировать проблемы, смысловое чте-ние, передача информации.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9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ак Русь начиналась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07 - 10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2 -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на тему «Сла-вянское поселение». Чте-ние и обсуждение текста «Первые русские князья». Работа с рубрикой «Кар-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едки русских князей – славяне. Первые их поселения появились в 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V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веке. Селились славяне в небольших поселках по берегам рек и хорошо защищали от врагов свои посел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сторию родного кра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1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осква – столица Росси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10 - 11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6,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с рубрикой «Картинная галерея».  Игра – путешествие по Москв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осква – самый знаменитый город России, который знают не только все россияне, но и люди разных стран мир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сновные достопримечательности Москв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6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ак Москва строилась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13 - 11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ение и обсуждение текста учебника. Работа с рубрикой «Картинная галерея». Составление плана рассказа «Как изменялся со временем внешний вид Московского Кремл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которые страницы истории строительства российской столиц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сновные этапы становления Москвы, как столицы Росс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8. 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орода Росси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18 - 13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6,57,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Игра-путешествие по городам Росси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 каждом городе есть достопримечательности, которые делают его известным и знамениты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сновные достопримечательности городов Росс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одной край – частица Родины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32 - 13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8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на тему «Наша Родина - Россия». Обсуж-дение текста учебника. Работа с рубрикой «Кар-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оссия-наша Родина. Каждый край чем-то знаменит. Достопримечательности г.Астрахань, Астраханской област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историю города, родного кра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Зачем человек трудится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35 - 13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ешение проблемной си-туации: «Зачем человек трудится?». Работа со схемой «Зачем челове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удится». Беседа на тему «Хлеб – всему голов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ловек стал человеком, когда начал трудиться. Труд необходим для жизни и благополучия людей. Труд создает ценности куль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ословицы о хлебе, поговорки, уметь составлять рассказ о хлебе, знать процесс получения хлебных издел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0. 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 занятиях наших предков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39 - 14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ение и обсуждение текс-та учебника. Игровая ми-нутка. Беседа «Русская трапеза». Работа с иллюст-ративным материал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новные занятия славян: охота, рыболовство, земледелие, скотоводство. Элементарные сведения об истории развития земледел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сновные занятия славян, элементарные сведения об истории развития земледел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тавить и формулировать проблемы, смысловое чте-ние, передача информации.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вать вопросы, прогно-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2. 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се профессии важны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44 - 15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2-5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Встреча с родителями учащихся в классе. Беседа «Профессии наших родителей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 мире много разных профессий, и каждая из них очень важна для человека и общества в цело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офессии родителей, уметь трудитьс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коррекция, прогнозирова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-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7. 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ы – граждане России. Права граждан Росси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Учебник с. 152 - 15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Рассказ учителя о нашем государстве. Рассматривание государственной символики России. Рассказ учителя (с использованием иллюстративного материала) о правах граждан страны. Работа с рубрикой «Картинная галерея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аждый человек – гражданин какого-нибудь государства. Права и обязанности граждан Росс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 том, что каждый человек – гражданин какого-нибудь государства, оно предоставляет ему пра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ррекция, прогнозирова-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-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9. 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Мы граждане России. Права детей – граждан Росси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57 - 1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в группах: состав-ление плаката «Права ребенка в Росс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бенок как гражданин тоже имеет пра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 том, что у каждого ребёнка в России есть права и обязан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коррекция, прогнозирова-ни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-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4. 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оссия – многонациональная стран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Россия – творя Родина»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60 – 16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60-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Рассказы детей о своей национальности. Рассмат-ривание и обсуждение рисунков и текста учеб-ника.  Выполнение зада-ний в рабочей тетрад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 России живет более ста народност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родности, обычаи и традиции своего нар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ражданская идентич-ность в форме сознания «Я» как гражданин России, чувства сопри-частности и гордости за свою Родину, народ и историю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ы – жители Земли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воё первое знакомство со звёздам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, часть 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5 - 1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, часть 2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. 3-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ый диалог «Почему люди смотрят на звезды?». Работа с текстом и схемами учебника. Работа с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везды имеют разный цвет. Солнце – глава большой «солнечной семьи». Что думали о строении Солнечной системы люди разных эпох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нать названия планет, порядок их расположения в солнечной системе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ойчивое следование в поведении социальным нормам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ем земля отличается от других планет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3 – 1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3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«Что мы знаем о нашей Земле?». Обсужде-ние результатов наблю-дений Луны. Опыт «Солн-це-Луна-Земл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ля отличается от других планет Солнечной системы. Условия жизни на Земле. Луна - спутник Зем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, чем Земля отличается от других планет Солнечной системы, условия жизни на Земле. Луна – спутник Земл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ойчивое следование в поведении социальным нормам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лобус – модель земл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8 - 1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3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актическая работа с глобус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 чем рассказывают цвета глобуса? Чего больше на Земле – суши или воды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, о чем рассказывают цвета глобуса? Чего больше на Земле – суши или воды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ойчивое следование в поведении социальным нормам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Царства природы. Бактери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20 - 2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идактическая игра «Царства живой природы». Рассказ учителя «Бактери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тыре царства живой природы. Кто такие бактери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царства живой природы, называть отдельных представител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Царства природы. Грибы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23 - 2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7 - 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идактическая игра: «Кт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ольше». Учебный диалог: работа с текстом и иллюстративным материалом учебника. Рисование схемы «Строение гриба». Работа с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такое грибы? Какие бывают грибы? Все ли грибы съедобны для человека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тветы на следующие вопросы: «Что такое грибы? Какие бывают грибы? Все ли грибы съедобны для человека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акие животные живут на Земле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30 - 3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9 - 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гра-путешествие «Какие животные живут на Земле?» (презентация, работа с иллюстративным материалом). Описательный рассказ «Расскажу о животном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знообразие животного мира на планете Земля: черви, паукообразные, моллюски, иглокожие, земноводные, пресмыкающиеся, птицы, млекопитающие, рыбы, ракообразные (общее представление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едставителей животного ми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ойчивое следование в поведении социальным нормам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знообразие растений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32 - 3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Игра-путешествие «Растения планеты Земля» (презентация). Подготовка схем: «Какие бывают растения» и «Части растени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ир растений разнообразен: водоросли, хвойные, лишайники, цветковые. Разнообразен и внешний вид растени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разновидности растительного мира, называть  отдельные виды, уметь составлять гербари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словия роста и развития растений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Мы-жители Земли»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35 – 3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пыт с семенами бобовых. Наблюдения и фиксация их результатов в рисунке-схем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тение можно вырастить из семени, посадив его во влажную землю и создав необходимые условия для его роста и развития. Со дня посадки растение изменяется; его развитие происходит так: появляется стебелек, листочки, позже растение зацветает и дает плод и семен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, при каких условиях растение развивается благоприятн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иродные сообще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реда обитания – что это такое?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38 – 3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Беседа на тему «Каждое живое существо на Земле привыкает к определенному месту обитания (к природной среде). Работа с текстом и иллюстративным материал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реда обитания-часть природы, окружающая живые организмы и оказывающая на них воздействие. Живые существа, обитающие в одном месте и связанные между собой, называются природным сообщество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, что природное сообщество – это живые организмы, обитающие в одном месте и связанные между собо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Лес и его обитател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40 - 4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равнение «жителей» раз-ных этажей леса. Работа с иллюстративным мате-риалом и текстами учеб-ника. Создание рисунка-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хемы. Работа с рубрикой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ес- «многоэтажный дом». Внешний вид и особенности деревьев, кустарников, тра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меть представление о том, что лес – многоэтажный дом. Уметь отличать внешний вид и особенности деревьев, кустарников, тра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еревья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45 - 5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18 -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оектная деятельность. Обсуждение проблемы «Что даёт человеку лес?». Беседа с использованием иллюстративного мате-риала «Обитатели леса». Описание травянистых раст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 каждого дерева есть свой «паспорт», в котором отражаются особенности этого раст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яруса леса, правила поведения в лес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устарники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52 –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блюдение: рассматрива-ние веточки сирени (чере-мухи, жасмина). Проект-ная деятельность. Работа с текстами и иллюстрация-ми учебн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старники-это обычно второй ярус леса. Они отличаются от деревье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меть представление о том, что кустарники – это обычно второй ярус леса. Чем кустарники отличаются от деревьев и тра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равянистые растения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56 - 5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бота с гербарием и иллюстративным материалом. Чтение и обсуждение текста  учебн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вянистые растения располагаются на нижнем ярусе леса. Они отличаются от деревьев и кустарников: имеют мягкий стебель, мелкие листья и цветки. Их жизнь тесно связана с растениями других «этажей» лес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где располагаются в лесу травянистые растения, чем они отличаются от деревьев и кустарни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Лесная аптек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60 - 61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ый диалог: «Лесна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аптека» (работа с табли-цей). Презентация «Лекарственные растения лес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ие растения леса лекарственны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я лекарственных растений и их примен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остный ,социально-ориентированный взгляд на мир в единстве и разнообразии природы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Животные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62 - 6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0 - 2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Животные леса». Дидактическая игра «Кто больше?». Сюжетная игра «Расскажу вам о себе» (с использованием иллюстраций). Рассказ учителя «Белка и бурундук». Работа с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вотные (каждый по-своему) приспособились к жизни в лесу. Внешний вид птиц, зверей и других животных позволяет им быть незаметными среди растений леса. Одни животные строят жилища на земле, другие-на деревьях, третьи-глубоко под земл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ывать обитателей леса, знать цепь питания каждого животного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ицы – лесные жител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67 - 7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2 -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Презентация «Птицы леса». Беседа о лесных птицах. Слушание голосов птиц (звукозапись). Игра «Заселим лес птицами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бенности строения тела птицы и ее поведения. Значение перьевого покрова тела в жизни птиц, причины сезонных изменений в их жиз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ывать птиц, выделять главные особенности, знать роль птиц в природ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остный ,социально-ориентированный взгляд на мир в единстве и разнообразии природы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смыкающиеся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Учебник с. 74 - 76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сказ учителя «Ужино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емейство». Учебный диа-лог: сравнение рисунков (чучел) разных видов реп-тилий. Ролевая игра «Неожиданная встреч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жи-самое многочисленной семейство среди пресмыкающихся. Особенности внешнего вида и повадок змей. Правила поведения при встрече со зме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собенности внешнего вида и повадок змей. Правила поведения при встрече со зме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авить и формулировать проблемы, смысловое чте-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остный ,социально-ориентированный взгляд на мир в единстве и разнообразии природы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асекомые 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77 - 7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3-2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Насекомые леса». Рассказывание: насекомые, какие они. Классификация рисунков: полезные и вредные насекомые лес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секомые-обитатели леса. Среди них есть вредные и полезные для растений леса. По внешнему виду и особенностям жизни насекомые значительно отличаются друг от друга, но всех их объединяют отдельные общие призна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ывать, выделять особенности, знать значение насекомых лес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авила поведения в лесу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Природные сообщества - лес»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79 - 80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5,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ставление коллективной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амятки «Правила поведе-ния в лесу» (работа в группах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авила поведения в лес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правила поведения в лесу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мы знаем о воде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1 - 83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8 - 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ый диалог «Поговорим о воде». Построение рисунка-схемы «Вода и ее состояния». Опыты: определение свойств вод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да-одно из самых важных в природе веществ. Она имеет разные состояния: жидкое, твердое, газообразное. Без воды жизнь невозможна. Свойства воды можно установить с помощью различных опыт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свойства воды, приводить различные пример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утешествие капельк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3 - 8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29 -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Круговорот воды в природе». Чтение и обсуждение текста «Путешествие капельки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да в природе совершает круговоро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о том, что вода в природе совершает круговоро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Какие бывают водоёмы? Болото –естественный водоем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6 - 87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сказ учителя: «Какие бывают водоемы»; «Болото-водоем». Работа с иллюстрациями: «Растения и животные болот» (презентация). Обсуждение проблемного вопроса «Почему природе нужны все?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стественные и искусственные, соленые и пресные водоемы. Как образуются болота. Растения и животные боло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классификацию водоёмов, отличительные признаки болота, его обитател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 самостоятельно выделять, ориентироваться в пространстве, обработка информации, установление аналог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декватное использование речи, коррекц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то такое рек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88-89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традь печатная с. 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суждение текста «Что такое река». Обсуждение «Правильно ли дана характеристика реки как водного потока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ки – природные водото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е частей ре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5-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итатели пресных вод. Животные и раст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90 - 10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30 - 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ый диалог «Обитатели водоемов» (презентация). Работа с текстами и иллюстративным материалом. «Минутка любознательных». Работа в группах: растения пресных водоем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ногие животные приспособились к жизни в пресных водоемах. Особенности рыб как обитателей водоемов. Стрекозы, выдры, бобры и другие животные приспособились к жизни в пресных водоемах. Разнообразные растения пресных водоемов.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ывать животных и растения пресных водоёмов, знать их роль в экологической цеп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Обитатели солёных водоёмов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Проверочная работа по разделу «Природные сообщества – водоем»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105 - 108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31-32, 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Обитатели морей и океанов». Работа с текстом учебника и иллюстративным материалом «Животные морей и океанов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вотные морей и океан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зывать жителей морских водоёмов, знать их роль в экологической цеп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-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8-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тения и животные луг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109 - 124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.  36 - 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равнение двух сообществ-леса и луга (сходство, различия). Презентация «Растения и животные луга». Работа с текстами учебника. Работа с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Луг – сообщество животных и растений. Они приспособлены к жизни в условиях луга. Есть ли на лугу ярусы? Какие растения и животные обитают на лугу и почему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я животных и растений луг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остный,социально-ориентированный взгляд на мир в единстве и разнообразии природы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тения и животные поля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 125 - 136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. 38 - 41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Растения и животные поля». Обсуждение проблемных вопросов: правильны ли высказывания? Работа с текстами  учебника и рубрикой «Картинная галерея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е – сообщество, за которым ухаживает человек. Какие растения относятся к зерновым культура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я животных и  растений пол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ррекция, прогнозирова-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ребнос-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Растения и животные сад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37 - 14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. 42 - 43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Растения и животные сада». Работа с текстами и иллюстративным материал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ад – сообщество растений и животных. Размножение садовых культу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названия садовых деревьев и их плодов, способы высадк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ирода и человек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Человек – часть природы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44 - 15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Тетрадь печатная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. 44 - 45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Красная книга России». Рассказ учителя «Человек – часть природы». Составление памятки «Правила поведения в природе». Обсуждение ситуации «Дядя, купи котенка!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Человек-часть природы. Красная книга Росс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адеть простейшими знаниями экологической культур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 xml:space="preserve">Познавательные: </w:t>
            </w:r>
            <w:r>
              <w:rPr>
                <w:rFonts w:eastAsia="Calibri"/>
                <w:sz w:val="20"/>
                <w:szCs w:val="20"/>
                <w:lang w:eastAsia="ar-SA"/>
              </w:rPr>
              <w:t>контролировать и оценивать результат действия, самос-тоятельно создавать алго-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Регуля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осить дополн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ргументировать и коорди-нировать свою пози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Экологическая культура, социальная компетент-ность, эстетические потребности, ценности и чувства.</w:t>
            </w:r>
          </w:p>
        </w:tc>
      </w:tr>
      <w:tr>
        <w:trPr>
          <w:trHeight w:val="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Животные – друзья человек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Итоговая проверочная работа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чебник с. 153 - 1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резентация «Домашние животные». Рассказ о своем любимом домашнем питомц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машние животные. Как животные стали друзьями человек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 домашних животных. Уметь работать самостоятельно и оценивать свои зн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Познавательные: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построение рассуждения, обобще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Коммуникативные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задавать вопросы, прогнози-ровать, вести устный диало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107" w:hRule="atLeast"/>
        </w:trPr>
        <w:tc>
          <w:tcPr>
            <w:tcW w:w="1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 – 64-68 – 5 часов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240" w:after="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Calibri" w:cs="Calibri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>
      <w:widowControl w:val="false"/>
      <w:suppressAutoHyphens w:val="true"/>
      <w:spacing w:lineRule="atLeast" w:line="100"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87;&#1083;&#1072;&#1085;&#1080;&#1088;&#1086;&#1074;&#1072;&#1085;&#1080;&#1077;%202%20&#1082;&#1083;&#1072;&#1089;&#1089;%5C&#1044;&#1080;&#1082;&#1090;&#1072;&#1085;&#1090;%20(&#1090;&#1077;&#1082;&#1091;&#1097;&#1080;&#1081;).doc" TargetMode="External"/><Relationship Id="rId3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99;&#1081;%20&#1076;&#1080;&#1082;&#1090;&#1072;&#1085;&#1090;.doc" TargetMode="External"/><Relationship Id="rId4" Type="http://schemas.openxmlformats.org/officeDocument/2006/relationships/hyperlink" Target="../../G:%5C&#1087;&#1083;&#1072;&#1085;&#1080;&#1088;&#1086;&#1074;&#1072;&#1085;&#1080;&#1077;%202%20&#1082;&#1083;&#1072;&#1089;&#1089;%5C&#1050;&#1086;&#1085;&#1090;&#1088;&#1086;&#1083;&#1100;&#1085;&#1072;&#1103;%20&#1088;&#1072;&#1073;&#1086;&#1090;&#1072;.%20&#1058;&#1077;&#1084;&#1072;%20&#1082;&#1086;&#1088;&#1077;&#1085;&#1100;,%20&#1089;&#1091;&#1092;&#1092;&#1080;&#1082;&#1089;..doc" TargetMode="External"/><Relationship Id="rId5" Type="http://schemas.openxmlformats.org/officeDocument/2006/relationships/hyperlink" Target="../../G:%5C&#1087;&#1083;&#1072;&#1085;&#1080;&#1088;&#1086;&#1074;&#1072;&#1085;&#1080;&#1077;%202%20&#1082;&#1083;&#1072;&#1089;&#1089;%5C&#1048;&#1090;&#1086;&#1075;&#1086;&#1074;&#1072;&#1103;%20&#1082;&#1086;&#1085;&#1090;&#1088;&#1086;&#1083;&#1100;&#1085;&#1072;&#1103;%20&#1088;&#1072;&#1073;&#1086;&#1090;&#1072;.doc" TargetMode="External"/><Relationship Id="rId6" Type="http://schemas.openxmlformats.org/officeDocument/2006/relationships/hyperlink" Target="../../G:%5C&#1087;&#1083;&#1072;&#1085;&#1080;&#1088;&#1086;&#1074;&#1072;&#1085;&#1080;&#1077;%202%20&#1082;&#1083;&#1072;&#1089;&#1089;%5C&#1080;&#1090;&#1086;&#1075;&#1086;&#1074;&#1072;&#1103;%20&#1082;&#1086;&#1085;&#1090;&#1088;&#1086;&#1083;&#1100;&#1085;&#1072;&#1103;%20&#1088;&#1072;&#1073;&#1086;&#1090;&#1072;%20&#1087;&#1088;&#1072;&#1074;&#1086;&#1087;&#1080;&#1089;&#1072;&#1085;&#1080;&#1077;..doc" TargetMode="External"/><Relationship Id="rId7" Type="http://schemas.openxmlformats.org/officeDocument/2006/relationships/hyperlink" Target="../../G:%5C&#1087;&#1083;&#1072;&#1085;&#1080;&#1088;&#1086;&#1074;&#1072;&#1085;&#1080;&#1077;%202%20&#1082;&#1083;&#1072;&#1089;&#1089;%5C&#1048;&#1090;&#1086;&#1075;&#1086;&#1072;&#1074;&#1103;%20&#1088;&#1072;&#1073;&#1086;&#1090;&#1072;%20&#1087;&#1086;%20&#1090;&#1077;&#1084;&#1077;%20&#1057;&#1080;&#1085;&#1090;&#1072;&#1082;&#1089;&#1080;&#1089;.doc" TargetMode="External"/><Relationship Id="rId8" Type="http://schemas.openxmlformats.org/officeDocument/2006/relationships/hyperlink" Target="../../C:/Users/Admin/Desktop/2%20&#1082;&#1083;&#1072;&#1089;&#1089;/&#1084;&#1072;&#1090;&#1077;&#1084;/&#1050;&#1086;&#1085;&#1090;&#1088;&#1086;&#1083;&#1100;&#1085;&#1072;&#1103;%20&#1088;&#1072;&#1073;&#1086;&#1090;&#1072;%20&#1047;&#1072;&#1087;&#1080;&#1089;&#1100;%20&#1080;%20&#1089;&#1088;&#1072;&#1074;&#1085;&#1077;&#1085;&#1080;&#1077;%20&#1076;&#1074;&#1091;&#1079;&#1085;&#1072;&#1095;&#1085;&#1099;&#1093;%20&#1095;&#1080;&#1089;&#1077;&#1083;%20&#1051;&#1091;&#1095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08:00Z</dcterms:created>
  <dc:creator>439</dc:creator>
  <dc:description/>
  <cp:keywords/>
  <dc:language>en-US</dc:language>
  <cp:lastModifiedBy>Ольгерд</cp:lastModifiedBy>
  <dcterms:modified xsi:type="dcterms:W3CDTF">2015-02-23T13:24:00Z</dcterms:modified>
  <cp:revision>6</cp:revision>
  <dc:subject/>
  <dc:title/>
</cp:coreProperties>
</file>