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стер-класс. « Методические подходы к содержанию урока физической культуры с обучающимися СМГ»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У СОШ «Школа здоровья №892» г. Москвы. Красикова И.Ю.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rPr/>
      </w:pPr>
      <w:r>
        <w:rPr>
          <w:sz w:val="28"/>
          <w:szCs w:val="28"/>
        </w:rPr>
        <w:t>1-Ознакомить обучающихся с физическим качеством «сила».</w:t>
      </w:r>
    </w:p>
    <w:p>
      <w:pPr>
        <w:pStyle w:val="Normal"/>
        <w:rPr/>
      </w:pPr>
      <w:r>
        <w:rPr>
          <w:sz w:val="28"/>
          <w:szCs w:val="28"/>
        </w:rPr>
        <w:t>2-Разучить комплекс физических  упражнений, для воспитания силов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Воспитание доброжелательного отношения к обучающимся, имеющим особенности физического здоровья и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дготовительная часть                                                     Методические рекомендации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для уч-ся СМГ здоровья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Ходьба  30 сек</w:t>
      </w:r>
      <w:r>
        <w:rPr>
          <w:b/>
        </w:rPr>
        <w:t xml:space="preserve">                        </w:t>
      </w:r>
      <w:r>
        <w:rPr/>
        <w:t xml:space="preserve">                                                 1 мин</w:t>
      </w:r>
    </w:p>
    <w:p>
      <w:pPr>
        <w:pStyle w:val="Normal"/>
        <w:rPr/>
      </w:pPr>
      <w:r>
        <w:rPr/>
        <w:t>Бег        2 мин.                                                                         1 мин.</w:t>
      </w:r>
    </w:p>
    <w:p>
      <w:pPr>
        <w:pStyle w:val="Normal"/>
        <w:rPr/>
      </w:pPr>
      <w:r>
        <w:rPr/>
        <w:t>Ходьба 30 сек.                                                                         1 ми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колиоз (упр. без скручи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туловища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иопия, ВСД, ЖКТ (без накл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вперёд) Рекомендовано: накло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перёд-прогнувшись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ЖКТ, Нефрит (отсутствуют махи</w:t>
      </w:r>
    </w:p>
    <w:p>
      <w:pPr>
        <w:pStyle w:val="Normal"/>
        <w:rPr/>
      </w:pPr>
      <w:r>
        <w:rPr/>
        <w:t xml:space="preserve">  </w:t>
      </w:r>
      <w:r>
        <w:rPr/>
        <w:t xml:space="preserve">ОРУ без предметов                                                                                                ногам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Астма-упр.выполняются на выд.                                                                                               1- Поднимание и опускание плечей (1-2,3-4 )                     ВСД (снижение темпа 1-4)</w:t>
      </w:r>
    </w:p>
    <w:p>
      <w:pPr>
        <w:pStyle w:val="Normal"/>
        <w:rPr/>
      </w:pPr>
      <w:r>
        <w:rPr/>
        <w:t xml:space="preserve"> </w:t>
      </w:r>
      <w:r>
        <w:rPr/>
        <w:t>2-Круговые вращения назад плечами (1,2,3,4)                   ВСД (снижение темпа1-4)</w:t>
      </w:r>
    </w:p>
    <w:p>
      <w:pPr>
        <w:pStyle w:val="Normal"/>
        <w:rPr/>
      </w:pPr>
      <w:r>
        <w:rPr/>
        <w:t xml:space="preserve"> </w:t>
      </w:r>
      <w:r>
        <w:rPr/>
        <w:t xml:space="preserve">3-Наклоны и повороты головы                                            ВСД-протипоказано(вып-ю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пр. для лаз)</w:t>
      </w:r>
    </w:p>
    <w:p>
      <w:pPr>
        <w:pStyle w:val="Normal"/>
        <w:rPr/>
      </w:pPr>
      <w:r>
        <w:rPr/>
        <w:t xml:space="preserve"> </w:t>
      </w:r>
      <w:r>
        <w:rPr/>
        <w:t>4-Наклоны туловища в стороны                                          Сколиоз,ВСД (угол наклона не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боль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ВСД- рекомендовано :накло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вперёд-прогнувшись</w:t>
      </w:r>
    </w:p>
    <w:p>
      <w:pPr>
        <w:pStyle w:val="Normal"/>
        <w:rPr/>
      </w:pPr>
      <w:r>
        <w:rPr/>
        <w:t xml:space="preserve"> </w:t>
      </w:r>
      <w:r>
        <w:rPr/>
        <w:t xml:space="preserve">5-Повороты                                                                             Сколиоз, ВСД- выполняется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ведение рук наз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СИЛА-способность человека выполнять движения за счет максимального напряжения мышц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Упражнения для укрепления мышц ног.</w:t>
      </w:r>
    </w:p>
    <w:p>
      <w:pPr>
        <w:pStyle w:val="Normal"/>
        <w:rPr/>
      </w:pPr>
      <w:r>
        <w:rPr/>
        <w:t>- Прыжки с продвижением вперёд                                     - Перешагивание через предмет</w:t>
      </w:r>
    </w:p>
    <w:p>
      <w:pPr>
        <w:pStyle w:val="Normal"/>
        <w:rPr/>
      </w:pPr>
      <w:r>
        <w:rPr/>
        <w:t xml:space="preserve">(на двух и одной ногах) </w:t>
      </w:r>
      <w:r>
        <w:rPr>
          <w:sz w:val="32"/>
          <w:szCs w:val="32"/>
        </w:rPr>
        <w:t xml:space="preserve">                                         </w:t>
      </w:r>
      <w:r>
        <w:rPr/>
        <w:t>(с высоко поднятым коленом)</w:t>
      </w:r>
    </w:p>
    <w:p>
      <w:pPr>
        <w:pStyle w:val="Normal"/>
        <w:rPr/>
      </w:pPr>
      <w:r>
        <w:rPr/>
        <w:t>-Прыжок на скамейку                                                            - Подъём на невысокую скамейку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-Приседания                                                                           ЖКТ - выполняетс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олу-присе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-Выпрыгивание вверх-4раза                                               - Выпады вперед1-2,3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Упражнения для укрепления  мышц плечевого пояса и сп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гибание и разгибание рук в упоре лежа</w:t>
      </w:r>
      <w:r>
        <w:rPr>
          <w:b/>
        </w:rPr>
        <w:t xml:space="preserve">                         </w:t>
      </w:r>
      <w:r>
        <w:rPr/>
        <w:t xml:space="preserve"> ВСД, МИОПИЯ - И.п в упоре 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камейке, стены (голова выш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ног)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СКОЛИОЗ  И.п.-упор лёжа таз 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мяче или упор лёжа с фиксацие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оложения таза и ст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гибание и разгибание рук в висе стоя                              Выполняется на низкой перек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ладине (в положении вис лёжа)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3. Упражнения для укрепления мышц брюшного пресса 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одъём туловища  вперёд из положения                                                 </w:t>
      </w:r>
    </w:p>
    <w:p>
      <w:pPr>
        <w:pStyle w:val="Normal"/>
        <w:rPr/>
      </w:pPr>
      <w:r>
        <w:rPr/>
        <w:t xml:space="preserve">лёжа на спине с согнутыми в коленях ногами ,                 ВСД, Миопия И.п.-лёжа на спине  </w:t>
      </w:r>
    </w:p>
    <w:p>
      <w:pPr>
        <w:pStyle w:val="Normal"/>
        <w:rPr/>
      </w:pPr>
      <w:r>
        <w:rPr/>
        <w:t xml:space="preserve">скрестный обхват руками плечей                                       упор на локтях (без задержки ды-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хания)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оочередное поднимание ног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ЖКТ ,СКОЛИОЗ ,АСТМА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(подъём туловища без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наклона вперёд и задержк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ыхания)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4. упражнения для укрепления мышц спины.</w:t>
      </w:r>
    </w:p>
    <w:p>
      <w:pPr>
        <w:pStyle w:val="Normal"/>
        <w:rPr/>
      </w:pPr>
      <w:r>
        <w:rPr/>
        <w:t xml:space="preserve">-Подъём туловища вверх                                                        - Подъём и удержание тул-ща                                           </w:t>
      </w:r>
    </w:p>
    <w:p>
      <w:pPr>
        <w:pStyle w:val="Normal"/>
        <w:rPr/>
      </w:pPr>
      <w:r>
        <w:rPr/>
        <w:t>И.п.-лёжа на животе руки на затылок                                   И.п.-руки вдоль тул-ща</w:t>
      </w:r>
    </w:p>
    <w:p>
      <w:pPr>
        <w:pStyle w:val="Normal"/>
        <w:rPr/>
      </w:pPr>
      <w:r>
        <w:rPr/>
        <w:t xml:space="preserve">(пальцы не скрещивать)                                                          ВСД (нельзя напрягать мышц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лечевого пояс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Нефрит , Сколиоз  (не прогибат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 пояснице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Астма - свободное дыха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27:00Z</dcterms:created>
  <dc:creator>Ирина</dc:creator>
  <dc:description/>
  <cp:keywords/>
  <dc:language>en-US</dc:language>
  <cp:lastModifiedBy>Ирина</cp:lastModifiedBy>
  <cp:lastPrinted>2013-02-24T22:50:00Z</cp:lastPrinted>
  <dcterms:modified xsi:type="dcterms:W3CDTF">2015-01-27T19:45:00Z</dcterms:modified>
  <cp:revision>4</cp:revision>
  <dc:subject/>
  <dc:title>Тема урока : «Оранизационно - методические рекомендации по проведению урока по физической культуре в начальной школе с учётом учащихся СМГ здоровья</dc:title>
</cp:coreProperties>
</file>