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-427" w:hanging="0"/>
        <w:rPr/>
      </w:pPr>
      <w:r>
        <w:rPr/>
        <w:t>Рабочая программа разработана на основе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 В. Г. Горецкого, В. П. Канакиной.  Русский язык. Класс: 1 - 4. М.: Просвещение – 201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6"/>
        </w:rPr>
        <w:t xml:space="preserve">     </w:t>
      </w:r>
      <w:r>
        <w:rPr>
          <w:b/>
          <w:bCs/>
          <w:color w:val="000000"/>
          <w:szCs w:val="16"/>
        </w:rPr>
        <w:t>Нормативные документы, обеспечивающие реализацию программы: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Закон «Об образовании в Российской Федерации» от 29.12.2012 года №273 –ФЗ.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государственный стандарт начального общего образования, утверждённый приказом Министерства образования РФ от 06.10.2009, №373.</w:t>
      </w:r>
    </w:p>
    <w:p>
      <w:pPr>
        <w:pStyle w:val="Normal"/>
        <w:numPr>
          <w:ilvl w:val="0"/>
          <w:numId w:val="2"/>
        </w:numPr>
        <w:rPr/>
      </w:pPr>
      <w:r>
        <w:rPr/>
        <w:t>Примерные программы по учебным предметам. Начальная школа. В 2 ч. – М.: Просвещение, 201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нПиН 2.4.2. 2821– 10, утвержденные постановлением Главного санитарного врача РФ от 29.12.2010 № 189, зарегистрированным в Минюсте России   03.03.2011, регистрационный номер 1993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каз Министерства образования РФ от19.12.2012года №1067 «Об утверждении федеральных перечней учебников, рекомендованных (допущенных к использованию в образовательном процессе) в общеобразовательных учреждениях, имеющих государственную аккредитацию на 2013-2014 учебный год»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ебный план МБОУ СОШ № 3 г. Усмани на 2013 – 2014 учебный год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новная образовательная программа начального общего образования МБОУ СОШ №3 г.Усман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Локальный акт школы «Положение о структуре, порядке разработки и утверждения рабочих программ учебных курсов, предметов, дисциплин (модулей) МБОУ СОШ №3 г. Усмани, реализующих образовательные программы общего образования»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Календарный учебный график МБОУ СОШ №3 г. Усмани на 2013 – 2014 учебный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427" w:hanging="0"/>
        <w:jc w:val="both"/>
        <w:rPr/>
      </w:pPr>
      <w:r>
        <w:rPr>
          <w:b/>
        </w:rPr>
        <w:t xml:space="preserve">      </w:t>
      </w:r>
      <w:r>
        <w:rPr>
          <w:b/>
        </w:rPr>
        <w:t>Общая характеристика предмета, кур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Цел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  <w:bCs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еализации программы используется учебно-методический комплек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вторская программа </w:t>
      </w:r>
      <w:r>
        <w:rPr/>
        <w:t>В. Г. Горецкого, В. П. Канакиной</w:t>
      </w:r>
      <w:r>
        <w:rPr>
          <w:color w:val="000000"/>
        </w:rPr>
        <w:t xml:space="preserve"> (М.: Просвещение – 2011) ( УМК «Школа России» под редакцией </w:t>
      </w:r>
      <w:r>
        <w:rPr/>
        <w:t>В. Г. Горецкого, В. П. Канакиной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46" w:leader="none"/>
        </w:tabs>
        <w:spacing w:lineRule="auto" w:line="360"/>
        <w:ind w:right="5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Место учебного предмета  в учебном плане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pacing w:val="-8"/>
        </w:rPr>
        <w:t>Учебная программа «Русский язык » разработана для 1 — 4 класса начальной школ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8"/>
        </w:rPr>
        <w:t>На изучение предмета отводится 5 ч в  неделю, всего на курс —675 ч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редмет изучается: в 1 классе — 165 ч в год ( при 5 ч в неделю, 33 учебные недели), во 2—4 классах — 510 ч в год (при 5 ч в неделю, 33 учебные недели)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8"/>
        </w:rPr>
        <w:t xml:space="preserve">  </w:t>
      </w:r>
      <w:r>
        <w:rPr>
          <w:bCs/>
        </w:rPr>
        <w:t>В программу не внесены изменения, т. к. в авторской программе на изучении русского языка в 1 классе отводится 5 часов в неделю, в федеральном базисном образовательном плане на изучение русского языка в 1 классе начальной школы отводится 5 часов в неделю ( 3 ч из вариативной части учебного плана и 2 ч за счёт регионального компонента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ы текущего контроля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верочные работы в форме тестов, контрольных работ, тематических, административных, комплексных, проектов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трольные работы: диктанты    1 класс – 1;  2-4 класс  -9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</w:t>
      </w:r>
      <w:r>
        <w:rPr>
          <w:rFonts w:cs="Times New Roman CYR" w:ascii="Times New Roman CYR" w:hAnsi="Times New Roman CYR"/>
          <w:bCs/>
        </w:rPr>
        <w:t>списывания     1 класс – 2;  2 класс – 4; 3 класс – 3;  4 класс – 2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</w:t>
      </w:r>
      <w:r>
        <w:rPr>
          <w:rFonts w:cs="Times New Roman CYR" w:ascii="Times New Roman CYR" w:hAnsi="Times New Roman CYR"/>
          <w:bCs/>
        </w:rPr>
        <w:t xml:space="preserve">изложения     2-3 класс – 1;  4 класс – 2  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 проектную деятельность – 12 занятий.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b/>
        </w:rPr>
        <w:t>Ценностные ориентиры</w:t>
      </w:r>
      <w:r>
        <w:rPr/>
        <w:t xml:space="preserve"> </w:t>
      </w:r>
      <w:r>
        <w:rPr>
          <w:b/>
          <w:kern w:val="2"/>
        </w:rPr>
        <w:t>содержания учебного курса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ind w:firstLine="567"/>
        <w:jc w:val="both"/>
        <w:rPr/>
      </w:pP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rPr>
          <w:rFonts w:ascii="Times New Roman CYR" w:hAnsi="Times New Roman CYR" w:cs="Times New Roman CYR"/>
          <w:bCs/>
        </w:rPr>
      </w:pP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зультаты изучения курс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чностные 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Формирование эстетических потребностей, ценностей и чув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9. </w:t>
      </w:r>
      <w:r>
        <w:rPr>
          <w:rFonts w:cs="Times New Roman CYR" w:ascii="Times New Roman CYR" w:hAnsi="Times New Roman CYR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Метапредмет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Использование знаково-символических средств пред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autoSpaceDE w:val="false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autoSpaceDE w:val="false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autoSpaceDE w:val="false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Русский язык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Русский язык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ные 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autoSpaceDE w:val="false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>9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курс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>Письмо.</w:t>
      </w:r>
      <w:r>
        <w:rPr>
          <w:rFonts w:cs="Times New Roman CYR" w:ascii="Times New Roman CYR" w:hAnsi="Times New Roman CYR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cs="Times New Roman CYR" w:ascii="Times New Roman CYR" w:hAnsi="Times New Roman CYR"/>
          <w:b/>
          <w:bCs/>
          <w:i/>
          <w:iCs/>
        </w:rPr>
        <w:t>,</w:t>
      </w:r>
      <w:r>
        <w:rPr>
          <w:rFonts w:cs="Times New Roman CYR" w:ascii="Times New Roman CYR" w:hAnsi="Times New Roman CYR"/>
        </w:rPr>
        <w:t xml:space="preserve"> просмотра фрагмента видеозаписи и 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.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учение грамот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Фонетика.</w:t>
      </w:r>
      <w:r>
        <w:rPr>
          <w:rFonts w:cs="Times New Roman CYR" w:ascii="Times New Roman CYR" w:hAnsi="Times New Roman CYR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Графика.</w:t>
      </w:r>
      <w:r>
        <w:rPr>
          <w:rFonts w:cs="Times New Roman CYR" w:ascii="Times New Roman CYR" w:hAnsi="Times New Roman CYR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 CYR" w:ascii="Times New Roman CYR" w:hAnsi="Times New Roman CYR"/>
          <w:b/>
          <w:bCs/>
        </w:rPr>
        <w:t>е, ё, ю, я</w:t>
      </w:r>
      <w:r>
        <w:rPr>
          <w:rFonts w:cs="Times New Roman CYR" w:ascii="Times New Roman CYR" w:hAnsi="Times New Roman CYR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накомство с русским алфавитом как последовательностью бук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Письмо.</w:t>
      </w:r>
      <w:r>
        <w:rPr>
          <w:rFonts w:cs="Times New Roman CYR" w:ascii="Times New Roman CYR" w:hAnsi="Times New Roman CYR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первичными навыками клавиатурного письм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Слово и предложение.</w:t>
      </w:r>
      <w:r>
        <w:rPr>
          <w:rFonts w:cs="Times New Roman CYR" w:ascii="Times New Roman CYR" w:hAnsi="Times New Roman CYR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Орфография.</w:t>
      </w:r>
      <w:r>
        <w:rPr>
          <w:rFonts w:cs="Times New Roman CYR" w:ascii="Times New Roman CYR" w:hAnsi="Times New Roman CYR"/>
        </w:rPr>
        <w:t xml:space="preserve"> Знакомство с правилами правописания и их применение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раздельное написание слов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обозначение гласных после шипящих (ча—ща, чу—щу, жи—ши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перенос слов по слогам без стечения согласных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знаки препинания в конце предлож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Развитие речи.</w:t>
      </w:r>
      <w:r>
        <w:rPr>
          <w:rFonts w:cs="Times New Roman CYR" w:ascii="Times New Roman CYR" w:hAnsi="Times New Roman CYR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истематический курс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>Фонетика и орфоэпия.</w:t>
      </w:r>
      <w:r>
        <w:rPr>
          <w:rFonts w:cs="Times New Roman CYR" w:ascii="Times New Roman CYR" w:hAnsi="Times New Roman CYR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 CYR" w:ascii="Times New Roman CYR" w:hAnsi="Times New Roman CYR"/>
          <w:i/>
          <w:iCs/>
        </w:rPr>
        <w:t>Фонетический анализ слов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>Графика</w:t>
      </w:r>
      <w:r>
        <w:rPr>
          <w:rFonts w:cs="Times New Roman CYR" w:ascii="Times New Roman CYR" w:hAnsi="Times New Roman CYR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Fonts w:cs="Times New Roman CYR" w:ascii="Times New Roman CYR" w:hAnsi="Times New Roman CYR"/>
          <w:b/>
          <w:bCs/>
        </w:rPr>
        <w:t>ь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b/>
          <w:bCs/>
        </w:rPr>
        <w:t>ъ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становление соотношения звукового и буквенного состава слов типа </w:t>
      </w:r>
      <w:r>
        <w:rPr>
          <w:rFonts w:cs="Times New Roman CYR" w:ascii="Times New Roman CYR" w:hAnsi="Times New Roman CYR"/>
          <w:i/>
          <w:iCs/>
        </w:rPr>
        <w:t>стол, конь</w:t>
      </w:r>
      <w:r>
        <w:rPr>
          <w:rFonts w:cs="Times New Roman CYR" w:ascii="Times New Roman CYR" w:hAnsi="Times New Roman CYR"/>
        </w:rPr>
        <w:t xml:space="preserve">; в словах с йотированными гласными </w:t>
      </w:r>
      <w:r>
        <w:rPr>
          <w:rFonts w:cs="Times New Roman CYR" w:ascii="Times New Roman CYR" w:hAnsi="Times New Roman CYR"/>
          <w:b/>
          <w:bCs/>
        </w:rPr>
        <w:t xml:space="preserve">е, ё, ю, я; </w:t>
      </w:r>
      <w:r>
        <w:rPr>
          <w:rFonts w:cs="Times New Roman CYR" w:ascii="Times New Roman CYR" w:hAnsi="Times New Roman CYR"/>
        </w:rPr>
        <w:t>в словах с непроизносимыми согласным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Орфография и пунктуация</w:t>
      </w:r>
      <w:r>
        <w:rPr>
          <w:rFonts w:cs="Times New Roman CYR" w:ascii="Times New Roman CYR" w:hAnsi="Times New Roman CYR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 правил правописания и пунктуа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сочетания </w:t>
      </w:r>
      <w:r>
        <w:rPr>
          <w:rFonts w:cs="Times New Roman CYR" w:ascii="Times New Roman CYR" w:hAnsi="Times New Roman CYR"/>
          <w:b/>
          <w:bCs/>
        </w:rPr>
        <w:t>жи—ши, ча—ща, чу—щу</w:t>
      </w:r>
      <w:r>
        <w:rPr>
          <w:rFonts w:cs="Times New Roman CYR" w:ascii="Times New Roman CYR" w:hAnsi="Times New Roman CYR"/>
        </w:rPr>
        <w:t xml:space="preserve"> в положении под ударение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сочетания </w:t>
      </w:r>
      <w:r>
        <w:rPr>
          <w:rFonts w:cs="Times New Roman CYR" w:ascii="Times New Roman CYR" w:hAnsi="Times New Roman CYR"/>
          <w:b/>
          <w:bCs/>
        </w:rPr>
        <w:t xml:space="preserve">чк—чн, чт, нч, щн </w:t>
      </w:r>
      <w:r>
        <w:rPr>
          <w:rFonts w:cs="Times New Roman CYR" w:ascii="Times New Roman CYR" w:hAnsi="Times New Roman CYR"/>
        </w:rPr>
        <w:t xml:space="preserve">и др.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еренос сл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рописная буква в начале предложения, в именах собственных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ируемые результаты освоения программы по русскому языку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программы по русскому языку в 1-ом класс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Ученик научится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азличать, сравнива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звуки и буквы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ударные и безударные гласные звук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твердые и мягкие согласные звуки, глухие и звонкие согласные звук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звук, слог, слово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слово и предложение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кратко характеризова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звуки русского языка (гласные ударные/безударные, согласные твердые/мягкие, согласные звонкие/глухие)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условия выбора и написания буквы гласного звука после мягких и твердых согласных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ешать учебные и практические задачи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выделять предложение и слово из речевого поток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оводить звуковой анализ и строить модели звукового состава слов, состоящих из четырех — пяти звуков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выделять в словах слог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авильно называть буквы русского алфавита, знать их последовательность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 xml:space="preserve">правильно писать сочетания </w:t>
      </w:r>
      <w:r>
        <w:rPr>
          <w:b/>
          <w:bCs/>
        </w:rPr>
        <w:t>ча – ща, чу – щу</w:t>
      </w:r>
      <w:r>
        <w:rPr/>
        <w:t xml:space="preserve">, </w:t>
      </w:r>
      <w:r>
        <w:rPr>
          <w:b/>
          <w:bCs/>
        </w:rPr>
        <w:t xml:space="preserve">жи – ши </w:t>
      </w:r>
      <w:r>
        <w:rPr/>
        <w:t>под ударением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ереносить слова18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и проверке достижения данного предметного результата нельзя использовать сложные (например, стечение согласных) или неоднозначные (например, стечение сонорных согласных) случаи деления слов на слоги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исать прописную букву в начале предложения и в именах собственных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авильно писать словарные слова, определенные программой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ставить точку в конце предложения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безошибочно списывать и писать под диктовку тексты объемом 15- 30 слов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осознавать цели и ситуации устного общения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соблюдать в повседневной жизни нормы речевого этикет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различать слова, называющие предметы, действия и признак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задавать вопросы к словам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соблюдать орфоэпические нормы и правильную интонацию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программы по русскому языку во 2-ом класс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Ученик научится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азличать, сравнивать, кратко характеризова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арные и непарные по твердос ти – мягкости согласные звуки, парные и непарные по звонкости – глухости согласные звук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изменяемые и неизменяемые слов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формы слова и однокоренные слов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однокоренные слова и синонимы, однокоренные слова и слова с омонимичными корням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едложения по цели высказывания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едложения с восклицательной и невосклицательной интонацие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ыделять, находи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в словах с однозначно выделяемыми морфемами окончание, корень, суффикс, приставку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лексическое значение слова в толковом словаре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основную мысль текст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ешать учебные и практические задачи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делить слова на слог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одбирать однокоренные слов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безошибочно списывать и писать под диктовку тексты объемом 45- 60 слов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одбирать заголовок к предложенному тексту, озаглавливать собственный текст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исправлять деформированный текст (с нарушенным порядком следования частей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именять правила правописани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еренос слов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оверяемые безударные гласные в корнях слов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арные звонкие и глухие согласные в корнях слов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разделительные твердый и мягкий знак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 xml:space="preserve">правописание К ставок: </w:t>
      </w:r>
      <w:r>
        <w:rPr>
          <w:b/>
          <w:bCs/>
          <w:i/>
          <w:iCs/>
        </w:rPr>
        <w:t>об-, от-, до-, по-, под-, про-; за-, на-, над-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раздельное написание предлогов с другими словами (кроме личных местоимений)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устанавливать значение суффиксов и приставок (в словах с однозначно выделяемыми морфемами)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различать однозначные и многозначные слов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наблюдать за использованием в тексте слов в переносном значении</w:t>
      </w:r>
    </w:p>
    <w:p>
      <w:pPr>
        <w:pStyle w:val="Normal"/>
        <w:autoSpaceDE w:val="false"/>
        <w:jc w:val="both"/>
        <w:rPr/>
      </w:pPr>
      <w:r>
        <w:rPr/>
        <w:t>и омонимов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наблюдать за использованием в текстах устаревших слов и фразеологизмов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именять правило правописания суффиксов имен существительных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- онок, -енок; -ок; -ек; -ик; -ость</w:t>
      </w:r>
      <w:r>
        <w:rPr>
          <w:i/>
          <w:iCs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именять правило правописания суффиксов имен прилагатель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-ов, -ев, -ив, -чив, -лив</w:t>
      </w:r>
      <w:r>
        <w:rPr>
          <w:i/>
          <w:iCs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одбирать примеры слов с определенной орфограммой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определять по предложенным заголовкам содержание текст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составлять план текст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определять тип текс та: повествование, описание, рассуждение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программы по русском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языку в 3-ем класс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Ученик научитс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личать, сравнивать, кратко характеризовать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имя существительное, имя прилагательное, личное местоимение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виды предложений по цели высказывания и интонаци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главные (подлежащее и сказуемое) и второстепенные члены предложения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ыделять, находить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собственные имена существительные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личные местоимения 1, 2, 3-го лиц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грамматическую основу простого двусоставного предложения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в простом предложении однородные члены (как главные, так и второстепенные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шать учебные и практические задачи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определять род изменяемых имен существительных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устанавливать форму числа (единственное или множественное) имени существительного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задавать падежные вопросы и определять падеж имени существительного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определять принадлежность имен существительных к 1, 2, 3-ему склонению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устанавливать при помощи смысловых (синтаксических) вопросов связь между словами в предложени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 xml:space="preserve">находить предложения с однородными членами без союзов и с союзами </w:t>
      </w:r>
      <w:r>
        <w:rPr>
          <w:b/>
          <w:bCs/>
          <w:i/>
          <w:iCs/>
        </w:rPr>
        <w:t>и, а, но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одбирать примеры слов с определенной орфограммой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безошибочно списывать и писать под диктовку тексты объемом 65–80 слов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составлять план собственного и предложенного текс т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определять тип текс та: повествование, описание, рассуждение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корректировать тексты с нарушенным порядком предложений и абзацев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составлять собственные тексты в жанре письма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менять правила правописания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 xml:space="preserve">приставки, оканчивающиеся на </w:t>
      </w:r>
      <w:r>
        <w:rPr>
          <w:b/>
          <w:bCs/>
          <w:i/>
          <w:iCs/>
        </w:rPr>
        <w:t>з</w:t>
      </w:r>
      <w:r>
        <w:rPr/>
        <w:t xml:space="preserve">, </w:t>
      </w:r>
      <w:r>
        <w:rPr>
          <w:b/>
          <w:bCs/>
          <w:i/>
          <w:iCs/>
        </w:rPr>
        <w:t>с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/>
        <w:t xml:space="preserve">буквы </w:t>
      </w:r>
      <w:r>
        <w:rPr>
          <w:b/>
          <w:bCs/>
          <w:i/>
          <w:iCs/>
        </w:rPr>
        <w:t>о</w:t>
      </w:r>
      <w:r>
        <w:rPr/>
        <w:t xml:space="preserve">, </w:t>
      </w:r>
      <w:r>
        <w:rPr>
          <w:b/>
          <w:bCs/>
          <w:i/>
          <w:iCs/>
        </w:rPr>
        <w:t xml:space="preserve">ё </w:t>
      </w:r>
      <w:r>
        <w:rPr/>
        <w:t>после шипящих в корнях слов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 xml:space="preserve">буквы </w:t>
      </w:r>
      <w:r>
        <w:rPr>
          <w:b/>
          <w:bCs/>
          <w:i/>
          <w:iCs/>
        </w:rPr>
        <w:t xml:space="preserve">и, ы </w:t>
      </w:r>
      <w:r>
        <w:rPr/>
        <w:t xml:space="preserve">после </w:t>
      </w:r>
      <w:r>
        <w:rPr>
          <w:b/>
          <w:bCs/>
          <w:i/>
          <w:iCs/>
        </w:rPr>
        <w:t xml:space="preserve">ц </w:t>
      </w:r>
      <w:r>
        <w:rPr/>
        <w:t>в различных частях слов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мягкий знак после шипящих на конце имён существительных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безударные гласные в падежных окончаниях имен существительных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 xml:space="preserve">буквы </w:t>
      </w:r>
      <w:r>
        <w:rPr>
          <w:b/>
          <w:bCs/>
          <w:i/>
          <w:iCs/>
        </w:rPr>
        <w:t xml:space="preserve">о, е </w:t>
      </w:r>
      <w:r>
        <w:rPr/>
        <w:t xml:space="preserve">в окончаниях имен существительных после шипящих и </w:t>
      </w:r>
      <w:r>
        <w:rPr>
          <w:b/>
          <w:bCs/>
          <w:i/>
          <w:iCs/>
        </w:rPr>
        <w:t>ц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безударные гласные в падежных окончаниях имен прилагательных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 xml:space="preserve">знаки препинания при однородных членах предложения с союзами </w:t>
      </w:r>
      <w:r>
        <w:rPr>
          <w:b/>
          <w:bCs/>
          <w:i/>
          <w:iCs/>
        </w:rPr>
        <w:t xml:space="preserve">и, а, но </w:t>
      </w:r>
      <w:r>
        <w:rPr/>
        <w:t>и без союзов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оводить по предложенному в учебнике алгоритму фонетический разбор слова и разбор слова по составу (в словах с однозначно выделяемыми морфемами)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устанавливать род неизменяемых имен существительных (наиболее употребительные слова)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склонять личные местоимения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различать падежные и смысловые (синтаксические) вопросы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находить второстепенные члены предложения: определение, обстоятельство, дополнение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 xml:space="preserve">самостоятельно составлять предложения с однородными членами без союзов и с союзами </w:t>
      </w:r>
      <w:r>
        <w:rPr>
          <w:b/>
          <w:bCs/>
          <w:i/>
          <w:iCs/>
        </w:rPr>
        <w:t>и, а, но</w:t>
      </w:r>
      <w:r>
        <w:rPr>
          <w:i/>
          <w:iCs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разбирать по членам простое двусоставное предложение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 xml:space="preserve">применять правило правописания соединительных гласных </w:t>
      </w:r>
      <w:r>
        <w:rPr>
          <w:b/>
          <w:bCs/>
          <w:i/>
          <w:iCs/>
        </w:rPr>
        <w:t>о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 xml:space="preserve">е </w:t>
      </w:r>
      <w:r>
        <w:rPr>
          <w:i/>
          <w:iCs/>
        </w:rPr>
        <w:t xml:space="preserve">в </w:t>
      </w:r>
      <w:r>
        <w:rPr/>
        <w:t>сложных словах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 xml:space="preserve">применять правило правописания суффиксов имен существительных </w:t>
      </w:r>
      <w:r>
        <w:rPr>
          <w:b/>
          <w:bCs/>
          <w:i/>
          <w:iCs/>
        </w:rPr>
        <w:t>– ок, -ец, -иц</w:t>
      </w:r>
      <w:r>
        <w:rPr>
          <w:i/>
          <w:iCs/>
        </w:rPr>
        <w:t xml:space="preserve">, </w:t>
      </w:r>
      <w:r>
        <w:rPr/>
        <w:t xml:space="preserve">сочетаний </w:t>
      </w:r>
      <w:r>
        <w:rPr>
          <w:b/>
          <w:bCs/>
          <w:i/>
          <w:iCs/>
        </w:rPr>
        <w:t>ичк, ечк, инк, енк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 xml:space="preserve">применять правило правописания безударных гласных в падежных окончаниях имен существительных на </w:t>
      </w:r>
      <w:r>
        <w:rPr>
          <w:b/>
          <w:bCs/>
          <w:i/>
          <w:iCs/>
        </w:rPr>
        <w:t>–ий, -ия, -ие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исать подробные изложения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создавать собственные тексты (писать сочинения) с учетом правильности, богатства и выразительности письменной реч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программы по русском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языку в 4-ом класс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Ученик научитс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личать, сравнивать, кратко характеризовать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слово, словосочетание и предложение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ыделять, находить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начальную форму глагол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глаголы в формах настоящего, прошедшего и будущего времен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глаголы в формах 1, 2, 3-его лица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шать учебные и практические задачи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определять спряжение глагол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устанавливать при помощи смысловых (синтаксических) вопросов связь между словами в словосочетании и предложени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разбирать по членам простое двусоставное предложение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одбирать примеры слов с определенной орфограммой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безошибочно списывать и писать под диктовку тексты объемом 80–100 слов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менять правила правописания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b/>
          <w:bCs/>
          <w:i/>
          <w:iCs/>
        </w:rPr>
        <w:t xml:space="preserve">не </w:t>
      </w:r>
      <w:r>
        <w:rPr/>
        <w:t>с глаголам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мягкий знак после шипящих на конце глаголов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 xml:space="preserve">мягкий знак в глаголах в сочетании </w:t>
      </w:r>
      <w:r>
        <w:rPr>
          <w:b/>
          <w:bCs/>
          <w:i/>
          <w:iCs/>
        </w:rPr>
        <w:t>–ться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безударные личные окончания глаголов.</w:t>
      </w:r>
    </w:p>
    <w:p>
      <w:pPr>
        <w:pStyle w:val="Normal"/>
        <w:autoSpaceDE w:val="false"/>
        <w:jc w:val="both"/>
        <w:rPr/>
      </w:pPr>
      <w:r>
        <w:rPr>
          <w:iCs/>
        </w:rPr>
        <w:t>Уче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определять вид глагол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находить наречие и имя числительное в тексте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 xml:space="preserve">применять правило правописания суффиксов глаголов </w:t>
      </w:r>
      <w:r>
        <w:rPr>
          <w:b/>
          <w:bCs/>
          <w:i/>
          <w:iCs/>
        </w:rPr>
        <w:t>–ива/-ыва, -ова/-ева</w:t>
      </w:r>
      <w:r>
        <w:rPr>
          <w:i/>
          <w:iCs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именять правило правописания гласных в окончаниях глаголов прошедшего времен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 xml:space="preserve">применять правило правописания букв </w:t>
      </w:r>
      <w:r>
        <w:rPr>
          <w:b/>
          <w:bCs/>
          <w:i/>
          <w:iCs/>
        </w:rPr>
        <w:t xml:space="preserve">а, о </w:t>
      </w:r>
      <w:r>
        <w:rPr/>
        <w:t>на конце наречий</w:t>
      </w:r>
      <w:r>
        <w:rPr>
          <w:i/>
          <w:iCs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именять правило правописания мягкого знака на конце наречий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именять правило правописания слитного и раздельного написание числительных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именять правило правописания мягкого знака в именах числительных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рименять правило постановки запятой между частями сложного предложения (простейшие случаи)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письменно пересказывать текст (писать изложения) подробно, выборочно, от другого лиц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tabs>
          <w:tab w:val="clear" w:pos="708"/>
          <w:tab w:val="left" w:pos="3495" w:leader="none"/>
          <w:tab w:val="center" w:pos="5056" w:leader="none"/>
        </w:tabs>
        <w:spacing w:before="0" w:after="0"/>
        <w:textAlignment w:val="center"/>
        <w:rPr/>
      </w:pPr>
      <w:r>
        <w:rPr>
          <w:i/>
        </w:rPr>
        <w:t xml:space="preserve"> </w:t>
      </w:r>
      <w:r>
        <w:rPr>
          <w:b/>
        </w:rPr>
        <w:t>Тематическое планирование</w:t>
      </w:r>
    </w:p>
    <w:p>
      <w:pPr>
        <w:pStyle w:val="U2msonormal"/>
        <w:tabs>
          <w:tab w:val="clear" w:pos="708"/>
          <w:tab w:val="left" w:pos="3495" w:leader="none"/>
          <w:tab w:val="center" w:pos="5056" w:leader="none"/>
        </w:tabs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0"/>
        <w:gridCol w:w="584"/>
        <w:gridCol w:w="584"/>
        <w:gridCol w:w="584"/>
        <w:gridCol w:w="584"/>
        <w:gridCol w:w="388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предмета, курс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обучение грамоте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слова в соответствии с их значением (слова, называющие предметы, слова, называющие признаки, слова, называющие действия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слова, сходные по значению и звучанию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предложение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определять количество слов в предложени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Списывать</w:t>
            </w:r>
            <w:r>
              <w:rPr/>
              <w:t xml:space="preserve"> деформированный текст с его параллельной корректировк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думывать </w:t>
            </w:r>
            <w:r>
              <w:rPr/>
              <w:t>предложения с заданным словом с последующим распространением предложен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>заданный учителем образец интонационного выделения звука 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слова по первому звуку (по последнему звуку), по наличию близких в акустико-артикуляционном отношении звуков (н-м, р-л, с-ш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Подбирать</w:t>
            </w:r>
            <w:r>
              <w:rPr/>
              <w:t xml:space="preserve"> слова с заданными звук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звуки неродной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пояснять работу (функцию)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>: делить слова на слоги, определять количество слогов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Подбирать</w:t>
            </w:r>
            <w:r>
              <w:rPr/>
              <w:t xml:space="preserve"> слова с заданным количеством слог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>: соотносить звук и соответствующую ему букв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функцию букв, обозначающих гласные звуки в открытом слоге: буквы гласных как показатель твердости – мягкости предшествующих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Дифференцировать</w:t>
            </w:r>
            <w:r>
              <w:rPr/>
              <w:t xml:space="preserve"> буквы, обозначающие близкие по акустико-артикуляционным признак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функцию букв Ъ и 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оизводить</w:t>
            </w:r>
            <w:r>
              <w:rPr/>
              <w:t xml:space="preserve"> алфавит. Осознавать алфавит как определенную последовательность букв. Восстанавливать алфавитный порядок сл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исьм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поэлементный состав бук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начертания заглавных и строчных бук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писанные учеником буквы с предложенным образцом; слова, выделенные печатным и курсивным шрифто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Выкладывать</w:t>
            </w:r>
            <w:r>
              <w:rPr/>
              <w:t xml:space="preserve"> слова из разрезной азбук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Списывать</w:t>
            </w:r>
            <w:r>
              <w:rPr/>
              <w:t xml:space="preserve"> с печатного и письменного текст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Переносить</w:t>
            </w:r>
            <w:r>
              <w:rPr/>
              <w:t xml:space="preserve"> слова по слога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Записывать</w:t>
            </w:r>
            <w:r>
              <w:rPr/>
              <w:t xml:space="preserve"> под диктовку отдельные слова и предложения, состоящие из трёх-пяти слов со звуками в сильной пози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писывать</w:t>
            </w:r>
            <w:r>
              <w:rPr/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находить слова с буквосочетаниями жи-ши, ча-ща, чу-щ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Подбирать</w:t>
            </w:r>
            <w:r>
              <w:rPr/>
              <w:t xml:space="preserve"> слова, которые пишутся с заглавной букв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правила написания слов с заглавной буквы; подбирать слова, которые пишутся с заглавной буквы; подбирать и записывать имена собственные на заданную букв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формлять</w:t>
            </w:r>
            <w:r>
              <w:rPr/>
              <w:t xml:space="preserve"> начало и конец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изученные правила при списывании и записи под диктовк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текст по серии сюжетных картинок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писывать</w:t>
            </w:r>
            <w:r>
              <w:rPr/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учебном диалоге, оценивать процесс и результат решения коммуникативной задачи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Включаться </w:t>
            </w:r>
            <w:r>
              <w:rPr/>
              <w:t>в групповую работу, связанную с общение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Пересказывать </w:t>
            </w:r>
            <w:r>
              <w:rPr/>
              <w:t>содержание текста с опорой на вопросы учител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Задавать </w:t>
            </w:r>
            <w:r>
              <w:rPr/>
              <w:t>учителю и одноклассникам познавательные вопрос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>собственное мн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left="-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ind w:left="-1134" w:hanging="0"/>
        <w:rPr>
          <w:b/>
          <w:b/>
          <w:bCs/>
        </w:rPr>
      </w:pPr>
      <w:r>
        <w:rPr>
          <w:b/>
          <w:bCs/>
        </w:rPr>
        <w:tab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09"/>
        <w:gridCol w:w="720"/>
        <w:gridCol w:w="720"/>
        <w:gridCol w:w="720"/>
        <w:gridCol w:w="720"/>
        <w:gridCol w:w="720"/>
        <w:gridCol w:w="3654"/>
      </w:tblGrid>
      <w:tr>
        <w:trPr>
          <w:trHeight w:val="1196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595 часов + 80 часов (обучение грамоте) = 675 часов 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обучающихся</w:t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тическ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нетика и орфоэ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звуки русского языка по значимым основаниям (в том числе в ходе заполнения таблицы «Звуки русского языка»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звуки (гласные ударные – безударные; согласные твёрдые – мягкие, звонкие – глухие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согласных твёрдых – мягких, звонких – глухих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слова с разным соотношением количества звуков и букв (количество звуков равно количеству букв, количество звуков больше количества букв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Объяснять принцип деления слов на слог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выбирать 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проведения фонетического анализа слов, проводить фонетический анализ самостоятельно по предложенному алгоритму.</w:t>
            </w:r>
            <w:r>
              <w:rPr>
                <w:b/>
                <w:bCs/>
              </w:rPr>
              <w:t xml:space="preserve"> Наблюдать</w:t>
            </w:r>
            <w:r>
              <w:rPr/>
              <w:t xml:space="preserve"> различные способы обозначения на письме мягкости согласных звуков (буквы е, ё, и, ю, я, ь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звуковой и буквенный состав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jc w:val="both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алфавит для поиска необходимой информации и для упорядочения найденн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афика и орф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текст на наличие в нем слов с буквосочетания ми </w:t>
            </w:r>
            <w:r>
              <w:rPr>
                <w:b/>
                <w:bCs/>
              </w:rPr>
              <w:t>ча – ща, чу – щу, жи – ш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Выписывать </w:t>
            </w:r>
            <w:r>
              <w:rPr/>
              <w:t xml:space="preserve">из текста слова с буквосочетания ми </w:t>
            </w:r>
            <w:r>
              <w:rPr>
                <w:b/>
                <w:bCs/>
              </w:rPr>
              <w:t>ча –ща, чу – щу, жи – ш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Списывать </w:t>
            </w:r>
            <w:r>
              <w:rPr/>
              <w:t xml:space="preserve">слова с буквосочетания ми </w:t>
            </w:r>
            <w:r>
              <w:rPr>
                <w:b/>
                <w:bCs/>
              </w:rPr>
              <w:t>ча – ща, чу –щу, жи – ш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Вписывать </w:t>
            </w:r>
            <w:r>
              <w:rPr/>
              <w:t xml:space="preserve">пропущенные буквы в слова с буквосочетания ми </w:t>
            </w:r>
            <w:r>
              <w:rPr>
                <w:b/>
                <w:bCs/>
              </w:rPr>
              <w:t>ча – ща, чу – щу, жи – ш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формлять </w:t>
            </w:r>
            <w:r>
              <w:rPr/>
              <w:t>начало и конец предложения: писать прописную букву в начале предложения и ставить точку в конце предло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имена собственные на заданную букв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ереносить </w:t>
            </w:r>
            <w:r>
              <w:rPr/>
              <w:t>слова с одной строки на другу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правила при списывании и записи под диктовку.</w:t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ово и предложени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ункту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предложения из речевого пото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/>
              <w:t>определять на слух границы предложения, обозначать каждое предложение полос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состав предложения в процессе дидактической иг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 xml:space="preserve">в предложении слова, </w:t>
            </w:r>
            <w:r>
              <w:rPr>
                <w:b/>
                <w:bCs/>
              </w:rPr>
              <w:t xml:space="preserve">изменять </w:t>
            </w:r>
            <w:r>
              <w:rPr/>
              <w:t>порядок слов в пред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редложения с заданным словом с последующим распространением предло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Корректировать </w:t>
            </w:r>
            <w:r>
              <w:rPr/>
              <w:t>предложения, содержащие смысловые и грамматические ошиб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количество слов в предложении при четком произнесении учителем предложения с паузами между сло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Воспринимать </w:t>
            </w:r>
            <w:r>
              <w:rPr/>
              <w:t>слово как объект изучения, материал для анали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о и пред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предложение: обозначать каждое слово предложения полос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различие между предметом и обозначающим его сло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начение сло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(находить) задуманное слово по его лексическому значению.</w:t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текст по серии сюжетных картин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ересказывать </w:t>
            </w:r>
            <w:r>
              <w:rPr/>
              <w:t>содержание текста с опорой на вопросы уч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учебном диалоге, оценивать процесс и результат решения коммуникативной зада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ознавать </w:t>
            </w:r>
            <w:r>
              <w:rPr/>
              <w:t>недостаточность информации</w:t>
            </w:r>
            <w:r>
              <w:rPr>
                <w:b/>
                <w:bCs/>
              </w:rPr>
              <w:t xml:space="preserve">, задавать </w:t>
            </w:r>
            <w:r>
              <w:rPr/>
              <w:t>учителю и одноклассникам вопро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Включаться </w:t>
            </w:r>
            <w:r>
              <w:rPr/>
              <w:t>в групповую рабо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проблемных вопросов, высказывать собственное мнение и аргументировать е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Формулировать и обосновывать </w:t>
            </w:r>
            <w:r>
              <w:rPr/>
              <w:t>собственное мн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случаи из собственной жизни, свои наблюдения и пережи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небольшие описательные рассказ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небольшие повествовательные рассказы.</w:t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к устроен наш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нетика и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звуки русского языка по значимым основаниям (в том числе в ходе заполнения таблицы «Звуки русского языка»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звуки (гласные ударные – безударные; согласные твёрдые – мягкие, звонкие – глухие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согласных твёрдых – мягких, звонких – глухих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слова с разным соотношением количества звуков и букв (количество звуков равно количеству букв, количество звуков больше количества букв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Объяснять принцип деления слов на слог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выбирать 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проведения фонетического анализа слов, проводить фонетический анализ самостоятельно по предложенному алгоритму.</w:t>
            </w:r>
            <w:r>
              <w:rPr>
                <w:b/>
                <w:bCs/>
              </w:rPr>
              <w:t xml:space="preserve"> Наблюдать</w:t>
            </w:r>
            <w:r>
              <w:rPr/>
              <w:t xml:space="preserve"> различные способы обозначения на письме мягкости согласных звуков (буквы е, ё, и, ю, я, ь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звуковой и буквенный состав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jc w:val="both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алфавит для поиска необходимой информации и для упорядочения найденной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фоэ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ово и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Выделять </w:t>
            </w:r>
            <w:r>
              <w:rPr/>
              <w:t>предложения из речевого пото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/>
              <w:t>определять на слух границы предложения, обозначать каждое предложение полос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состав предложения в процессе дидактической иг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 xml:space="preserve">в предложении слова, </w:t>
            </w:r>
            <w:r>
              <w:rPr>
                <w:b/>
                <w:bCs/>
              </w:rPr>
              <w:t xml:space="preserve">изменять </w:t>
            </w:r>
            <w:r>
              <w:rPr/>
              <w:t>порядок слов в пред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редложения с заданным словом с последующим распространением предло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Корректировать </w:t>
            </w:r>
            <w:r>
              <w:rPr/>
              <w:t>предложения, содержащие смысловые и грамматические ошиб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количество слов в предложении при четком произнесении учителем предложения с паузами между сло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Воспринимать </w:t>
            </w:r>
            <w:r>
              <w:rPr/>
              <w:t>слово как объект изучения, материал для анали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о и пред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предложение: обозначать каждое слово предложения полос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различие между предметом и обозначающим его сло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начение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(находить) задуманное слово по его лексическому значению.</w:t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слова (морфем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изменяемые и неизменяемые слова, включать неизменяемые слова в предлож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правильность объединения слов в группу: обнаруживать лишнее слово в ряду предложенных (например, синоним или слово с омонимичным корнем в ряду родственных слов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алгоритм разбора слова по составу, использовать его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заданную схему состава слова и подбирать слова заданного состав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значение слова  - давать развёрнутое толкование его знач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родственные слова и формы слов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роль и значение суффиксов/приставок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 с установкой на поиск в нём родственных слов, слов с заданными приставками и суффикс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слова заданного состава (в том числе в процессе игры типа «Составь слово, в котором корень, как в слове … приставка, как в слове… окончание, как в слове…»).</w:t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кс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Представлять</w:t>
            </w:r>
            <w:r>
              <w:rPr/>
              <w:t xml:space="preserve"> (прогнозировать) необходимость использования дополнительных источников для уточнения значения незнакомого слов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принцип построения толкового словаря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(выписывать) значение слова, пользуясь толковым словариком в учебнике или толковым словарём (сначала с помощью учителя, затем самостоятельно)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спользованием в тексте синонимо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Реконструировать</w:t>
            </w:r>
            <w:r>
              <w:rPr/>
              <w:t xml:space="preserve"> текст, выбирая из ряда синонимов наиболее подходящий для заполнения пропуска в предложении текст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уместность использования слов в предложениях, находить случаи неудачного выбора слова, </w:t>
            </w:r>
            <w:r>
              <w:rPr>
                <w:b/>
                <w:bCs/>
              </w:rPr>
              <w:t>корректировать</w:t>
            </w:r>
            <w:r>
              <w:rPr/>
              <w:t xml:space="preserve"> обнаруженные ошибки, подбирая наиболее точный синоним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употребление в тексте слова в прямом и переносном значении. Сравнивать прямое и переносное значение слов, подбирать предложения, в которых слово употребляется в прямом и переносном значении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уместность использования слов в тексте, выбирать (из ряда предложенных) слова для успешного решения коммуникативной задачи.</w:t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едложение, словосочетание, слово: описывать их сходство и различие. Устанавливать при помощи смысловых вопросов связь между словами в предложении и словосочетани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находить в тексте повествовательные/побудительные/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Квалифицировать</w:t>
            </w:r>
            <w:r>
              <w:rPr/>
              <w:t xml:space="preserve"> предложения по цели высказыва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предложение и его характеристики: находить в тексте предложения с заданными характеристикам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деформи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способы нахождения глав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находить в тексте и самостоятельно составлять предложения с однородными членам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Объяснять выбор нужного союза в предложении с однородными членами. </w:t>
            </w:r>
            <w:r>
              <w:rPr>
                <w:b/>
                <w:bCs/>
              </w:rPr>
              <w:t>Продолжать</w:t>
            </w:r>
            <w:r>
              <w:rPr/>
              <w:t xml:space="preserve"> ряд однородных членов предложения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стые и сложные предло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основание для классификации слов (в игре «Догадайся, по какому признаку объединились в группы слова», при  этом в качестве основания для группировки слов могут быть использованы различные признаки: по частям речи; для имён существительных по родам, числам, склонениям; для глаголов по вопросам, временам, спряжения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слово и набор его грамматических характеристик, выбирать из ряда имён существительных слово с заданными грамматическими характеристик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грамматические признаки заданных имён существительных (к какому роду относится, изменяется по числам или нет, изменяется по падежам или нет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имена существительные: находить лишнее имя существительное (не имеющее каких – либо грамматических признаков, общих с другими существительным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>максимальное количество имён прилагательных к заданному имени существительно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уместность употребления слов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определять наличие в тексте личных местоим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Трансформировать </w:t>
            </w:r>
            <w:r>
              <w:rPr/>
              <w:t>текст, изменяя время глаго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найденные в тексте глаголы, записывая их в соответствующий столбец таблицы «I и II спряжение глаголов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(создавать, конструировать) в процессе коллективной работы алгоритм определения спряжения глаголов с безударными личными окончаниями.</w:t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описание (формирование навыков грамотного пись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чужой и собственной работе орфографические ошибки; объяснять их причин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Устанавливать</w:t>
            </w:r>
            <w:r>
              <w:rPr/>
              <w:t xml:space="preserve"> наличие в словах изученных орфограмм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босновывать</w:t>
            </w:r>
            <w:r>
              <w:rPr/>
              <w:t xml:space="preserve"> написание слов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наличие определённых орфограм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 xml:space="preserve">зависимость способа проверки от места орфограммы в слове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разные способы проверки орфограм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алгоритмы применения орфографических правил, следовать составленным алгоритма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слова по месту орфограммы, по типу орфограмм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необходимость использования дополнительных источников информации: уточнять написания слов по орфографическому словарю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слова, написание которых можно объяснить изученными правилами, и слова, написание которых изученными правилами объяснить нельз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вои возможности грамотного написания слов, составлять собственный словарь трудных сло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находить слова с определённой орфограммой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оответствие написания слов орфографическим нормам, находить допущенные в тексте ошибки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правильность применённого способа проверки орфограммы, находить ошибки в объяснении выбора буквы на месте орфограммы. Выбирать нужный способ проверки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предложения, включая в них слова с непроверяемыми орфограммам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свои возможности при выборе упражнений на закрепление орфографического материал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результат выполнения орфографической задачи.</w:t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особенности ситуации общения: цели, задачи, состав участников, место, время, средства коммуникаци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босновывать</w:t>
            </w:r>
            <w:r>
              <w:rPr/>
              <w:t xml:space="preserve"> целесообразность выбора языковых средств, соответствующих цели и условиям общ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уместность использования средств устного общения в разных речевых ситуациях, во время монолога и диалог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правильность выбора языковых и неязыковых средств устного общения на уроке, в школе, в быту, со знакомыми и незнакомыми людьми разного возраст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нормы речевого этикета, оценивать собственную речевую культур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правила участия в диалоге, полилоге (умение слышать, точно реагировать на реплики, поддерживать разговор, приводить доводы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собственную успешность участия в диалоге, успешность участия в нём другой сторон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Выражать собственное мнение, </w:t>
            </w:r>
            <w:r>
              <w:rPr>
                <w:b/>
                <w:bCs/>
              </w:rPr>
              <w:t>аргументировать</w:t>
            </w:r>
            <w:r>
              <w:rPr/>
              <w:t xml:space="preserve"> его с учётом ситуации общение (умения слышать, точно реагировать на реплики, поддерживать разговор), в том числе при общении с носителями не русского язык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тексты и заголовки, выбирать наиболее подходящий заголовок из ряда предложений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тексты по предложенному заголовку. Воспроизводить (пересказывать) текст в соответствии с заданием: подробно, выборочно, от другого лиц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и корректировать тексты с нарушенным порядком предложений, находить в тексте смысловые пропуск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текст и несколько вариантов плана текста, обосновывать выбор наиболее удачного плана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план текста (сначала с помощью учителя, затем самостоятельно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между собой разные типы текстов: описание, повествование, рассуждение; осознавать особенности каждого тип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исьменную речь по критериям: правильность, богатство, выразительность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устные монологические высказывания: словесный отчёт о выполненной работе, рассказ на определённую тему с использованием разных типов речи (описание, повествование, рассуждение). Сочинять письма, поздравительные открытки, записки. Писать отзыв на прочитанную книг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текст, находить в тесте смысловые ошибки. Корректировать тексты, в которых допущены смысловые ошиб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ировать последовательность собственных действий при работе над изложением и сочинениями и соотносить их с разработанным алгоритмом.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правильность выполнения учебной задачи: соотносить собственный текст с исходным (для изложений) и с заданной темой (для сочинений).</w:t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сьменн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2msonormal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2msonormal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numPr>
          <w:ilvl w:val="0"/>
          <w:numId w:val="0"/>
        </w:numPr>
        <w:spacing w:before="0" w:after="0"/>
        <w:jc w:val="both"/>
        <w:textAlignment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numPr>
          <w:ilvl w:val="0"/>
          <w:numId w:val="0"/>
        </w:numPr>
        <w:spacing w:before="0" w:after="0"/>
        <w:jc w:val="both"/>
        <w:textAlignment w:val="center"/>
        <w:outlineLvl w:val="0"/>
        <w:rPr/>
      </w:pPr>
      <w:r>
        <w:rPr>
          <w:b/>
        </w:rPr>
        <w:t>Материально-техническое обеспечение образовательного процесса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редметная линия учебников под редакцией </w:t>
      </w:r>
      <w:r>
        <w:rPr>
          <w:bCs/>
          <w:iCs/>
        </w:rPr>
        <w:t xml:space="preserve">Канакина В.П., Горецкий В.Г. </w:t>
      </w:r>
      <w:r>
        <w:rPr>
          <w:color w:val="000000"/>
        </w:rPr>
        <w:t>1-4 классы. М: Просвещение. 2011.</w:t>
      </w:r>
    </w:p>
    <w:p>
      <w:pPr>
        <w:pStyle w:val="Normal"/>
        <w:rPr>
          <w:color w:val="000000"/>
        </w:rPr>
      </w:pPr>
      <w:r>
        <w:rPr>
          <w:color w:val="000000"/>
        </w:rPr>
        <w:t>2. Рабочие прописи В. Г. Горецкий 1 класс -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Рабочие тетради:</w:t>
      </w:r>
      <w:r>
        <w:rPr>
          <w:bCs/>
          <w:iCs/>
        </w:rPr>
        <w:t xml:space="preserve"> Канакина В.П., Горецкий В.Г.</w:t>
      </w:r>
      <w:r>
        <w:rPr/>
        <w:t>.</w:t>
      </w:r>
      <w:r>
        <w:rPr>
          <w:color w:val="000000"/>
        </w:rPr>
        <w:t xml:space="preserve"> Русский язык. 1, 2, 3, 4 кл. М.: Просвещение. 2013г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4. Электронный образовательный ресурс для работы в классе. </w:t>
      </w:r>
      <w:r>
        <w:rPr>
          <w:bCs/>
          <w:iCs/>
        </w:rPr>
        <w:t>Канакина В.П., Горецкий В.Г.</w:t>
      </w:r>
      <w:r>
        <w:rPr/>
        <w:t xml:space="preserve"> </w:t>
      </w:r>
      <w:r>
        <w:rPr>
          <w:color w:val="000000"/>
        </w:rPr>
        <w:t>Русский язык</w:t>
      </w:r>
      <w:r>
        <w:rPr/>
        <w:t xml:space="preserve"> 1, 2, 3, 4 кл. М.:Просвещение. 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hd w:fill="FFFFFF" w:val="clear"/>
      <w:spacing w:lineRule="atLeast" w:line="100"/>
      <w:ind w:left="720" w:firstLine="312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56:00Z</dcterms:created>
  <dc:creator>ра1</dc:creator>
  <dc:description/>
  <cp:keywords/>
  <dc:language>en-US</dc:language>
  <cp:lastModifiedBy>ра1</cp:lastModifiedBy>
  <cp:lastPrinted>2013-10-31T11:06:00Z</cp:lastPrinted>
  <dcterms:modified xsi:type="dcterms:W3CDTF">2013-10-31T09:28:00Z</dcterms:modified>
  <cp:revision>31</cp:revision>
  <dc:subject/>
  <dc:title/>
</cp:coreProperties>
</file>