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ЕКТНЫХ ТЕХНОЛОГИЙ КАК ФАКТОР РАЗВИТИЯ УЧАЩИХСЯ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стером педагогического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орее всего становится тот, котор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увствовал в себе исследовате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 А, Сухомлинский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,  долгие годы работающие в школе знают, какое бесчисленное количество методов и форм обучения приходило и уходило вместе со временем. Новое время ставит перед нами новые задачи, неизбежно требующие поиска новых решений. Для меня на протяжении многих лет привлекательны были нетрадиционные формы обучения и воспитания учащихся, позволяющие наиболее проявить себя как учителя, так и учащихся.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современной школы, нацеленной на развивающее обучение и формирование творческой личности, проектная деятельность содержит огромный развивающий потенциал.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в последнее время приходится слышать всё чаще: почти каждый день нам представляют новые проекты на телевидении, в медицине, организации разных сторон жизни и быта, они не обошли стороной и образование. Что касается школы и образования, то понятие «проектная деятельность» наиболее активно внедряется с конца 90-ых годов ХХ века в научно-практический обиход образовательной области «Техн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чего учителю нужен проект?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положительную мотивацию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сочетание как получения теоретических знаний, так и их практического приме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оить образовательный процесс в логике деятельности, имеющей для ребят  личностн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оектная деятельность обучающихся</w:t>
      </w:r>
      <w:r>
        <w:rPr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это совместная учебно-познавательная, творческая или игровая деятельность, имеющая общую цель согласованные методы, способы деятельности, направленная на достижение общего результата. Непременным условием проектной деятельности  является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личие заранее выработанных представлений о её конечном продукте.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Структура деятельности учителя и ученика при использовании метода              про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яет цель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пределить цель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новые зн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 источник получения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у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ет возможные формы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пути реш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прогнозированию результа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для активности ребён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 учен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ответственность за свою деяте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ценить полученный результат, выявить недостатки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нению Н.М.Конышевой, проектная деятельность младшего школьника: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жде всего имеет дидактический смысл – направлена на формирование способов познавательной и творческой деятельности;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целена на «открытие себя» (не на получение объективно новых результатов);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учебный проект целесообразно выполнять одному ученику от начала до конца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главным компонентом деятельности ставится интеллектуальный поиск;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олжна быть направлена на углубление общеобразовательной подготовки и развитие творческих способностей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ы детских проектов лучше выбирать из содержания учебных предметов или из близких к ним областей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ительность выполнения проекта целесообразно ограничить одним уроком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жет быть сдвоенными уроками) или одной-двумя неделями в режиме урочно-внеурочных занятий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ентация (защита) проекта – завершающий этап проектной деятельности – учащиеся докладывают о проделанной ими работе. Защита проектов осуществляется в форме выставки тех изделий, которые они создали.   Формы представления детских проектов могут быть самые разные – от стенгазеты и книжки-малышки до размещения их на электронных дисках и в  Интер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е отличие ученических проектов от профессиональных состоит в том, что они должны быть сугубо дидактическими, т.е. формировать определённые  системы знаний, умений и навыков. Проектная деятельность в школе не может рассматриваться как самоцель (в смысле её направленности на подготовку специалистов-проектировщиков). </w:t>
      </w:r>
      <w:r>
        <w:rPr>
          <w:b/>
          <w:sz w:val="28"/>
          <w:szCs w:val="28"/>
        </w:rPr>
        <w:t>Она является исключительным по своей эффективности средством развития у школьников способностей к изобретательству, рационализаторству и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случилось, что ещё во 2-ом классе серьёзно занялись разрешением проблемных вопросов, т.е. заложены основы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началось с урока «Кто такие птицы?» Я задалась вопроса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ак ввести учащихся в проблемную ситуацию, доступную для их      поним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как заинтересовать тематикой проек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 как поддерживать любознательность, устойчивый интерес к проект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нно у второклассников эффективно осуществляется ориентирование в процессе обучения на воображение и мышление, развитие мануальных способностей. Ученик начинает осознавать себя творцом своей деятельности. Это благоприятный возраст для развития творческого мышления, воображения. Ребёнок хочет что-то создать, поднять свой имид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я начала исподволь готовить учащихся. Первый проект у моих второклассников был «Они нуждаются в защите». Возраст учащихся ещё мал, жизненный опыт беден, поэтому на первых порах они не смогут сформировать возникших вопросов и проблем, наметить шаги к их разрешению. Большинство предложений пока  исходило от учителя, мастерство которого будет состоять в том, чтобы сделать это как можно более ненавязчи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над данным проектом ребята узнали много нового  о жизни и повадках зимующих птиц, нарисовали и написали о них, организовали выставку «Птицы – наши друзья», собрали семена растений и овощей, крошки хлеба, зерна, сала для подкормки птиц, изготовили и повесили кормушки. А на презентацию результатов группового творчества пригласили гостей –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й проект – «Берегите – птиц!» Работая над этим проектом, мои ученики проявили больше самостоятельности и творчества: подобрали загадки и пословицы, приметы погоды, связанные с повадками птиц,  составили таблицу перелёта перелётных птиц, вели наблюдение за гнездованием птиц, сделали скворечники. А на защиту данного проекта пригласили вожатых-шести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4-ом классе подготовили и защитили проект по проблеме «Как появляются слова?» Данная проблема актуальна: состав слова в начальной школе рассматривается без учёта тесной взаимосвязи со словообразованием. Четвероклассникам, организуя и координируя работу как отдельных учеников и групп, так и всего класса, предоставила больше свободу действия и выбора, право самостоятельно решать спорные вопросы, приходить к единому м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ами сочинили сказку про корень и иллюстрировали её, составили памятку разбора слов по составу, подбирали стихи, загадки, игры и игровые упражнения, собрали гербарий из лист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в процессе работы над проектом учащиеся овладевают умением работать с научно- популярной литературой, словарями, анализировать и отбирать необходимый материал, готовить сообщения по определё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ад перечисленными проектами работал один класс, то над проектной неделей «Дружный класс – дружная школа» работали все начальны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данного проекта было представление о жизни своего класса и принятие правил для учащихся начальных классов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с удовольствием выполняют и индивидуальные проекты. Учащиеся 4-го класса Волкова Ксения с проектом «Чаваш халах улапе – кам вал?», Овчинникова Екатерина с проектом «Спорт в жизни нашей семьи» приняли участие в конкурсе «Я – исследовате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, чтобы дети    становились творцами. Главное, чтобы направить учебно-познавательную деятельность учащихся на результат, который будет достигнут благодаря решению теоретически и практически уже значимой пробл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енько проект выходит за пределы урока, класса, входит в дома учащихся, в мой собственный 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моему, творчески мыслящему учителю не составит особых затруднений организация простых и более сложных проектов на разных уроках и во внеклассной деятельности в начальной школ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елаю успехов!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Васильева Людмила Ивановна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4:39:00Z</dcterms:created>
  <dc:creator>100</dc:creator>
  <dc:description/>
  <cp:keywords/>
  <dc:language>en-US</dc:language>
  <cp:lastModifiedBy>1</cp:lastModifiedBy>
  <dcterms:modified xsi:type="dcterms:W3CDTF">2015-02-23T18:15:00Z</dcterms:modified>
  <cp:revision>11</cp:revision>
  <dc:subject/>
  <dc:title>ПРИМЕНЕНИЕ ПРОЕКТНЫХ ТЕХНОЛОГИЙ КАК ФАКТОР РАЗВИТИЯ УЧАЩИХСЯ НАЧАЛЬНОЙ ШКОЛЫ</dc:title>
</cp:coreProperties>
</file>