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Платонова Татьяна Валерьевна</w:t>
      </w:r>
    </w:p>
    <w:p>
      <w:pPr>
        <w:pStyle w:val="Normal"/>
        <w:jc w:val="center"/>
        <w:rPr/>
      </w:pPr>
      <w:r>
        <w:rPr/>
        <w:t>Учитель-логопед, ГБОУ СОШ 1455 г. Москвы,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Iolka</w:t>
        </w:r>
        <w:r>
          <w:rPr>
            <w:rStyle w:val="InternetLink"/>
          </w:rPr>
          <w:t>1967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Методическое сопровождение пособия Спектра, адаптированного для коррекционных логопедических занятий</w:t>
      </w:r>
    </w:p>
    <w:p>
      <w:pPr>
        <w:pStyle w:val="Normal"/>
        <w:rPr>
          <w:i/>
          <w:i/>
        </w:rPr>
      </w:pPr>
      <w:r>
        <w:rPr>
          <w:i/>
        </w:rPr>
        <w:t>Аннотация: практическое пособие, способствующее усвоению наиболее сложных тем русской грамматики, расширению словарного запаса, усвоению знаковой системы языка, дифференциации букв, наиболее сложных для детей с речевыми нарушения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особия «Спектра»,  адаптированного  для  коррекционных логопедических 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анское пособие «</w:t>
      </w:r>
      <w:r>
        <w:rPr>
          <w:sz w:val="28"/>
          <w:szCs w:val="28"/>
          <w:lang w:val="en-US"/>
        </w:rPr>
        <w:t>Pal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rnpalette</w:t>
      </w:r>
      <w:r>
        <w:rPr>
          <w:sz w:val="28"/>
          <w:szCs w:val="28"/>
        </w:rPr>
        <w:t xml:space="preserve">» известно в нашей стране с 1997 года, и дети-дошкольники, начального уровня обучения с большим интересом и удовольствием занимаются с ним. В нашей школе с пособием «Спектра» ребята знакомятся с детского сада, поэтому к начальной школе они уже хорошо умеют ориентироваться в нём. Внимание, его концентрация,  переключение, приобретение  усидчивости – всё это развивает «Спектра» т.е. когда ребёнку интересно и процесс ему нравится – результат по окончании бывает  высоким и прочны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эти факторы, я обратилась к пособию «Спектра» и нарисовала карточки   по наиболее проблемным (для контингента моих учеников) темам, начинала сама, позже подключила учеников – старшеклассников, которым это занятие явно понравилось – неординарно, достаточно трудно, но одновременно и интересн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ачала ученики выполняют задание на палитре, затем, перевернув и убедившись, что всё выполнено правильно, записывают слова в тетрадь с объяснением орфограмм. В случае ошибок, неверные фишки снимаются, а карточка переворачивается назад, и проблемные задания разбираются и выполняются занов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рточки «Спектры» - мои палочки – выручалочки, т.к. с их помощью я поддерживаю интерес детей к познанию и закрепляю наиболее трудные темы. К тому же, буквенные знаки написаны разными шрифтами – прописным и печатанным. Это особенно важно для детей с оптической дисграфией, причём разное графическое начертание букв, не освоенное на начальном этапе обучения, приводит к усугублению дислексии и дисграфии (нарушение письма и чтения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ещё с помощью этих заданий дети активно расширяют свой лексикон, т.к. часто оказывается, что значение многих слов либо вообще неизвестно, либо как-то не слишком яс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дном из занятий ученик не смог собрать слово ПЛОТ, а когда я попыталась помочь, выяснилось, что он вообще не знает, что это такое. ПЛОТ – это тот, кто летает, оказалось, что он имел в виду «ПИЛОТ», но т.к. фонематическое восприятие нарушено, звук И просто потерялся. Пришлось посвятить отдельное занятие лексическому значению слов: ПЛОТ, ПЛОД, ПИЛОТ, ПОЛ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звукобуквенный состав слов. В составе слов – гласные и только твёрдые согласные. Закрепление устойчивых сочетания ЖИ – ШИ (слышу Ы, пишу и, звуки Ж, Ш - твёрдые). Карточка поделена на два сектора. Верхний сектор – найди к слову схему (стук, окна, дым, уши, торт, нога; обозначение звуков – традиционные синие и красные кружочки) Нижний сектор – найди к схеме слово (слон, лук, парк, ужи, арка, мыло). Важно, что используемые слова не умеют на конце оглуш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– звукобуквенный состав слов. В составе слов – гласные, твёрдые   и мягкие согласные. Закрепление: Ц – всегда твёрдый, Ч – всегда мягкий, Ь – звука не обозначает. Карточка поделена на два сектора. Верхний сектор – найди к слову схему (тюк, кочан, лицо, соль, море, тюль; обозначение звуков – традиционные синие, зелёные и красные кружочки).  Нижний сектор – найди к схеме слово (чудо, сачок, мель, люк, цепь, силач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№4 – дифференциация звонких – глухих согласных. Карточка поделена на четыре сектора. Пары: Б – П, В – Ф, Г – К, Ж – Ш, Д – Т, З – С.   (№3 громко – кромка, бочка – почка, ваза – фаза, флаги – влага, свалка – галка, плот – брод; №4 значок – сачок, жесть – шесть, тоска – доска, дрозд – трость, сойка – Зойка, уши - уж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, №6, №7 – гласные 2 ряда – Ю, Я, Ё  в начале слова и для обозначения мягкости согласных. Дифференциация Ё-Ю у детей с фонематическим недоразвитием проходит трудно и длительно, буква Я включена как оппозиция. Карточка поделена на четыре сектора.      №5 – (1 сектор: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бка, тр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пка, 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жик; 2 сектор:к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в, ут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та, 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ша - сектор-провокация, т.к. часто дети вставляют </w:t>
      </w:r>
      <w:r>
        <w:rPr>
          <w:color w:val="FF0000"/>
          <w:sz w:val="28"/>
          <w:szCs w:val="28"/>
        </w:rPr>
        <w:t xml:space="preserve">Ё </w:t>
      </w:r>
      <w:r>
        <w:rPr>
          <w:sz w:val="28"/>
          <w:szCs w:val="28"/>
        </w:rPr>
        <w:t>в слово КЛЁВ, а потом никак не могут сообразить, что делать с «Люшей», наводящими вопросами стараюсь направить к замене букв, подсказываю напрямую лишь после 3 минут молчания; 3 сектор:п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 xml:space="preserve">шка, 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хта,с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зы, 4 сектор: И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ша, т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рка, 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стреб) ; №6 – (1 сектор: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 xml:space="preserve">нга, 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блоко, 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лка; 2 сектор:к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ква, пол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на, з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рна, 3 сектор:</w:t>
      </w:r>
      <w:r>
        <w:rPr>
          <w:color w:val="FF0000"/>
          <w:sz w:val="28"/>
          <w:szCs w:val="28"/>
        </w:rPr>
        <w:t xml:space="preserve"> ю</w:t>
      </w:r>
      <w:r>
        <w:rPr>
          <w:sz w:val="28"/>
          <w:szCs w:val="28"/>
        </w:rPr>
        <w:t xml:space="preserve">мор, 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хта,</w:t>
      </w:r>
      <w:r>
        <w:rPr>
          <w:color w:val="FF0000"/>
          <w:sz w:val="28"/>
          <w:szCs w:val="28"/>
        </w:rPr>
        <w:t xml:space="preserve"> ё</w:t>
      </w:r>
      <w:r>
        <w:rPr>
          <w:sz w:val="28"/>
          <w:szCs w:val="28"/>
        </w:rPr>
        <w:t>жик -уж очень трудное слово для дифференциации Ё-Ю, 4 сектор: к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шка, шл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пка, н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бо  -  слова – провокации: КЛ__ШКА, ШЛ__ПКА, ученик вновь задумывается. Часто букву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дети вставляют в слово ШЛ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ПКА (удивительно, но значение этого слова им известно), а оставшаяся буква 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>никак не помещается в слово КЛ__ШКА. И наступает состояние оцепенения: ребёнок не может сообразить, что нужно просто поменять фишки. Я – в слово ШЛЯПКА, а Ю – в слово КЛЮШКА. Так что пособие создаёт проблемные ситуации, решения которых нельзя бояться. Так спектра УЧИТ УЧИТЬСЯ.  № 7 – 1 сектор:кр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чок, кот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нок, кит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та; 2 сектор:  т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плый, ут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г, т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пка; 3 сектор: ма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к, б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дце, п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ть; 4 сектор: 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стра, пр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ник, п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тк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, №8а, №8б, №9 – добавь букву и получи слово. Единое пространство круга, для  добавления  используются  гласные и два провокационных сонорных – </w:t>
      </w:r>
      <w:r>
        <w:rPr>
          <w:color w:val="00B050"/>
          <w:sz w:val="28"/>
          <w:szCs w:val="28"/>
        </w:rPr>
        <w:t>Й</w:t>
      </w:r>
      <w:r>
        <w:rPr>
          <w:sz w:val="28"/>
          <w:szCs w:val="28"/>
        </w:rPr>
        <w:t xml:space="preserve"> и </w:t>
      </w:r>
      <w:r>
        <w:rPr>
          <w:color w:val="0070C0"/>
          <w:sz w:val="28"/>
          <w:szCs w:val="28"/>
        </w:rPr>
        <w:t>Л</w:t>
      </w:r>
      <w:r>
        <w:rPr>
          <w:sz w:val="28"/>
          <w:szCs w:val="28"/>
        </w:rPr>
        <w:t>. (№8 - с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зы, с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нце, ф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шка, кр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ша, пр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вда, пр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ник, ма</w:t>
      </w:r>
      <w:r>
        <w:rPr>
          <w:color w:val="00B050"/>
          <w:sz w:val="28"/>
          <w:szCs w:val="28"/>
        </w:rPr>
        <w:t>й</w:t>
      </w:r>
      <w:r>
        <w:rPr>
          <w:sz w:val="28"/>
          <w:szCs w:val="28"/>
        </w:rPr>
        <w:t>ка, га</w:t>
      </w:r>
      <w:r>
        <w:rPr>
          <w:color w:val="0070C0"/>
          <w:sz w:val="28"/>
          <w:szCs w:val="28"/>
        </w:rPr>
        <w:t>л</w:t>
      </w:r>
      <w:r>
        <w:rPr>
          <w:sz w:val="28"/>
          <w:szCs w:val="28"/>
        </w:rPr>
        <w:t>ка, п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сня, </w:t>
      </w:r>
      <w:r>
        <w:rPr>
          <w:color w:val="FF0000"/>
          <w:sz w:val="28"/>
          <w:szCs w:val="28"/>
        </w:rPr>
        <w:t>э</w:t>
      </w:r>
      <w:r>
        <w:rPr>
          <w:sz w:val="28"/>
          <w:szCs w:val="28"/>
        </w:rPr>
        <w:t>скимо, кл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мба, к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ква; слова – провокации: ГА__КА, МА__КА, №8а – га</w:t>
      </w:r>
      <w:r>
        <w:rPr>
          <w:color w:val="00B050"/>
          <w:sz w:val="28"/>
          <w:szCs w:val="28"/>
        </w:rPr>
        <w:t>й</w:t>
      </w:r>
      <w:r>
        <w:rPr>
          <w:sz w:val="28"/>
          <w:szCs w:val="28"/>
        </w:rPr>
        <w:t>ка, к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ст, щ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пальцы, т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жесть, ф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гер, зоопа</w:t>
      </w:r>
      <w:r>
        <w:rPr>
          <w:color w:val="0070C0"/>
          <w:sz w:val="28"/>
          <w:szCs w:val="28"/>
        </w:rPr>
        <w:t>р</w:t>
      </w:r>
      <w:r>
        <w:rPr>
          <w:sz w:val="28"/>
          <w:szCs w:val="28"/>
        </w:rPr>
        <w:t>к, молодц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, д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кабрь, </w:t>
      </w:r>
      <w:r>
        <w:rPr>
          <w:color w:val="FF0000"/>
          <w:sz w:val="28"/>
          <w:szCs w:val="28"/>
        </w:rPr>
        <w:t>э</w:t>
      </w:r>
      <w:r>
        <w:rPr>
          <w:sz w:val="28"/>
          <w:szCs w:val="28"/>
        </w:rPr>
        <w:t>кскурс, с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поги, чиж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к,  к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рзина; №8б – сто</w:t>
      </w:r>
      <w:r>
        <w:rPr>
          <w:color w:val="00B050"/>
          <w:sz w:val="28"/>
          <w:szCs w:val="28"/>
        </w:rPr>
        <w:t>й</w:t>
      </w:r>
      <w:r>
        <w:rPr>
          <w:sz w:val="28"/>
          <w:szCs w:val="28"/>
        </w:rPr>
        <w:t>ка, по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>т, кап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ста, т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жесть, кл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ква, ст</w:t>
      </w:r>
      <w:r>
        <w:rPr>
          <w:color w:val="0070C0"/>
          <w:sz w:val="28"/>
          <w:szCs w:val="28"/>
        </w:rPr>
        <w:t>р</w:t>
      </w:r>
      <w:r>
        <w:rPr>
          <w:sz w:val="28"/>
          <w:szCs w:val="28"/>
        </w:rPr>
        <w:t>ойка, зёрн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шко, л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то, </w:t>
      </w:r>
      <w:r>
        <w:rPr>
          <w:color w:val="FF0000"/>
          <w:sz w:val="28"/>
          <w:szCs w:val="28"/>
        </w:rPr>
        <w:t>э</w:t>
      </w:r>
      <w:r>
        <w:rPr>
          <w:sz w:val="28"/>
          <w:szCs w:val="28"/>
        </w:rPr>
        <w:t>хо, с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пог, л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пата,  корз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на; №9 два провокационных сонорных – </w:t>
      </w:r>
      <w:r>
        <w:rPr>
          <w:color w:val="00B050"/>
          <w:sz w:val="28"/>
          <w:szCs w:val="28"/>
        </w:rPr>
        <w:t>Й</w:t>
      </w:r>
      <w:r>
        <w:rPr>
          <w:sz w:val="28"/>
          <w:szCs w:val="28"/>
        </w:rPr>
        <w:t xml:space="preserve"> и </w:t>
      </w:r>
      <w:r>
        <w:rPr>
          <w:color w:val="0070C0"/>
          <w:sz w:val="28"/>
          <w:szCs w:val="28"/>
        </w:rPr>
        <w:t>Р</w:t>
      </w:r>
      <w:r>
        <w:rPr>
          <w:sz w:val="28"/>
          <w:szCs w:val="28"/>
        </w:rPr>
        <w:t xml:space="preserve"> – ч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то, т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>лька, т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фли, кл</w:t>
      </w:r>
      <w:r>
        <w:rPr>
          <w:color w:val="FF0000"/>
          <w:sz w:val="28"/>
          <w:szCs w:val="28"/>
        </w:rPr>
        <w:t>ё</w:t>
      </w:r>
      <w:r>
        <w:rPr>
          <w:sz w:val="28"/>
          <w:szCs w:val="28"/>
        </w:rPr>
        <w:t xml:space="preserve">ст, </w:t>
      </w:r>
      <w:r>
        <w:rPr>
          <w:color w:val="FF0000"/>
          <w:sz w:val="28"/>
          <w:szCs w:val="28"/>
        </w:rPr>
        <w:t>э</w:t>
      </w:r>
      <w:r>
        <w:rPr>
          <w:sz w:val="28"/>
          <w:szCs w:val="28"/>
        </w:rPr>
        <w:t>тот, п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ьма, бойц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, за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вка, конце</w:t>
      </w:r>
      <w:r>
        <w:rPr>
          <w:color w:val="0070C0"/>
          <w:sz w:val="28"/>
          <w:szCs w:val="28"/>
        </w:rPr>
        <w:t>р</w:t>
      </w:r>
      <w:r>
        <w:rPr>
          <w:sz w:val="28"/>
          <w:szCs w:val="28"/>
        </w:rPr>
        <w:t xml:space="preserve">т,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лако, с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но, </w:t>
      </w:r>
      <w:r>
        <w:rPr>
          <w:color w:val="00B050"/>
          <w:sz w:val="28"/>
          <w:szCs w:val="28"/>
        </w:rPr>
        <w:t>й</w:t>
      </w:r>
      <w:r>
        <w:rPr>
          <w:sz w:val="28"/>
          <w:szCs w:val="28"/>
        </w:rPr>
        <w:t xml:space="preserve">огурт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, №10а, №10б, №10в – дифференциация б-д, б-п, д-т, п-т; Карточки разделены на 3 сектора, буквы обозначены как буквенными знаками, так и символами  (№10:1 сектор - рыБка, реДко, заТычка, заПиска; 2 сектор - меТка, заруБка, леПка, реДкость;  3 сектор - тоПоТ,БуДка;  №10а: 1 сектор - оБоДок,ПоТолок; 2 сектор – ДуБок, ТоПор; 3 сектор – ПаТрон, оБиДа; №10б: ПроБка, ДеТи; 2 сектор – БуТон, ПоДол; 3 сектор – БаТон, ПоДарок; 10в: 1 сектор - БеТон, ДуПло, 2 сектор – БиДон, ПанТера; 3 сектор – БаТут, ПохоДк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– дифференциация свистящих – шипящих: Ч – Ц – Щ; З – С – Ц . Карточка поделена на четыре сектора №2 и №3 – отправь слово к букве – Цифра, Завтра, Срочно; Чайка, Цапля, Щётка, №1,№4 – отправь букву  в  слово – хитреЦ, меЧта, моЩность; куСок, куЗнец, конЦер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– дифференциация ч-ц-ш-щ; х-ж-з-ц; ц-ч-с-щ (3 сектора по 4 слова – Щавель, Цапля, марШ, коЧка; слова-провокации мар__ - ко__ка, если ребёнок вставил коШка, то на слове «марЧ» случается растерянность; заяЦ,Жаба,Хомяк,рюкЗак;  пуСто, пеЩера, переЧить, переЦ;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 - дифференциация ч-ц-с-з; ч-ц-т-с; ч-ц-т-щ (3 сектора по 4 слова – вмеСто, блиЗко, веЧность, Цапля; приЦеп, Сверчок, таЧка, ОТачество;  бореЦ, пуЧок, пяТь, плюЩ;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 – две дифференцируемых буквы в одном слове  ч-щ-ц-т – сТраниЦа, поЩёЧина; ч-ц-щ-т – уЩелье, ЧТеЦ; ч-ц-т-щ – веЩица,ТеЧ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дарный слог, слоговой состав слова, звуковой состав ударного слога.  Слова сложной слоговой структуры (3-5 слогов). Карточки поделены пополам. Подбери слово к схеме, подбери схему к слову. (1 – телевизор, милиционер, экскурсия, корова, голова, косточка, упражнение, перебежка, девочка, задача, самолёт, магнитофон; 2 – подоконник, воскресение, терпение, пороша, половик, тапочек, учащиеся, топорище, дерево, телега, паровоз, парашютист; 3 – парусник, повозка, перевод, деревянный, история, наволочка, поломка, перечница, карточка, предложение, запятая, паровоз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Ь в слове (для обозначения мягкости, разделитель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ё-ю, а-о, ы-и, и-у, о-у, й-е, й-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этим пособием я работаю на занятиях уже восьмой год, результаты удивляют и радуют. Сложные в дифференциации буквы и звуки усваиваются значительно быстрее и результат практически необратим. Частенько ко мне в кабинет заглядывают те, кто теперь уже семи-восьмиклассники с просьбой «поиграть в Спектру». Помнят, а значит – навык закрепился прочно. В 2010 году представляла это пособие в институте Коррекционной педагогики, как студент курсов повышения квалификации «Клинико-психолого-педагогическая диагностика и коррекция стойких трудностей в обучении детей старшего дошкольного и младшего школьного возраста»</w:t>
      </w:r>
      <w:r>
        <w:rPr>
          <w:b/>
          <w:color w:val="494949"/>
          <w:sz w:val="28"/>
          <w:szCs w:val="28"/>
        </w:rPr>
        <w:t xml:space="preserve">, </w:t>
      </w:r>
      <w:r>
        <w:rPr>
          <w:sz w:val="28"/>
          <w:szCs w:val="28"/>
        </w:rPr>
        <w:t>руководитель курсов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кина Наталья Викторовна, к.психол.н., доцент. Работа была одобрена и рекомендовано её продолж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lka1967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2:00Z</dcterms:created>
  <dc:creator>Cab_126_1</dc:creator>
  <dc:description/>
  <cp:keywords/>
  <dc:language>en-US</dc:language>
  <cp:lastModifiedBy>Татьяна Платонова</cp:lastModifiedBy>
  <cp:lastPrinted>2015-02-22T15:45:00Z</cp:lastPrinted>
  <dcterms:modified xsi:type="dcterms:W3CDTF">2015-02-23T19:04:00Z</dcterms:modified>
  <cp:revision>27</cp:revision>
  <dc:subject/>
  <dc:title/>
</cp:coreProperties>
</file>