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о русскому языку для 2  - 3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…сновый, под…рить, оч…рование, пруж…на, ч…йник, ч…ткий, в…юга, л…ша…ка, с…жают, п…хучий, м…шкара, ры…ка, тра…ка, шка…, с…ел, трол…ейбус, Ал…а, ч…твер…, сер…це, грус…но, окрес…ность, (по)вр…дил, (за)горой, в…ехал, веч…ный, стул…чик, белоч…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…сты, п…тёрка, дв…ры, гр…за, к…р…ндаш, лес…ница, уч…ник, ро…кий, ло…ка, д…рев…я, пас…аж…р, ал…ея, жи…кий, скри…ка, блу…ка, со…нце, ст…лица, х…р…шо, звёз…ный, с…ёж…лся, плат…е, (на)листе, (по)лёт, реч…ка, (с)б…жал, дач…ный, спл…ш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…зал, др…жал, варе…ки, л…пата, в…дро, ша…ка, чес….ный, м…ро…, дру…, т…жёлый, тр…пинка, ноч…ной, грус…но, осен…ю, под…ём, (за)брал, (в)лез, (в)лес, (за)платил, под…езд, об…явление, (с)сол…ю, осен…ий, шарман…щик, ч…тение, ч…лоч…ки,  ш…шеч…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ес…ност…, прелес…ная, нак…рмить, п…года, ул…ца, м…рко…ка, м…розная, л…сток, п…ля, цв…ты, закр…чал, у…кий, бли…ко, (за)пищ…л, щ…ка, ча…ка, тр…щал, скр…пит, мя…ко, мы…ка, с…езд, пред…явил, мас…а, ап…етит, з…лёный, ш…шка, девоч…ка, (из)дом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…ло, цв…ты, руч…и, ни…ко, лё…кий, ро…кий, сла…кий, кру…ка, с…ёмки, об…езд, Натал…я, грам…, п…ляна, об…ект, л…нивый, …кно, лоша…ь, бас…ейн, по…вился, (за)бор, (за)лесом, щ…вель, кр…вать, деду…ка, похо…ка, заря…ка, сла…кий, но…ти, пугович…ка, цв…точ…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ши…ка, к…л…цо, щ…вель, ст…рик, похо…ка, д…машний, снегопа…, удоч…ка, в…сна, л…са, варен…е, арбу…, рас…ка…, тормо…, (за)гр…бами, улы..ка, конеч…но, н…ч…ной, (под)бежать, ак…уратно, хок…ей, (у)л…тать, обещ…ние, об…ятия, ус…но, завис…ливы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…щать, ч…сы, самока…, сосе…, внуч…ка, п…ляна, д…тя, суд…я, под…ёмник, раз…яснять, пон…дел…ник, б…р…бан, з…во…, сол…в…и, (за)брать, (до)дороги, п…ля, в…гон, пер…он, п…том, пл…сать, ш…повник, ч…рвяк, ука…ка, суб…о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…шо, пес…ня, крова…ка, ж…ра, друж…ть, сн…ж…нка, с…сна, гр…чи, хв…лить, компо…, (из)учать, (на)обе…, (на)мазать, ст…кля…ка, варе…ка, ярос…ный, бас…ейн, вп…реди, ло…кий, про…ьба, п…рина, д…лина, тра…ка, ч…ры, туч..ка, осв…щ…ть, Мар…я, Рос…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)другу, к…леч…ко, (в)т…тради, бабоч…ка, горо…, с…ло, чес…ный, длин…ый, об…явить, ненаст…е, зага…ка, л…ётся, под…ехал, (у)л…тать, рома…ка, г…рой, рыбё…ка, учас…ник, в…сток, повя…ка, за…вить, (за)варил, парч…, п…тно, (за)явить, ладо…ки, с…ёмка, рус…к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..ия, (в)б…жать, ю…ка, раздол…е, под…ём, п..ют, с...ездить, (до)ехать, (на)родину, к…рзина, стр…на, праз…ник, кол…екти…, груп…а, д…рев…я, инж…нер, изгоро…ь, про…ка, бума…ка,  карто…ка, пас…бище,  ве…ти,  уг…сти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…ед…нить, об…явление, вороб…и, пры…ки, ве…ти, ска…ка, (до)ш…л, (по)б…жал, поз…ний, (вы)т…щил, д…лёкий, просл…дить, подру…ка, обу…ь, гла…кий, г…р…зонт, прелес…ный, со…нце, сер…це, ст…лбы, к…шачий, Леноч…ка, ш…рфы,  реч…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…езд, из…ян, гост…я, боро…ка, шу…ка, сла…кий, сапо…ки, (по)лянке, (в)л…тел, облас…ной, д…лина, (за)гр…знить, серё…ка, сосе..ка, ко…ти, бл…стят, свис…нул, мес…ность, м…хнатый, к…леч…ко, в…ез…, дере…це, (до)гад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…ел, с…ёж…лся, запла…ка, пла..ки, теле…ка, д…ро…ка, (в)окно, наез…ник, (по)см…трел, со…нце, выстр…лить, об…явить, ре…кий, пас…аж…р, пот…мнело, ус…ная, грус…но, тр…пинка, т…рмозить, сбор…щик, в…сел…е, (на)с…сне, вес…ник, ре…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…ки, сырое…ка, Серё…ка, ре…кий, у…кий, с…ел, (по)ст…р…нам, грус…ный, мес…ный, пок…ч…ть, ал…ея, ап…арат, посп…шил, п…щал, сла…кий, ро…кий, капус…ный, трос…ник, м…рж….ха, набр…сать, раз...ярённый, осен…ий, р…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1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…ная, бел…ё, р…са, л…нейка, об…ятия, в…сен…ий, с…ёмка, сынов…я, раз…яснил, опу…ка, бума…ка, (об)л…тел, лес…ница, уч…с…ник,  выс…хли, к…л…кол…чик, мас…аж, оп…рение, бул…он, тес…но, ч…дес…ный, опас…но, в…дич…ка, сле…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…ком, наскво…ь, ша…ка, с…ёж…лся, в…юн, с…язвил, (по)в…ртел, праз…ник, пог…ревал, т…нцует, т…леграм…а, ласточ..ка, об…езд, моло...ьба, безрадос…но, н…ч…ной, слё…ки, ре…кий, гла…кий, мач…та, тр…щал, п…ес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…кий, г…ло…ка, (по)стуч…л, завис…ливый, з..ркал…ный, мил…иметр, (за)кр…ч…л, ш…рокий, б…рё…ка, кас…а, о…ца, в…ёт, д…ректор, б…ют, в…роб…и, кол…екция, ноч…ной, об...ём, г…ревал, сон…ый, об…ехать, сколь…кий, гр…за, фля…к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1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…ял, праз…ник, клас…, с…ёмка, (по)д…роге, л...пата, яг…да, длин…ый, (по)ду…ка, (по)ш…л, к…лограм…, рас…каз, сп…ртивный, ш…ёт, з…л…тистый, комп…ютер, под…ёмный, изморо…ь, пры…ки, реч..ка, (на)бумаге, здра…стуй, пох…л…дало, тра…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1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…, наро…,  в…р…бей, гн…здо, осен…ий, груп…а, Ан…а, вкус..ный, об…явить, п…ёт, сч…ст..е, повстр…ч…л, тр…пинка, обло…ка, ж…вопись, выле…, звёз…ный, разв…с…лился, тр…ва, г…р…зонт, р…бята, т…варищ, м…лоч…ник, рас…казы, ап..арат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к…ей, гиган…ский, прелес..ный, опас…ный, об…ятия, л…ёт, в…сел…е, пас…ж…р, доблес…ный, ст…рона, с..ест, до…ехал, (от)б…жал, к…смона…т, с…б…чонка,  жуж…ать,  шос…е,  т…ш…на,  за...ц,  облас...ной, гре…цы,   г…л…с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…с…ник, ужас…ный, с…езд, суд…я, св…тил…ник, лё…кий, нак…рмить, ч…ткий, кас…а, по…явление,  под...ём, Дар…я, пере…ел, (о)п…шеходе, (по)т…нцевал,  р…бота, М…сква, клас…,  пер…он,  р…дился, ш…рокий,  свис…нул,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…вор…, с…колиный, тр..па, об..ёмны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…ний, об…явление, с…ёмка, коп…ё, ре…ьба, (на)хо…ка, св…стул…ка, рыж…к, пейза…, чес…ный, п…л…са, ж…тьё, г…р…дской, к…р…ва, грам…та, в…зание, веч…р, б…дняга, (в)трол...ейбус, хоб...и, з…вёт, ж…вёт, вес…ник, уч…с…ник, Кирил…, б…рё….ка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дание.</w:t>
      </w:r>
      <w:r>
        <w:rPr>
          <w:sz w:val="28"/>
          <w:szCs w:val="28"/>
        </w:rPr>
        <w:t xml:space="preserve"> Списать, выделить орфограмму, в скобках написать проверочное слово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…стит, ш…лестит, раз…езд, под...ём, помощ…ник, м…лч…ние, б…р…жок, Соф…я, в…рона, уч…с…ник, х…р…шо, Ген…адий, зв…рюшка, ап...ликац…я, мас…а, ш…рстяной, поз…ний, капус…ный, плат…е, под…рожало, покр…снел, скр…пач, с…ора, крос…вор…, с…колиный, тр...па, об...ёмный, (о)в…юге, б…рё….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6:00Z</dcterms:created>
  <dc:creator>user</dc:creator>
  <dc:description/>
  <cp:keywords/>
  <dc:language>en-US</dc:language>
  <cp:lastModifiedBy>Admin</cp:lastModifiedBy>
  <dcterms:modified xsi:type="dcterms:W3CDTF">2012-03-03T11:07:00Z</dcterms:modified>
  <cp:revision>20</cp:revision>
  <dc:subject/>
  <dc:title>Карточка №1</dc:title>
</cp:coreProperties>
</file>