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ПЕКТ УРОКА ПО ОКРУЖАЮЩЕМУ МИРУ 1 КЛАСС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 ЗДОРОВАЯ ПИЩА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еть причины неправильного 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ти пути организации правильного 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представление о необходимости заботы о своем здоровье, о важности правильного питания как составной части сохранения и укрепления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детей выбирать полезные продукты для здорового, рационального 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529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у детей культуру здоровья и культуру питания.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, проектор, презентация урока, предметные картинки овощей и фруктов.</w:t>
      </w:r>
    </w:p>
    <w:p>
      <w:pPr>
        <w:pStyle w:val="Normal"/>
        <w:shd w:fill="FFFFFF" w:val="clear"/>
        <w:spacing w:lineRule="auto" w:line="360" w:before="0" w:after="16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16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I. Организационный этап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, детки, встаньте в ряд.</w:t>
        <w:br/>
        <w:t>Готов работать мой отряд?</w:t>
      </w:r>
    </w:p>
    <w:p>
      <w:pPr>
        <w:pStyle w:val="Normal"/>
        <w:spacing w:lineRule="auto" w:line="360" w:before="0" w:after="16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II. Актуализация опорных знаний, сообщение темы урока, постановка задачи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ьте, пожалуйста, на вопрос “Как называется тема нашего урока?”, и “Чем мы сегодня будем заниматься?”, а поможет вам ответить на вопросы одно стихотворение С.Михалкова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стихотворения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Юля плохо кушает, </w:t>
        <w:br/>
        <w:t>Никого не слушает.</w:t>
        <w:br/>
        <w:t>– Съешь яичко, Юлечка! </w:t>
        <w:br/>
        <w:t>– Не хочу, мамулечка!</w:t>
        <w:br/>
        <w:t>– Съешь с колбаской бутерброд,</w:t>
        <w:br/>
        <w:t>Прикрывает Юля рот.</w:t>
        <w:br/>
        <w:t>– Супик? </w:t>
        <w:br/>
        <w:t>– Нет.</w:t>
        <w:br/>
        <w:t>– Котлетку? </w:t>
        <w:br/>
        <w:t>– Нет. </w:t>
        <w:br/>
        <w:t>Стынет Юлечкин обед</w:t>
        <w:br/>
        <w:t>Что с тобою Юлечка? </w:t>
        <w:br/>
        <w:t>Ничего, мамулечка!</w:t>
        <w:br/>
        <w:t>– Сделай, внученька, глоточек,</w:t>
        <w:br/>
        <w:t>Проглоти еще кусочек!</w:t>
        <w:br/>
        <w:t>Пожалей нас, Юлечка!</w:t>
        <w:br/>
        <w:t>– Не могу, бабулечка!</w:t>
        <w:br/>
        <w:t>Мама с бабушкой в слезах –</w:t>
        <w:br/>
        <w:t>Тает Юля на глазах!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случилось с Юлей? Как помочь ей? (Ответы детей)</w:t>
        <w:br/>
        <w:t>– Какая же тема нашего урока?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738"/>
            <w:sz w:val="28"/>
            <w:szCs w:val="28"/>
            <w:u w:val="single"/>
            <w:lang w:eastAsia="ru-RU"/>
          </w:rPr>
          <w:t>Приложение.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  <w:br/>
        <w:t>– А для чего нам нужно правильно питаться?</w:t>
        <w:br/>
        <w:t>– Значит, еда необходима, чтобы поддерживать жизнедеятельность нашего организма.</w:t>
        <w:br/>
        <w:t>– А какой должна быть еда? ( Ответы детей: вкусной.)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юша тоже считает, что еда должна быть вкусной. И даже составила для вас меню на целый день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. Вкусно? А полезно ли? (Сомнение детей)</w:t>
        <w:br/>
        <w:t xml:space="preserve">– Давайте разберемся в этой ситуации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Проблема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учебником (стр.151)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в группах.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и  составляют правильное меню для Нюши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рка.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Использование документ-камеры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тор Здоровая Пища дает нам советы: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Воздерживайтесь от жирной пищи.</w:t>
        <w:br/>
        <w:t>2) Остерегайтесь очень острого и соленого.</w:t>
        <w:br/>
        <w:t>3) Сладостей тысячи, а здоровье одно.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тор Здоровая Пища советует: чтобы правильно питаться, нужно выполнять два условия: умеренность и разнообразие.</w:t>
        <w:br/>
        <w:t>– Древним людям принадлежат мудрые слова: “Мы едим для того, чтобы жить, а не живем для того, чтобы есть”. Переедать очень вредно, желудок и кишечник не успевают все переваривать. </w:t>
        <w:br/>
        <w:t>– Ни один продукт не дае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  <w:br/>
        <w:t>– Другие помогают строить организм и сделать его более сильным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  <w:br/>
        <w:t>– А третьи – фрукты и овощи содержат много витаминов и минеральных веществ, которые помогают организму, расти и развиваться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Мотивация.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ите, как вы понимаете пословицу: “Овощи и фрукты – кладовая здоровья”?  (Ответы детей: клад- богатство).</w:t>
        <w:br/>
        <w:t>– Помочь нам понять смысл пословицы поможет путешествие по разным станциям, в которое мы сейчас отправимся.</w:t>
        <w:br/>
        <w:t>– Сопровождать нас будет Доктор “Здоровая пища”.</w:t>
        <w:br/>
        <w:t>– Ехать будем на паровозике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8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  <w:br/>
        <w:t>– Овощи и фрукты возьмем с собой.</w:t>
        <w:br/>
        <w:t>– Итак, в путь! Представим, что мы – паровозики, ножки-колесики поставим на рельсы и поедем: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овоз, паровоз. Новенький, блестящий. </w:t>
        <w:br/>
        <w:t>Он вагоны повез, Точно настоящий. </w:t>
        <w:br/>
        <w:t>Чу-чу-чу-чу! Бежит паровоз,</w:t>
        <w:br/>
        <w:t>Далеко-далеко ребят он повез. </w:t>
        <w:br/>
        <w:t>Вот поезд наш едет, Колеса стучат.</w:t>
        <w:br/>
        <w:t>А в поезде нашем Ребята сидят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Работа над новым материалом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ъезжаем к первой станции.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ция “Овощная”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9–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агад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ела сто рубах</w:t>
        <w:br/>
        <w:t>Заскрипела на зубах (капус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инули с Егорушки</w:t>
        <w:br/>
        <w:t>Золотые перышки –</w:t>
        <w:br/>
        <w:t>Заставил Егорушка</w:t>
        <w:br/>
        <w:t>Плакать без горюшка (лу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енький, горький Луку брат (чесно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 зеленый плод –</w:t>
        <w:br/>
        <w:t>Не просился в рот.</w:t>
        <w:br/>
        <w:t>Положили в лежку –</w:t>
        <w:br/>
        <w:t>Он сменил одежку:</w:t>
        <w:br/>
        <w:t>Красную надел –</w:t>
        <w:br/>
        <w:t>Для еды поспел (помидор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зелен, и густ</w:t>
        <w:br/>
        <w:t>На грядке вырос куст</w:t>
        <w:br/>
        <w:t>Покопай немножко,</w:t>
        <w:br/>
        <w:t>Под кустом (картошка – картофел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52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углый бок, желтый бок</w:t>
        <w:br/>
        <w:t>Сидит на грядке колобок.</w:t>
        <w:br/>
        <w:t>Врос в землю крепко.</w:t>
        <w:br/>
        <w:t>Что же это? (Репка.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тор “Здоровая пища” дает нам совет: “Ешьте больше овощей – будете здоровы!”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  <w:br/>
        <w:t>– А теперь нам пора в путь, к следующей станции.</w:t>
        <w:br/>
        <w:t>– Сели поудобнее, колесики на рельсы: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2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удел паровоз</w:t>
        <w:br/>
        <w:t>И вагончики повез:</w:t>
        <w:br/>
        <w:t>“Чу-чу-чу. Далеко я укачу!”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ция “Фруктовая”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 из фруктов является маленьким братом апельсина? (Мандарин.)</w:t>
        <w:br/>
        <w:t>– Какой фрукт похож на маленькую печку с красными угольками? (Гранат.)</w:t>
        <w:br/>
        <w:t>– Доктор “Здоровая Пища” хочет узнать, все ли вы хорошо различаете овощи и фрукты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бота в группах.  (Составление картинок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я группа – собрать картинку овоща.</w:t>
        <w:br/>
        <w:t>2-я группа – собрать картинку – фрукта</w:t>
        <w:br/>
        <w:t>3-я группа – собрать картинку овоща.</w:t>
        <w:br/>
        <w:t>4-я группа – собрать картинку – фрукта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Проверка.  (Использование документ-камеры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тор “Здоровая Пища” дает нам еще один совет: “Овощи и фрукты – полезные продукты”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чтобы они приносили нам только пользу, что мы обязаны перед употреблением их, сделать?  (Ответы детей: мыть овощи и фрукты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сейчас мы с вами с помощью цифрового микроскопа рассмотрим, сколько бактерий на грязных овощах и фруктах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Оздоровительная минутка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 “Вершки и корешки”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мы в пищу употребляем подземные части растений – присесть, если наземные – встать, руки вверх. (Картофель, фасоль, морковь, помидор, свекла, огурец, репа, тыква.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 “А в лесу растет черника”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 лесу растет черника, Земляника, голубика.</w:t>
        <w:br/>
        <w:t>Чтобы ягоду сорвать, Надо глубже приседать. (Приседания.)</w:t>
        <w:br/>
        <w:t>Нагулялся я в лесу. Корзинку с ягодой несу. (Ходьба на месте.)</w:t>
        <w:br/>
        <w:t>В класс пора мне возвращаться, Чтобы снова заниматься. (Дети садятся за парты.)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вим колесики на рельсы и снова отправляемся в путь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удел паровоз</w:t>
        <w:br/>
        <w:t>И вагончики повез:</w:t>
        <w:br/>
        <w:t>"Чу-чу-чу. Далеко я укачу!"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ция “Витаминная”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схождение слова “витамин”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 “витамин”  означает  жизнь. Детям 6–7 лет надо съедать в день 500–600 г. овощей и фруктов. ( 2 моркови, 2 яблока, 2 апельсина)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итамин А – отвечает за зрение содержится в рыбьем жире, сливочном масле, молоке, сливках, сметане, яичном желтке, печени. Его много в моркови, зеленом луке, салате, помидорах, черноплодной рябине. Усвоение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итамина В много в хлебе, молоке, яйцах, печени, мясе, в некоторых овощах и фруктах. Люди, питающиеся главным образом белым хлебом и сладостями, не получают достаточного количества витамина В, что нередко приводит к желудочно-кишечным расстройствам и плохому аппетиту. Недостаточность витаминов группы В вызывает трещины в углах рта, болезни губ, кожи, рта, глаз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8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сновные поставщики витамина С – свежие овощи, фрукты, ягоды. Особенно его много в черной смородине, ягодах шиповника, клубнике, малине, зеленом луке, капусте. Высоким содержанием витамина С обладает разнообразная зелень – укроп, петрушка, шпинат, салат. Он необходим для роста зубов, костей, кровеносных сосудов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1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итамин Д образуется в организме под влиянием ультрафиолетового спектра солнечных лучей. Поэтому, находясь весной и летом достаточное время на воздухе, мы обеспечиваем себя этим витамином. Кроме того, витамин Д поступает в организм с пищей. Большое его количество содержится в печени, рыбе. Богатые источники этого витамина – рыбий жир, яичный желток, сливочное масло, сливки. Недостаточность витамина Д приводит к размягчению и деформации костей, плохим зубам, слабым мышцам и связкам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итамин Е имеется в растительных продуктах, главным образом в зародышевых частях злаковых (пшеница, кукуруза и овсянка), а также в животных (печень, яйца). Наиболее ценными можно назвать растительные масла, муку грубого помола, бобовые. В овощах витамин Е присутствует в капусте, салате, шпинате. Это витамин очень важен для развития детского организма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2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зимой можно справиться с проблемой нехватки витаминов?</w:t>
        <w:br/>
        <w:t>– Есть свежие овощи и фрукты, готовить из них салаты, пить натуральные соки.</w:t>
      </w:r>
    </w:p>
    <w:p>
      <w:pPr>
        <w:pStyle w:val="Normal"/>
        <w:spacing w:lineRule="auto" w:line="360" w:before="0" w:after="16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V. Осмысление нового материала.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же нужно есть овощи и фрукты? (В них содержаться витамины.)</w:t>
        <w:br/>
        <w:t>– Для чего организму человека нужны витамины? (Чтобы быть сильным, здоровым, иметь хороший аппетит, крепкие зубы, отличное зрение.)</w:t>
        <w:br/>
        <w:t>– А что будет, если кушать только одну морковку? (Не будет хватать других витаминов.)</w:t>
        <w:br/>
        <w:t>– Верно! Поэтому нужно есть разные овощи и фрукты.</w:t>
        <w:br/>
        <w:t>– Доктор Здоровая Пища дает вам совет “Овощи и фрукты нужно мыть перед употреблением”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айд 2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16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VI. Закрепление пройденного.</w:t>
      </w:r>
    </w:p>
    <w:p>
      <w:pPr>
        <w:pStyle w:val="Normal"/>
        <w:shd w:fill="FFFFFF" w:val="clear"/>
        <w:spacing w:lineRule="auto" w:line="36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гра “Что разрушает здоровье, что укрепляет?” – работа в парах, по карточкам</w:t>
      </w:r>
    </w:p>
    <w:p>
      <w:pPr>
        <w:pStyle w:val="Normal"/>
        <w:shd w:fill="FFFFFF" w:val="clear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ерите те продукты, которые едят для того, чтобы было крепкое здоровье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8738"/>
            <w:sz w:val="28"/>
            <w:szCs w:val="28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VII. Итог урока.  (Использование </w:t>
      </w:r>
      <w:r>
        <w:rPr>
          <w:b/>
        </w:rPr>
        <w:t>система контроля и мониторинга качества знаний PROClass)</w:t>
      </w:r>
    </w:p>
    <w:p>
      <w:pPr>
        <w:pStyle w:val="Normal"/>
        <w:spacing w:lineRule="auto" w:line="360" w:before="0" w:after="1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ведем итоги нашего путешестви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– Это путешествие было полезным? Почему?</w:t>
        <w:br/>
        <w:t>– Кому понравился урок покажите мне желтые смайлики, а кому не понравился – синие смай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6935/pril1.ppt" TargetMode="External"/><Relationship Id="rId3" Type="http://schemas.openxmlformats.org/officeDocument/2006/relationships/hyperlink" Target="http://festival.1september.ru/articles/606935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2:00Z</dcterms:created>
  <dc:creator>User</dc:creator>
  <dc:description/>
  <cp:keywords/>
  <dc:language>en-US</dc:language>
  <cp:lastModifiedBy>1</cp:lastModifiedBy>
  <dcterms:modified xsi:type="dcterms:W3CDTF">2014-03-24T06:39:00Z</dcterms:modified>
  <cp:revision>3</cp:revision>
  <dc:subject/>
  <dc:title/>
</cp:coreProperties>
</file>