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Тема: «Окружающий мир. В царстве грибов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пект урока по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. 3 класс»  автор: А.А. Плеша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размножением и развитием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объяснять строение грибов, их значение в природе и в жизни людей, различать съедобные и несъедобные грибы, правильно собирать гри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лукошко с грибами, презентация, задания для интерактивной до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 и наши гости.  Я рада вас всех видеть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 или о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Трудно справиться с бед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Слово « м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Сильней, чем «я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Мы – сем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И мы –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ружная работа нам сегодня поможет на уро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вам было задано на дом. (Нарисовать плакаты по теме «Берегите животных», в тетради с. 65 №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«зашифрованные» условными знаками, вы записали в тетрад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ая бывает природа? (Живая и нежив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авно мы делали проект «Разнообразие  природы родного кра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ъекты какой природы мы поместили в свои работы? (Цветы, деревья, звери – объекты живой природ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, или как мы говорим «царства», можно разделить эти объекты природы? (Растения и животны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егодня мы отправляемся в путешествие в ещё одно царство. А вот в какое , вы должны отгад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определение к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.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шапкою цвет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ю од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вои повад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играю в прятки. (Гриб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, цели и задач урока. (Слайд 3,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в гостях в царстве грибов, познакомимся с размножением и развитием грибов, научимся различать и правильно собирать гри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царстве чудеса.</w:t>
        <w:br/>
        <w:t>В нём луга, поля, леса.</w:t>
        <w:br/>
        <w:t>В них, смотри, то там, то тут</w:t>
        <w:br/>
        <w:t>Гномики живут, растут.</w:t>
        <w:br/>
        <w:t>Каждый – свой имеет пост.</w:t>
        <w:br/>
        <w:t>И у гномов разный рост.</w:t>
        <w:br/>
        <w:t>Есть – на ножке, в шляпке красной,</w:t>
        <w:br/>
        <w:t>В белых точках и опасный.</w:t>
        <w:br/>
        <w:t>Здесь увидишь у опушек</w:t>
        <w:br/>
        <w:t>Бледно-розовых подруж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грибы – это живая или неживая природа? Почему? (Грибы рождаются, растут, умираю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ая природа       (Слайд 5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/                 \                       \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             Животные             Гриб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ие грибы знаете вы? 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интересны грибы? (Это особая группа живой природы, которая не относится ни к растениям, ни к животны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ует целая наука, посвящённая изучению грибов. Это </w:t>
      </w:r>
      <w:r>
        <w:rPr>
          <w:rFonts w:cs="Times New Roman" w:ascii="Times New Roman" w:hAnsi="Times New Roman"/>
          <w:b/>
          <w:sz w:val="28"/>
          <w:szCs w:val="28"/>
        </w:rPr>
        <w:t>«миколог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латинского языка «микос» - гриб, «логос» - наука. Наука о грибах. (Слайд 6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грибов особое строение. Давайте посмотрим,  из каких частей состоит гриб. Если вам дадут задание на уроке технологии вылепить гриб из пластилина, какие части вы изготовите? (Шляпка, ножка)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ы, у которых есть шляпка, называют </w:t>
      </w:r>
      <w:r>
        <w:rPr>
          <w:rFonts w:cs="Times New Roman" w:ascii="Times New Roman" w:hAnsi="Times New Roman"/>
          <w:b/>
          <w:sz w:val="28"/>
          <w:szCs w:val="28"/>
        </w:rPr>
        <w:t>шляпоч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бы, которые мы привыкли видеть в лесу, состоят из плодового тела, которое получается на поверхности земли в грибной сезон и грибницы, которая круглый год живёт в поч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в учебнике на с. 112 определение грибницы. Прочит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удивительнейшие из живых существ, населяющих нашу планету. Учёным известно более 100 тыс. видов этих организмов. При этом для человека важны примерно 500 видов, более 300 опасны, а остальные используются в различных цел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имеют исключительно  большое значение для человека. Почти 150 видов этого царства употребляются людьми в пищ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грибы в лесу тесно связаны с деревьями. Нити грибницы срастаются с корнями деревьев и помогают им всасывать из почвы воду и соли. Взамен грибы получают от растений те питательные вещества, которые растения производят на свету. Так грибы и деревья помогают друг другу.  Грибы очень «дружат» с определёнными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ми и кустарниками и обычно селятся под ними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две группы можно разделить грибы? (Съедобные и несъедобные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съедобные грибы. 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есъедобные гри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съедобные и несъедобные гриб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бы – самый скоропортящийся продукт, уже через несколько часов         после сбора они могут стать непригодными для употребления в пищу. Употреблять в пищу съедобные грибы можно только после обработки (сварить или засолит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льзя собирать старые или червивые грибы, даже если они относятся к съедобным. В них накапливается большое количество продуктов жизнедеятельности червей и продуктов разложения. Пусть рассеивают споры, чтобы выросли грибы на будущий 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 корзина и грибы. Вы будете грибниками. Проследите, чтобы съедобный  гриб попал в корзи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Физминутка. (Слайд 10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сделаем привал и отдохн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 опёнок на пенё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ял один денё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к солнышку потя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ыше ста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тут ребятк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ногие опя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месте наклоня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 солнцу поднима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шёл гриб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в корзинку прыг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изучения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? Хорош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 по царству гриб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тласе-определителе на с.100 найдите 3 абзац и прочитайте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елью мы выполняли это зада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в лесу собираем грибы, бывает так, что нам кажется, что гриб съедобный, а это оказался гриб- двойник –несъедобный. Узнаем, как различить грибы-двой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14-115(Рассмотрите рисунки, выделите отличительные признаки грибов-двойни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лись ли такие грибы вам в нашей местност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мотрите на необычные гриб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1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иб- чаг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растёт в наших лесах на берёзах. Им лечат болезни желудка. Вот следующий гриб. Кто знает его названи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Чайный гриб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йный гриб живёт в смеси сахарного раствора и чайной заварки. Он превращается во вкусный и полезный напиток. Этот напиток помогает от многих болезней. А вам можно лечить ангину и насмор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как надо правильно собирать грибы?  Обсудите с соседом по парте правила сбора грибов. (Ответы дете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.115 прочитайте правила «Как собирать грибы»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случиться, если не соблюдать эти правил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 играют большую роль в жизни леса. Некоторые виды грибов внесены в красную книгу России</w:t>
      </w:r>
      <w:r>
        <w:rPr>
          <w:rFonts w:cs="Times New Roman" w:ascii="Times New Roman" w:hAnsi="Times New Roman"/>
          <w:b/>
          <w:sz w:val="28"/>
          <w:szCs w:val="28"/>
        </w:rPr>
        <w:t>. (Слайд 13, 14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грибы мы можем вырастить дома? (Плесень)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ой вид грибов называют </w:t>
      </w:r>
      <w:r>
        <w:rPr>
          <w:rFonts w:cs="Times New Roman" w:ascii="Times New Roman" w:hAnsi="Times New Roman"/>
          <w:b/>
          <w:sz w:val="28"/>
          <w:szCs w:val="28"/>
        </w:rPr>
        <w:t>«плесневы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плесень как-нибудь используют? (Изготавливают лекарств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и обобщение изуч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е в рабочей тетради с. 66 №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схему строения гриба. Подпишите его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В каком ряду названы только съедобные гриб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Где можно собирать гриб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- это растения или животны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грибов является самой важной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грибы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ядовитый гриб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при отравлении грибам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палками и ногами сбивать ядовитые грибы? Почему?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дведём итог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цели ставили в начале урока? Все ли цели выполни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ебя на листах самооцен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Домашнее задание. (Слайд 1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112-116, ответить на вопросы раздела «Проверь себя», в тетради с.68 № 4. Подготовить сообщение о любых гри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Лист  «Оцени себя с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21"/>
        <w:gridCol w:w="920"/>
        <w:gridCol w:w="1124"/>
        <w:gridCol w:w="1115"/>
        <w:gridCol w:w="1127"/>
        <w:gridCol w:w="1160"/>
        <w:gridCol w:w="1276"/>
        <w:gridCol w:w="124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о нали-чии цар-ства гри-б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строение гри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нахо-дить части гри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 съедоб-ные и несъе-добные гри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разли-чать грибы-двой-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грибы, зане-сённые в Крас-ную кни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-маю значе-ние грибов для леса и челове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грибы, которыеможно вырас-тить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авильно соби-рать грибы</w:t>
            </w:r>
          </w:p>
        </w:tc>
      </w:tr>
      <w:tr>
        <w:trPr>
          <w:trHeight w:val="23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91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0419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8991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8991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61849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63754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6477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71437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71437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highlight w:val="yellow"/>
        </w:rPr>
        <w:drawing>
          <wp:inline distT="0" distB="0" distL="0" distR="0">
            <wp:extent cx="7143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1437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915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3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ответы на           Не ответил на 1-2                   Не ответил на большую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опросы               вопроса                                    часть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раскрась зелёным           2 – раскрась жёлтым                              3 – раскрась кра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                                     цветом                                                            цвето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4:00Z</dcterms:created>
  <dc:creator>Ольга Алексеевна</dc:creator>
  <dc:description/>
  <cp:keywords/>
  <dc:language>en-US</dc:language>
  <cp:lastModifiedBy>Ольга Алексеевна</cp:lastModifiedBy>
  <dcterms:modified xsi:type="dcterms:W3CDTF">2013-12-23T10:27:00Z</dcterms:modified>
  <cp:revision>43</cp:revision>
  <dc:subject/>
  <dc:title/>
</cp:coreProperties>
</file>