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етический разбор (май) – 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i/>
          <w:iCs/>
          <w:color w:val="000080"/>
          <w:sz w:val="28"/>
          <w:szCs w:val="28"/>
        </w:rPr>
        <w:t>Прочитай слова, сначала сделай схему, потом определи</w:t>
      </w:r>
      <w:r>
        <w:rPr>
          <w:i/>
          <w:iCs/>
          <w:color w:val="000080"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 xml:space="preserve">Ёжик </w:t>
      </w:r>
      <w:r>
        <w:rPr>
          <w:sz w:val="28"/>
          <w:szCs w:val="28"/>
        </w:rPr>
        <w:t xml:space="preserve">– _____________       ___ б. ____ зв. _____ гласных _____ согласных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 xml:space="preserve">Котёнок - </w:t>
      </w:r>
      <w:r>
        <w:rPr>
          <w:sz w:val="28"/>
          <w:szCs w:val="28"/>
        </w:rPr>
        <w:t>______________  ____б. _____ зв. _____ гласных ____ сог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Определи количество слогов в словах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Жаворонок (___), пальто (___), встреча (____), май (____), ночь (____), 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Соедини схемы со словами: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як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06875</wp:posOffset>
                </wp:positionH>
                <wp:positionV relativeFrom="paragraph">
                  <wp:posOffset>135255</wp:posOffset>
                </wp:positionV>
                <wp:extent cx="98298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7.1pt;mso-wrap-distance-left:9pt;mso-wrap-distance-right:9pt;mso-wrap-distance-top:0pt;mso-wrap-distance-bottom:0pt;margin-top:10.65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red" stroked="t" o:allowincell="t" style="position:absolute;margin-left:5.4pt;margin-top:1.7pt;width:8.9pt;height:8.9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red" stroked="t" o:allowincell="t" style="position:absolute;margin-left:0.25pt;margin-top:1.85pt;width:8.9pt;height:8.9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68580</wp:posOffset>
                </wp:positionH>
                <wp:positionV relativeFrom="paragraph">
                  <wp:posOffset>21590</wp:posOffset>
                </wp:positionV>
                <wp:extent cx="113665" cy="1136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5.4pt;margin-top:1.7pt;width:8.9pt;height:8.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3175</wp:posOffset>
                </wp:positionH>
                <wp:positionV relativeFrom="paragraph">
                  <wp:posOffset>23495</wp:posOffset>
                </wp:positionV>
                <wp:extent cx="113665" cy="1136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0.25pt;margin-top:1.85pt;width:8.9pt;height:8.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>Лимон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78275</wp:posOffset>
                </wp:positionH>
                <wp:positionV relativeFrom="paragraph">
                  <wp:posOffset>93345</wp:posOffset>
                </wp:positionV>
                <wp:extent cx="1517015" cy="22161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"/>
                              <w:gridCol w:w="430"/>
                              <w:gridCol w:w="408"/>
                              <w:gridCol w:w="561"/>
                              <w:gridCol w:w="539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17.45pt;mso-wrap-distance-left:9pt;mso-wrap-distance-right:9pt;mso-wrap-distance-top:0pt;mso-wrap-distance-bottom:0pt;margin-top:7.3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23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"/>
                        <w:gridCol w:w="430"/>
                        <w:gridCol w:w="408"/>
                        <w:gridCol w:w="561"/>
                        <w:gridCol w:w="539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red" stroked="t" o:allowincell="t" style="position:absolute;margin-left:-3.6pt;margin-top:-0.2pt;width:8.9pt;height:8.9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red" stroked="t" o:allowincell="t" style="position:absolute;margin-left:-2.75pt;margin-top:-0.05pt;width:8.9pt;height:8.9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red" stroked="t" o:allowincell="t" style="position:absolute;margin-left:3.25pt;margin-top:-0.05pt;width:8.9pt;height:8.9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-45720</wp:posOffset>
                </wp:positionH>
                <wp:positionV relativeFrom="paragraph">
                  <wp:posOffset>-2540</wp:posOffset>
                </wp:positionV>
                <wp:extent cx="113665" cy="11366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-3.6pt;margin-top:-0.2pt;width:8.9pt;height:8.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-34925</wp:posOffset>
                </wp:positionH>
                <wp:positionV relativeFrom="paragraph">
                  <wp:posOffset>-635</wp:posOffset>
                </wp:positionV>
                <wp:extent cx="113665" cy="11366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-2.75pt;margin-top:-0.05pt;width:8.9pt;height:8.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41275</wp:posOffset>
                </wp:positionH>
                <wp:positionV relativeFrom="paragraph">
                  <wp:posOffset>-635</wp:posOffset>
                </wp:positionV>
                <wp:extent cx="113665" cy="11366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3.25pt;margin-top:-0.05pt;width:8.9pt;height:8.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н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63975</wp:posOffset>
                </wp:positionH>
                <wp:positionV relativeFrom="paragraph">
                  <wp:posOffset>3175</wp:posOffset>
                </wp:positionV>
                <wp:extent cx="1517015" cy="23685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67"/>
                              <w:gridCol w:w="478"/>
                              <w:gridCol w:w="489"/>
                              <w:gridCol w:w="499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18.65pt;mso-wrap-distance-left:9pt;mso-wrap-distance-right:9pt;mso-wrap-distance-top:0pt;mso-wrap-distance-bottom:0pt;margin-top:0.25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23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67"/>
                        <w:gridCol w:w="478"/>
                        <w:gridCol w:w="489"/>
                        <w:gridCol w:w="499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red" stroked="t" o:allowincell="t" style="position:absolute;margin-left:6pt;margin-top:1.75pt;width:8.9pt;height:8.9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red" stroked="t" o:allowincell="t" style="position:absolute;margin-left:-1.25pt;margin-top:1.85pt;width:8.9pt;height:8.9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76200</wp:posOffset>
                </wp:positionH>
                <wp:positionV relativeFrom="paragraph">
                  <wp:posOffset>22225</wp:posOffset>
                </wp:positionV>
                <wp:extent cx="113665" cy="11366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6pt;margin-top:1.75pt;width:8.9pt;height:8.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-15875</wp:posOffset>
                </wp:positionH>
                <wp:positionV relativeFrom="paragraph">
                  <wp:posOffset>23495</wp:posOffset>
                </wp:positionV>
                <wp:extent cx="113665" cy="11366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-1.25pt;margin-top:1.85pt;width:8.9pt;height:8.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нига</w:t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749675</wp:posOffset>
                </wp:positionH>
                <wp:positionV relativeFrom="paragraph">
                  <wp:posOffset>51435</wp:posOffset>
                </wp:positionV>
                <wp:extent cx="1287780" cy="240665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33"/>
                              <w:gridCol w:w="412"/>
                              <w:gridCol w:w="379"/>
                              <w:gridCol w:w="350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8.95pt;mso-wrap-distance-left:9pt;mso-wrap-distance-right:9pt;mso-wrap-distance-top:0pt;mso-wrap-distance-bottom:0pt;margin-top:4.05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2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33"/>
                        <w:gridCol w:w="412"/>
                        <w:gridCol w:w="379"/>
                        <w:gridCol w:w="350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red" stroked="t" o:allowincell="t" style="position:absolute;margin-left:-3.6pt;margin-top:1.7pt;width:8.9pt;height:8.9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red" stroked="t" o:allowincell="t" style="position:absolute;margin-left:-2.75pt;margin-top:1.85pt;width:8.9pt;height:8.9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-45720</wp:posOffset>
                </wp:positionH>
                <wp:positionV relativeFrom="paragraph">
                  <wp:posOffset>21590</wp:posOffset>
                </wp:positionV>
                <wp:extent cx="113665" cy="11366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-3.6pt;margin-top:1.7pt;width:8.9pt;height:8.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-34925</wp:posOffset>
                </wp:positionH>
                <wp:positionV relativeFrom="paragraph">
                  <wp:posOffset>23495</wp:posOffset>
                </wp:positionV>
                <wp:extent cx="113665" cy="11366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-2.75pt;margin-top:1.85pt;width:8.9pt;height:8.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color w:val="000080"/>
          <w:sz w:val="28"/>
          <w:szCs w:val="28"/>
        </w:rPr>
        <w:t>Подчеркни только мягкие согласные:</w:t>
      </w:r>
    </w:p>
    <w:p>
      <w:pPr>
        <w:pStyle w:val="Normal"/>
        <w:ind w:left="360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Слоги, тень, флаги, ведро, звезда</w:t>
      </w:r>
    </w:p>
    <w:p>
      <w:pPr>
        <w:pStyle w:val="Normal"/>
        <w:ind w:left="360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етический раз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i/>
          <w:iCs/>
          <w:color w:val="000080"/>
          <w:sz w:val="28"/>
          <w:szCs w:val="28"/>
        </w:rPr>
        <w:t>Прочитай слова, сначала сделай схему, потом определи</w:t>
      </w:r>
      <w:r>
        <w:rPr>
          <w:i/>
          <w:iCs/>
          <w:color w:val="000080"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 xml:space="preserve">Юла </w:t>
      </w:r>
      <w:r>
        <w:rPr>
          <w:sz w:val="28"/>
          <w:szCs w:val="28"/>
        </w:rPr>
        <w:t xml:space="preserve">– _____________       ___ б. ____ зв. _____ гласных _____ согласных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 xml:space="preserve">Черепаха - </w:t>
      </w:r>
      <w:r>
        <w:rPr>
          <w:sz w:val="28"/>
          <w:szCs w:val="28"/>
        </w:rPr>
        <w:t>______________  ____б. _____ зв. _____ гласных ____ согл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Определи количество слогов в словах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кворец (___), заяц (___), спорт (____), стриж (____), ученик (____),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Соедини схемы со словами: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як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206875</wp:posOffset>
                </wp:positionH>
                <wp:positionV relativeFrom="paragraph">
                  <wp:posOffset>135255</wp:posOffset>
                </wp:positionV>
                <wp:extent cx="982980" cy="217170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7.1pt;mso-wrap-distance-left:9pt;mso-wrap-distance-right:9pt;mso-wrap-distance-top:0pt;mso-wrap-distance-bottom:0pt;margin-top:10.65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red" stroked="t" o:allowincell="t" style="position:absolute;margin-left:5.4pt;margin-top:3.9pt;width:8.9pt;height:8.9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red" stroked="t" o:allowincell="t" style="position:absolute;margin-left:9.25pt;margin-top:4.05pt;width:8.9pt;height:8.9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68580</wp:posOffset>
                </wp:positionH>
                <wp:positionV relativeFrom="paragraph">
                  <wp:posOffset>49530</wp:posOffset>
                </wp:positionV>
                <wp:extent cx="113665" cy="11366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5.4pt;margin-top:3.9pt;width:8.9pt;height:8.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17475</wp:posOffset>
                </wp:positionH>
                <wp:positionV relativeFrom="paragraph">
                  <wp:posOffset>51435</wp:posOffset>
                </wp:positionV>
                <wp:extent cx="113665" cy="11366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9.25pt;margin-top:4.05pt;width:8.9pt;height:8.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мон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78275</wp:posOffset>
                </wp:positionH>
                <wp:positionV relativeFrom="paragraph">
                  <wp:posOffset>93345</wp:posOffset>
                </wp:positionV>
                <wp:extent cx="1517015" cy="221615"/>
                <wp:effectExtent l="0" t="0" r="0" b="0"/>
                <wp:wrapSquare wrapText="bothSides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"/>
                              <w:gridCol w:w="430"/>
                              <w:gridCol w:w="408"/>
                              <w:gridCol w:w="561"/>
                              <w:gridCol w:w="539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17.45pt;mso-wrap-distance-left:9pt;mso-wrap-distance-right:9pt;mso-wrap-distance-top:0pt;mso-wrap-distance-bottom:0pt;margin-top:7.3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23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"/>
                        <w:gridCol w:w="430"/>
                        <w:gridCol w:w="408"/>
                        <w:gridCol w:w="561"/>
                        <w:gridCol w:w="539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red" stroked="t" o:allowincell="t" style="position:absolute;margin-left:-3.6pt;margin-top:2pt;width:8.9pt;height:8.9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red" stroked="t" o:allowincell="t" style="position:absolute;margin-left:-2.75pt;margin-top:2.15pt;width:8.9pt;height:8.9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red" stroked="t" o:allowincell="t" style="position:absolute;margin-left:2.9pt;margin-top:2pt;width:8.9pt;height:8.9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25400</wp:posOffset>
                </wp:positionV>
                <wp:extent cx="113665" cy="11366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-3.6pt;margin-top:2pt;width:8.9pt;height:8.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34925</wp:posOffset>
                </wp:positionH>
                <wp:positionV relativeFrom="paragraph">
                  <wp:posOffset>27305</wp:posOffset>
                </wp:positionV>
                <wp:extent cx="113665" cy="11366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-2.75pt;margin-top:2.15pt;width:8.9pt;height:8.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36830</wp:posOffset>
                </wp:positionH>
                <wp:positionV relativeFrom="paragraph">
                  <wp:posOffset>25400</wp:posOffset>
                </wp:positionV>
                <wp:extent cx="113665" cy="11366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2.9pt;margin-top:2pt;width:8.9pt;height:8.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863975</wp:posOffset>
                </wp:positionH>
                <wp:positionV relativeFrom="paragraph">
                  <wp:posOffset>3175</wp:posOffset>
                </wp:positionV>
                <wp:extent cx="1517015" cy="236855"/>
                <wp:effectExtent l="0" t="0" r="0" b="0"/>
                <wp:wrapSquare wrapText="bothSides"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67"/>
                              <w:gridCol w:w="478"/>
                              <w:gridCol w:w="489"/>
                              <w:gridCol w:w="499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18.65pt;mso-wrap-distance-left:9pt;mso-wrap-distance-right:9pt;mso-wrap-distance-top:0pt;mso-wrap-distance-bottom:0pt;margin-top:0.25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23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67"/>
                        <w:gridCol w:w="478"/>
                        <w:gridCol w:w="489"/>
                        <w:gridCol w:w="499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red" stroked="t" o:allowincell="t" style="position:absolute;margin-left:1pt;margin-top:4.05pt;width:8.9pt;height:8.9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red" stroked="t" o:allowincell="t" style="position:absolute;margin-left:3.75pt;margin-top:3.95pt;width:8.9pt;height:8.9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2700</wp:posOffset>
                </wp:positionH>
                <wp:positionV relativeFrom="paragraph">
                  <wp:posOffset>51435</wp:posOffset>
                </wp:positionV>
                <wp:extent cx="113665" cy="11366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1pt;margin-top:4.05pt;width:8.9pt;height:8.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47625</wp:posOffset>
                </wp:positionH>
                <wp:positionV relativeFrom="paragraph">
                  <wp:posOffset>50165</wp:posOffset>
                </wp:positionV>
                <wp:extent cx="113665" cy="11366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3.75pt;margin-top:3.95pt;width:8.9pt;height:8.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</w:t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749675</wp:posOffset>
                </wp:positionH>
                <wp:positionV relativeFrom="paragraph">
                  <wp:posOffset>51435</wp:posOffset>
                </wp:positionV>
                <wp:extent cx="1287780" cy="240665"/>
                <wp:effectExtent l="0" t="0" r="0" b="0"/>
                <wp:wrapSquare wrapText="bothSides"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33"/>
                              <w:gridCol w:w="412"/>
                              <w:gridCol w:w="379"/>
                              <w:gridCol w:w="350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8.95pt;mso-wrap-distance-left:9pt;mso-wrap-distance-right:9pt;mso-wrap-distance-top:0pt;mso-wrap-distance-bottom:0pt;margin-top:4.05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2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33"/>
                        <w:gridCol w:w="412"/>
                        <w:gridCol w:w="379"/>
                        <w:gridCol w:w="350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red" stroked="t" o:allowincell="t" style="position:absolute;margin-left:5.4pt;margin-top:3.9pt;width:8.9pt;height:8.9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red" stroked="t" o:allowincell="t" style="position:absolute;margin-left:-2.75pt;margin-top:4.05pt;width:8.9pt;height:8.9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68580</wp:posOffset>
                </wp:positionH>
                <wp:positionV relativeFrom="paragraph">
                  <wp:posOffset>49530</wp:posOffset>
                </wp:positionV>
                <wp:extent cx="113665" cy="11366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5.4pt;margin-top:3.9pt;width:8.9pt;height:8.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34925</wp:posOffset>
                </wp:positionH>
                <wp:positionV relativeFrom="paragraph">
                  <wp:posOffset>51435</wp:posOffset>
                </wp:positionV>
                <wp:extent cx="113665" cy="11366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-2.75pt;margin-top:4.05pt;width:8.9pt;height:8.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color w:val="000080"/>
          <w:sz w:val="28"/>
          <w:szCs w:val="28"/>
        </w:rPr>
        <w:t>Подчеркни только твердые согласные:</w:t>
      </w:r>
    </w:p>
    <w:p>
      <w:pPr>
        <w:pStyle w:val="Normal"/>
        <w:ind w:left="360" w:hanging="0"/>
        <w:jc w:val="center"/>
        <w:rPr/>
      </w:pPr>
      <w:r>
        <w:rPr>
          <w:i/>
          <w:iCs/>
          <w:sz w:val="32"/>
          <w:szCs w:val="32"/>
        </w:rPr>
        <w:t>Слоги, рыбак, флаги, ведро, звезда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62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0:26:00Z</dcterms:created>
  <dc:creator>Ольга</dc:creator>
  <dc:description/>
  <dc:language>en-US</dc:language>
  <cp:lastModifiedBy>Ольга</cp:lastModifiedBy>
  <cp:lastPrinted>2014-04-24T01:01:00Z</cp:lastPrinted>
  <dcterms:modified xsi:type="dcterms:W3CDTF">2014-04-23T21:05:00Z</dcterms:modified>
  <cp:revision>1</cp:revision>
  <dc:subject/>
  <dc:title>Фонетический разбор (май) – 1 класс</dc:title>
</cp:coreProperties>
</file>