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Times New Roman" w:hAnsi="Times New Roman" w:cs="Times New Roman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Кудрявцева Лариса Геннадьевна, учитель начальных классов</w:t>
      </w:r>
      <w:r>
        <w:rPr>
          <w:rFonts w:cs="Times New Roman" w:ascii="Times New Roman" w:hAnsi="Times New Roman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ГБОУ СОШ №511 Пушкинского р-на Санкт-Петербурга</w:t>
      </w:r>
      <w:r>
        <w:rPr>
          <w:rFonts w:cs="Times New Roman" w:ascii="Times New Roman" w:hAnsi="Times New Roman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Требования к современному уроку в условиях введения ФГОС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eastAsia="Calibri" w:cs="Calibri"/>
          <w:bCs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>К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аким должен быть урок в современных условиях</w:t>
      </w: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>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>Школа – это наше будущее…Это звучит банально и пафосно. Но каждый согласится, что  то, что мы посеем сейчас, то мы и пожнем в будущем. И чтобы быть спокойным за наше завтра, надо задуматься, каким должно быть образование сегодня, какой должна быть современная школа, каким бы мы хотели видеть своего ученика-выпускника, каким он «пойдет в жизнь»…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Разработка и внедрение государственных образовательных стандартов общего и профессионального образования нового поколения  определяет формирование базовых компетентностей современного человека: информационной, коммуникативной, самоорганизационной, самообразовательной</w:t>
      </w:r>
      <w:r>
        <w:rPr>
          <w:rFonts w:cs="Times New Roman" w:ascii="Times New Roman" w:hAnsi="Times New Roman"/>
          <w:color w:val="48423F"/>
          <w:sz w:val="32"/>
          <w:szCs w:val="32"/>
          <w:shd w:fill="FFFFFF" w:val="clear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</w:t>
      </w:r>
      <w:r>
        <w:rPr>
          <w:rStyle w:val="C1"/>
          <w:rFonts w:cs="Times New Roman" w:ascii="Times New Roman" w:hAnsi="Times New Roman"/>
          <w:color w:val="000000"/>
          <w:sz w:val="32"/>
          <w:szCs w:val="32"/>
          <w:lang w:val="ru-RU"/>
        </w:rPr>
        <w:t>Важнейшей задачей современной системы образования является формирование совокупности УУД, обеспечивающих «умение учиться»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Каким же должен быть современный урок, чтобы решалась эта задача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Об уроке написано множество книг, статей, диссертаций, ведутся дискуссии. Меняются цели и содержание образования, появляются новые средства и технологии обучения, но какие бы </w:t>
      </w: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 реформы не осуществлялись, урок остается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главной формой обучения. На нем держалась традицио</w:t>
      </w: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нная и стоит современная школа. Главные участники образовательного процесса во все времена – это ученик и учитель, несмотря ни на какие новации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Любой урок – имеет огромный потенциал для решения задач, пос</w:t>
      </w: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тавленных обществом. И решаться эти задачи должны теми средствами, которые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могут привести к ожидаемому положительному результат</w:t>
      </w: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>у.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Принципиальным отличием современного подхода является ориентация стандартов на результаты освоения основных образовательных программ. Под результатами понимается не только предметные знания, но и умение применять эти знания в практической деятель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Современному обществу нужны образованные, нравственные пре</w:t>
      </w: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дприимчивые люди, которые могут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анализировать свои действия, самостоятельно принимать решения, прогнозируя их возможные последствия;</w:t>
      </w: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отличаться мобильностью;</w:t>
      </w: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быть способны к сотрудничеству;</w:t>
      </w: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обладать чувством ответстве</w:t>
      </w: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>нности за судьбу стран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Каковы же требования, предъявляемые к современному уроку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 xml:space="preserve">?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учитель организует проблемные и поисковые ситуации, активизирует деятельность учащихся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ывод делают сами учащиеся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минимум репродукции и максимум творчества и сотворчества;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>времясбережение и здоровье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сбережение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учет уровня и возможностей учащихся, в котором учтены такие аспекты, как профиль класса, стремление учащихся, настроение детей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умение демонстрировать методическое искусство учителя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ланирование обратной связи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Принципы педагогической стратегии на уроках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свобода выбора (в любом обучающем или управляющем действии ученику предоставляется право выбора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деятельности (освоение учениками знаний, умений, навыков преимущественно в форме деятельности, ученик должен уметь использовать свои знания)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идеальности, то есть высокого КПД (максимально использовать возможности, знания, интересы самих учащихся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обратной связи (регулярно контролировать процесс обучения с помощью развитой системы приемов обратной связи)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Обновляющейся школе требуются такие методы обучения, которы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формировали бы активную, самостоятельную и инициативную позицию учащихся в учени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развивали бы в первую очередь общеучебные умения и навыки: исследовательские, рефлексивные, самооценочны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формировали бы не просто умения, а компетенции, т.е. умения, непосредственно сопряженные с опытом их применения в практическ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были бы приоритетно нацелены на развитие познавательного интереса учащихс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реализовывали бы принцип связи обучения с жиз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Технологические ресурсы современного урока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проектная деятельность, развивающее обучение, модульное обучение, КСО, интерактивная доска, здоровьесберегающие технологии, ИКТ.  </w:t>
      </w:r>
    </w:p>
    <w:p>
      <w:pPr>
        <w:pStyle w:val="Normal"/>
        <w:rPr/>
      </w:pP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Без применения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ИКТ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не может быть современного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ИКТ – это информационно-коммуникационные технологии. Внедрение ИКТ осуществляется по следующим направлениям: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создание презентац</w:t>
      </w:r>
      <w:r>
        <w:rPr>
          <w:rFonts w:cs="Times New Roman" w:ascii="Times New Roman" w:hAnsi="Times New Roman"/>
          <w:sz w:val="32"/>
          <w:szCs w:val="32"/>
          <w:lang w:eastAsia="ru-RU"/>
        </w:rPr>
        <w:t>ий к урокам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работа с ресурсами Интернет, ресурсами ЦОР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спользование готовых обучающих программ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разработка и использование собственных авторских програм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“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Настоящий урок начинается не со звонка, а задолго до него”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(С.И. Гессен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 xml:space="preserve"> 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Модели современного урока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: традиционная и инновационная. Традиционная включает в себя следующие компоненты:</w:t>
      </w:r>
      <w:r>
        <w:rPr>
          <w:rFonts w:cs="Times New Roman" w:ascii="Times New Roman" w:hAnsi="Times New Roman"/>
          <w:color w:val="3333CC"/>
          <w:sz w:val="32"/>
          <w:szCs w:val="32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триединая цель урока, план-конспект, преобладающая фронтальная форма обучения, методы и приемы обучения, типы уроков. Инновационная модель в свою очередь делится на деятельностную и развивающую. Включает в себя следующие компоненты:</w:t>
      </w:r>
      <w:r>
        <w:rPr>
          <w:rFonts w:cs="Times New Roman" w:ascii="Times New Roman" w:hAnsi="Times New Roman"/>
          <w:color w:val="3333CC"/>
          <w:sz w:val="32"/>
          <w:szCs w:val="32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ключевые и базовые компетентности, обязательное проектирование урока учителем, разнообразные формы обучения, технологическую карту урока, практический опыт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Урок начинается с конспекта или, говоря современным языком, с технологической карты учебного занятия. Технологическая карта урока – что это? Понятие “технологическая карта” пришло в образование из промышленности. Технологическая карта в дидактическом контексте представляет проект учебного процесса, в котором представлено описание от цели до результата с использованием инновационной технологии работы с информацией. Сущность проектной педагогической деятельности в технологической карте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, существенно сократить время на подготовку учителя к уроку. Технологическая карта предназначена для проектирования учебного процесса по тема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Технологическая карта урока 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Создание технологической карты позволяет учителю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осмыслить и спроектировать последовательность работы по освоению темы от цели до конечного результата;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определить уровень раскрытия понятий на данном этапе и соотнести его с дальнейшим обучением (вписать конкретный урок в систему уроков); определить возможности реализации межпредметных знаний (установить связи и зависимости между предметами и результатами обучения)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определить универсальные учебные действия, которые формируются в процессе изучения конкретной темы, всего учебного курса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соотнести результат с целью обучения после создания продукта – набора технологических карт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Использование технологической карты обеспечивает условия для повышения качества обучения, так как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учебный процесс по освоению темы (раздела) проектируется от цели до результата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используются эффективные методы работы с информацией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организуется поэтапная самостоятельная учебная, интеллектуально-познавательная и рефлексивная деятельность школь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обеспечиваются условия для применения знаний и умений в практической дея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 w:eastAsia="ru-RU" w:bidi="ar-SA"/>
        </w:rPr>
        <w:t>Каковы требования к учителю в современное врем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чётко и точно формулирует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не даёт новые знания ученикам в готовом ви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не повторяет задание 2 ра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не комментирует ответы учеников и не исправляет их, предлагая это сделать самим ученик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не повторяет то, что уже сказали учен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предугадывает затруднения учеников и меняет по ходу урока задание, если дети не смогли его выполнить с первого раза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подбирает комплексные задания.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Так что же современный урок, соответствующий требованиям ФГОС нового поколения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Современный урок – это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урок с использованием техники (компьютер, диапроектор, интерактивная доска и т.п.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урок, на котором осуществляется индивидуальный подход каждому ученику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урок, содержащий разные виды деятель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урок, на котором ученику должно быть комфортно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урок, на котором деятельность должна стимулировать развитие познавательной активности ученик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современный урок развивает у детей креативное мышлени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современный урок воспитывает думающего ученика-интеллектуал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урок предполагает сотрудничество, взаимопонимание, атмосферу радости и увлеченности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Урок – это работа души.  И тем усерднее эта работа, чем уважительнее отношение ребенка к самому себе, а также учителя к своей собственной личност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Style7">
    <w:name w:val="Сильное выделение"/>
    <w:basedOn w:val="Style5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shareformbutton">
    <w:name w:val="b-share-form-button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Locality">
    <w:name w:val="locality"/>
    <w:basedOn w:val="Style5"/>
    <w:qFormat/>
    <w:rPr/>
  </w:style>
  <w:style w:type="character" w:styleId="Countryname">
    <w:name w:val="country-name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Extendedaddress">
    <w:name w:val="extended-address"/>
    <w:basedOn w:val="Style5"/>
    <w:qFormat/>
    <w:rPr/>
  </w:style>
  <w:style w:type="character" w:styleId="Tel">
    <w:name w:val="tel"/>
    <w:basedOn w:val="Style5"/>
    <w:qFormat/>
    <w:rPr/>
  </w:style>
  <w:style w:type="character" w:styleId="C1">
    <w:name w:val="c1"/>
    <w:basedOn w:val="Style5"/>
    <w:qFormat/>
    <w:rPr/>
  </w:style>
  <w:style w:type="character" w:styleId="C0">
    <w:name w:val="c0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40:00Z</dcterms:created>
  <dc:creator>ВАНЯ</dc:creator>
  <dc:description/>
  <dc:language>en-US</dc:language>
  <cp:lastModifiedBy>ВАНЯ</cp:lastModifiedBy>
  <dcterms:modified xsi:type="dcterms:W3CDTF">2015-02-12T20:40:00Z</dcterms:modified>
  <cp:revision>2</cp:revision>
  <dc:subject/>
  <dc:title/>
</cp:coreProperties>
</file>