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дым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к  обучения грамот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«Сочетание букв ЖИ и ШИ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28"/>
        </w:rPr>
        <w:t>1 класс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SchoolBookC-Bold;Arial Unicode MS"/>
          <w:bCs/>
          <w:sz w:val="28"/>
          <w:szCs w:val="28"/>
          <w:lang w:val="en-US"/>
        </w:rPr>
      </w:pPr>
      <w:r>
        <w:rPr>
          <w:rFonts w:eastAsia="SchoolBookC-Bold;Arial Unicode MS"/>
          <w:bCs/>
          <w:sz w:val="28"/>
          <w:szCs w:val="28"/>
          <w:lang w:val="en-US"/>
        </w:rPr>
      </w:r>
    </w:p>
    <w:p>
      <w:pPr>
        <w:pStyle w:val="Normal"/>
        <w:rPr>
          <w:rFonts w:eastAsia="SchoolBookC-Bold;Arial Unicode MS"/>
          <w:bCs/>
          <w:sz w:val="28"/>
          <w:lang w:val="en-US"/>
        </w:rPr>
      </w:pPr>
      <w:r>
        <w:rPr>
          <w:rFonts w:eastAsia="SchoolBookC-Bold;Arial Unicode MS"/>
          <w:bCs/>
          <w:sz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составила учитель начальных классов Мавлю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лия Самигу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высш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высше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: 30 ле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 : «Сочетание букв ЖИ и ШИ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способствовать формированию навыка правописания сочетаний жи и 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правописания сочетаний жи и ши в словах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ознавать лексическое значение сл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навык чтения, учить ориентироваться в текст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речь, мыслительные операции, памят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положительное отношение к учебной деятельности, аккуратнос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уроке использована проблемно-диалогическая технолог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998"/>
      </w:tblGrid>
      <w:tr>
        <w:trPr>
          <w:trHeight w:val="5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</w:tr>
      <w:tr>
        <w:trPr>
          <w:trHeight w:val="431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онный момент (создать условие для возникновения у ученика внутренней потребности включения в учебный процесс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изация знаний (актуализировать мыслительные операции, необходимые для проблемного изложения нового знани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становка проблемы (организовать побуждающий диалог по проблемному объяснению  нового знани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иск решения проблемы (организовать использование предметных действий с моделями, схемами, свойствами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ое закрепление (соотнести новое знание с правилом в учебн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ключение нового знания в систему знаний и закрепления (организовать повторение учебного содерж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работа с само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лексия (организовать проведение самооценки учениками работы на уроке и создать ситуацию успе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ходит в класс в разной обуви и интересуется тем, что у ребят вызвало улыбк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чему вы улыбает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вас на ногах туфли разные, они должны быть одинаковыми, потому что это п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одинак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ом и цве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а туфелька на левую ногу, другая на прав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ещё в жизни встречаются два предмета или па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а рук, глаз, двухколёсный велосипед, очки, два крыла самолёта, пара лыж, коньков, супружеская п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в русском языке это – парн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и образуют па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ому что при произношение данных звуков артикуляционная позиция губ, язычка одинаковая, только одни произносятся с голосом, а другие с шум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это мы тут вдруг о парных согласных вс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оследних уроках обучения грамоте мы изучали буквы «Ж» и «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они обозна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твёрдые согласные звуки, но один из них звонкий, а другой – глух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з данных парных согласных букв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невозмож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Букв что ли м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ы гласные, потому что без гласных согласные слог образовать не мог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всеми согласными руководят гласные. Я хочу предложить вам букву И. Теперь снова пробуйте составить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с в этой ситуации удивл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ва И указывает на мягкость, а звуки ж, ш произносятся твёрд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правы, по логике надо бы писать букву Ы. Хотите разобраться в данном вопро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дём небольшое исследование. Какая связь между буквами и зву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ки мы произносим и слышим, а буквы – читаем и пиш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аче говоря, буква – это графический знак для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возник вопрос по поводу обозначения какого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н находится в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твёрдых соглас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мы знаем о буквах Ж, Ш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и обозначают всегда твёрдые зв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ли ещё раз обозначать его твёрд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чит, зная что буквы Ж, Ш всегда обозначают твёрдые звуки буква Ы нам не нужна. А значит остаётся только буква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мы должны вывести самое главное прав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 и Ши пиши с буквой 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буквари на странице 68 и вы увидите это правило, которое нужно выучить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, записанные 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…стый                      Маш…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…нка                        гараж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…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…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уквы пропущены в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ва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 знаем правило ЖИ и ШИ пиши с буквой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образом ассоциируются слова первого столб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бразом зи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воре у нас зима. Давайте посмотрим на неё ещё раз через окошко. Тихо она приходит и как в сказке, за одну ночь построит свой серебряный дворец, покрыв снегом дома, деревья, замостив лужи, озёра и реки. Проснёшься однажды утром и вдруг увидишь, что всё за окном изменилось. Белеют заснеженные улицы. Водоёмы сверкают зеркальным блестящим льдом. Наступило время морозов и метелей, коротких дней и длинных веч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урикова есть такие стр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 пуш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землю тих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 лож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, кроме рифмы есть в этих строч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ение, рит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настоящих поэтов нам с вами конечно далеко, а вот на своих ровесников равняться стоит. А кто это ровес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люди одинакового возра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ца Настя сочинила вот такое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тру проснулась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идела в 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 искр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сереб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Настя сравнивает сне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ереб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ому что блест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слова второго столбика. Как связаны между собой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их можно связать со словами первого столб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затрудняетесь, то букварь вам поможет. Рассмотрите в самом внизу картинки под рубрикой «Обычные буквы – специаль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 «Ш» является не только буквой, но и специальным знаком. Знак «Ш» означает, что у машины на шинах есть шипы. Что такое шип? Они способствуют быстрому торможению машины и используются в зимнее время. Знак крепится к заднему стеклу машины и служит предупреждающим знаком для водителей машин, едущих сз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машинах сказано в тек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зовик, самосвал, фург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овик – грузовая машина, предназначенная для перевозки гр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вал – грузовая машина, с откидывающим бортом, позволяющим механически сваливать сыпучий груз (песок, зерно, 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ргон – крытый автомобиль для перевозки гр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торое предложение. Что такое куз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корпус автомобиля, в котором перевозят гру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ют чёрточки перед некоторыми предлож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чья-то реч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нак препинания стоит в конце этих предложений? Что это зна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, где стоит первая чёр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называют пассажи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го, кто совершает поездку на каком-либо транспор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является пассажиром у Са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едующе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кот умудрился свалить на бок целый самосв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 был игруше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же спрятался наш ге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див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угал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го назвал Саша? Об этом вы узнаете, прочитав последне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записанные на доск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 самокат,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слова состоят из двух частей: первая часть – 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валивает, сам катит, сам ле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стихотворение Сашина, которое также называется «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 сам самов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 сам самосв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ам сам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летает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ты, приятель 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ешь делать с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очень многое умеете сами делать, и поэтому вас можно назвать самостоятельными. Я приготовила для вас советы, что вы должны уметь делать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рано просып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о умыв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школе не з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парту не кл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ся аккура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отреть было прия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у сам погладь, прове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ольшой уже теп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й себя к поря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с вещами в пр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нижкой доро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те портфель дер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не хихик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туда-сюда не двиг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уваж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еду не меш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азнись, не зазнав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всем помочь стар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 не хмурься, будь см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йдёшь себе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е мои сов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удрей и проще н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дружок, их не забу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ри в далёки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секрет букв Ж и Ш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волен сегодня своими успех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ить урок мне хотелось такими пословиц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и о человеке по его тру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творить – себя весел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звенел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ется у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всех неп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Admin</dc:creator>
  <dc:description/>
  <cp:keywords/>
  <dc:language>en-US</dc:language>
  <cp:lastModifiedBy>User</cp:lastModifiedBy>
  <cp:lastPrinted>2012-11-15T17:20:00Z</cp:lastPrinted>
  <dcterms:modified xsi:type="dcterms:W3CDTF">2014-04-26T10:49:00Z</dcterms:modified>
  <cp:revision>8</cp:revision>
  <dc:subject/>
  <dc:title/>
</cp:coreProperties>
</file>