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на статью И.Е. Сюсюкиной  «Формирование оценочной деятельности учащихся в условиях внедрения ФГОС» </w:t>
        <w:br/>
        <w:t>(Начальная школа- 2013 №12. С.14-1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Целью данной статьи является рассмотрение роли системы оценки достижения планируемых результатов в структуре основной  программы начального общего образования, разработанной в соответствии с требованиями Федерального государственного стандарта (ФГОС НОО). Актуальность темы связана с тем, что характерной особенностью сегодняшнего дня является активное включение учащихся в оценочную деятельность. Учащиеся включаются на достижение планируемых результатов: личностных, метапредметных и предметных. Они самостоятельно оценивают свои результаты с заданным эталоном. Присутствие в оценочной деятельности регулятивного компонента является универсальным учебным действием. Без освоения регулятивного компонента универсальных учебных действий практически невозможно освоение всех общепознавательных действ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р статьи утверждает, что формирование оценочной деятельности младших школьников необходимо начинать с 1 класса. Причем деятельность оценивания осуществляется в контексте усвоения разных предметных дисциплин. В статье подробно рассматривается, как формировалась оценочная деятельность у первоклассников при организации экспериментальной работы школы №12 г. Магнитогорска. Обучив приемам самоконтроля путем сравнивания с образцом, учащиеся учились обнаруживать совпадения, сходство, различие, учились договариваться о выборе образца для сопост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В статье автор уделяет внимание работе с эталонами. Приучив младших школьников работать с эталонами, учитель готовит их к выработке собственных  эталонов. В основу оценочной самостоятельности младшего школьника был заложен критерий правильности. В первом классе безотметочное обучение, поэтому при формировании оценочной самостоятельности было использовано два знака "!" (знак уверенности и правильности работы), "?" (знак сомнения). Автор повествует о том, что в результате данной работы закладывается два вида  оцен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Ретроспективная оценка. Самооценка ученика предшествовала оценки уч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флексивная самооценка. Способность видеть себя со стороны, анализировать собственны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ная работа учителем для формирования оценочной деятельности дала достаточно высокий результат. Учащимся были предложены задания  для самостоятельной работы. Фиксация полученных результатов позволяла увидеть сформированность метапредметных и личностных результатов учебных достижений первоклассников.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по формированию оценочной деятельности младших школьников я считаю очень важной для совершенствования личности на протяжении всей учебной деятельности в начальной школ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4:00Z</dcterms:created>
  <dc:creator>kirillov</dc:creator>
  <dc:description/>
  <cp:keywords/>
  <dc:language>en-US</dc:language>
  <cp:lastModifiedBy>kirillov</cp:lastModifiedBy>
  <cp:lastPrinted>2014-09-17T10:04:00Z</cp:lastPrinted>
  <dcterms:modified xsi:type="dcterms:W3CDTF">2015-02-25T08:24:00Z</dcterms:modified>
  <cp:revision>2</cp:revision>
  <dc:subject/>
  <dc:title/>
</cp:coreProperties>
</file>