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36"/>
        </w:rPr>
      </w:pPr>
      <w:r>
        <w:rPr>
          <w:color w:val="000000"/>
          <w:sz w:val="36"/>
        </w:rPr>
        <w:t>Урок русского языка в 3 классе по УМК «Школа 2100»</w:t>
      </w:r>
    </w:p>
    <w:p>
      <w:pPr>
        <w:pStyle w:val="Heading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по теме </w:t>
      </w:r>
      <w:r>
        <w:rPr>
          <w:b/>
          <w:color w:val="000000"/>
          <w:sz w:val="36"/>
        </w:rPr>
        <w:t>«Словообразование имён прилагательных».</w:t>
      </w:r>
    </w:p>
    <w:p>
      <w:pPr>
        <w:pStyle w:val="Heading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НЗ в технологии деятельностного мет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бразовывать имена прилагательные с помощью суффикс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овать развитию  умения работать в паре, в группе, самостоятельно строить и применять новое зна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одействовать воспитанию трудолюбия на уроке, чуткого, уважительного отношения друг к друг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учебник «Русский язык» 3 класс, 2 часть, авторы Р.Н. Бунеев, Е.В. Бунеева, О.Е. Пронина;  компьютер, проектор,  экран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 презентация; эталоны; ребус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  рабочие   листы для групповой работы, толковые слова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осознание значимости в речи имен прилагательных; актуализация мыслительной и творческой деятельности; формирование умения работать по словесной и письменной инструкции и алгоритму. </w:t>
      </w: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отработка умения анализировать объекты с целью выделения признаков, структурировать знания; сличение способа действия при анализе имен прилагательных, орфографической работе и его результата с заданным эталоном с целью обнаружения отклонений и отличий от эталона; внесение необходимых дополнений и корректив в способ действия в случае расхождения эталона, реального действия и его продукта. </w:t>
      </w: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умение  полно и точно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момент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 на работ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Сегодня на уроке у нас много гостей, повернитесь и улыбнитесь нашим гостя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окойны, добры, приветливы. Глубоко вдохните и выдохнит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ыдохните  плохое настроение. Вдохните свежесть и красоту белого снега, морозного ут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И, представьте, что мы с вами снежин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шел сильный снег, снежинки весело кружат в воздухе, постепенно опускаясь на земл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пустились маленькие, хрупкие снежинки (сели девочки), затем снежинки побольше (сели мальчик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ежинки оказались на земле. Тихо все круг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Я надеюсь, что сегодняшний урок принесет нам всем радость общения друг с другом.Успехов вам и удач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число, классная рабо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девизом нашего урока я предлагаю взять следующие  слова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урок мы начинаем,</w:t>
        <w:br/>
        <w:t>Все знанья сами открываем,</w:t>
        <w:br/>
        <w:t>К вершине знаний держим путь,</w:t>
        <w:br/>
        <w:t>Поэтому – активным будь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будь старательным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покойным и внимательны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истописание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 в тетради красиво писать,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ля этого нужно, конечно же, знать: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ьно буквы соединять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сможете ли вы, ребята по элементам узнать буквы?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СЛАЙД        и       я         м      (открыть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правы! Вспомните, как правильно пишутся эти буквы и напишите их до половины строки. А теперь составьте из этих букв слово и запишите его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жем Зимушке нарисовать узоры на стёклах?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глядеть они будут вот так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я, яя, ий, ый, ой, ое, ее, ые, и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становка проблемы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не случайно на чистописании написали слово «имя», потому что речь сегодня пойдёт о чьём-то имен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т послушайте стихотворение: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 я предметы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со мной весьма приметны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крашаю вашу речь,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вам надо знать, беречь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ак о каком имени идёт речь в этом стихотворении?(ИМЕНИ ПРИЛАГАТЕЛЬНОМ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таем хором последнюю строчку чистописания. (читают хором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на напоминает?(Окончания имён прилагательных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стым карандашом вертикальной чертой разделите эти окончания на группы. Сколько получилось групп?(4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. Оценка своих действий.( ! + - 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ъясните свои действия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.р, м.р., с.р., мн.ч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ОТИВАЦИЯ К УЧЕБНОЙ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спомним, чему были посвящены наши последние уроки? (Мы говорили об имени прилагательном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мы продолжим наше знакомство с именем прилагательным и откроем ещё одно новое знани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вы будете это делать? Назовите 2 способа учебной деятельности.  (Сначала выясним, что мы не знаем, затем сами построим новое знани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Что нужно делать, если хочешь получить новые знания? (трудиться, работать самому, терпение в работе, прислушиваться к мнению други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лаю вам преодолеть все трудности на уроке и открыть новые знания. Теперь в путь, ребята. Улыбнитесь друг другу и пожелайте успех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5. Актуализация и фиксирование индивидуального затруднения в пробном 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его начнём работу на уроке? (С повтор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в па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ждой  парте есть листочек с тестом. Работая сообща, выберите верное утверждение. Запишите его в тетрадях. Записи вести в столбик.                  Проверка. Оценка.(1 + -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.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Имя прилагательно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ь сл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лен пред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часть реч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Имена прилагательные обозначаю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ие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изнак предм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3.Имена прилагательные отвечают на вопро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? чт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акой? какая? какие? како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дела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мена прилагательны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изменяются по род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изменяются по род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на прилагательные бывают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трех родов: муж., жен., ср. р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лько муж. и жен. р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ена прилагательные являю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ными членами пред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второстепенны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на прилагательные связаны в роде и чис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 именем существительны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глагол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ена прилагатель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изменяются по чис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изменяются по числам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 каких частей слова образуются новые слова? (Приставки, суффикса )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ие вы знаете суффиксы имён существительных?(-ок,- ик,-онок,- ёнок,-ат,-ят,- их,- иц, -ушк,-ник.)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збирают слова на листочках, комментируют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0718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2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зберите 2 любых  слова по состав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2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оловушка, ежонок, писатель, малинник, ключик, подушка, умнень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2" w:leader="none"/>
                              </w:tabs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12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азберите 2 любых  слова по состав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12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оловушка, ежонок, писатель, малинник, ключик, подушка, умнень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12" w:leader="none"/>
                        </w:tabs>
                        <w:spacing w:lineRule="auto" w:line="360"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явление места и причины затруднения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кое задание вы не выполняли?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чем ваше затруднение? (Мы не знаем, с помощью каких суффиксов образуются прилагательные.)</w:t>
      </w:r>
    </w:p>
    <w:p>
      <w:pPr>
        <w:pStyle w:val="TextBodyIndent"/>
        <w:tabs>
          <w:tab w:val="clear" w:pos="708"/>
          <w:tab w:val="left" w:pos="2985" w:leader="none"/>
        </w:tabs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чему же возникло затруднение? (У нас нет способа (эталона) образования прилагательных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строение проекта выхода из затруд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кую цель вы поставите перед собой на уроке? (Узнать с помощью каких суффиксов образуются прилагательные)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формулируйте тему урока. (Образование имён прилагательных)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120" w:after="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− </w:t>
      </w:r>
      <w:r>
        <w:rPr>
          <w:b w:val="false"/>
          <w:i w:val="false"/>
          <w:sz w:val="28"/>
          <w:szCs w:val="28"/>
        </w:rPr>
        <w:t>Чтобы вы смогли сами открыть правило, я вам предлагаю работать по плану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357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доску вывешивается план: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357" w:hanging="35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.Понаблюдать за составом слов – имён прилагательных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.Обобщить результаты наблюдений, сделать вывод: как образуются имена прилагательные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3.Создать эталон (правило) образования имён прилагатель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ализация построенного проек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работать в группах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необходимости актуализируются правила работы в группах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полните задания в групп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от каждой группы получает лист с заданием для работы в группах и лист для оформления ответо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</wp:posOffset>
                </wp:positionH>
                <wp:positionV relativeFrom="paragraph">
                  <wp:posOffset>92710</wp:posOffset>
                </wp:positionV>
                <wp:extent cx="30924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5pt;margin-top:7.3pt;width:24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язь              грязный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95250</wp:posOffset>
                </wp:positionV>
                <wp:extent cx="41592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7.5pt;width:3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м  </w:t>
        <w:tab/>
        <w:t xml:space="preserve">                  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89535</wp:posOffset>
                </wp:positionV>
                <wp:extent cx="309245" cy="12065"/>
                <wp:effectExtent l="635" t="29210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7.05pt;width:24.35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ес </w:t>
        <w:tab/>
        <w:t xml:space="preserve">           лесистый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995</wp:posOffset>
                </wp:positionH>
                <wp:positionV relativeFrom="paragraph">
                  <wp:posOffset>89535</wp:posOffset>
                </wp:positionV>
                <wp:extent cx="30924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7.05pt;width:24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ора  </w:t>
        <w:tab/>
        <w:t xml:space="preserve">                  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</wp:posOffset>
                </wp:positionH>
                <wp:positionV relativeFrom="paragraph">
                  <wp:posOffset>105410</wp:posOffset>
                </wp:positionV>
                <wp:extent cx="309245" cy="12700"/>
                <wp:effectExtent l="635" t="28575" r="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8.3pt;width:24.3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ай </w:t>
        <w:tab/>
        <w:t xml:space="preserve">          май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</wp:posOffset>
                </wp:positionH>
                <wp:positionV relativeFrom="paragraph">
                  <wp:posOffset>100965</wp:posOffset>
                </wp:positionV>
                <wp:extent cx="30924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7.95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ород </w:t>
        <w:tab/>
        <w:t>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илагательные образуются от основ существительных с помощью суффиксов –н-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к-, -ист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83185</wp:posOffset>
                </wp:positionV>
                <wp:extent cx="2381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6.5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овый     </w:t>
        <w:tab/>
        <w:t>новень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772160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0.8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670</wp:posOffset>
                </wp:positionH>
                <wp:positionV relativeFrom="paragraph">
                  <wp:posOffset>97790</wp:posOffset>
                </wp:positionV>
                <wp:extent cx="23812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7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елый  </w:t>
        <w:tab/>
        <w:t>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</wp:posOffset>
                </wp:positionH>
                <wp:positionV relativeFrom="paragraph">
                  <wp:posOffset>91440</wp:posOffset>
                </wp:positionV>
                <wp:extent cx="309245" cy="12700"/>
                <wp:effectExtent l="635" t="28575" r="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2pt;width:24.3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ерый  </w:t>
        <w:tab/>
        <w:t>сероватый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670</wp:posOffset>
                </wp:positionH>
                <wp:positionV relativeFrom="paragraph">
                  <wp:posOffset>104140</wp:posOffset>
                </wp:positionV>
                <wp:extent cx="30924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8.2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дой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      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илагательные образуются от основ прилагательных с помощью суффиксов –оват-,-еват-, -еньк-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верить свое открытие? (свериться с эталоном, со способом образования прилагательных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вичное закрепление с проговариванием во внешне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епить умение </w:t>
      </w:r>
      <w:r>
        <w:rPr>
          <w:rFonts w:cs="Times New Roman" w:ascii="Times New Roman" w:hAnsi="Times New Roman"/>
          <w:sz w:val="28"/>
          <w:szCs w:val="28"/>
        </w:rPr>
        <w:t xml:space="preserve"> образовывать прилагательные </w:t>
      </w:r>
      <w:r>
        <w:rPr>
          <w:rFonts w:eastAsia="Calibri" w:cs="Times New Roman" w:ascii="Times New Roman" w:hAnsi="Times New Roman"/>
          <w:sz w:val="28"/>
          <w:szCs w:val="28"/>
        </w:rPr>
        <w:t>нам поможет следующее упражнение: с.85 упр. 33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ишите слова вместо вопросительного зна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кажите друг другу как образовались эти с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затем несколько учеников проговаривают вслу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амостоятельная работа с самопроверкой по эталону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- Как проверить, усвоили вы новую тему или нет? (Надо выполнить самостоятельную работу и сопоставить её с эталоном для самопроверки.)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  (картонный)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 (синеватый)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(молочный)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(грустный)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 (лучисты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ключение в систему знаний и повторение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Ребята, где мы будем применять новые знания?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гадайте ребу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125" cy="61912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8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и запишите словосочетания, укажите р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новое словарное слово- </w:t>
      </w:r>
      <w:r>
        <w:rPr>
          <w:rFonts w:cs="Times New Roman" w:ascii="Times New Roman" w:hAnsi="Times New Roman"/>
          <w:sz w:val="28"/>
          <w:szCs w:val="28"/>
          <w:u w:val="single"/>
        </w:rPr>
        <w:t>коричнев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ы знаете ,почему этот цвет так называе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можно узн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толковом словаре объяснение этого сл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ясняют, после объяснения рассказывают по схем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ефлексия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то необходимо сделать, прежде чем мы закончим урок? (Подвести итог нашей работы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кую цель вы поставили в начале урока?</w:t>
      </w:r>
      <w:r>
        <w:rPr>
          <w:rFonts w:cs="Times New Roman" w:ascii="Times New Roman" w:hAnsi="Times New Roman"/>
          <w:sz w:val="28"/>
          <w:szCs w:val="28"/>
        </w:rPr>
        <w:t xml:space="preserve"> (Узнать, с помощью каких суффиксов образуются прилагательные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 достигли поставленной цели?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ете свою работу? Расскажите по сх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153352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 Если  </w:t>
      </w:r>
      <w:r>
        <w:rPr>
          <w:rFonts w:cs="Times New Roman" w:ascii="Times New Roman" w:hAnsi="Times New Roman"/>
          <w:sz w:val="28"/>
          <w:szCs w:val="28"/>
        </w:rPr>
        <w:t xml:space="preserve"> в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далось сделать открытие самому, затруднений не возникало , правильно выполнили самостоятельную работу и можете объяснить другому, возьмите зелёный квадратик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Если  вам ещё трудно образовывать прилагательные и вам нужно ещё потренироваться, возьмите жёлтый квадратик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-  Если вы не сделали никакого открытия для себя  - возьмите  красный квадратик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крепите квадратики на лесенке успех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з</w:t>
      </w:r>
      <w:r>
        <w:rPr>
          <w:rFonts w:cs="Times New Roman" w:ascii="Times New Roman" w:hAnsi="Times New Roman"/>
          <w:sz w:val="28"/>
          <w:szCs w:val="28"/>
        </w:rPr>
        <w:t xml:space="preserve"> : Подготовиться к проверочной работе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  лист для групп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015</wp:posOffset>
                </wp:positionH>
                <wp:positionV relativeFrom="paragraph">
                  <wp:posOffset>236855</wp:posOffset>
                </wp:positionV>
                <wp:extent cx="653415" cy="12065"/>
                <wp:effectExtent l="635" t="27940" r="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8.65pt;width:51.45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>Грязь               грязный</w:t>
      </w:r>
    </w:p>
    <w:p>
      <w:pPr>
        <w:pStyle w:val="Normal"/>
        <w:tabs>
          <w:tab w:val="clear" w:pos="708"/>
          <w:tab w:val="left" w:pos="1477" w:leader="none"/>
          <w:tab w:val="left" w:pos="3852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015</wp:posOffset>
                </wp:positionH>
                <wp:positionV relativeFrom="paragraph">
                  <wp:posOffset>223520</wp:posOffset>
                </wp:positionV>
                <wp:extent cx="65341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7.6pt;width:51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Ум  </w:t>
        <w:tab/>
        <w:t xml:space="preserve">         </w:t>
        <w:tab/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200</wp:posOffset>
                </wp:positionH>
                <wp:positionV relativeFrom="paragraph">
                  <wp:posOffset>220980</wp:posOffset>
                </wp:positionV>
                <wp:extent cx="629920" cy="12065"/>
                <wp:effectExtent l="635" t="36830" r="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36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7.4pt;width:49.6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Лес </w:t>
        <w:tab/>
        <w:t xml:space="preserve">                лесистый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0</wp:posOffset>
                </wp:positionH>
                <wp:positionV relativeFrom="paragraph">
                  <wp:posOffset>242570</wp:posOffset>
                </wp:positionV>
                <wp:extent cx="57023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.1pt;width:4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Гора                 </w:t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0</wp:posOffset>
                </wp:positionH>
                <wp:positionV relativeFrom="paragraph">
                  <wp:posOffset>252095</wp:posOffset>
                </wp:positionV>
                <wp:extent cx="57023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.85pt;width:44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Май </w:t>
        <w:tab/>
        <w:t xml:space="preserve">                майский</w:t>
      </w:r>
    </w:p>
    <w:p>
      <w:pPr>
        <w:pStyle w:val="Normal"/>
        <w:tabs>
          <w:tab w:val="clear" w:pos="708"/>
          <w:tab w:val="left" w:pos="1272" w:leader="none"/>
          <w:tab w:val="left" w:pos="3909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0</wp:posOffset>
                </wp:positionH>
                <wp:positionV relativeFrom="paragraph">
                  <wp:posOffset>226695</wp:posOffset>
                </wp:positionV>
                <wp:extent cx="570230" cy="12700"/>
                <wp:effectExtent l="635" t="3683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7.85pt;width:44.9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Город </w:t>
        <w:tab/>
      </w:r>
      <w:r>
        <w:rPr>
          <w:rFonts w:cs="Times New Roman" w:ascii="Times New Roman" w:hAnsi="Times New Roman"/>
          <w:sz w:val="60"/>
          <w:szCs w:val="60"/>
        </w:rPr>
        <w:t>?</w:t>
      </w:r>
      <w:r>
        <w:rPr>
          <w:rFonts w:cs="Times New Roman" w:ascii="Times New Roman" w:hAnsi="Times New Roman"/>
          <w:b/>
          <w:sz w:val="60"/>
          <w:szCs w:val="60"/>
        </w:rPr>
        <w:t xml:space="preserve">    </w:t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рилагательные образуются от основ 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мощью суффиксов _____________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1945</wp:posOffset>
                </wp:positionH>
                <wp:positionV relativeFrom="paragraph">
                  <wp:posOffset>212090</wp:posOffset>
                </wp:positionV>
                <wp:extent cx="51117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6.7pt;width:4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Новый     </w:t>
        <w:tab/>
        <w:t xml:space="preserve">       новенький</w:t>
      </w:r>
    </w:p>
    <w:p>
      <w:pPr>
        <w:pStyle w:val="Normal"/>
        <w:tabs>
          <w:tab w:val="clear" w:pos="708"/>
          <w:tab w:val="left" w:pos="1440" w:leader="none"/>
          <w:tab w:val="left" w:pos="392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772160</wp:posOffset>
                </wp:positionV>
                <wp:extent cx="1270" cy="1270"/>
                <wp:effectExtent l="80010" t="800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0.8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1945</wp:posOffset>
                </wp:positionH>
                <wp:positionV relativeFrom="paragraph">
                  <wp:posOffset>269875</wp:posOffset>
                </wp:positionV>
                <wp:extent cx="51117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21.25pt;width:4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Белый  </w:t>
        <w:tab/>
      </w:r>
      <w:r>
        <w:rPr>
          <w:rFonts w:cs="Times New Roman" w:ascii="Times New Roman" w:hAnsi="Times New Roman"/>
          <w:sz w:val="60"/>
          <w:szCs w:val="60"/>
        </w:rPr>
        <w:t xml:space="preserve">? </w:t>
      </w:r>
      <w:r>
        <w:rPr>
          <w:rFonts w:cs="Times New Roman" w:ascii="Times New Roman" w:hAnsi="Times New Roman"/>
          <w:b/>
          <w:sz w:val="60"/>
          <w:szCs w:val="60"/>
        </w:rPr>
        <w:t xml:space="preserve">  </w:t>
        <w:tab/>
      </w:r>
    </w:p>
    <w:p>
      <w:pPr>
        <w:pStyle w:val="Normal"/>
        <w:tabs>
          <w:tab w:val="clear" w:pos="708"/>
          <w:tab w:val="left" w:pos="1440" w:leader="none"/>
          <w:tab w:val="left" w:pos="248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1945</wp:posOffset>
                </wp:positionH>
                <wp:positionV relativeFrom="paragraph">
                  <wp:posOffset>243205</wp:posOffset>
                </wp:positionV>
                <wp:extent cx="594360" cy="12700"/>
                <wp:effectExtent l="635" t="27305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72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9.15pt;width:46.8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Серый  </w:t>
        <w:tab/>
        <w:tab/>
        <w:t xml:space="preserve">       сероватый</w:t>
      </w:r>
    </w:p>
    <w:p>
      <w:pPr>
        <w:pStyle w:val="Normal"/>
        <w:tabs>
          <w:tab w:val="clear" w:pos="708"/>
          <w:tab w:val="left" w:pos="1440" w:leader="none"/>
          <w:tab w:val="left" w:pos="3946" w:leader="none"/>
        </w:tabs>
        <w:spacing w:lineRule="auto" w:line="240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1945</wp:posOffset>
                </wp:positionH>
                <wp:positionV relativeFrom="paragraph">
                  <wp:posOffset>206375</wp:posOffset>
                </wp:positionV>
                <wp:extent cx="51117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6.25pt;width:4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Седой      </w:t>
        <w:tab/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рилагательные образуются от основ 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sz w:val="60"/>
          <w:szCs w:val="60"/>
        </w:rPr>
      </w:pPr>
      <w:r>
        <w:rPr>
          <w:rFonts w:cs="Times New Roman" w:ascii="Times New Roman" w:hAnsi="Times New Roman"/>
          <w:sz w:val="32"/>
          <w:szCs w:val="32"/>
        </w:rPr>
        <w:t>с помощью суффиксов ____________________________________</w:t>
      </w:r>
    </w:p>
    <w:p>
      <w:pPr>
        <w:pStyle w:val="Normal"/>
        <w:spacing w:lineRule="auto" w:line="24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Черный текст"/>
    <w:basedOn w:val="Normal"/>
    <w:qFormat/>
    <w:pPr>
      <w:spacing w:lineRule="auto" w:line="232" w:before="120" w:after="12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45:00Z</dcterms:created>
  <dc:creator>Admin</dc:creator>
  <dc:description/>
  <cp:keywords/>
  <dc:language>en-US</dc:language>
  <cp:lastModifiedBy>Лариса</cp:lastModifiedBy>
  <cp:lastPrinted>2013-02-24T14:42:00Z</cp:lastPrinted>
  <dcterms:modified xsi:type="dcterms:W3CDTF">2014-04-26T17:53:00Z</dcterms:modified>
  <cp:revision>6</cp:revision>
  <dc:subject/>
  <dc:title/>
</cp:coreProperties>
</file>