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стер–класс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технологии системно-деятельностного обуч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математики»</w:t>
      </w:r>
    </w:p>
    <w:p>
      <w:pPr>
        <w:pStyle w:val="Style18"/>
        <w:ind w:left="7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8"/>
        <w:ind w:left="7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НОШ №11» г.Нягань </w:t>
      </w:r>
    </w:p>
    <w:p>
      <w:pPr>
        <w:pStyle w:val="Style18"/>
        <w:ind w:left="7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н Виктория Викторовна</w:t>
      </w:r>
    </w:p>
    <w:p>
      <w:pPr>
        <w:pStyle w:val="Style18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уважаемые коллеги! Представляю вашему вниманию мастер-класс «Реализация технологии системно-деятельностного обучения на уроках математи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мастер- класса:</w:t>
      </w:r>
    </w:p>
    <w:p>
      <w:pPr>
        <w:pStyle w:val="1"/>
        <w:numPr>
          <w:ilvl w:val="0"/>
          <w:numId w:val="2"/>
        </w:numPr>
        <w:spacing w:lineRule="auto" w:line="240"/>
        <w:ind w:left="567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рименение современных образовательных технологий на разных эпапах урока открытия нового знания (ОНЗ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…не давать образцов, ставить ребенка в ситуацию, где его привычны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пособы действ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очевидностью непригодны и мотивировать поиск существенных особенностей новой ситуации, в которой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надо действовать </w:t>
      </w:r>
      <w:r>
        <w:rPr>
          <w:rFonts w:cs="Times New Roman" w:ascii="Times New Roman" w:hAnsi="Times New Roman"/>
          <w:bCs/>
          <w:sz w:val="28"/>
          <w:szCs w:val="28"/>
        </w:rPr>
        <w:t>– вот основания нетрадиционной педагогики, основанной на психологической теории учебной деятельности…»</w:t>
      </w:r>
    </w:p>
    <w:p>
      <w:pPr>
        <w:pStyle w:val="1"/>
        <w:spacing w:lineRule="auto" w:line="240"/>
        <w:ind w:left="21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. А. Цукерман, доктор псих. наук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ход в обучении, при котором ребенок сам добывает  знания в процессе собственной учебно-познавательной деятельности называется  </w:t>
      </w:r>
      <w:r>
        <w:rPr>
          <w:rFonts w:cs="Times New Roman" w:ascii="Times New Roman" w:hAnsi="Times New Roman"/>
          <w:bCs/>
          <w:iCs/>
          <w:sz w:val="28"/>
          <w:szCs w:val="28"/>
        </w:rPr>
        <w:t>системно -  деятельностны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каждый учитель может использовать деятельностный метод в своей практической работе, так как все составляющие этого метода общеизвестны. Поэтому достаточно лишь осмыслить значимость каждого элемента и использовать их в работе системно.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ложения технологии деятельностного метода обу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Процесс обучения 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сегда об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ятельности. 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Сам процесс уч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олжен быть творческим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Обучение деятельности предполагает совместную учебно-познавательную деятельность группы учащихся под руководством учителя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образовательные технологии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я проблемного обучени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ая работ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ьесберегающие технологи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ение в сотрудничестве (групповая работа)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ые технологи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я критического мышления.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р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трудами многих поколений российских педагогов и психологов создана целостная система организации учебной деятельности (дидактическая система деятельностного метода, автор которой  Л.Г.Петерсон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уроки деятельностной направленности по целеполаганию можно распределить в четыре групп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    уроки открытия нового знания (ОНЗ);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    уроки рефлексии (УР);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    уроки общеметодологической направленности;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4.     уроки развивающего контроля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анного метода в практике  позволяет нам грамотно выстроить урок, включить каждого обучающегося в процесс “открытия”  нового знания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роков ОНЗ обычно имеет следующий ви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.Мотивация (самоопределение) к учебной деятельности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Актуализация и пробное учебное действие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ыявление места и причины затрудн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Целеполага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и построение проекта выхода из затруднения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Реализация построенного проекта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ервичное закрепление с комментированием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во внешней речи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Самостоятельная работа с проверкой по эталону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Включение в систему знаний и повтор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Рефлексия учебной деятельности на уроке (итог урока)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I. Мотивация к учебной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еятельности (организационный момент)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1-2 минуты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ключение обучающихся в деятельность на личностно-значимом уровн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ируются требования к нему со стороны учебной деятельности (“надо”)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ются условия для возникновения внутренней потребности включения в учебную деятельность (“хочу”)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ются тематические рамки (“могу”).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ёмы  работы: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 начале урока высказывает добрые пожелания детям,  предлагает пожелать друг другу удач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детям подумать, что пригодится для успешной работы, дети высказываютс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, эпиграф (“С малой удачи начинается большой успех” и др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I.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Актуализация и пробное учебное действие.</w:t>
      </w:r>
      <w:r>
        <w:rPr>
          <w:rFonts w:cs="Times New Roman" w:ascii="Times New Roman" w:hAnsi="Times New Roman"/>
          <w:sz w:val="28"/>
          <w:szCs w:val="28"/>
        </w:rPr>
        <w:t xml:space="preserve">       </w:t>
        <w:tab/>
        <w:tab/>
        <w:tab/>
        <w:tab/>
        <w:tab/>
        <w:t xml:space="preserve"> 4-5 минут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зученного материала, необходимого для “открытия нового знания”, и выявление затруднений в индивидуальной деятельности каждого обучающего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проблемной ситуации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ёмы  работы: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ющий, подводящий  диалоги;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ующий  приём  “яркое пятно” – сказки, легенды, фрагменты из художественной  литературы,  случаи из истории, науки, культуры, повседневной жизни, шутки и др.  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Математика, 1 класс.</w:t>
      </w:r>
      <w:r>
        <w:rPr>
          <w:rFonts w:cs="Calibri"/>
          <w:sz w:val="24"/>
          <w:szCs w:val="24"/>
        </w:rPr>
        <w:t xml:space="preserve"> Тема: "Числовой отрезок".  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итель: В одном большом-пребольшом городе жил-был маленький Паровозик. Дома все его любили, и Паровозику жилось хорошо. Только одна была у него беда - он не умел считать, не умел складывать и вычитать числа. И вот тогда старый Умный Паровоз посоветовал ему отправиться в путешествие и пронумеровать станции, которые Паровозик будет проезжать. "Ты построишь, - сказал Умный Паровоз, - волшебный отрезок, который называется "числовым отрезком" (тема урока). Он станет твоим верным другом и помощником и научит решать даже самые трудные примеры"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III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явление места и причины затруднении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становка учебной задачи) </w:t>
      </w:r>
      <w:r>
        <w:rPr>
          <w:rFonts w:cs="Times New Roman" w:ascii="Times New Roman" w:hAnsi="Times New Roman"/>
          <w:sz w:val="28"/>
          <w:szCs w:val="28"/>
        </w:rPr>
        <w:t xml:space="preserve">     4-5 минут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затруднения (“Почему возникли затруднения?”, “Чего мы ещё не знаем?”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стаю действовать – начинаю думать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я делал, какие знания применял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возникло затруднение (место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   почему оно возникло (причина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ая ситуация действительно обозначилась, если у ребят появился эмоциональный отклик. Он возникает в определенный момент урока - при столкновении с вполне конкретным противоречием. По реакции детей все проблемные ситуации можно разделить на два типа: возникшие "с удивлением" и возникшие "с затруднением". </w:t>
      </w:r>
    </w:p>
    <w:p>
      <w:pPr>
        <w:pStyle w:val="Style18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IV. </w:t>
      </w: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Целеполагание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и построение проекта выхода из затрудн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7-8 минут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цели учебной деятельности, выбор способа и средств её реализации.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кое знание строю, чему учусь (цел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к строю и с помощью чего (выбор способа и средств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План построения нового знания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ёмы  работы: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одящий диалог;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   побуждающий диалог;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   исследовательская работа в группах и пар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учащиеся в коммуникативной форме обдумывают проект будущих учебных действий: ставят </w:t>
      </w: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(целью всегда является устранение возникшего затруднения), согласовывают </w:t>
      </w:r>
      <w:r>
        <w:rPr>
          <w:rFonts w:cs="Times New Roman" w:ascii="Times New Roman" w:hAnsi="Times New Roman"/>
          <w:i/>
          <w:sz w:val="28"/>
          <w:szCs w:val="28"/>
        </w:rPr>
        <w:t>тему урока</w:t>
      </w:r>
      <w:r>
        <w:rPr>
          <w:rFonts w:cs="Times New Roman" w:ascii="Times New Roman" w:hAnsi="Times New Roman"/>
          <w:sz w:val="28"/>
          <w:szCs w:val="28"/>
        </w:rPr>
        <w:t xml:space="preserve">, выбирают способ, строят </w:t>
      </w:r>
      <w:r>
        <w:rPr>
          <w:rFonts w:cs="Times New Roman" w:ascii="Times New Roman" w:hAnsi="Times New Roman"/>
          <w:i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достижения цели и определяют </w:t>
      </w:r>
      <w:r>
        <w:rPr>
          <w:rFonts w:cs="Times New Roman" w:ascii="Times New Roman" w:hAnsi="Times New Roman"/>
          <w:i/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– алгоритмы, модели и т.д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Этим процессом руководит учитель: на первых порах с помощью </w:t>
      </w:r>
      <w:r>
        <w:rPr>
          <w:rFonts w:cs="Times New Roman" w:ascii="Times New Roman" w:hAnsi="Times New Roman"/>
          <w:i/>
          <w:sz w:val="28"/>
          <w:szCs w:val="28"/>
        </w:rPr>
        <w:t>подводящего диалога</w:t>
      </w:r>
      <w:r>
        <w:rPr>
          <w:rFonts w:cs="Times New Roman" w:ascii="Times New Roman" w:hAnsi="Times New Roman"/>
          <w:sz w:val="28"/>
          <w:szCs w:val="28"/>
        </w:rPr>
        <w:t xml:space="preserve">, затем – </w:t>
      </w:r>
      <w:r>
        <w:rPr>
          <w:rFonts w:cs="Times New Roman" w:ascii="Times New Roman" w:hAnsi="Times New Roman"/>
          <w:i/>
          <w:sz w:val="28"/>
          <w:szCs w:val="28"/>
        </w:rPr>
        <w:t>побуждающего</w:t>
      </w:r>
      <w:r>
        <w:rPr>
          <w:rFonts w:cs="Times New Roman" w:ascii="Times New Roman" w:hAnsi="Times New Roman"/>
          <w:sz w:val="28"/>
          <w:szCs w:val="28"/>
        </w:rPr>
        <w:t xml:space="preserve">, а затем и с помощью </w:t>
      </w:r>
      <w:r>
        <w:rPr>
          <w:rFonts w:cs="Times New Roman" w:ascii="Times New Roman" w:hAnsi="Times New Roman"/>
          <w:i/>
          <w:sz w:val="28"/>
          <w:szCs w:val="28"/>
        </w:rPr>
        <w:t>исследовательских мет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Реализация построенного проекта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и фиксация нового зн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остроенного проекта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ксация нового знания в речи и знаково (эталон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   решение задачи, вызвавшей затрудн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I.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</w:rPr>
        <w:t>Первичное закрепление с комментированием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u w:val="single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о внешней реч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4-5 минут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менение нового знания в типовых заданиях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Решение типовых заданий на новое зна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Проговаривание во внешней речи (всеми учащимис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ёмы  работы: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нтальная работа,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парах;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ирование, обозначение знаковыми символами;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Математика 1 класс.</w:t>
      </w:r>
      <w:r>
        <w:rPr>
          <w:rFonts w:cs="Calibri"/>
          <w:sz w:val="24"/>
          <w:szCs w:val="24"/>
        </w:rPr>
        <w:t xml:space="preserve">  Тема: Задача.</w:t>
      </w:r>
    </w:p>
    <w:p>
      <w:pPr>
        <w:pStyle w:val="Normal"/>
        <w:jc w:val="both"/>
        <w:rPr/>
      </w:pPr>
      <w:r>
        <w:rPr/>
        <w:t>Работа в парах, подчеркивают в условии ключевые слова и данные. Вызывается к доске пара, которая заполняет схему, дети на местах сравнивают свои записи с записями на доске. Затем предлагается самостоятельно записать в паре решение и ответ. А потом запись сверяется и уточняется с помощью педагога.</w:t>
      </w:r>
    </w:p>
    <w:p>
      <w:pPr>
        <w:pStyle w:val="Style18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Математика 1 класс.</w:t>
      </w:r>
      <w:r>
        <w:rPr>
          <w:rFonts w:cs="Calibri"/>
          <w:sz w:val="24"/>
          <w:szCs w:val="24"/>
        </w:rPr>
        <w:t xml:space="preserve">  Тема:Деление с 0 и 1». </w:t>
      </w:r>
    </w:p>
    <w:p>
      <w:pPr>
        <w:pStyle w:val="Style18"/>
        <w:rPr/>
      </w:pPr>
      <w:r>
        <w:rPr>
          <w:rFonts w:cs="Calibri"/>
          <w:sz w:val="24"/>
          <w:szCs w:val="24"/>
        </w:rPr>
        <w:t>- Как можно проверить наши выводы? (высказывания детей: посмотреть в справочнике, в учебнике);</w:t>
      </w:r>
    </w:p>
    <w:p>
      <w:pPr>
        <w:pStyle w:val="Style18"/>
        <w:rPr/>
      </w:pPr>
      <w:r>
        <w:rPr>
          <w:rFonts w:cs="Calibri"/>
          <w:sz w:val="24"/>
          <w:szCs w:val="24"/>
        </w:rPr>
        <w:t>- Откройте стр. 95 в учебнике; прочитайте тему урока, правило (выводы);</w:t>
      </w:r>
    </w:p>
    <w:p>
      <w:pPr>
        <w:pStyle w:val="Style18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>- Сравните свои выводы с выводами учебника (высказывания детей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I. Самостоятельная работа с самопроверкой по образцу (эталону)</w:t>
      </w:r>
      <w:r>
        <w:rPr>
          <w:rFonts w:cs="Times New Roman" w:ascii="Times New Roman" w:hAnsi="Times New Roman"/>
          <w:sz w:val="28"/>
          <w:szCs w:val="28"/>
        </w:rPr>
        <w:t xml:space="preserve">          4-5 мину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роверка умений применять новое знание в типовых условия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ёмы  работы: 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самостоятельной работы (решение типовых заданий)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проверка (по эталону)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рекция ошибок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туация успеха (решаем дальше, учитывая ошибки, которые допущены) </w:t>
      </w:r>
    </w:p>
    <w:p>
      <w:pPr>
        <w:pStyle w:val="Style18"/>
        <w:rPr/>
      </w:pPr>
      <w:r>
        <w:rPr/>
        <w:t>Стр. 37 № 4  Запишите решение задачи.</w:t>
      </w:r>
    </w:p>
    <w:p>
      <w:pPr>
        <w:pStyle w:val="Style18"/>
        <w:rPr>
          <w:b/>
          <w:b/>
          <w:i/>
          <w:i/>
        </w:rPr>
      </w:pPr>
      <w:r>
        <w:rPr/>
        <w:t>Эталон для самопроверки на доске.</w:t>
      </w:r>
    </w:p>
    <w:p>
      <w:pPr>
        <w:pStyle w:val="Style18"/>
        <w:rPr/>
      </w:pPr>
      <w:r>
        <w:rPr/>
        <w:t>- У кого всё правильно?</w:t>
      </w:r>
    </w:p>
    <w:p>
      <w:pPr>
        <w:pStyle w:val="Style18"/>
        <w:rPr/>
      </w:pPr>
      <w:r>
        <w:rPr/>
        <w:t>- У кого есть ошибки?</w:t>
      </w:r>
    </w:p>
    <w:p>
      <w:pPr>
        <w:pStyle w:val="Style18"/>
        <w:rPr/>
      </w:pPr>
      <w:r>
        <w:rPr/>
        <w:t>- Где допущена ошибка?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пример, задание: Решить задачу- Оле 5 лет, а брату 3 года. На сколько лет Оля старше брата.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. Образец для проверки: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дача.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5-3=2 (г)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вет: 2 года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Подробный образец для самопроверки задания</w:t>
      </w:r>
    </w:p>
    <w:p>
      <w:pPr>
        <w:pStyle w:val="Style18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Например, задание: Решить задачу-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2276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3. Эталон для самопроверки самостоятельной работы</w:t>
      </w:r>
    </w:p>
    <w:p>
      <w:pPr>
        <w:pStyle w:val="Style18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0481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м образцом пользоваться проще, зато эталон помогает глубже осознать причину ошибки. В эталоне для самопроверки зафиксированные шаги алгоритма решения сопоставляются с самим решением (представляет собой пошаговые действия с подробным выполнением каждого шаг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может выбрать тот способ, который соответствует уровню подготовки учащихся, поэтапно подводя их к умению пользоваться для самопроверки эталон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VIII.   Включение нового знания в систему знаний и повторение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>7-8 минут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нового знания в систему знаний, повторение и закрепление ранее изученног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ёмы  работы: </w:t>
      </w:r>
    </w:p>
    <w:p>
      <w:pPr>
        <w:pStyle w:val="Default"/>
        <w:numPr>
          <w:ilvl w:val="0"/>
          <w:numId w:val="12"/>
        </w:numPr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bCs/>
          <w:sz w:val="28"/>
          <w:szCs w:val="28"/>
        </w:rPr>
        <w:t>границы применимости нового знания;</w:t>
      </w:r>
    </w:p>
    <w:p>
      <w:pPr>
        <w:pStyle w:val="Default"/>
        <w:numPr>
          <w:ilvl w:val="0"/>
          <w:numId w:val="12"/>
        </w:numPr>
        <w:rPr>
          <w:rFonts w:cs="Calibri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задания, в которых новое знание связывается с ранее изученным;</w:t>
      </w:r>
    </w:p>
    <w:p>
      <w:pPr>
        <w:pStyle w:val="Default"/>
        <w:numPr>
          <w:ilvl w:val="0"/>
          <w:numId w:val="14"/>
        </w:numPr>
        <w:rPr>
          <w:rFonts w:cs="Calibri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задания на повторение;</w:t>
      </w:r>
    </w:p>
    <w:p>
      <w:pPr>
        <w:pStyle w:val="Default"/>
        <w:rPr>
          <w:rFonts w:cs="Calibri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rFonts w:cs="Calibri"/>
          <w:bCs/>
          <w:sz w:val="28"/>
          <w:szCs w:val="28"/>
        </w:rPr>
        <w:t>-    задания на пропедевтику изучения последующих тем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IX.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</w:rPr>
        <w:t>Рефлексия учебной деятельности на уроке (итог урока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2-3 минуты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отнесение цели урока и его результатов, самооценка работы на уроке, осознание метода построения нового знания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   фиксация нового содержания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флексия учебной деятельности (затруднения, цель, результат, способ)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оценка деятельности на уроке;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   домашнее задание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ёмы рабо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создание ситуации успех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здоровьесберегающий подход (Тренинг «Я смог…что не получилось?»)</w:t>
      </w:r>
    </w:p>
    <w:p>
      <w:pPr>
        <w:pStyle w:val="Style18"/>
        <w:ind w:left="720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</w:rPr>
        <w:t>Рефлексия может осуществляться не только в конце урока, как это принято считать, но и на любом его этап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ходя из функций рефлексии, предлагается следующая классификаци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настроения и эмоционального состояния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деятельности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содержания учебного материала</w:t>
      </w:r>
    </w:p>
    <w:p>
      <w:pPr>
        <w:pStyle w:val="Style18"/>
        <w:rPr/>
      </w:pPr>
      <w:r>
        <w:rPr/>
        <w:t>«дерево успеха» - зелёный лист – нет ошибок, жёлтый лист – 1 ошибка, красный лист – 2-3 ошибки;</w:t>
      </w:r>
    </w:p>
    <w:p>
      <w:pPr>
        <w:pStyle w:val="Style18"/>
        <w:rPr>
          <w:szCs w:val="28"/>
        </w:rPr>
      </w:pPr>
      <w:r>
        <w:rPr>
          <w:szCs w:val="28"/>
        </w:rPr>
        <w:t>эффективен приём незаконченного предложения: я не знал… - теперь я знаю…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 Творческих вам успехов!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ИНТЕРНЕТ</w:t>
      </w:r>
    </w:p>
    <w:p>
      <w:pPr>
        <w:pStyle w:val="Style18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sportal.ru/user/153127/page/tekhnologiya-deyatelnostnogo-obucheniya-v-nachalnoy-shkol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Технология деятельностного обучения в начальной школ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estival.1september.ru/articles/62975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Системно-деятельностный подход на уроках в начальной школе согласно ФГОС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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sportal.ru/user/153127/page/tekhnologiya-deyatelnostnogo-obucheniya-v-nachalnoy-shkole" TargetMode="External"/><Relationship Id="rId5" Type="http://schemas.openxmlformats.org/officeDocument/2006/relationships/hyperlink" Target="http://festival.1september.ru/articles/62975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14:00Z</dcterms:created>
  <dc:creator>TopHits™</dc:creator>
  <dc:description/>
  <cp:keywords/>
  <dc:language>en-US</dc:language>
  <cp:lastModifiedBy>TopHits™</cp:lastModifiedBy>
  <cp:lastPrinted>2014-03-22T00:18:00Z</cp:lastPrinted>
  <dcterms:modified xsi:type="dcterms:W3CDTF">2015-03-09T14:17:00Z</dcterms:modified>
  <cp:revision>4</cp:revision>
  <dc:subject/>
  <dc:title/>
</cp:coreProperties>
</file>