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aps/>
          <w:kern w:val="2"/>
          <w:sz w:val="28"/>
          <w:szCs w:val="28"/>
        </w:rPr>
      </w:pPr>
      <w:r>
        <w:rPr>
          <w:b/>
          <w:bCs/>
          <w:i/>
          <w:caps/>
          <w:color w:val="000000"/>
          <w:kern w:val="2"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Современный урок в рамках системно-деятельностного подход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color w:val="000000"/>
          <w:kern w:val="2"/>
          <w:sz w:val="28"/>
          <w:szCs w:val="28"/>
        </w:rPr>
      </w:pPr>
      <w:r>
        <w:rPr>
          <w:b/>
          <w:bCs/>
          <w:i/>
          <w:cap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u w:val="single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р разработки урока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 xml:space="preserve"> Осмалова И.В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Место работы, должность </w:t>
      </w:r>
      <w:r>
        <w:rPr>
          <w:color w:val="000000"/>
          <w:sz w:val="28"/>
          <w:szCs w:val="28"/>
          <w:u w:val="single"/>
        </w:rPr>
        <w:t>учитель начальных классов МБОУ «СОШ№4 п. Чернянка »</w:t>
      </w:r>
      <w:r>
        <w:rPr>
          <w:color w:val="000000"/>
          <w:u w:val="single"/>
        </w:rPr>
        <w:t xml:space="preserve"> </w:t>
        <w:br/>
      </w: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 xml:space="preserve"> окружающий ми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3 класс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" w:leader="none"/>
        </w:tabs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Автор УМК</w:t>
      </w: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Виноградова Н.Ф., Калинова Г.С. «</w:t>
      </w:r>
      <w:r>
        <w:rPr>
          <w:rFonts w:cs="Times New Roman"/>
          <w:b w:val="false"/>
          <w:bCs w:val="false"/>
          <w:sz w:val="28"/>
          <w:szCs w:val="28"/>
          <w:u w:val="single"/>
        </w:rPr>
        <w:t>О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кружающий мир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.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класс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. Часть вторая»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учебник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в 2 частях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для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класса общеобразовательных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организаций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М.: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Вентана–Граф,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 201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3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год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Тема урока </w:t>
      </w:r>
      <w:r>
        <w:rPr>
          <w:color w:val="000000"/>
          <w:sz w:val="28"/>
          <w:szCs w:val="28"/>
          <w:u w:val="single"/>
          <w:shd w:fill="FFFFFF" w:val="clear"/>
        </w:rPr>
        <w:t>Как люди узнают о прошлом?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Тип урока </w:t>
      </w:r>
      <w:r>
        <w:rPr>
          <w:color w:val="000000"/>
          <w:sz w:val="28"/>
          <w:szCs w:val="28"/>
          <w:u w:val="single"/>
          <w:shd w:fill="FFFFFF" w:val="clear"/>
        </w:rPr>
        <w:t>Урок открытия  новых знаний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  <w:shd w:fill="FFFFFF" w:val="clear"/>
        </w:rPr>
        <w:t>Цели и задач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: создать условия для понимания учащимися значения изучения прошлого, роли науки истории в жизни общества и конкретного человека; формировать представление об исторических источниках, </w:t>
      </w:r>
      <w:r>
        <w:rPr>
          <w:color w:val="000000"/>
          <w:sz w:val="28"/>
          <w:szCs w:val="28"/>
        </w:rPr>
        <w:t>как главного составляющего науки история, умение работать с информацией, самостоятельно выделять основное содержание изучаемого материал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вающая: способствовать развитию умения анализировать источники истории, </w:t>
      </w:r>
      <w:r>
        <w:rPr>
          <w:color w:val="000000"/>
          <w:sz w:val="29"/>
          <w:szCs w:val="29"/>
          <w:shd w:fill="FFFFFF" w:val="clear"/>
        </w:rPr>
        <w:t xml:space="preserve">оценивать события прошлого и определять своё отношение к ним; </w:t>
      </w:r>
      <w:r>
        <w:rPr>
          <w:sz w:val="28"/>
          <w:szCs w:val="28"/>
        </w:rPr>
        <w:t>применять знания в процессе решения проблемных задач; способствовать развитию критического мышления, любознательности, расширению кругозора, обогащению  и усложнению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: содействовать воспитанию бережного отношения к памятникам старины, историческому прошлому, чувства гражданского долга, формированию активной жизненной пози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мпьютер,  мультимедийный проектор, ноутбуки; выставка исторических источников; «чипы»; плакат «богиня истории КЛИО»; надписи «Исторические источники», «Как люди узнают о прошлом», «вещественные», «письменные», «устные», стрелки; «Пирамида»; карточки с заданиями, смайлики для оценивания; картинки с изображениями исторических источников; словарь Ожегова; шляпы ученых; черные ящики; фрагмент мультфильма «Алёша Попович и Тугарин змей»; заранее сфотографированная динамическая схема (на каждого учащегося), «рюкзаки исследователя»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онные источники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51" w:leader="none"/>
        </w:tabs>
        <w:ind w:left="0" w:hanging="0"/>
        <w:jc w:val="both"/>
        <w:rPr>
          <w:rFonts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/>
          <w:b w:val="false"/>
          <w:sz w:val="28"/>
          <w:szCs w:val="28"/>
          <w:u w:val="single"/>
          <w:shd w:fill="FFFFFF" w:val="clear"/>
        </w:rPr>
        <w:t>1.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 xml:space="preserve"> Виноградова Н.Ф., Калинова Г.С. 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</w:rPr>
        <w:t>Окружающий мир. Поурочное планы. 3 класс</w:t>
      </w:r>
      <w:r>
        <w:rPr>
          <w:rFonts w:cs="Times New Roman"/>
          <w:b w:val="false"/>
          <w:bCs w:val="false"/>
          <w:color w:val="000000"/>
          <w:sz w:val="28"/>
          <w:szCs w:val="28"/>
          <w:u w:val="single"/>
          <w:lang w:val="ru-RU"/>
        </w:rPr>
        <w:t>».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М.: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 xml:space="preserve"> Вентана–Граф, 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 201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Поглазова О.Т. Окружающий мир: методические рекомендации к учебнику для 3 класса</w:t>
      </w:r>
      <w:r>
        <w:rPr>
          <w:color w:val="000000"/>
          <w:sz w:val="28"/>
          <w:szCs w:val="28"/>
          <w:u w:val="single"/>
          <w:shd w:fill="FFFFFF" w:val="clear"/>
        </w:rPr>
        <w:t>. – Смоленск: Ассоциация XXI век, 2013</w:t>
      </w:r>
      <w:r>
        <w:rPr/>
        <w:t>. 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3. Школьная энциклопедия «Руссика»: История России. 9-17 вв. - М. : ОЛМА-ПРЕСС Образование, 2003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>Сценарий  урока</w:t>
      </w:r>
    </w:p>
    <w:tbl>
      <w:tblPr>
        <w:tblW w:w="110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4266"/>
        <w:gridCol w:w="2288"/>
        <w:gridCol w:w="2179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Этап урок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этап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</w:rPr>
              <w:t>Формируемые  УУ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отивация. Самоопределение к деятельност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у входа в класс, учитель предлагает им войти.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ый день, уважаемые ребята!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 вас в историческую исследовательскую лабораторию, в которой мы проведем урок окружающего мира. Но, прежде чем сюда попасть, возьмите электронные чипы (пропуски). Они разного цвета, выберите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Подойдите к демонстрационному стол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, что вы видите. Можно потрогать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это?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первые видите эти предметы? А где видели раньше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для чего нужны эти предметы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, присаживайтесь за рабочие места, согласно выбранному цвету чипа (пометка цвета на столах)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в каждой группе главного научного сотрудника – командир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(Формируются личностные,</w:t>
            </w:r>
            <w:r>
              <w:rPr>
                <w:i/>
                <w:color w:val="000000"/>
                <w:sz w:val="28"/>
                <w:szCs w:val="28"/>
              </w:rPr>
              <w:t xml:space="preserve"> регулятивные, познавательные, коммуникативные</w:t>
            </w:r>
            <w:r>
              <w:rPr>
                <w:i/>
                <w:sz w:val="28"/>
                <w:szCs w:val="28"/>
              </w:rPr>
              <w:t xml:space="preserve">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ятся на группы, выбирают командир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оложительный настрой на работу и сотрудни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вовлечение учащихся в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рупповой работы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 и фиксация затруднений в деятельност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еслучайно эти предметы оказались в лаборатории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мы начинаем изучать новый большой раздел «Как люди жили в старину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 называется наука, изучающая прошлое? 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наете, кто является хозяйкой прошлого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хозяйкой прошлого является богиня истории Клио (изображение). Посмотрите, в руках у нее свиток (рукопись) и палочк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для чего они нужны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чего писать о прошлом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оложите, какая тема нашего урока?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ма ур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Формируются познавательные, личностные, регулятивные УУД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9225</wp:posOffset>
                      </wp:positionV>
                      <wp:extent cx="256540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54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ind w:lef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ак люди узнают о прошлом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pt;height:17.1pt;mso-wrap-distance-left:0pt;mso-wrap-distance-right:9pt;mso-wrap-distance-top:0pt;mso-wrap-distance-bottom:0pt;margin-top:-1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0"/>
                            </w:tblGrid>
                            <w:tr>
                              <w:trPr/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 люди узнают о прошлом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формулирование темы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актуализации и мыслительных  опер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ет сведения из истор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ет формулировку т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мы в роли ученых–исследовател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ступаем к выстраиванию пирамиды исследователя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еред нами  </w:t>
            </w:r>
            <w:r>
              <w:rPr>
                <w:i/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1510665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обле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95pt;height:17.1pt;mso-wrap-distance-left:0pt;mso-wrap-distance-right:9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бле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кая?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жде, чем начать исследование, составим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мы будем работать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ботаем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дим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тимся к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м практиче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делаем выв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нимание! На каждом этапе работы вы будете оценивать свою деятельность и деятельность других. </w:t>
            </w:r>
            <w:r>
              <w:rPr>
                <w:bCs/>
                <w:color w:val="000000"/>
                <w:sz w:val="28"/>
                <w:szCs w:val="28"/>
              </w:rPr>
              <w:t>А в конце урока мы подведем итог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ормируются </w:t>
            </w:r>
            <w:r>
              <w:rPr>
                <w:i/>
                <w:color w:val="000000"/>
                <w:sz w:val="28"/>
                <w:szCs w:val="28"/>
              </w:rPr>
              <w:t>регулятивные, коммуникативные</w:t>
            </w:r>
            <w:r>
              <w:rPr>
                <w:i/>
                <w:sz w:val="28"/>
                <w:szCs w:val="28"/>
              </w:rPr>
              <w:t xml:space="preserve">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 определяют для себя проблем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люди узнают о прошл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составляют план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ует по оцениванию деятельности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проблема определе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 сказали, что с помощью этих предметов, можно изучить историю. Это источники!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источник? Прочтите в словар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 w:type="textWrapping" w:clear="all"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оль мы говорим об истории, то это какие источники?</w:t>
            </w:r>
          </w:p>
          <w:p>
            <w:pPr>
              <w:pStyle w:val="Normal"/>
              <w:jc w:val="center"/>
              <w:rPr/>
            </w:pPr>
            <w:r>
              <w:rPr/>
              <w:t>(надпись на доску)</w:t>
            </w:r>
          </w:p>
          <w:tbl>
            <w:tblPr>
              <w:tblW w:w="3522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</w:tblGrid>
            <w:tr>
              <w:trPr>
                <w:trHeight w:val="390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ческие  источники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ёные изучают разные источники: одни являются специалистами по изучению вещей, другие - анализируют древнейшие книги, третьи – ездят по разным местам и собирают древние легенды, сказания, пословицы, поговорки…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колько групп можно разделить исторические источник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вильно на 3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3 стрелки к надписи на доск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ё, что связано с вещами, это какие? (надпись «Вещественные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ниги, письма, старые газеты, какие? (надпись «Письменные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генды, пословицы, поговорки, сказки, переданные из уст в уста. Это, какие исторические источники? (надпись «Устные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мы с вами отправляемся на поиски исторических источник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йдите по классу отыщите карточки вашего цвет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ли? Присаживайте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ы подошли к следующему этапу пирамиды исследователя… </w:t>
            </w:r>
          </w:p>
          <w:tbl>
            <w:tblPr>
              <w:tblW w:w="2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</w:tblGrid>
            <w:tr>
              <w:trPr/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столах у вас задания. Командиры прочитайте вслух и приступайте группой к выполнени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1 групп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интернете и прочитать понятие о вещественных исторических источниках (набирайте: вещественные исторические источники это)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изображения вещественных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групп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6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интернете и прочитать понятие о письменных исторических источниках (набирайте: письменные исторические источники это)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изображения письменных исторических источников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группа.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ти в интернете и прочитать понятие об устных исторических источниках (набирайте: устные исторические источники это)</w:t>
            </w:r>
          </w:p>
          <w:p>
            <w:pPr>
              <w:pStyle w:val="Style16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брать изображения устных исторически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яя задания, ребята каждой группы обнаружат лишние изображения источников.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ли? Провер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ормируются</w:t>
            </w:r>
            <w:r>
              <w:rPr>
                <w:i/>
                <w:color w:val="000000"/>
                <w:sz w:val="28"/>
                <w:szCs w:val="28"/>
              </w:rPr>
              <w:t xml:space="preserve"> регулятивные, познавательные, коммуникативные</w:t>
            </w:r>
            <w:r>
              <w:rPr>
                <w:i/>
                <w:sz w:val="28"/>
                <w:szCs w:val="28"/>
              </w:rPr>
              <w:t xml:space="preserve">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 источнико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Место появления чего-либо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- Исторические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ществе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ны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 разми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нформац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выстраивание пирами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лкиваются с проблем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ыслительных  опера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ает сведения по тем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е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улирует цель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групповой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нуждающ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так, на пирамиде исследователя этап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19225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сужд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75pt;height:17.1pt;mso-wrap-distance-left:0pt;mso-wrap-distance-right:9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ужд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1 группы, прикрепите изображения источников на дос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тнесли к данным источника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е изображения подходят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йте внимательно выступления остальных групп, чтобы определить, куда их отне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2 группы, прикрепите изображения источников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тнесли к данным источника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е изображения подош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 какому виду источников, кроме своего, вы уже сможете прикрепить, выслушав ребят 1 группы? – Прикреп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3 группы, прикрепите изображения источников на дос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Что отнесли к данным источника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се изображения определили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х к каким видам источников, кроме своего, вы уже сможете прикрепить, выслушав ребят 1и 2 групп? – Прикрепит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группа ребят, теперь сможете определить свои оставшиеся изображения, выслушав все ответы? – Прикрепите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 этим заданием вы справились. Оцените работу 1 группы. Теперь 2. И 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на пирамиде исследователя этап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3025</wp:posOffset>
                      </wp:positionV>
                      <wp:extent cx="1329055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мозаключ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65pt;height:17.1pt;mso-wrap-distance-left:0pt;mso-wrap-distance-right:9pt;mso-wrap-distance-top:0pt;mso-wrap-distance-bottom:0pt;margin-top:-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озаключ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звучьте сведения из интернета. Обобщите полученную динамическую схему на дос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" w:after="0"/>
              <w:ind w:left="-51" w:hanging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- Теперь я оцениваю это задание.</w:t>
            </w:r>
          </w:p>
          <w:p>
            <w:pPr>
              <w:pStyle w:val="Normal"/>
              <w:shd w:fill="FFFFFF" w:val="clear"/>
              <w:spacing w:before="2" w:after="0"/>
              <w:contextualSpacing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" w:after="0"/>
              <w:ind w:left="-51" w:hanging="0"/>
              <w:contextualSpacing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ормируются </w:t>
            </w:r>
            <w:r>
              <w:rPr>
                <w:i/>
                <w:color w:val="000000"/>
                <w:sz w:val="28"/>
                <w:szCs w:val="28"/>
              </w:rPr>
              <w:t>регулятивные, познавательные, коммуникативные</w:t>
            </w:r>
            <w:r>
              <w:rPr>
                <w:i/>
                <w:sz w:val="28"/>
                <w:szCs w:val="28"/>
              </w:rPr>
              <w:t xml:space="preserve"> УУД)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ужд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ют пирами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абот по групп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, прикрепляют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исляют, прикрепля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выход из проблем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яют, прикрепляю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дят выход из проблемной ситуац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пя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ршают заполнение динамической сх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оцен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ют пирами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представителей от груп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обучающихс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, корректировка ответов совместно с учащими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ения обучающим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 помощью смайликов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 самопроверкой по эталону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ша работа продолжаетс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пирамиде исследователя мы подошли к этапу …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5575</wp:posOffset>
                      </wp:positionV>
                      <wp:extent cx="105918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н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4pt;height:17.1pt;mso-wrap-distance-left:0pt;mso-wrap-distance-right:9pt;mso-wrap-distance-top:0pt;mso-wrap-distance-bottom:0pt;margin-top:-1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ажаемые любители истории, с раскопок нам принесли 3 чёрных ящика, в которых находятся исторические источники. Командиры групп выберут один из ящиков. Вам необходимо исследовать данные источники по плану.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лан на карточк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Что это?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К какому виду исторических источников относится?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Какую информацию можно извлечь из данного источника? </w:t>
            </w:r>
          </w:p>
          <w:p>
            <w:pPr>
              <w:pStyle w:val="Normal"/>
              <w:tabs>
                <w:tab w:val="clear" w:pos="708"/>
                <w:tab w:val="left" w:pos="1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Я предлагаю вам послушать, как вы можете представить свою работу. «Это подкова. Относится к вещественным историческим источникам. Её ковали из железа. Значит, в то время было развито кузнечное дело. Подкова принадлежит лошади. Значит, в хозяйстве были лош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выберите один из трёх ящиков и начинайте исслед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сли будете затрудняться, обращайтесь ко м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товы? Начинаем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справились и с этой работой. Оцените себя сами. Как вы сейчас поработали в групп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я обращаю ваше внимание на экран. Перед вами фрагмент мультфильма. Просмотрите и скажите, к какому виду исторических источников его можно отне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Приложение 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к называется мультфильм?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какому историческому источнику отнесем? (Алёша Попович, герой произведений какого жанра? – Бы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ребята!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Формируются </w:t>
            </w:r>
            <w:r>
              <w:rPr>
                <w:i/>
                <w:color w:val="000000"/>
                <w:sz w:val="28"/>
                <w:szCs w:val="28"/>
              </w:rPr>
              <w:t>регулятивные коммуникативные</w:t>
            </w:r>
            <w:r>
              <w:rPr>
                <w:i/>
                <w:sz w:val="28"/>
                <w:szCs w:val="28"/>
              </w:rPr>
              <w:t xml:space="preserve">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мене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ют пирами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ют инструктаж выполнения зад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яют последов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сть выполнения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ушаю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ира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у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щают идеи все представители груп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ют, аргументиру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видеоролика и 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лёша Попович и Тугарин зм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 устным историческим источника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ет цель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ец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ы рабо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ет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улирует цель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щряет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ы видите, что из любого исторического источника, к какой бы группе он не относился, можно извлечь любую информа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дошли к последнему этапу пирамиды исследователя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608965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ыв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17.1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в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торите проблему исследования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ите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860</wp:posOffset>
                      </wp:positionV>
                      <wp:extent cx="249936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Как люди узнают о прошлом?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6.8pt;height:17.1pt;mso-wrap-distance-left:0pt;mso-wrap-distance-right:9pt;mso-wrap-distance-top:0pt;mso-wrap-distance-bottom:0pt;margin-top: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ак люди узнают о прошлом?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 теперь вы можете с уверенностью ответить на вопрос: - А источники делятся на сколько групп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месте мы с вами создали страницу учебника об исторических источниках (</w:t>
            </w:r>
            <w:r>
              <w:rPr>
                <w:b/>
                <w:i/>
                <w:sz w:val="28"/>
                <w:szCs w:val="28"/>
              </w:rPr>
              <w:t>Приложение 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местите её в свой «Рюкзак исследователя», это вам необходимо будет при подготовке домашнего задания и при изучении истории в дальнейш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емся к маршруту исследования, всё выполне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егодня было приятно работать с 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ю пятерки за активное участие, аргументированные ответы и правильность суждений…., четверки за менее активное участие …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Формируются регулятивные, личностные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в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т пирами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Как люди узнают о прошлом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з исторических источ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щественные, письменные, ус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ят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инструктаж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высказывают свое мнение, делают выв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ует итоговую бесед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онстрирует заранее заготовленное фото полученной на доске динамической схем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ние учащихся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ма вы поработаете с учебником на стр. 6 и соотнесёте предлагаемые источники по группа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желанию опишите любой предмет, который может быть историческим источником для наших потомко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Формируются регулятивные, личностные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домашнего зада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ирует о выполнении домашнего задания.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деятельности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наша работа в исторической исследовательской лаборатории подходит к кон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было трудно?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что было самым интересным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 хорошо работали. Я уверена, что приобретенные знания вам будут необходимы при изучении истор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(Формируются регулятивные, личностные УУД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firstLine="567"/>
      <w:outlineLvl w:val="0"/>
    </w:pPr>
    <w:rPr>
      <w:rFonts w:eastAsia="Lucida Sans Unicode" w:cs="Tahoma"/>
      <w:b/>
      <w:bCs/>
      <w:sz w:val="3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sz w:val="32"/>
      <w:szCs w:val="24"/>
      <w:lang w:bidi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26:00Z</dcterms:created>
  <dc:creator>Кирилл</dc:creator>
  <dc:description/>
  <cp:keywords/>
  <dc:language>en-US</dc:language>
  <cp:lastModifiedBy>User</cp:lastModifiedBy>
  <cp:lastPrinted>2014-11-06T09:27:00Z</cp:lastPrinted>
  <dcterms:modified xsi:type="dcterms:W3CDTF">2014-11-17T00:03:00Z</dcterms:modified>
  <cp:revision>22</cp:revision>
  <dc:subject/>
  <dc:title/>
</cp:coreProperties>
</file>