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5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я «Применение здоровье сберегающих технологий на уроках и во внеурочной деятельности в начальной школе»</w:t>
      </w:r>
    </w:p>
    <w:p>
      <w:pPr>
        <w:pStyle w:val="Normal"/>
        <w:shd w:fill="FFFFFF" w:val="clear"/>
        <w:spacing w:lineRule="atLeast" w:line="305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5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а применения здоровьесберегающих технологий в образовательном процессе глубоко изучается ведущими учеными: доктором педагогических наук, профессором В.Н.Ирхиным (кафедра теории и методики физической культуры) и кандидатом педагогических наук, доцентом И.В. Ирхиной. Трактовка понятия «здоровьесберегающих технологий» разными авторами неоднозначна. Многими педагогами это воспринимается как необходимость появления в школах чего-то яркого, красивого и необычного, например, фитобаров, кабинета физиотерапии. Некоторые педагоги считают, что это одна или несколько новых педагогических технологий, альтернативных всем другим. В современных условиях ранее существующие педагогические технологии неспособны эффективно содействовать сохранению и укреплению здоровья обучающихся.</w:t>
      </w:r>
    </w:p>
    <w:p>
      <w:pPr>
        <w:pStyle w:val="Normal"/>
        <w:shd w:fill="FFFFFF" w:val="clear"/>
        <w:spacing w:lineRule="atLeast" w:line="305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ь здоровьесберегающей педагог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обеспечить выпускнику школы высокий уровень реального здоровья, вооружив его необходимым багажом знаний, умений и навыков, необходимых для ведения здорового образа жизни, и воспитав у него культуру здоровья.</w:t>
      </w:r>
    </w:p>
    <w:p>
      <w:pPr>
        <w:pStyle w:val="Normal"/>
        <w:shd w:fill="FFFFFF" w:val="clear"/>
        <w:spacing w:lineRule="atLeast" w:line="305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к здоровьесберегающим образовательным технологиям относятся технологии, которые основаны на возрастных особенностях познавательной деятельности детей, обучении на оптимальном уровне трудности (сложности), вариативности методов и форм обучения, оптимальном сочетании двигательных и статических нагрузок, использовании наглядности и сочетании различных форм предоставления информации, создании эмоционально благоприятной атмосферы, формировании положительной мотивации к учебе («педагогика успеха»), на культивировании у учащихся знаний по вопросам здоровья.</w:t>
      </w:r>
    </w:p>
    <w:p>
      <w:pPr>
        <w:pStyle w:val="Normal"/>
        <w:shd w:fill="FFFFFF" w:val="clear"/>
        <w:spacing w:lineRule="atLeast" w:line="305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ицательная динамика состояния здоровья современных детей обостряет потребность внедрения в образовательную среду здоровьесберегающих технологий.</w:t>
      </w:r>
    </w:p>
    <w:p>
      <w:pPr>
        <w:pStyle w:val="Normal"/>
        <w:shd w:fill="FFFFFF" w:val="clear"/>
        <w:spacing w:lineRule="atLeast" w:line="305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изна опыта заключается в том, что задача повышения эффективности здоровьесберегающего образовательного процесса в начальной школе решается через применение элементов здоровьесберегающих технологий.</w:t>
      </w:r>
    </w:p>
    <w:p>
      <w:pPr>
        <w:pStyle w:val="Normal"/>
        <w:shd w:fill="FFFFFF" w:val="clear"/>
        <w:spacing w:lineRule="atLeast" w:line="305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опыт может быть использован на уроках и во внеурочной деятельности. Для использования здоровьесберегающих технологий нет ограничений в использовании учебно-методического комплекса, уровнях обучения и обученности учащихся. Опыт может быть использован педагогами с разным опытом работы.</w:t>
        <w:br/>
        <w:br/>
        <w:br/>
        <w:br/>
        <w:t>Целью педагогической деятельности является внедрение элементов здоровьесберегающих технологий в учебный процесс с целью предотвращения утомляемости учащихся на уроке и повышение качества обучения.</w:t>
      </w:r>
    </w:p>
    <w:p>
      <w:pPr>
        <w:pStyle w:val="Normal"/>
        <w:shd w:fill="FFFFFF" w:val="clear"/>
        <w:spacing w:lineRule="atLeast" w:line="305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остижение планируемых результатов предполагает решение следующих задач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применение в учебном процессе элементов здоровьесберегающих технологий предотвратить утомление школьников и активизировать их познавательный интерес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5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ть уроки на основе принципов здоровьесбереж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5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 учащихся практических навыков здорового образа жизни, способствующих повышению интереса к процессу обучения, снижению школьной тревожности для более успешного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Методы решения этих задач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психолого-дидактической и методической литературы, с целью формирования концептуальной базы исслед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5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материалов и источников, представляющих педагогический опыт в плане решения анализируемых пробле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5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циональная организация учебно-воспитательного процесса на основе личностно-ориентированного подхода, сохраняя и укрепляя здоровье детей, повышая мотивацию уч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5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разработки комплекса средств, способствующих повышению качества образования, сохраняя и укрепляя здоровье учащихся;</w:t>
      </w:r>
    </w:p>
    <w:p>
      <w:pPr>
        <w:pStyle w:val="Normal"/>
        <w:shd w:fill="FFFFFF" w:val="clear"/>
        <w:spacing w:lineRule="atLeast" w:line="305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ализации здоровьесберегающего подхода в учебном процессе одним из важных условий является формирование положительного настроя учащихся на урок. Для нормального развития и самочувствия ребенок должен не только уметь учиться, но и хотеть этого.</w:t>
      </w:r>
    </w:p>
    <w:p>
      <w:pPr>
        <w:pStyle w:val="Normal"/>
        <w:shd w:fill="FFFFFF" w:val="clear"/>
        <w:spacing w:lineRule="atLeast" w:line="305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развития способностей есть как бы результат переживания ребенком себя в той или иной деятельности, желания и умения заниматься ею, уверенности в своих силах, следовательно, и мобилизации этих сил.</w:t>
      </w:r>
    </w:p>
    <w:p>
      <w:pPr>
        <w:pStyle w:val="Normal"/>
        <w:shd w:fill="FFFFFF" w:val="clear"/>
        <w:spacing w:lineRule="atLeast" w:line="305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моции сами по себе, естественно, имеют мотивирующие значение и зависят от особенностей деятельности и ее организации. </w:t>
      </w:r>
    </w:p>
    <w:p>
      <w:pPr>
        <w:pStyle w:val="Normal"/>
        <w:shd w:fill="FFFFFF" w:val="clear"/>
        <w:spacing w:lineRule="atLeast" w:line="305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ительные эмоции могут быть связаны со школой в целом и пребыванием в ней, обу-словлены ровными взаимоотношениями с учителем и одноклассниками; отсутствие конфликтов, активным участием в жизни классного и школьного коллектива, с успешностью учебы, с радостью преодоления трудностей. Удовлетворения от справедливо выставленной отметки, эмоции от «столкновения»с новым учебным материалом - все это усиливает внутреннюю мотивацию, эмоционально-познавательные отношения к предмету, увлеченность им.</w:t>
      </w:r>
    </w:p>
    <w:p>
      <w:pPr>
        <w:pStyle w:val="Normal"/>
        <w:shd w:fill="FFFFFF" w:val="clear"/>
        <w:spacing w:lineRule="atLeast" w:line="305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урок начинается с эмоционального настроя, который проводитсяв форме диалога или прочтения стихотворения, которое настраивает школьников на работу.</w:t>
      </w:r>
    </w:p>
    <w:p>
      <w:pPr>
        <w:pStyle w:val="Normal"/>
        <w:shd w:fill="FFFFFF" w:val="clear"/>
        <w:spacing w:lineRule="atLeast" w:line="305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лючение стрессовых ситуаций на уроке является важным условием успешной деятельности учащихся. При выполнении заданий у детей должно быть достаточно времени, чтобы обдумать ответ.</w:t>
      </w:r>
    </w:p>
    <w:p>
      <w:pPr>
        <w:pStyle w:val="Normal"/>
        <w:shd w:fill="FFFFFF" w:val="clear"/>
        <w:spacing w:lineRule="atLeast" w:line="305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оздания «ситуации успеха» на уроке используются следующие формы работы: индивидуально–обособленная (при выполнении письменных заданий), фронтальная (способствует вовлечению в работу всех учащихся группы), групповая (способствует повышению ответственности, формирует интерес к работе одноклассников), коллективная (общее задание между членами микрогруппы дает возможность каждому ребенку чувствовать себя участником событий), парная (применяется чаще при закреплении пройденного материала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09:00Z</dcterms:created>
  <dc:creator>Лена</dc:creator>
  <dc:description/>
  <dc:language>en-US</dc:language>
  <cp:lastModifiedBy>Лена</cp:lastModifiedBy>
  <dcterms:modified xsi:type="dcterms:W3CDTF">2015-03-04T16:13:00Z</dcterms:modified>
  <cp:revision>1</cp:revision>
  <dc:subject/>
  <dc:title/>
</cp:coreProperties>
</file>