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44"/>
          <w:szCs w:val="1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44"/>
          <w:szCs w:val="144"/>
          <w:lang w:val="ru-RU"/>
        </w:rPr>
        <w:t>«Отправная точка развития мыш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вторская  концепция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улько Зои Ивановны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учителя начальных классов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КОУ «Воробьёвская СОШ» </w:t>
      </w:r>
    </w:p>
    <w:p>
      <w:pPr>
        <w:pStyle w:val="Normal"/>
        <w:ind w:firstLine="5387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робьёвского района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, кто по- настоящему умеют думать,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ют, зачем им это нужно…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йна Халперт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вития муниципального казённого общеобразовательного учреждения «Воробьёвская средняя общеобразовательная школа» предусматривает создание условий для активизации личностного потенциала обучающихся, введение их в сферу новых компетентных возможностей, формирование и развитие компетентностей, дающих возможность созидательного преобразования действительности и способствующих жизненному самоопреде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работе я использую учебники учебно-методического комплекта «Гармония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нё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ализованы: способы организации учебной деятельности учащихся, связанные с постановкой учебной задачи, с ее решением, самоконтролем и самооценкой; способы организации продуктивного общения, которое является необходимым условием формирования учебной деятельности; способы формирования понятий, обеспечивающие на доступном для младшего школьного возраста уровне осознание причинно-следственных связей, закономерностей и зависим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начит для ребёнка современная начальная школа? Прежде всего - это новый этап в его  жизни и база для всего последующего обучения. Чем же должен овладеть обучающийся, выходя из стен начальной школы? Прежде всего - умением учиться. У него должны быть сформированы  универсальные учебные действия (УУД). Об этом нам говорят новые образовательные стандарты. Чтобы их реализовать, у меня возникла необходимость использовать в своей педагогической деятельности новые приёмы и современные общеобразовательные технолог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многих меня очень заинтересовал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Технология развития критического мышления» (ТРКМ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ая была создана американскими автор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данной техн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витие мыслительных навыков обучающихся, необходимых не только в учебе, но и в обычной жиз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ть ТРКМ очень точно передана в китайской пословиц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кажи мне – я забуду, покажи мне – я запомню, вовлеки меня – я пойму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ая технология позволяет строить учеб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 остановлюсь на тех приёмах, которые меня заинтересовали, которые использую на своих урок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ными, устойчивыми особенностями развитого критического мышления (КМ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ценочность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открытость новым идея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целостное рассмотрение ситуаци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стремление к разносторонней осведомленнос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поиск альтернатив, выбор точки зрения, позиции (а также ее изменение при наличии достаточных оснований)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клонность к применению навыков критического мышления в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цессе применения технологии развития критического мыш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- происходит обучение обобщенным знаниям, умениям, навыкам и способам мыш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- появляется возможность объединения отдельных дисципл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- создаются условия для вариативности и дифференциаци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- формируется направленность на самореализацию, вырабатывается собственная индивидуальная технология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технологии положен базовый дидактический цикл, состоящий из трех этапов (стадий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за  ( 5 минут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буждение имеющихся знаний интереса к получению новой информаци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за ( 30 минут 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мысление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лучение новой информации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за ( 10 минут 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  <w:lang w:val="ru-RU"/>
        </w:rPr>
        <w:t>(осмысление, рождение нового зна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аза выз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этой фаз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Постановка целей ур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Активизация познавательной деятельности учащихся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помним, что мы усваиваем лучше всего? Обычно это информация по той теме, о которой мы уже что-то знаем. Если предостави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зможность обучающемуся проанализировать то, что он уже знает об изучаемой теме, это создаст дополнительный стимул для формулировки им собственных целей-мо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реализации фазы вызо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Учащие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гут высказывать свою точку зрения по поводу изучаемой те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иксируют высказывания на доске или лис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ботают индивидуально и в малых групп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Учител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имулирует учащихся к вспоминанию того, что они уже знают по изучаемой 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особствует бесконфликтному обмену мнениями в группах, фиксации и систематизации информации, полученной от школь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сит высказывать предположения или прогноз по незнакомой заявленной т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пешной реализации фазы вызова в классе  возникает мощный стимул для работы на следующем этапе – этапе получения н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и приёмы ТРКМ для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тадии вызов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ластер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гадка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зговой штурм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тсроченная догадка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блица «толстых» и «тонких» вопро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атрализац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 – нетка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теллектуальная разминка (опрос) или тес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искусс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репутанные логические цепоч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блемный вопрос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аза осмысления содержания. 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словая  стад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й задачей этой фазы в ТРКМ является отслеживание своего понимания при работе с изучаемым материалом.  Постановка целей в процессе знакомства с новой информацией осуществляется при ее наложении на уже имеющиеся зн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азе осмысления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Учащиеся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ют контакт с новой информ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ытаются сопоставить эту информацию с уже имеющимися знаниями и опы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кцентируют свое внимание на поиске ответов на возникшие ранее вопросы и затруд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ращают внимание на неясности, пытаясь поставить новые вопро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ремятся отследить сам процесс знакомства с новой информацией, обратить внимание на то, что именно привлекает их внимание, какие аспекты менее интересны и поч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готовятся к анализу и обсуждению услышанного или прочитанн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Уч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жет быть непосредственным источником н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ребята работают с текстом, учитель отслеживает степень активности работы, внимательности при чт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ля организации работы с текстом учитель предлагает различные приемы для вдумчивого чтения и размышления о прочитанн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и приёмы ТРКМ дл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«Стадия осмысле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игза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серт или «Чтение с пометами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рево предсказаний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уги по воде»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тение с остановка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блица «толстых» и «тонких» вопрос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«Думательных шляп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ласте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вухчастный дневник»</w:t>
      </w:r>
    </w:p>
    <w:p>
      <w:pPr>
        <w:pStyle w:val="Normal"/>
        <w:ind w:firstLine="567"/>
        <w:jc w:val="both"/>
        <w:rPr/>
      </w:pPr>
      <w:r>
        <w:rPr>
          <w:rStyle w:val="FontStyle26"/>
          <w:rFonts w:eastAsia="SimSun;宋体"/>
          <w:color w:val="231F20"/>
          <w:sz w:val="28"/>
          <w:szCs w:val="28"/>
          <w:lang w:val="ru-RU"/>
        </w:rPr>
        <w:t>«Бортовой журнал»</w:t>
      </w:r>
    </w:p>
    <w:p>
      <w:pPr>
        <w:pStyle w:val="Normal"/>
        <w:ind w:firstLine="567"/>
        <w:jc w:val="both"/>
        <w:rPr>
          <w:rStyle w:val="FontStyle26"/>
          <w:rFonts w:ascii="Times New Roman" w:hAnsi="Times New Roman" w:eastAsia="SimSun;宋体" w:cs="Times New Roman"/>
          <w:color w:val="231F2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Фаза  рефлек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то тщательное взвешивание, оценка и выбор. В процессе рефлексии та информация, которая была новой, становится присвоенной, превращается в собственное знание. Она  становится основной целью деятельности учащихся и уч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азе рефлек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Учащиес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ознают своё "я", свой опыт  собственных действий и действий других учащихся и уч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учают  рождение нового знания, становление опыта, развитие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остное осмысление, обобщение получ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уют собственное отношение к изучаемому материа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Учител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ознаёт собственные действия и  действия уче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лучает  новый  педагогический опыт, развитие маст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идит эффективность педагогическ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ы и приёмы ТРКМ дл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«Стадия рефлекс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нквей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исьмо к учителю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ятиминутное эссе»</w:t>
      </w:r>
    </w:p>
    <w:p>
      <w:pPr>
        <w:pStyle w:val="Normal"/>
        <w:ind w:firstLine="567"/>
        <w:jc w:val="both"/>
        <w:rPr/>
      </w:pPr>
      <w:r>
        <w:rPr>
          <w:rStyle w:val="FontStyle26"/>
          <w:rFonts w:eastAsia="SimSun;宋体"/>
          <w:color w:val="231F20"/>
          <w:sz w:val="28"/>
          <w:szCs w:val="28"/>
          <w:lang w:val="ru-RU"/>
        </w:rPr>
        <w:t>«Таблица «толстых» и «тонких» вопросов»</w:t>
      </w:r>
    </w:p>
    <w:p>
      <w:pPr>
        <w:pStyle w:val="Style41"/>
        <w:ind w:firstLine="567"/>
        <w:jc w:val="both"/>
        <w:rPr>
          <w:rStyle w:val="FontStyle26"/>
          <w:rFonts w:eastAsia="SimSun;宋体"/>
          <w:color w:val="231F2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6"/>
          <w:rFonts w:eastAsia="SimSun;宋体"/>
          <w:sz w:val="28"/>
          <w:szCs w:val="28"/>
          <w:lang w:val="ru-RU"/>
        </w:rPr>
        <w:t>Учитель собирает работы и использует их при планировании последующих ур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гад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ласте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серт или «Чтение с помета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уги по воде»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color w:val="231F20"/>
          <w:sz w:val="28"/>
          <w:szCs w:val="28"/>
          <w:lang w:val="ru-RU"/>
        </w:rPr>
      </w:pPr>
      <w:r>
        <w:rPr>
          <w:rStyle w:val="FontStyle26"/>
          <w:rFonts w:eastAsia="SimSun;宋体"/>
          <w:color w:val="231F20"/>
          <w:sz w:val="28"/>
          <w:szCs w:val="28"/>
          <w:lang w:val="ru-RU"/>
        </w:rPr>
        <w:t>«Таблица «толстых» и «тонких» вопросов»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color w:val="231F2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color w:val="231F20"/>
          <w:sz w:val="32"/>
          <w:szCs w:val="32"/>
          <w:lang w:val="ru-RU"/>
        </w:rPr>
        <w:t>Технология КМ предлагает 6 типов уроков:</w:t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b/>
          <w:b/>
          <w:bCs/>
          <w:color w:val="231F2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color w:val="231F2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b/>
          <w:b/>
          <w:bCs/>
          <w:color w:val="231F20"/>
          <w:sz w:val="28"/>
          <w:szCs w:val="28"/>
          <w:lang w:val="ru-RU"/>
        </w:rPr>
      </w:pPr>
      <w:r>
        <w:rPr/>
      </w:r>
    </w:p>
    <w:tbl>
      <w:tblPr>
        <w:tblW w:w="10917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2976"/>
        <w:gridCol w:w="2552"/>
        <w:gridCol w:w="2551"/>
      </w:tblGrid>
      <w:tr>
        <w:trPr>
          <w:trHeight w:val="828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E3C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Тип урока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E3C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1 стад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ВЫЗОВ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E3C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2стад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ОСМЫСЛЕНИЕ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BE3C2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3 стад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kern w:val="2"/>
                <w:sz w:val="28"/>
                <w:szCs w:val="28"/>
                <w:lang w:val="ru-RU" w:eastAsia="ru-RU" w:bidi="ar-SA"/>
              </w:rPr>
              <w:t>РЕФЛЕКСИЯ</w:t>
            </w:r>
            <w:r>
              <w:rPr>
                <w:rFonts w:cs="Arial" w:ascii="Book Antiqua" w:hAnsi="Book Antiqua"/>
                <w:b/>
                <w:bCs/>
                <w:color w:val="FFFFFF"/>
                <w:kern w:val="2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2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1.Работа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с информационным текстом 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Мозговой штурм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Кластер 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Инсерт </w:t>
            </w:r>
          </w:p>
        </w:tc>
        <w:tc>
          <w:tcPr>
            <w:tcW w:w="25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Возвращение к кластеру </w:t>
            </w:r>
          </w:p>
        </w:tc>
      </w:tr>
      <w:tr>
        <w:trPr>
          <w:trHeight w:val="1510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.Работа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с художественным текстом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Мозговой штурм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Чтени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с остановками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Кластер </w:t>
            </w:r>
          </w:p>
        </w:tc>
      </w:tr>
      <w:tr>
        <w:trPr>
          <w:trHeight w:val="1510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3.Взаимообучение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Верные – неверны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Утверждения (прием «Верите ли ВЫ?»)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игзаг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Концептуальная или сводная таблица </w:t>
            </w:r>
          </w:p>
        </w:tc>
      </w:tr>
      <w:tr>
        <w:trPr>
          <w:trHeight w:val="1181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4. Дискуссия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Толстые вопросы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Перекрестная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дискуссия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Эссе (сочинение)</w:t>
            </w:r>
          </w:p>
        </w:tc>
      </w:tr>
      <w:tr>
        <w:trPr>
          <w:trHeight w:val="1510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5. Письмо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Инвентаризация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Составлени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чернового варианта. Правка 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DFCE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Редактирование.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Издание (создание готового текста)</w:t>
            </w:r>
          </w:p>
        </w:tc>
      </w:tr>
      <w:tr>
        <w:trPr>
          <w:trHeight w:val="1181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6.Исследование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Парная мозговая атака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>Заполнение таблицы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4E0E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Дальнейшее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ru-RU" w:eastAsia="ru-RU" w:bidi="ar-SA"/>
              </w:rPr>
            </w:pPr>
            <w:r>
              <w:rPr>
                <w:rFonts w:cs="Arial" w:ascii="Book Antiqua" w:hAnsi="Book Antiqua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целеполагание.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color w:val="231F20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7"/>
        <w:gridCol w:w="2851"/>
        <w:gridCol w:w="2785"/>
        <w:gridCol w:w="2910"/>
      </w:tblGrid>
      <w:tr>
        <w:trPr/>
        <w:tc>
          <w:tcPr>
            <w:tcW w:w="1021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Описание техники  технологии РКМЧП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я (фаза)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ые приемы и методы данной фазы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я вызова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1"/>
            </w:tblGrid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ызов уже имеющихся знаний; задает вопросы,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 которые хотел бы получить ответ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формация,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лученная на первой стадии, выслушивается,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писывается, обсуждается, работа ведется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о - парами - группам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Вспоминают и анализируют имеющиеся знания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 данной теме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систематизируют информацию до ее изучения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задают вопросы, на которые хотят получить ответы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строят предположения о содержании текста, исходя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з заголовка, выделенных слов и т.д.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публично демонстрируют свои знания с помощью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стной и письменной реч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1. Составление списка известной информации по вопросу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. Рассказ-активизация по ключевым словам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Систематизация материала (графическая):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ластеры, таблицы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4. Верные и неверные утверждения; перепутанные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логические цепочки и т.д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я осмыслен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1"/>
            </w:tblGrid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охранение интереса к теме при непосредственной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е с новой информацией.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посредственный контакт с новой информацией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(текст, фильм, лекция, материал параграфа),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абота ведется индивидуально – парами – группам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Читают или слушают текст, используя предложенные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ом активные методы чтения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делают пометки на полях или ведут записи по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ре осмысления новой информации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етоды активного чтения: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 Маркировка с использованием значков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», «+», «-», «?» (по мере чтения ставятся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полях справа)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. Ведение различных записей типа двойных дневников,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ортовых журналов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3. Поиск ответов на поставленные в первой части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рока вопросы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дия рефлексии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1"/>
            </w:tblGrid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ернуть учащихся к первоначальным предположениям,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становление причинно- следственных связей между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локами информации;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ворческая переработка, анализ, интерпретация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зученной информации, работа ведется индивидуально</w:t>
                  </w:r>
                </w:p>
              </w:tc>
            </w:tr>
            <w:tr>
              <w:trPr/>
              <w:tc>
                <w:tcPr>
                  <w:tcW w:w="27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парах – группа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Соотносят новую информацию со «старой»,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спользуя знания, полученные на стадии осмысления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классифицируют и систематизируют, рождение новых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целевых установок для дальнейшей самостоятельной работы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своими словами выражают новые идеи и мысли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обмениваются мнениями друг с другом, аргументируя свою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очку зрения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анализируют собственные мыслительные операции и чувства;</w:t>
                  </w:r>
                </w:p>
              </w:tc>
            </w:tr>
            <w:tr>
              <w:trPr/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- самооценка и самоопределение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4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45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1. Заполнение таблиц, кластеров, внесение изменений,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ополнений в сделанные на первой стадии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. Возврат к ключевым словам, верным и неверным утверждениям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 Ответы на поставленные вопросы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4. Организация устных и письменных круглых столов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 Организация различных видов дискуссий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6. Написание творческих работ: пятистишия-синквейны, эссе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7. Исследования по отдельным вопросам темы.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8. Творческие, исследовательские или практические задания на</w:t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е осмысления изученной информаци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931" w:leader="none"/>
        </w:tabs>
        <w:ind w:firstLine="567"/>
        <w:jc w:val="both"/>
        <w:rPr>
          <w:rStyle w:val="FontStyle26"/>
          <w:rFonts w:eastAsia="SimSun;宋体"/>
          <w:color w:val="231F2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26"/>
          <w:rFonts w:ascii="Times New Roman" w:hAnsi="Times New Roman" w:eastAsia="SimSun;宋体" w:cs="Times New Roman"/>
          <w:color w:val="231F2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я такой урок, учитыва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урока (Это может быть необходимость сокращения изучения темы, ликвидация пробелов в знаниях учащихся, перераспределение приоритетов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ор объектов, т.е. источников информации, которые бы отвечали целям урок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истемообразующего фактора, т.е. нахождение основания для объединения разнопредметной информации (Это – идея, явление, понятие или предмет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новой структуры курса, т.е. изменение функционального назначения зна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аботка содержания  (Разрушение старых форм, создание новых связей между отдельными элементами систем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и хочется сказать, что свою педагогическую задачу вижу в том, чтобы помочь каждому ребёнку осознать собственную уникальную сущность и создать условия для саморазвития. В этом нам помогают приемы технологии РКМЧ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ируемые результаты использования технологии РК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амостоятельность мыш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пособы самостоятельн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ёт возможность сознательно управлять образовательным процессом в системе «ученик – учитель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воляет влиять на цели, методы осуществления и результаты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ru-RU"/>
        </w:rPr>
        <w:t>Критическое мышление – это здоровое сомнение в чём-т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Передо мной стоит задача – работать на конечный результат, учить детей, чтобы ребёнок умел найти главное. Авторы говорят, и я с ними согласна, что мы даём ребёнку не рыбу, а удочку, т.е. что он сам «поймает». «Каждый получает ровно столько, сколько вкладывает сам». В изменяющемся мире для учащихся необходимо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уметь анализировать информац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решать, что является главным, уметь выразить своё отношение к новым идеям и знаниям, давать понятие чему-то новому, отвергать неуместную и ненужную информ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Ценность данной технолог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 том, что она учит детей слушать и слышать, развивает речь, даёт возможность общения, активизирует мыслительную деятельность, познавательный интерес, побуждает детей к действию, поэтому работают все. Уходит страх, повышается ответственность ученика за свой ответ, учитель и учащиеся вместе участвуют в добывании зн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ение критическому мышлению – это нелёгкая задача. Нет какого-то перечня шагов, которые ведут к критическому мышлению. Но существуют, по мнению авторов технологии, определённы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условия и подх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развивающие критическое мышл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щиеся должны располагать временем и возможностью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критическом мышлен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ники должны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оощрять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ходе учебного процесс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ы быть приняты разнообразные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идеи и м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классе должна быть создана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атмосфер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которой нет насмешек, иронии над чьим-либо мнение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итель должен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вери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пособности каждого учен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им образом, учащиеся, мыслящие критически, вовлеченные в активный процесс систематической работы, думающие о своих знаниях, способны утвердить себя и правильно осознать себя в окружающем их мир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о роз без шипов не бывает. Хотелось бы остановиться и на тех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проблем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ые возникают при овладении этой технологией. Одна из них – это дефицит времени, как и у любого другого учителя. Очень много усилий требует разработка и составление карточек для работы в группах, не всегда учащиеся обеспечены необходимыми текстами, приходится делать много ксерокопий. Но, кроме технических трудностей, выступает еще одна – не все учащиеся пока еще достаточно активны, сохраняется желание остаться в стороне, наблюдать за происходящим со стороны. Часть учащихся ждёт, чтобы был дан «правильный ответ», нет ещё ответственности за своё обучение. Поэтому важно вовлекать каждого в процесс познания и самопознания. Но я уверена, что со временем большинство проблем будет решено, так как эта технология – технология развития критического мышления через чтение и письмо – получает всё большее распространение, за ней – возможность воспитания будущего гражданина, самостоятельной, творческой личност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993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ворческая духовная жизнь 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есть движение по плоскости, 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– движение вертикально, ввысь и вглубь»</w:t>
      </w:r>
    </w:p>
    <w:p>
      <w:pPr>
        <w:pStyle w:val="Style17"/>
        <w:ind w:left="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 Бердяев</w:t>
      </w:r>
    </w:p>
    <w:p>
      <w:pPr>
        <w:sectPr>
          <w:type w:val="continuous"/>
          <w:pgSz w:w="11906" w:h="16838"/>
          <w:pgMar w:left="993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993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ntStyle26">
    <w:name w:val="Font Style26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12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lang w:val="ru-RU" w:bidi="hi-IN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lang w:val="ru-RU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val="ru-RU" w:bidi="hi-IN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lang w:val="ru-RU" w:bidi="hi-IN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SimSun;宋体"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00:00Z</dcterms:created>
  <dc:creator>Админ</dc:creator>
  <dc:description/>
  <cp:keywords/>
  <dc:language>en-US</dc:language>
  <cp:lastModifiedBy>Зоя</cp:lastModifiedBy>
  <cp:lastPrinted>2010-01-13T12:25:00Z</cp:lastPrinted>
  <dcterms:modified xsi:type="dcterms:W3CDTF">2015-02-28T18:41:00Z</dcterms:modified>
  <cp:revision>10</cp:revision>
  <dc:subject/>
  <dc:title/>
</cp:coreProperties>
</file>