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с углубленным изучением отдельных предметов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а Лебедянь Липец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РАССМОТРЕНО                                                           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                                                                               Протокол педагогического                                            Приказ по МБОУ СОШ №3 г. Лебедя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 МО                                                                       совета                                                                               от «____» 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ей нач. классов                                                         от  «___» __________ 2013 г.                                         №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___» _______ 2013 г.                                                     №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предм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2 класса (УМК «Школа Росс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чальное общее образ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 xml:space="preserve">Составлена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учителем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Рябковой Н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Лебедянь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щеобразовательного учреждения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 программа учебного предмета «Русский язык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автор и год издания предметной учебной программы ( примерной, авторской), на основе которой разработана Рабочая программ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анакина, В. Г. Горе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 для общеобразовательной школы, Москва, Просвещение 2012 г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2 В класса МБОУ СОШ № 3 г. Лебедянь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воен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чебного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асов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Цели</w:t>
      </w:r>
      <w:r>
        <w:rPr/>
        <w:t xml:space="preserve"> программы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формирование коммуникативной компетенции учащихся: развитие устной и письменной речи, монологической и диалогической речи, навыков грамотного, безошибочного письма как показателя общей культуры человека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и </w:t>
      </w:r>
      <w:r>
        <w:rPr>
          <w:rFonts w:cs="Times New Roman" w:ascii="Times New Roman" w:hAnsi="Times New Roman"/>
        </w:rPr>
        <w:t>программы: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формирование навыков культуры речи во всех ее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1"/>
        <w:tabs>
          <w:tab w:val="left" w:pos="0" w:leader="none"/>
          <w:tab w:val="left" w:pos="36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ые правовые документы, на основании которых разработана рабочая программа;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 программы на основании примерной или авторской).</w:t>
      </w:r>
    </w:p>
    <w:p>
      <w:pPr>
        <w:pStyle w:val="TextBody"/>
        <w:tabs>
          <w:tab w:val="clear" w:pos="708"/>
          <w:tab w:val="left" w:pos="2196" w:leader="none"/>
        </w:tabs>
        <w:spacing w:lineRule="auto" w:line="360" w:before="0" w:after="0"/>
        <w:ind w:firstLine="680"/>
        <w:rPr/>
      </w:pPr>
      <w:r>
        <w:rPr/>
        <w:t>Исходными документами для составления рабочей программы учебного предмета являются: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1.  Закон «Об образовании в Российской Федерации» от 29 декабря 2012г. №273-ФЗ.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 xml:space="preserve">2. Федеральный компонент государственного образовательного стандарта, утвержденный Приказом Минобразования РФ от 05 03 2004 года № 1089;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 Федеральный государственный стандарт начального общего образования (Приложение к приказу Минобрнауки России от 06.10 2009г. № 373).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Примерная программа, созданная на основе федерального компонента государственного образовательного стандарта</w:t>
      </w:r>
    </w:p>
    <w:p>
      <w:pPr>
        <w:pStyle w:val="Normal"/>
        <w:spacing w:lineRule="auto" w:line="360"/>
        <w:ind w:left="225" w:hanging="0"/>
        <w:jc w:val="both"/>
        <w:rPr/>
      </w:pPr>
      <w:r>
        <w:rPr/>
        <w:t xml:space="preserve">   </w:t>
      </w:r>
      <w:r>
        <w:rPr/>
        <w:t>5.  Концепция духовно-нравственного развития и воспитания личности гражданина России.</w:t>
      </w:r>
    </w:p>
    <w:p>
      <w:pPr>
        <w:pStyle w:val="TextBody"/>
        <w:tabs>
          <w:tab w:val="clear" w:pos="708"/>
          <w:tab w:val="left" w:pos="2196" w:leader="none"/>
        </w:tabs>
        <w:jc w:val="both"/>
        <w:rPr/>
      </w:pPr>
      <w:r>
        <w:rPr/>
        <w:t xml:space="preserve">       </w:t>
      </w:r>
      <w:r>
        <w:rPr/>
        <w:t>6. Базисный учебный план общеобразовательных учреждений Российской Федерации, утвержденный приказом Минобразования РФ</w:t>
      </w:r>
    </w:p>
    <w:p>
      <w:pPr>
        <w:pStyle w:val="TextBody"/>
        <w:tabs>
          <w:tab w:val="clear" w:pos="708"/>
          <w:tab w:val="left" w:pos="2196" w:leader="none"/>
        </w:tabs>
        <w:jc w:val="both"/>
        <w:rPr/>
      </w:pPr>
      <w:r>
        <w:rPr/>
        <w:t xml:space="preserve">       №   </w:t>
      </w:r>
      <w:r>
        <w:rPr/>
        <w:t xml:space="preserve">1312 от 09. 03. 2004г.. 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7.  Приказ Министерства образования РФ от 19.12.2012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8. Образовательная программа МБОУ СОШ №3 г.Лебедянь на 2010-2015уч. гг.</w:t>
      </w:r>
    </w:p>
    <w:p>
      <w:pPr>
        <w:pStyle w:val="Normal"/>
        <w:rPr/>
      </w:pPr>
      <w:r>
        <w:rPr>
          <w:rStyle w:val="FontStyle19"/>
          <w:i/>
          <w:color w:val="FF0000"/>
        </w:rPr>
        <w:t xml:space="preserve">       </w:t>
      </w:r>
      <w:r>
        <w:rPr>
          <w:rStyle w:val="FontStyle19"/>
          <w:color w:val="000000"/>
        </w:rPr>
        <w:t>9.  Авторской программы</w:t>
      </w:r>
      <w:r>
        <w:rPr>
          <w:i/>
          <w:color w:val="FF0000"/>
        </w:rPr>
        <w:t xml:space="preserve"> </w:t>
      </w:r>
      <w:r>
        <w:rPr>
          <w:szCs w:val="28"/>
        </w:rPr>
        <w:t xml:space="preserve"> </w:t>
      </w:r>
      <w:r>
        <w:rPr/>
        <w:t xml:space="preserve"> В. П. Канакиной , В. Г. Горецкого «Русский язык»</w:t>
      </w:r>
      <w:r>
        <w:rPr>
          <w:szCs w:val="28"/>
        </w:rPr>
        <w:t xml:space="preserve"> для общеобразовательной школы</w:t>
      </w:r>
      <w:r>
        <w:rPr/>
        <w:t>,  М., Просвещение, 2012 г.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10. Учебные планы МБОУ СОШ №3 г.Лебедянь, утвержденные приказом МБОУ СОШ №3 г.Лебедянь. № 154 от 2.09.2013г.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11.Годовой календарный график МБОУ СОШ №3 г.Лебедянь на 2013-2014 уч. год (Приказ №150 от 2.09.2013г.)</w:t>
      </w:r>
    </w:p>
    <w:p>
      <w:pPr>
        <w:pStyle w:val="TextBody"/>
        <w:tabs>
          <w:tab w:val="clear" w:pos="708"/>
          <w:tab w:val="left" w:pos="2196" w:leader="none"/>
        </w:tabs>
        <w:ind w:left="360" w:hanging="0"/>
        <w:jc w:val="both"/>
        <w:rPr/>
      </w:pPr>
      <w:r>
        <w:rPr/>
        <w:t>12.Положение о структуре, порядке разработки и утверждения рабочих программ учебных курсов, предметов, дисциплин (модулей) МБОУ СОШ №3 г.Лебедянь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180" w:hanging="0"/>
        <w:jc w:val="both"/>
        <w:rPr/>
      </w:pPr>
      <w:r>
        <w:rPr/>
        <w:t xml:space="preserve">  </w:t>
      </w:r>
      <w:r>
        <w:rPr/>
        <w:t xml:space="preserve">13.Санитарно-эпидемиологические правила и нормативы СанПиН 2.4.2.2821-10  «Санитарно-эпидемиологические требования к условиям и организации обучения в  общеобразовательных учреждениях», </w:t>
      </w:r>
      <w:r>
        <w:rPr>
          <w:bCs/>
        </w:rPr>
        <w:t>зарегистрированные в Минюсте России 03 марта  2011 г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firstLine="709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rPr/>
      </w:pPr>
      <w:r>
        <w:rPr/>
        <w:t xml:space="preserve"> </w:t>
      </w:r>
      <w:r>
        <w:rPr/>
        <w:t>Современное обучение русскому языку не ограничивается знакомством учащихся с системой языка и его правилами, формированием элементарных речевых умений и навыков. Данный предмет играет важную роль в становлении основ гражданской идентичности и мировоззрения, формировании основ умения учиться и способности к организации своей деятельности, духовно-нравственном развитии и воспитании младших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истема обучения русскому языку предполагает взаимо</w:t>
        <w:softHyphen/>
        <w:t>связь и реализацию следующих направлений курса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Развитие и совершенствование основных видов рече</w:t>
        <w:softHyphen/>
        <w:t>вой деятельности (слушание, говорение, чтение, письмо, внутренняя речь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анное направление связано с развитием дара слова, фор</w:t>
        <w:softHyphen/>
        <w:t>мированием умения выражать свои мысли в устной и пись</w:t>
        <w:softHyphen/>
        <w:t>менной форме. Речевое развитие детей — основной принцип всех  занятий  по  русскому  языку,  именно  оно  содействует воспитывающей и развивающей роли предмета, активизации познавательной деятельности школьников.</w:t>
      </w:r>
      <w:r>
        <w:rPr>
          <w:sz w:val="20"/>
        </w:rPr>
        <w:t xml:space="preserve"> </w:t>
      </w:r>
      <w:r>
        <w:rPr>
          <w:color w:val="000000"/>
        </w:rPr>
        <w:t>Осознавание детьми изучаемых единиц языка и синтак</w:t>
        <w:softHyphen/>
        <w:t>сиса речи, специальных речевых умений заложит основы для овладения устной и письменной формами языка, культурой речи, позволит младшим школьникам правильно восприни</w:t>
        <w:softHyphen/>
        <w:t>мать, анализировать свою и чужую речь, а также создавать собственное речевое высказывани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Формирование научных, доступных младшим школь</w:t>
        <w:softHyphen/>
        <w:t>никам представлений о языковых понятиях и явлениях, а также умений и навыков их использования в практичес</w:t>
        <w:softHyphen/>
        <w:t>к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метом изучения и языкового анализа становится для учащихся широкий круг сведений, относящихся к разным сто</w:t>
        <w:softHyphen/>
        <w:t>ронам языка: лексике, фонетике, графике, орфографии, словооб</w:t>
        <w:softHyphen/>
        <w:t>разованию, морфологии, синтаксису, культуре речи, стилист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а и учебники построены так, чтобы дать детям основы знаний о языке (о тексте как единице языка и речи, типах текста, -предложе-нии, типах предложений по цели вы</w:t>
        <w:softHyphen/>
        <w:t>сказывания и интонационной оформленности, главных и вто</w:t>
        <w:softHyphen/>
        <w:t>ростепенных членах предложения, об обраще-нии, о простых и сложных предложениях, о словосочетании, слове и его со</w:t>
        <w:softHyphen/>
        <w:t>ставе, частях речи, слоге, звуке, ударении, ударных и без</w:t>
        <w:softHyphen/>
        <w:t>ударных гласных, твердых и мягких, глухих и звонких, ши</w:t>
        <w:softHyphen/>
        <w:t>пящих согласных звуках). Знакомясь с единицами языка разных уровней, учащиеся усваивают их роль, функции, свя</w:t>
        <w:softHyphen/>
        <w:t>зи и отнош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основе ознакомления с принципами письма и систе</w:t>
        <w:softHyphen/>
        <w:t>мой правил правописания происходит формирование грамот</w:t>
        <w:softHyphen/>
        <w:t>ного письма, орфогра-фическая и пунктуационная подготов</w:t>
        <w:softHyphen/>
        <w:t>ка школьников. В начальных классах школы должна дейст</w:t>
        <w:softHyphen/>
        <w:t>вовать установка на безошибочное письмо, которая может быть реализована, если все обучение орфографии и пункту</w:t>
        <w:softHyphen/>
        <w:t>ации будет носить предупредительный характер. Все воз</w:t>
        <w:softHyphen/>
        <w:t>можные ошибки школьников должны быть предупреждены до процесса письма за счет послогового и поморфемного проговаривания, опоры на правило; в процессе письма — за счет комментирования, послогового проговаривания, исполь</w:t>
        <w:softHyphen/>
        <w:t>зования определенного правила; по итогам написанной работы школьник должен уметь объяснить допущенную им ошиб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дупредительный характер орфографии и пунктуации требует от учителя знания того факта, что основой методи</w:t>
        <w:softHyphen/>
        <w:t>ки обучения русскому правописанию является знание его свойств, распознавание частей речи и значимых частей сло</w:t>
        <w:softHyphen/>
        <w:t>ва, владение учащимися орфографическими умениями обна</w:t>
        <w:softHyphen/>
        <w:t>руживать орфограмму, определять ее тип, соотносить орфо</w:t>
        <w:softHyphen/>
        <w:t>грамму с определенным правилом, выполнять действие по правилу, осуществлять орфографический самоконтроль.</w:t>
      </w:r>
      <w:r>
        <w:rPr>
          <w:sz w:val="20"/>
        </w:rPr>
        <w:t xml:space="preserve"> </w:t>
      </w:r>
      <w:r>
        <w:rPr>
          <w:color w:val="000000"/>
        </w:rPr>
        <w:t>Названные основы знаний о языке достаточны, они име</w:t>
        <w:softHyphen/>
        <w:t>ют значение для общего развития детей, для практики речи, для орфографической и пунктуационной грамот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Cs/>
          <w:color w:val="000000"/>
        </w:rPr>
        <w:t>Активизация  мыслительной, познавательно-языковой и коммуникативно-речевой деятельности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дним из эффективных средств обеспечения активности учащихся в процессе изучения русского языка является учебно-познавательная задача. Решая задачи разного уровня сложности, младшие школьники становятся участниками наблюдений над языком, проводят микроиссле-дования в об</w:t>
        <w:softHyphen/>
        <w:t>ласти языка и речи, постепенно открывают для себя опреде</w:t>
        <w:softHyphen/>
        <w:t>ленные стороны языковых понятий, явлений, фактов. Поис</w:t>
        <w:softHyphen/>
        <w:t>ковая дея-тельность детей может быть организована и за счет использования материалов толкового и других словарей, иных материалов справочного характера учебника, обеспечи</w:t>
        <w:softHyphen/>
        <w:t>вающих привитие культуры умственного труда, учебных умений, навыков само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роцессе языковой деятельности младшие школьники овладевают приемами активного анализа и синтеза (приме</w:t>
        <w:softHyphen/>
        <w:t>нительно к изучаемым -единицам языка и речи), приемами сопоставления, нахождения сходств и различий, дедукции и индукции, группировки, абстрагирования, систематизации, что, несомненно, будет способствовать умственному и рече</w:t>
        <w:softHyphen/>
        <w:t>вому развитию, развитию потребности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Cs/>
          <w:color w:val="000000"/>
        </w:rPr>
        <w:t>Создание у школьников мотивации к изучению язы</w:t>
        <w:softHyphen/>
        <w:t>ка, воспитание чувства уважения к слову и русскому язы</w:t>
        <w:softHyphen/>
        <w:t>ку в цел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ловием реализации этого направления может стать со</w:t>
        <w:softHyphen/>
        <w:t>держание языкового материала учебника и рабочей тетради. Оно создаст хорошую языковую базу для организации рабо</w:t>
        <w:softHyphen/>
        <w:t>ты на уроке, позволит учителю использовать его для реше</w:t>
        <w:softHyphen/>
        <w:t>ния определенных учебно-познавательных задач, будет спо</w:t>
        <w:softHyphen/>
        <w:t>собствовать воспитанию чувства уважения к русскому языку, способности понимать, чувствовать его богатство и емкость, красоту и выразительность. Методический аппарат учебни</w:t>
        <w:softHyphen/>
        <w:t>ка, рабочей тетради, методического пособия позволит под</w:t>
        <w:softHyphen/>
        <w:t>держать у младших школьников устойчивый познавательный интерес к изучению родного язы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грамма и учебники построены с учетом дидактико-психологических и лингвометодических подходов к обучению и развитию учащихся в процессе изучения языка и ре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программе каждого класса имеются центральные, ос</w:t>
        <w:softHyphen/>
        <w:t>новные темы или разделы. Однако при распределении учеб</w:t>
        <w:softHyphen/>
        <w:t>ного материала в учебнике учитываются степень подготовки учащихся к восприятию сведений о языке, постепенность и осознанность восприятия школьниками определенных сторон языковых единиц, возрастание сложности материала, комплексное изучение грамматической теории, навыков пра</w:t>
        <w:softHyphen/>
        <w:t>вописания и развития речи.</w:t>
      </w:r>
      <w:r>
        <w:rPr>
          <w:sz w:val="20"/>
        </w:rPr>
        <w:t xml:space="preserve"> </w:t>
      </w:r>
      <w:r>
        <w:rPr>
          <w:color w:val="000000"/>
        </w:rPr>
        <w:t>Сведения по языку, грамматические выводы и определе</w:t>
        <w:softHyphen/>
        <w:t>ния, орфографические и пунктуационные правила, разъясне</w:t>
        <w:softHyphen/>
        <w:t>ния и комментарии учителя должны занимать на уроке опре</w:t>
        <w:softHyphen/>
        <w:t>деленное время и место. Все это будет обеспечивать необхо</w:t>
        <w:softHyphen/>
        <w:t>димый уровень осознавания языковых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оцесс обучения русскому языку построен таким образом, что каждое грамматическое понятие раскрывается на ос</w:t>
        <w:softHyphen/>
        <w:t>нове изученного. Осознавание нового языкового материала происходит в процессе наблюдения над языковыми поняти</w:t>
        <w:softHyphen/>
        <w:t>ями и их признаками с последующими обобщениями и вы</w:t>
        <w:softHyphen/>
        <w:t>водами. Одной из форм организации наблюдений ученика над языковым материалом является диалог ученика и авто</w:t>
        <w:softHyphen/>
        <w:t>ра (если это малокомплектная школа), диалог учителя и уче</w:t>
        <w:softHyphen/>
        <w:t>ника (диалог ведет учитель от имени автора по вопросам и заданиям учебника). Важно сделать ученика участником наблюдений над языком, заинтересовать новой тем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новная часть уроков по русскому языку должна быть посвящена упражнениям различных видов и форм: это уп</w:t>
        <w:softHyphen/>
        <w:t>ражнения, обеспечивающие совершенствование чтения, гово</w:t>
        <w:softHyphen/>
        <w:t>рения, правильное произношение слов, слогов и звуков, грамматический разбор слов, словосочетаний и предложе</w:t>
        <w:softHyphen/>
        <w:t>ний, использование таблиц, схем, алгоритмических предпи</w:t>
        <w:softHyphen/>
        <w:t>саний, моделей и графиков, рисунков, материалов форзацев учеб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пражнения учебника и рабочей тетради разнообразны. Задания к ним можно рассматривать как учебно-познава</w:t>
        <w:softHyphen/>
        <w:t>тельные задачи (лексические, фонетико-графические, грамматико-орфографические, синтаксические, стилистические). Решение таких задач, с одной стороны, потребует от учащих</w:t>
        <w:softHyphen/>
        <w:t>ся умений анализировать, объяснять, рассуждать, сопостав</w:t>
        <w:softHyphen/>
        <w:t>лять, классифицировать, делать выводы, с другой стороны, будет способствовать развитию абстрактного лингвистичес</w:t>
        <w:softHyphen/>
        <w:t>кого мышления, правильному усвоению языковых понятий и их связей, совершенствованию и применению знаний в практике языка и речи. Задания разной степени сложно</w:t>
        <w:softHyphen/>
        <w:t>сти позволят эффективно осуществлять индивидуально-дифференцированный подход к учащимся с разным уровнем языковой подгото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ущественное значение придается развитию связной ре</w:t>
        <w:softHyphen/>
        <w:t>чи учащихся в ее устной и письменной форме. Материалы учебника, тетради и методического пособия дают возмож</w:t>
        <w:softHyphen/>
        <w:t>ность формировать речевые умения, необходимые для пол</w:t>
        <w:softHyphen/>
        <w:t>ноценного восприятия чужого и создания своего собственно</w:t>
        <w:softHyphen/>
        <w:t>го высказывания. Речевые умения формируются в процессе выполнения специальных речевых заданий, анализа художественного текста-образца и в процессе коллективного или самостоятельного составления собственного 'текста по лич</w:t>
        <w:softHyphen/>
        <w:t>ным наблюдениям, заданной учителем или выбранной са</w:t>
        <w:softHyphen/>
        <w:t>мим учеником теме, по сюжетному рисунку или серии ри</w:t>
        <w:softHyphen/>
        <w:t>сунков, по репродукции с картины художника.       Формируют</w:t>
        <w:softHyphen/>
        <w:t>ся навыки культуры речи, проводится работа со словарями учебника (обращение к словарям возможно при изучении любой темы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ой из задач обучения русскому языку является за</w:t>
        <w:softHyphen/>
        <w:t>крепление гигиенических навыков письма и совершенствова</w:t>
        <w:softHyphen/>
        <w:t>ние графических и калли-графических навыков письма. Зада</w:t>
        <w:softHyphen/>
        <w:t>ния по чистописанию являются одним из обязательных ком</w:t>
        <w:softHyphen/>
        <w:t>понентов урока. На минутках чистописания закрепляется навык правильного начертания букв в словах, проводятся упражнения в развитии ритмичности, плавности письма, способст-вующие формированию скорости письма, упражнения по устранению недочетов графического характера в почерках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Языковой материал учебника и рабочей тетради, тексты и предложения, взятые из лучших произведений классичес</w:t>
        <w:softHyphen/>
        <w:t>кой художественной и научно-популярной литературы, про</w:t>
        <w:softHyphen/>
        <w:t>изведений устного народного творчества, словари (толковый, орфографический, орфоэпический, слово-образовательный, иностранных слов, синонимов, омонимов, антонимов, фра</w:t>
        <w:softHyphen/>
        <w:t>зеологизмов) будут способствовать расширению кругозора детей, обогащению их словаря, эффективному решению об</w:t>
        <w:softHyphen/>
        <w:t>разовательно-воспитательных задач, создадут хорошую рече</w:t>
        <w:softHyphen/>
        <w:t>вую среду на уро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бочие тетради к учебникам предназначены для форми</w:t>
        <w:softHyphen/>
        <w:t>рования и совершенствования приобретаемых учащимися знаний, умений и навы-ков, для индивидуальной и диффе</w:t>
        <w:softHyphen/>
        <w:t>ренцированной работы, для проверки и самопроверки зна</w:t>
        <w:softHyphen/>
        <w:t>ний, умений и навыков по изучаемым разделам курса рус</w:t>
        <w:softHyphen/>
        <w:t>ского языка. Задания в рабочей тетради не повторяют зада</w:t>
        <w:softHyphen/>
        <w:t>ний учебника, хотя непосредственно с ними связаны, и не требуют много времени для их выполнения. Языковой мате</w:t>
        <w:softHyphen/>
        <w:t>риал рабочей тетради учитель может использовать на уроке либо по рекомендации авторов учебника, либо по своему ус</w:t>
        <w:softHyphen/>
        <w:t>мотрению, а также при проведении внеклассных занятий по русскому язы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етодическое пособие для каждого класса создано в со</w:t>
        <w:softHyphen/>
        <w:t>ответствии с программой и учебником русского языка и представляет один из возможных вариантов работы по русскому языку. Пособие включает варианты проверочных и творческих работ для проверки знаний, умений и навыков по каждой изучаемой теме. Методическое пособие построе</w:t>
        <w:softHyphen/>
        <w:t>но таким образом, чтобы помочь учителю активно использо</w:t>
        <w:softHyphen/>
        <w:t>вать свой методический опыт преподавания и одновременно с этим открыть возможность для его творческого переосмыс</w:t>
        <w:softHyphen/>
        <w:t>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выбора примерной или авторской программы для разработки рабочей программы:</w:t>
      </w:r>
    </w:p>
    <w:p>
      <w:pPr>
        <w:pStyle w:val="Normal"/>
        <w:rPr/>
      </w:pPr>
      <w:r>
        <w:rPr>
          <w:bCs/>
        </w:rPr>
        <w:t>Выбор данной авторской программы и учебно-методического комплекса обусловлен</w:t>
      </w:r>
      <w:r>
        <w:rPr/>
        <w:t xml:space="preserve">      тем, что   русский язык    </w:t>
      </w:r>
      <w:r>
        <w:rPr>
          <w:shd w:fill="FFFFFF" w:val="clear"/>
        </w:rPr>
        <w:t>сориентирован на личностно-развивающее образование младших школьников, одна из главных задач которого заключается в развитии у ребенка интереса к познанию. С</w:t>
      </w:r>
      <w:r>
        <w:rPr/>
        <w:t>труктура и способы изложения учебного материала соответствуют целям и задачами обучения, возрастным особенностям учеников, преемственности и необходимости подготовки к изучению русского языка в среднем и старшем зве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       </w:t>
      </w:r>
      <w:r>
        <w:rPr>
          <w:b/>
        </w:rPr>
        <w:t>Информация о внесенных изменениях в примерную или авторскую программу и их обоснование.</w:t>
      </w:r>
    </w:p>
    <w:p>
      <w:pPr>
        <w:pStyle w:val="Normal"/>
        <w:rPr/>
      </w:pPr>
      <w:r>
        <w:rPr>
          <w:spacing w:val="-1"/>
        </w:rPr>
        <w:t xml:space="preserve">Логика и содержание авторской программы полностью соответствует требованиям </w:t>
      </w:r>
      <w:r>
        <w:rPr/>
        <w:t>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государственными образовательными  стандартами.</w:t>
      </w:r>
    </w:p>
    <w:p>
      <w:pPr>
        <w:pStyle w:val="Normal"/>
        <w:rPr/>
      </w:pPr>
      <w:r>
        <w:rPr/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rPr/>
      </w:pPr>
      <w:r>
        <w:rPr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rPr/>
      </w:pPr>
      <w:r>
        <w:rPr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rPr/>
      </w:pPr>
      <w:r>
        <w:rPr/>
        <w:t>Изучение русского языка в начальной школе должно обеспечивать появление следующих ценностных ориентиров:</w:t>
      </w:r>
    </w:p>
    <w:p>
      <w:pPr>
        <w:pStyle w:val="Normal"/>
        <w:rPr>
          <w:i/>
          <w:i/>
          <w:iCs/>
        </w:rPr>
      </w:pPr>
      <w:r>
        <w:rPr>
          <w:spacing w:val="10"/>
        </w:rPr>
        <w:t xml:space="preserve">готовность и способность к духовному развитию, нравственному самосовершенствованию, самооценке, пониманию </w:t>
      </w:r>
      <w:r>
        <w:rPr>
          <w:spacing w:val="12"/>
        </w:rPr>
        <w:t>смысла своей жизни, индивидуально-ответственному пове</w:t>
      </w:r>
      <w:r>
        <w:rPr>
          <w:spacing w:val="3"/>
        </w:rPr>
        <w:t>дению;</w:t>
      </w:r>
    </w:p>
    <w:p>
      <w:pPr>
        <w:pStyle w:val="Normal"/>
        <w:rPr/>
      </w:pPr>
      <w:r>
        <w:rPr>
          <w:spacing w:val="10"/>
        </w:rPr>
        <w:t>готовность и способность к реализации творческого по</w:t>
      </w:r>
      <w:r>
        <w:rPr>
          <w:spacing w:val="7"/>
        </w:rPr>
        <w:t xml:space="preserve">тенциала в духовной и предметно-продуктивной деятельности, </w:t>
      </w:r>
      <w:r>
        <w:rPr>
          <w:spacing w:val="11"/>
        </w:rPr>
        <w:t>социальной и профессиональной мобильности на основе мо</w:t>
      </w:r>
      <w:r>
        <w:rPr/>
        <w:t>ральных норм, непрерывного образования и универсальной ду</w:t>
      </w:r>
      <w:r>
        <w:rPr>
          <w:spacing w:val="5"/>
        </w:rPr>
        <w:t>ховно-нравственной установки «становиться лучше»;</w:t>
      </w:r>
    </w:p>
    <w:p>
      <w:pPr>
        <w:pStyle w:val="Normal"/>
        <w:rPr/>
      </w:pPr>
      <w:r>
        <w:rPr>
          <w:spacing w:val="2"/>
        </w:rPr>
        <w:t>формирование морали как осознанной личностью необходи</w:t>
      </w:r>
      <w:r>
        <w:rPr>
          <w:spacing w:val="4"/>
        </w:rPr>
        <w:t>мости определённого поведения, основанного на принятых в об</w:t>
      </w:r>
      <w:r>
        <w:rPr>
          <w:spacing w:val="3"/>
        </w:rPr>
        <w:t>ществе представлениях о добре и зле, должном и недопустимом;</w:t>
      </w:r>
    </w:p>
    <w:p>
      <w:pPr>
        <w:pStyle w:val="Normal"/>
        <w:rPr/>
      </w:pPr>
      <w:r>
        <w:rPr>
          <w:spacing w:val="5"/>
        </w:rPr>
        <w:t>развитие совести как нравственного самосознания личнос</w:t>
      </w:r>
      <w:r>
        <w:rPr>
          <w:spacing w:val="12"/>
        </w:rPr>
        <w:t xml:space="preserve">ти, способности формулировать собственные нравственные </w:t>
      </w:r>
      <w:r>
        <w:rPr>
          <w:spacing w:val="7"/>
        </w:rPr>
        <w:t>обязательства, осуществлять нравственный самоконтроль, тре</w:t>
      </w:r>
      <w:r>
        <w:rPr/>
        <w:t>бовать от себя выполнения моральных норм, давать нравствен</w:t>
      </w:r>
      <w:r>
        <w:rPr>
          <w:spacing w:val="7"/>
        </w:rPr>
        <w:t>ную самооценку своим и чужим поступкам;</w:t>
      </w:r>
    </w:p>
    <w:p>
      <w:pPr>
        <w:pStyle w:val="Normal"/>
        <w:rPr/>
      </w:pPr>
      <w:r>
        <w:rPr>
          <w:spacing w:val="10"/>
        </w:rPr>
        <w:t xml:space="preserve">принятие личностью базовых национальных ценностей, </w:t>
      </w:r>
      <w:r>
        <w:rPr>
          <w:spacing w:val="5"/>
        </w:rPr>
        <w:t>национальных духовных традиций;</w:t>
      </w:r>
    </w:p>
    <w:p>
      <w:pPr>
        <w:pStyle w:val="Normal"/>
        <w:rPr/>
      </w:pPr>
      <w:r>
        <w:rPr/>
        <w:t>готовность и способность выражать и отстаивать свою об</w:t>
      </w:r>
      <w:r>
        <w:rPr>
          <w:spacing w:val="9"/>
        </w:rPr>
        <w:t>щественную позицию, критически оценивать собственные на</w:t>
      </w:r>
      <w:r>
        <w:rPr>
          <w:spacing w:val="8"/>
        </w:rPr>
        <w:t>мерения, мысли и поступки.</w:t>
      </w:r>
    </w:p>
    <w:p>
      <w:pPr>
        <w:pStyle w:val="Normal"/>
        <w:rPr/>
      </w:pPr>
      <w:r>
        <w:rPr/>
        <w:t>Программа курса обеспечивает целостное изучение родного языка в начальной школе за счёт реализации трёх принципов:</w:t>
      </w:r>
    </w:p>
    <w:p>
      <w:pPr>
        <w:pStyle w:val="Normal"/>
        <w:rPr/>
      </w:pPr>
      <w:r>
        <w:rPr/>
        <w:t>1) коммуникативного;</w:t>
      </w:r>
    </w:p>
    <w:p>
      <w:pPr>
        <w:pStyle w:val="Normal"/>
        <w:rPr/>
      </w:pPr>
      <w:r>
        <w:rPr/>
        <w:t>2) познавательного;</w:t>
      </w:r>
    </w:p>
    <w:p>
      <w:pPr>
        <w:pStyle w:val="Normal"/>
        <w:rPr/>
      </w:pPr>
      <w:r>
        <w:rPr/>
        <w:t>3) принципа личностной направленности обучения и творческой активности учащихся.</w:t>
      </w:r>
    </w:p>
    <w:p>
      <w:pPr>
        <w:pStyle w:val="Normal"/>
        <w:rPr/>
      </w:pPr>
      <w:r>
        <w:rPr/>
        <w:t>Реализация данных принципов позволяет наиболее полно обеспечить не только «инструментальную основу компетентности учащихся» (систему знаний, умений и навыков), но и духовно-нравственное развитие личности, обретение социального опыта.</w:t>
      </w:r>
    </w:p>
    <w:p>
      <w:pPr>
        <w:pStyle w:val="Normal"/>
        <w:rPr/>
      </w:pPr>
      <w:r>
        <w:rPr/>
        <w:t>Изучение русского языка на основе этих принципов создаёт реальные условия для реализации деятельностного подхода, благодаря которому предметное содержание разворачивается «от ребёнка», становится доступным и интересным для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</w:t>
      </w:r>
      <w:r>
        <w:rPr/>
        <w:t>с  Примерным учебным планом ОУ Липецкой области, реализующих программы ФГОС начального общего образования ,</w:t>
      </w:r>
      <w:r>
        <w:rPr>
          <w:szCs w:val="28"/>
        </w:rPr>
        <w:t xml:space="preserve"> во 2  классе на учебный предмет «Русский язык» отводится </w:t>
      </w:r>
      <w:r>
        <w:rPr>
          <w:b/>
          <w:szCs w:val="28"/>
        </w:rPr>
        <w:t>175 часов  (из расчета 5 часа в неделю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b/>
          <w:i w:val="false"/>
        </w:rPr>
        <w:t>Формы организации учебного процесса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</w:rPr>
        <w:t>-  групповые, коллективные, классные и внеклассные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ологии обучения:</w:t>
      </w:r>
    </w:p>
    <w:p>
      <w:pPr>
        <w:pStyle w:val="Normal"/>
        <w:rPr/>
      </w:pPr>
      <w:r>
        <w:rPr/>
        <w:t>- личностно-ориентированное обучение, игровые технологии, проблемное обучение, групповые технологии,  компьютерные технологии обучения и т.д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Emphasis"/>
          <w:b/>
          <w:i w:val="false"/>
        </w:rPr>
        <w:t xml:space="preserve">  </w:t>
      </w:r>
      <w:r>
        <w:rPr>
          <w:rStyle w:val="Emphasis"/>
          <w:b/>
          <w:i w:val="false"/>
        </w:rPr>
        <w:t>Виды  организации учебной деятельности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Проекты, словарный диктант, контрольный диктант, проверочное списывание, тесты, изложение, самостоятельная работа, работа по рабочей тетради, тест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Виды контроля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входной, текущий, итоговый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фронтальный, комбинированный,  устный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b/>
          <w:i w:val="false"/>
        </w:rPr>
        <w:t>Формы (приемы) контрол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- Проекты, словарный диктант, контрольный диктант, проверочный диктант, проверочное списывание, тесты, излож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Планируемые</w:t>
      </w:r>
      <w:r>
        <w:rPr/>
        <w:t xml:space="preserve"> </w:t>
      </w:r>
      <w:r>
        <w:rPr>
          <w:b/>
        </w:rPr>
        <w:t>результаты изучения учебного предмета.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чностны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ые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при записи собственных и предложенных текстов; умение проверять написанное;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б используемом учебнике.</w:t>
      </w:r>
    </w:p>
    <w:p>
      <w:pPr>
        <w:pStyle w:val="Normal"/>
        <w:rPr/>
      </w:pPr>
      <w:r>
        <w:rPr/>
        <w:t>Рабочая программа ориентирована на использование учебника Русский язык:2 класс. Учебник для общеобразовательных учреждений / В.П.Канакина, В.Г. Горецкий- М.: Просвещение , 2012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</w:rPr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48"/>
        <w:gridCol w:w="2412"/>
        <w:gridCol w:w="2148"/>
        <w:gridCol w:w="2093"/>
        <w:gridCol w:w="1852"/>
        <w:gridCol w:w="1686"/>
        <w:gridCol w:w="1573"/>
      </w:tblGrid>
      <w:tr>
        <w:trPr>
          <w:trHeight w:val="390" w:hRule="atLeast"/>
        </w:trPr>
        <w:tc>
          <w:tcPr>
            <w:tcW w:w="87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b/>
                <w:i w:val="false"/>
              </w:rPr>
              <w:t>№</w:t>
            </w:r>
          </w:p>
        </w:tc>
        <w:tc>
          <w:tcPr>
            <w:tcW w:w="214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b/>
                <w:i w:val="false"/>
              </w:rPr>
              <w:t>Наименование темы (разделы)</w:t>
            </w:r>
          </w:p>
        </w:tc>
        <w:tc>
          <w:tcPr>
            <w:tcW w:w="241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b/>
                <w:i w:val="false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b/>
                <w:i w:val="false"/>
              </w:rPr>
              <w:t>(дидактические единицы)</w:t>
            </w:r>
          </w:p>
        </w:tc>
        <w:tc>
          <w:tcPr>
            <w:tcW w:w="7779" w:type="dxa"/>
            <w:gridSpan w:val="4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157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Контрольные мероприятий</w:t>
            </w:r>
          </w:p>
        </w:tc>
      </w:tr>
      <w:tr>
        <w:trPr>
          <w:trHeight w:val="435" w:hRule="atLeast"/>
        </w:trPr>
        <w:tc>
          <w:tcPr>
            <w:tcW w:w="8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2093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85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вные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686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ша речь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8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накомство с учебником. Какая бывает речь?</w:t>
            </w:r>
          </w:p>
        </w:tc>
        <w:tc>
          <w:tcPr>
            <w:tcW w:w="2412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накомство </w:t>
              <w:br/>
              <w:t xml:space="preserve">с учебником. Язык и речь, их значение в жизни людей. Устная, письменная внутренняя речь. Родной язык, его значение в жизни людей. Роль </w:t>
              <w:br/>
              <w:t xml:space="preserve">русского языка как национального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языка русского народа, как государственного языка Российской Федерации и языка межнационального общения. Виды речевой </w:t>
              <w:br/>
              <w:t>деятельности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ть по учебнику, пользуясь условными обозначениям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 результатов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оговариваться и приходить к общему решению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лать выводы о значени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8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то можно узнать о человеке по его речи?</w:t>
            </w:r>
          </w:p>
        </w:tc>
        <w:tc>
          <w:tcPr>
            <w:tcW w:w="2412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Характеристика человека по его речи. Требования </w:t>
              <w:br/>
              <w:t xml:space="preserve">к речи. </w:t>
              <w:br/>
              <w:t>Слово с не-</w:t>
              <w:br/>
              <w:t xml:space="preserve">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дравствуй (здравствуйте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лать выводы о значении речи в жизни человек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аруживать и формулировать учебную проблему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 и делать выводы.</w:t>
            </w:r>
          </w:p>
        </w:tc>
        <w:tc>
          <w:tcPr>
            <w:tcW w:w="1686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 отличить диалог от монолога?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накомить с терминами «диалог» и «монолог»; формировать умение оформлять диалог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личать диалог и монолог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трудничать с одноклассниками при выполнении учебной задачи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репление по теме «Наша речь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ить и систематизировать знания по теме «Наша речь»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ть знания по теме в новых условия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кст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кст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знаки </w:t>
              <w:br/>
              <w:t>текста: целостность, связность, законченность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Различать предложение и группу предложений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Соотносить результат своей деятельности с целью и оценивать его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о такое тема и главная мысль текста?</w:t>
            </w:r>
          </w:p>
        </w:tc>
        <w:tc>
          <w:tcPr>
            <w:tcW w:w="2412" w:type="dxa"/>
            <w:tcBorders/>
          </w:tcPr>
          <w:p>
            <w:pPr>
              <w:pStyle w:val="Footnot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 главная мысль текста. Заглавие. Слово </w:t>
              <w:br/>
              <w:t xml:space="preserve">с непроверяемым написанием: </w:t>
              <w:br/>
            </w:r>
            <w:r>
              <w:rPr>
                <w:i/>
                <w:iCs/>
                <w:sz w:val="24"/>
                <w:szCs w:val="24"/>
              </w:rPr>
              <w:t>сентябрь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Определять тему, главную мысль текст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/>
              <w:t>Уметь договариваться и приходить к общему решению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и тек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текста по началу и опорным словам. </w:t>
            </w:r>
          </w:p>
        </w:tc>
        <w:tc>
          <w:tcPr>
            <w:tcW w:w="2412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асти текста. Заглавие. Начало, основная часть, концовка. Составление текста по его началу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Выделять части текст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Волевая саморегуляция. Прогнозирование результата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тант №1«Повторение изученного в 1 классе»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амостоятельно работать, оформлять предложения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еть и правильно записывать слова с орфограммам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особность к мобилизации сил и энергии, к волевому усилию, к преодолению трудносте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Самостоятельно анализировать слово и выбирать нужный вариант его написания; аргументировано отвечать, доказывать своё мнение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сифицировать ошибки по орфограммам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результатов работ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аргументировать своё предположение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в. диктан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I</w:t>
            </w:r>
            <w:r>
              <w:rPr>
                <w:b/>
              </w:rPr>
              <w:t xml:space="preserve">.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ложение</w:t>
            </w:r>
            <w:r>
              <w:rPr>
                <w:b/>
                <w:bCs/>
              </w:rPr>
              <w:t xml:space="preserve"> </w:t>
            </w:r>
            <w:r>
              <w:rPr/>
              <w:t>как единица речи.</w:t>
            </w:r>
          </w:p>
        </w:tc>
        <w:tc>
          <w:tcPr>
            <w:tcW w:w="2412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ложение как единица речи, его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значение </w:t>
              <w:br/>
              <w:t xml:space="preserve">и признаки: </w:t>
              <w:br/>
              <w:t xml:space="preserve">законченность мысли, связь слов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предложении. Слово </w:t>
              <w:br/>
              <w:t xml:space="preserve">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одина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личать группу предложения и группу слов, оформлять предложение на письме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</w:t>
              <w:br/>
              <w:t>в конце предло-</w:t>
              <w:br/>
              <w:t>жения.</w:t>
            </w:r>
          </w:p>
        </w:tc>
        <w:tc>
          <w:tcPr>
            <w:tcW w:w="2412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наки препинания конца предложения (точка, вопросительны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восклицательный знаки). Слова </w:t>
              <w:br/>
              <w:t xml:space="preserve">с непроверяемым написанием: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быстро, скоро</w:t>
            </w:r>
          </w:p>
        </w:tc>
        <w:tc>
          <w:tcPr>
            <w:tcW w:w="2148" w:type="dxa"/>
            <w:tcBorders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спользуют знаково-символические средства представле ния информации, различные способы поиска </w:t>
              <w:br/>
              <w:t xml:space="preserve">(в справочных источниках); осуществляют анализ, </w:t>
              <w:br/>
              <w:t>сравнение, наблюдение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роявляют готовность конструктивно </w:t>
              <w:br/>
              <w:t xml:space="preserve">разрешать конфлик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учётом интересов сторон и сотрудни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686" w:type="dxa"/>
            <w:tcBorders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являют эстетические потребности, ценност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чув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 из слов составить предложение?</w:t>
            </w:r>
          </w:p>
        </w:tc>
        <w:tc>
          <w:tcPr>
            <w:tcW w:w="2412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аучить составлять из слов предложение, находить главное по смыслу слово в предложении. Слова </w:t>
              <w:br/>
              <w:t xml:space="preserve">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</w:rPr>
              <w:t>ветер, ветерок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лять предложения, читать их, делать логическое ударение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трудничество с учителем и сверстниками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ывать текст, проговаривать его по слогам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. списывание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Что такое главные члены предложения?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накомить с терминами «главные члены», «основа предложения»; научить находить главные члены предложения и его основу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ходить основу и второстепенные члены предложения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Что такое второстепенные члены предложения?</w:t>
            </w:r>
          </w:p>
        </w:tc>
        <w:tc>
          <w:tcPr>
            <w:tcW w:w="2412" w:type="dxa"/>
            <w:tcBorders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ходят главные члены (основу) предло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значают графически грамматическую основ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личают </w:t>
              <w:br/>
              <w:t xml:space="preserve">и выделяют главные </w:t>
              <w:br/>
              <w:t xml:space="preserve">и второстепенные члены предложения. Обосновывают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ьность выделения подлежащего и сказуемог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Слова </w:t>
              <w:br/>
              <w:t>с непроверяемым написанием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исунок, рисовать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2148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лежащее и сказуемое – главные члены предложения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накомить с терминами «подлежащее» и «сказуемое»; научить находить подлежащее и сказуемое в предложении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ходить главные члены предложе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ование – предвосхищение результата и уровня усвоения знаний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48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спространенные 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нераспространенные предложения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накомить с понятиями « распространённое» и «нераспространённое» предложение; научить находить в предложении подлежащее и сказуемое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личать распространённые и нераспространённые предложе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лушать и понимать речь других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 установить связь слов  в предложении?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/>
              <w:t>Научить задавать вопросы к словам в предложении.</w:t>
            </w:r>
            <w:r>
              <w:rPr>
                <w:rFonts w:cs="Arial"/>
              </w:rPr>
              <w:t xml:space="preserve"> </w:t>
              <w:br/>
            </w: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яблоко, яблоня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авливать связь слов в предложении, ставить вопрос от главного к зависимому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проговаривать последовательность действий на уроке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Развитие речи. Составление рассказа по репродукции картины.</w:t>
            </w:r>
          </w:p>
        </w:tc>
        <w:tc>
          <w:tcPr>
            <w:tcW w:w="2412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язь слов </w:t>
              <w:br/>
              <w:t xml:space="preserve">в предложении. Развитие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лективное составление рассказа по репродукции картины И. С. Остро-ухова «Золотая осень»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ый диктант №2 по теме «Предложение».</w:t>
            </w:r>
          </w:p>
        </w:tc>
        <w:tc>
          <w:tcPr>
            <w:tcW w:w="2412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ложение. Главные члены пред-</w:t>
              <w:br/>
              <w:t xml:space="preserve">ложения – </w:t>
              <w:br/>
              <w:t>подлежащ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 сказуемое. Второстепенные члены предложения. Распространенные и нераспространенные предложения. Связь слов в предложении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лушать и понимать речь других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еть и правильно записывать слова с орфограммами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ить классифицировать и исправлять ошибки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сифицировать ошибки по орфограммам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результатов работы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аргументировать своё предположение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Слова, слова, слова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сическое значение слов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Номинальная (назывная) функция слова. Понимание слова </w:t>
              <w:br/>
              <w:t xml:space="preserve">как единства звучания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lang w:val="en-US"/>
              </w:rPr>
              <w:t>и значения. Слова с не-</w:t>
              <w:br/>
              <w:t>проверяемым написанием:</w:t>
            </w:r>
            <w:r>
              <w:rPr>
                <w:i/>
                <w:iCs/>
                <w:lang w:val="en-US"/>
              </w:rPr>
              <w:t xml:space="preserve"> береза (березка), лопата (лопатка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ять лексическое значение слов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ование результата. Осознание качества и уровня усвоения материала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поведением партнёра – контроль, коррекция, оценка его действий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Однозначны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и многозначные слова. Слово с непроверяемым </w:t>
              <w:br/>
              <w:t>написанием:</w:t>
            </w:r>
            <w:r>
              <w:rPr>
                <w:i/>
                <w:iCs/>
                <w:lang w:val="en-US"/>
              </w:rPr>
              <w:t xml:space="preserve"> </w:t>
              <w:br/>
              <w:t xml:space="preserve">дорога </w:t>
              <w:br/>
              <w:t>(дорожка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ямое </w:t>
              <w:br/>
              <w:t>и переносное значение слов. Развитие реч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Прямое и переносное значение слов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Наблюдение </w:t>
              <w:br/>
              <w:t xml:space="preserve">за переносным значением слов как средством </w:t>
              <w:br/>
              <w:t xml:space="preserve">создания словесно-художественных образов. Однозначные </w:t>
              <w:br/>
              <w:t>и многозначные слова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личать прямое и переносное значение слов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евая саморегуляция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Синоним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накомить с термином «синонимы»;  развивать речь; пополнять словарный запас учащихся.</w:t>
            </w:r>
          </w:p>
        </w:tc>
        <w:tc>
          <w:tcPr>
            <w:tcW w:w="214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Различать оттенки значений синони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Целеполагание как постановка учебной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работать в паре,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Антоним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накомить с термином «синонимы»;  развивать речь; пополнять словарный запас учащихся.</w:t>
            </w:r>
          </w:p>
        </w:tc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Синонимы и антонимы. Развитие реч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ить письменно передавать содержание текста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иться правильно строить предложения, излагая свои мысл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Родственные (однокоренные) слов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«родственные слова», с признаками однокоренных слов; формировать умение видеть и образовывать родственные слова; развивать речь; пополнять словарный запас учащихся.</w:t>
            </w:r>
          </w:p>
        </w:tc>
        <w:tc>
          <w:tcPr>
            <w:tcW w:w="214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Находить в тексте и образовывать родственные слова, употреблять их в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рень </w:t>
              <w:br/>
              <w:t>слова. Однокоренные слов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Корень слова (первое представление). Различение родственных (однокоренных) слов </w:t>
              <w:br/>
              <w:t xml:space="preserve">и синонимов, родственных (однокоренных) слов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и слов с омонимичными корнями</w:t>
            </w:r>
          </w:p>
        </w:tc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Выделение корня в однокоренных словах</w:t>
            </w:r>
          </w:p>
        </w:tc>
        <w:tc>
          <w:tcPr>
            <w:tcW w:w="2412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ознакомить с понятиями «корень», «однокоренные слова»; формировать умение находить в словах корень, образовывать однокоренные слова; развивать речь; пополнять словарный запас учащихся. Слова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сахар, </w:t>
              <w:br/>
              <w:t>сахарный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г как минимальная произносительная единиц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Слог. Какие бывают слоги? Слогообразующая роль гласных звуков. Односложные, </w:t>
              <w:br/>
              <w:t>двусложные, трехсложные, четырехсложные слова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лить слова на слог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-37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торить понятие «ударение»; формировать умение ставить ударения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ходить в словах ударный слог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в.диктан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-39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нос слов </w:t>
              <w:br/>
              <w:t>по слогам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Перенос слов по слогам. Правила переноса части слова с одной строки на другую </w:t>
            </w:r>
            <w:r>
              <w:rPr>
                <w:i/>
                <w:iCs/>
                <w:lang w:val="en-US"/>
              </w:rPr>
              <w:t>(якорь, уче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ник, коль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цо, суб-бота, чай-ка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lang w:val="en-US"/>
              </w:rPr>
              <w:t>Слово с не-</w:t>
              <w:br/>
              <w:t xml:space="preserve">проверяемым написанием: </w:t>
            </w:r>
            <w:r>
              <w:rPr>
                <w:i/>
                <w:iCs/>
                <w:lang w:val="en-US"/>
              </w:rPr>
              <w:t>желтый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носить слова с одной строки  на другую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Составление рассказа по серии сюжетных картинок, вопросов и опорным </w:t>
              <w:br/>
              <w:t>словам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Развитие речи. Составление рассказа по серии сюжетных картинок, вопросов и опорным словам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lang w:val="en-US"/>
              </w:rPr>
              <w:t>Слово с не-</w:t>
              <w:br/>
              <w:t xml:space="preserve">проверяемым написанием: </w:t>
            </w:r>
            <w:r>
              <w:rPr>
                <w:i/>
                <w:iCs/>
                <w:lang w:val="en-US"/>
              </w:rPr>
              <w:t>посуда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сать сочинения по серии картинок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Проверочная работа по тем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«Слова, слова, </w:t>
              <w:br/>
              <w:t>слова…»</w:t>
            </w:r>
          </w:p>
        </w:tc>
        <w:tc>
          <w:tcPr>
            <w:tcW w:w="2412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ексическое значение </w:t>
              <w:br/>
              <w:t>слова. Многозначные слова. Переносное значение слов. Синоним. Антоним. Однокоренные слова. Ударение. Ударный слог. Перенос слова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ормлять свои мысли письменно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ый диктант№3 по теме «Слова и значение слов»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ить умение писать слова с изученными орфограммами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Видеть в словах орфограммы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 – оценка деятельности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ить исправлять ошибки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Звуки </w:t>
              <w:br/>
              <w:t>и буквы</w:t>
            </w:r>
          </w:p>
        </w:tc>
        <w:tc>
          <w:tcPr>
            <w:tcW w:w="2412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Звуки и буквы. Различие звуков и букв. Звуки и их обозначе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буквами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на письме. Условные обозначения слов. Замена звука буквой и наоборот. Словарное слово: </w:t>
            </w:r>
            <w:r>
              <w:rPr>
                <w:i/>
                <w:iCs/>
                <w:lang w:val="en-US"/>
              </w:rPr>
              <w:t>октябрь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Различать звуки и буквы, записывать транскрипцию слов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ование результата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-46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й алфавит, или Азбука</w:t>
            </w:r>
          </w:p>
        </w:tc>
        <w:tc>
          <w:tcPr>
            <w:tcW w:w="2412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усский алфавит. Азбука. Значение алфавита. Знание алфавита: правильное называние букв, знание их </w:t>
              <w:br/>
              <w:t>последовательности. Использование алфави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и работе </w:t>
              <w:br/>
              <w:t xml:space="preserve">со словарями. 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алфавит, ноябрь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ывать буквы, записывать слова в алфавитном порядке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Употребление прописной (заглавной) буквы</w:t>
            </w:r>
          </w:p>
        </w:tc>
        <w:tc>
          <w:tcPr>
            <w:tcW w:w="2412" w:type="dxa"/>
            <w:tcBorders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Русский алфавит. Печатные, рукописные буквы. Прописные (заглавные, большие), строчны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маленькие) буквы. Сведения из истории русского языка: о самых молодых буквах в алфавите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сать имена собственные с большой буквы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к определить гласные звуки?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вать умения различать гласные и согласные звуки, обозначать гласные звуки на письме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Видеть гласные звуки в словах, правильно обозначать их буквам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Развитие реч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ссказ </w:t>
              <w:br/>
              <w:t xml:space="preserve">по репродукции </w:t>
              <w:br/>
              <w:t xml:space="preserve">картины.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и. Рассказ </w:t>
              <w:br/>
              <w:t>по репродукции картины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214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меть точно отвечать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ие учащимися связи между целью учебной деятельности и её моти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-52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Правописание слов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 безударным гласным звуком в корн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Произношение ударного гласного звука в корне слова и его обозначение </w:t>
              <w:br/>
              <w:t>на письме. Произношение безударного гласного звука в корне слова и его обозначение на письме. Однокоренные сло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  <w:tab/>
            </w:r>
          </w:p>
        </w:tc>
        <w:tc>
          <w:tcPr>
            <w:tcW w:w="2148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бенности проверяемых и проверочных сло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Проверяемое слово. Проверочное слово. Безударный гласный звук</w:t>
            </w:r>
          </w:p>
        </w:tc>
        <w:tc>
          <w:tcPr>
            <w:tcW w:w="214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меть точно отвечать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ие учащимися связи между целью учебной деятельности и её моти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Проверочные слова</w:t>
            </w:r>
          </w:p>
        </w:tc>
        <w:tc>
          <w:tcPr>
            <w:tcW w:w="2412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яемое слово. Проверочное слово. Безударный гласный звук. 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дежда</w:t>
            </w:r>
          </w:p>
        </w:tc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Проверочные слова. Правописание однокоренных сло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Проверяемое слово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Проверочное слово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Безударный гласный звук. Главные члены предложения: подлежащее и сказуемое</w:t>
            </w:r>
          </w:p>
        </w:tc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-</w:t>
            </w:r>
            <w:r>
              <w:rPr/>
              <w:t>58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2412" w:type="dxa"/>
            <w:tcBorders/>
          </w:tcPr>
          <w:p>
            <w:pPr>
              <w:pStyle w:val="Footnot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/>
              <w:t xml:space="preserve">Проверяемое слово. Проверочное слово. Безударный гласный звук. Вопросы: </w:t>
            </w:r>
            <w:r>
              <w:rPr>
                <w:i/>
                <w:iCs/>
              </w:rPr>
              <w:t xml:space="preserve">кто? что? </w:t>
              <w:br/>
              <w:t xml:space="preserve">какой? что </w:t>
              <w:br/>
              <w:t>делать?</w:t>
            </w:r>
            <w:r>
              <w:rPr/>
              <w:t xml:space="preserve"> Слова с непроверяемым </w:t>
              <w:br/>
              <w:t xml:space="preserve">написанием: </w:t>
            </w:r>
            <w:r>
              <w:rPr>
                <w:i/>
                <w:iCs/>
              </w:rPr>
              <w:t xml:space="preserve">снегирь, </w:t>
              <w:br/>
              <w:t>лягушка</w:t>
            </w:r>
          </w:p>
        </w:tc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  <w:r>
              <w:rPr>
                <w:lang w:val="en-US"/>
              </w:rPr>
              <w:t>-6</w:t>
            </w:r>
            <w:r>
              <w:rPr/>
              <w:t>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ть орфограмму в слове, проверять безударные гласные в коне слова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равственно-этическая ориентац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0" w:hRule="atLeast"/>
        </w:trPr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звитие речи. Коллективное составление рассказа по репродукции картины С.А. Тутунова «Зима пришла. Детство» </w:t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Коллективное составление рассказа по репродукции картин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сочинение, видеть орфограмму в слове, грамотно писать.</w:t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тант №4 по теме: «Правописание слов с безударными гласными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в форме сличения способа действия и его результат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ить детей работать над исправлением ошибок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результатов работ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Согласные звук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Согласные </w:t>
              <w:br/>
              <w:t xml:space="preserve">звуки. Признаки согласного звука. Смыслоразличительная роль согласных звуков в слове. Деформированный текст. Слова с не-проверяемым написанием: </w:t>
              <w:br/>
            </w:r>
            <w:r>
              <w:rPr>
                <w:i/>
                <w:iCs/>
                <w:lang w:val="en-US"/>
              </w:rPr>
              <w:t>мороз, морозный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личать гласные и согласные звук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особность к мобилизации сил и энергии, к волевому усилию, к преодолению трудносте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работать в паре, группе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ный </w:t>
              <w:br/>
              <w:t xml:space="preserve">звук [й’] </w:t>
              <w:br/>
              <w:t>и буква «и краткое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Согласный звук [й’] </w:t>
              <w:br/>
              <w:t>и буква</w:t>
              <w:br/>
              <w:t>«и краткое».</w:t>
            </w:r>
            <w:r>
              <w:rPr>
                <w:b/>
                <w:bCs/>
                <w:lang w:val="en-US"/>
              </w:rPr>
              <w:t xml:space="preserve"> </w:t>
              <w:br/>
            </w:r>
            <w:r>
              <w:rPr>
                <w:lang w:val="en-US"/>
              </w:rPr>
              <w:t>Слова с не-</w:t>
              <w:br/>
              <w:t xml:space="preserve">проверяемым написанием: </w:t>
            </w:r>
            <w:r>
              <w:rPr>
                <w:i/>
                <w:iCs/>
                <w:lang w:val="en-US"/>
              </w:rPr>
              <w:t xml:space="preserve">урожай, </w:t>
              <w:br/>
              <w:t>урожайный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 xml:space="preserve">Слышать звук [Й] и обозначать его буквами Й, Е, Ё, Ю, Я.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Слова </w:t>
              <w:br/>
              <w:t>с удвоенными согласным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Слова с удвоенными согласным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Произношение и написание слов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с удвоенными согласными. Слова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с непроверяемым написанием: </w:t>
              <w:br/>
            </w:r>
            <w:r>
              <w:rPr>
                <w:i/>
                <w:iCs/>
                <w:lang w:val="en-US"/>
              </w:rPr>
              <w:t xml:space="preserve">суббота, </w:t>
              <w:br/>
              <w:t>субботний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Развитие речи. Коллективное составление рассказа по репродукции картины и опорным словам (А.А.Степанов «Лоси»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ь выражать свою мысль письменно и устно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Составлять рассказ по картинке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Наши проекты. «И в шутку и в серьёз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интересовать темой проекта; прививать интерес к русскому языку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Решать логические задачи по русскому языку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68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-71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Тверды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и мягкие согласные звуки </w:t>
              <w:br/>
              <w:t xml:space="preserve">и буквы для их </w:t>
              <w:br/>
              <w:t>обозначения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Твердые и мягкие согласные звуки и буквы для обозначения. Обозначение мягкости согласных звуков на письме буквами </w:t>
            </w:r>
            <w:r>
              <w:rPr>
                <w:b/>
                <w:bCs/>
                <w:i/>
                <w:iCs/>
                <w:lang w:val="en-US"/>
              </w:rPr>
              <w:t>и, е, ё, ю, я, ь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ягкий знак. Обозначение мягкости согласного звука </w:t>
              <w:br/>
              <w:t>на письм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Обозначение мягкости согласных звуков на письме буквами </w:t>
            </w:r>
            <w:r>
              <w:rPr>
                <w:b/>
                <w:bCs/>
                <w:i/>
                <w:iCs/>
                <w:lang w:val="en-US"/>
              </w:rPr>
              <w:t>и, е, ё, ю, я, ь</w:t>
            </w:r>
            <w:r>
              <w:rPr>
                <w:lang w:val="en-US"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Мягкий знак. Правописание мягкого знака на конце слова. Правописание слов с мягким знаком на конце. Обозначение мягкости согласного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звука на письме. Антонимы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-74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Правописание мягкого знака на конце </w:t>
              <w:br/>
              <w:t>и в середине слова перед другими со-гласными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Мягкий знак. Правописание мягкого знака на конце и в середине слова перед другими согласными. Правописание слов </w:t>
              <w:br/>
              <w:t xml:space="preserve">с мягким знаком на конце и в середине перед согласными. Слова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с непроверяемым написанием: </w:t>
            </w:r>
            <w:r>
              <w:rPr>
                <w:i/>
                <w:iCs/>
                <w:lang w:val="en-US"/>
              </w:rPr>
              <w:t>коньки, мебель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диктант №5 за первое полугодие</w:t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форме сличения способа действия и его результата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чить видеть, анализировать и исправлять ошибки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понятием «письмо», правилами его написания.</w:t>
            </w:r>
          </w:p>
        </w:tc>
        <w:tc>
          <w:tcPr>
            <w:tcW w:w="21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Анализировать ошибки, классифицировать их по орфограммам.</w:t>
            </w:r>
          </w:p>
          <w:p>
            <w:pPr>
              <w:pStyle w:val="Normal"/>
              <w:rPr/>
            </w:pPr>
            <w:r>
              <w:rPr/>
              <w:t>Письменно излагать свои мысли, писать пис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68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Наши проекты. Пишем пись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VI.</w:t>
            </w:r>
            <w:r>
              <w:rPr/>
              <w:t xml:space="preserve">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писание буквосочетаний с шипящими звукам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Буквосочетания </w:t>
            </w:r>
            <w:r>
              <w:rPr>
                <w:b/>
                <w:bCs/>
                <w:i/>
                <w:iCs/>
                <w:lang w:val="en-US"/>
              </w:rPr>
              <w:t>чк, чн, чт, щн, нч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сать в словах сочетания ЧК, ЧН, ЧТ, ЩН, НЧ;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ходить в чужой и собственной работе орфографические ошибки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148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витие реч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бота </w:t>
              <w:br/>
              <w:t>с текстом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lang w:val="en-US"/>
              </w:rPr>
              <w:t>Орфоэпические нормы произношения слов с сочетаниями</w:t>
            </w:r>
            <w:r>
              <w:rPr>
                <w:b/>
                <w:bCs/>
                <w:lang w:val="en-US"/>
              </w:rPr>
              <w:t xml:space="preserve"> </w:t>
              <w:br/>
            </w:r>
            <w:r>
              <w:rPr>
                <w:b/>
                <w:bCs/>
                <w:i/>
                <w:iCs/>
                <w:lang w:val="en-US"/>
              </w:rPr>
              <w:t>чн, ч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lang w:val="en-US"/>
              </w:rPr>
              <w:t>[</w:t>
            </w:r>
            <w:r>
              <w:rPr>
                <w:i/>
                <w:iCs/>
                <w:lang w:val="en-US"/>
              </w:rPr>
              <w:t>ш</w:t>
            </w:r>
            <w:r>
              <w:rPr>
                <w:lang w:val="en-US"/>
              </w:rPr>
              <w:t>]</w:t>
            </w:r>
            <w:r>
              <w:rPr>
                <w:i/>
                <w:iCs/>
                <w:lang w:val="en-US"/>
              </w:rPr>
              <w:t>то, наро</w:t>
            </w:r>
            <w:r>
              <w:rPr>
                <w:lang w:val="en-US"/>
              </w:rPr>
              <w:t>[</w:t>
            </w:r>
            <w:r>
              <w:rPr>
                <w:i/>
                <w:iCs/>
                <w:lang w:val="en-US"/>
              </w:rPr>
              <w:t>ш</w:t>
            </w:r>
            <w:r>
              <w:rPr>
                <w:lang w:val="en-US"/>
              </w:rPr>
              <w:t>]</w:t>
            </w:r>
            <w:r>
              <w:rPr>
                <w:i/>
                <w:iCs/>
                <w:lang w:val="en-US"/>
              </w:rPr>
              <w:t>но)</w:t>
            </w:r>
            <w:r>
              <w:rPr>
                <w:lang w:val="en-US"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Правописание сочета-ни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чк, чн, чт, щн, нч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Развитие речи. Работа </w:t>
              <w:br/>
              <w:t>с текстом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. Твёрдые и мягкие согласные.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/>
              <w:t>Систематизировать и уточнить знания учащихся, способствовать обогащению словарного запаса учащихся.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, соотносить задания с изученными темами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№ 6 по тме: «</w:t>
            </w:r>
            <w:r>
              <w:rPr>
                <w:rFonts w:cs="Times New Roman" w:ascii="Times New Roman" w:hAnsi="Times New Roman"/>
                <w:lang w:val="en-US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чк, чн, чт, щн, н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»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форме сличения способа действия и его результата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. Работа над ошибками.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идеть, анализировать и исправлять ошибки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шибки, классифицировать их по орфограммам.</w:t>
            </w:r>
          </w:p>
          <w:p>
            <w:pPr>
              <w:pStyle w:val="Normal"/>
              <w:rPr/>
            </w:pPr>
            <w:r>
              <w:rPr/>
              <w:t>Письменно излагать свои мысли, писать пис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работы.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Рифма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Рифма – созвучие концов стихотворных слов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87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lang w:val="en-US"/>
              </w:rPr>
              <w:t>Правописание буквосочетани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жи–ши, ча–ща,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чу–щу</w:t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lang w:val="en-US"/>
              </w:rPr>
              <w:t>Правописание букво-</w:t>
              <w:br/>
              <w:t xml:space="preserve">сочетаний </w:t>
            </w:r>
            <w:r>
              <w:rPr>
                <w:b/>
                <w:bCs/>
                <w:i/>
                <w:iCs/>
                <w:lang w:val="en-US"/>
              </w:rPr>
              <w:t>жи–ши, ча–ща, чу–щу</w:t>
            </w:r>
            <w:r>
              <w:rPr>
                <w:lang w:val="en-US"/>
              </w:rPr>
              <w:t xml:space="preserve">. Слова с не-проверяемым </w:t>
              <w:br/>
              <w:t xml:space="preserve">написанием: </w:t>
            </w:r>
            <w:r>
              <w:rPr>
                <w:i/>
                <w:iCs/>
                <w:lang w:val="en-US"/>
              </w:rPr>
              <w:t>товарищ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авила правописания. Подбирать примеры с определённой орфограммой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писание буквосочетан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жи–ши, ча–ща, </w:t>
              <w:br/>
              <w:t>чу–щу</w:t>
            </w:r>
            <w:r>
              <w:rPr/>
              <w:t>. Прове-</w:t>
              <w:br/>
              <w:t>рочная работ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ть навыки правописания слов с сочетаниями ЖИ –ШИ, ЧА – ЩА, ЧУ – ЩУ; развивать орфографическую зоркость.</w:t>
            </w:r>
            <w:r>
              <w:rPr>
                <w:lang w:val="en-US"/>
              </w:rPr>
              <w:t xml:space="preserve"> Слова с не-проверяемым написанием: </w:t>
            </w:r>
            <w:r>
              <w:rPr>
                <w:i/>
                <w:iCs/>
                <w:lang w:val="en-US"/>
              </w:rPr>
              <w:t>метель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аналоги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</w:t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Звонкие </w:t>
              <w:br/>
              <w:t>и глухие согласные зву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/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актеризовать парные звонкие и глухие согласные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обсужден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Правописание слов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с парным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по глухости–звон-кости согласным </w:t>
              <w:br/>
              <w:t xml:space="preserve">звуком </w:t>
              <w:br/>
              <w:t>на конце слова или перед согласны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Характеризовать парные звонкие и глухие согласные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ка парных согласных в корн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накомить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знавание проверяемых и проверочных слов. Проверка парных согласных.</w:t>
            </w:r>
          </w:p>
        </w:tc>
        <w:tc>
          <w:tcPr>
            <w:tcW w:w="241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ять парные звонкие и глухие согласные в корне сл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ние осуществлять действие по образцу и заданному правил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арных согласных. Изложение повествовательного текста.</w:t>
            </w:r>
          </w:p>
        </w:tc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96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арных звонких и глухих согласных на конце слова.</w:t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витие речи. Письменное изложение текста по вопро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правильно писать слова с парными звонкими и глухими согласными на конце слова; развивать орфографическую зоркость;  способствовать развитию речи учащихся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сказывать содержание текста с опорой на вопросы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ка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ить умение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пределять орфограмму и правильное написание слов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тант №7 по теме «Правописание слов с парными по глухости согласными на конце слова и перед согласными»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ить умения писать слова на изученные орфограммы. Слова с парными звонкими и глухими согласными на конце и в середине слова, делать звуко-буквенный анализ слова; развивать орфографическую зоркость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ходить в словах изученные орфограммы на слух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 . Обобщение изученного материала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сти работу над ошибками, допущенными в тексте диктанта и грамматических заданиях;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нять правила правописания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результатов работы.</w:t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в.диктан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разделительным мягким знаком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214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Сопоставлять произношение и написание слов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уществлять действие по образцу и заданному правилу</w:t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148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равило написания разделительного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в словах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рольное списывание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ить умение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ошибочно писывать текст с орфографическим проговариванием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Контрольное</w:t>
            </w:r>
          </w:p>
          <w:p>
            <w:pPr>
              <w:pStyle w:val="Normal"/>
              <w:rPr/>
            </w:pPr>
            <w:r>
              <w:rPr/>
              <w:t>списывание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витие речи. Обучающее сочинение «Зимние забавы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 связно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сать сочинение, видеть орфограмму в слове, грамотно писать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ка знаний.</w:t>
            </w:r>
          </w:p>
        </w:tc>
        <w:tc>
          <w:tcPr>
            <w:tcW w:w="241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ить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14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Соотносить произношение и написание слов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обсуждении</w:t>
            </w:r>
          </w:p>
        </w:tc>
        <w:tc>
          <w:tcPr>
            <w:tcW w:w="168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изученного материал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реч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7-108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Части реч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Части речи. Соотнесение слов-названий, вопросов, на которые они отвечают, с частями речи. Имя существительное, имя прилагательное, глагол. Развитие речи. Текст. Синонимы. Слово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с непроверяемым написанием: </w:t>
            </w:r>
            <w:r>
              <w:rPr>
                <w:i/>
                <w:iCs/>
                <w:lang w:val="en-US"/>
              </w:rPr>
              <w:t>месяц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обсужден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Имя существительное как часть реч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ть понятие об имени существительном; развивать наблюдательность, речь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пределять имена существительные в тематические группы предметов.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Одушевленные </w:t>
              <w:br/>
              <w:t>и неодушевленные имена существительны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Одушевленные и неодушевленные имена существительные. Предложение. Текст</w:t>
            </w:r>
          </w:p>
        </w:tc>
        <w:tc>
          <w:tcPr>
            <w:tcW w:w="214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ть специальную терминолог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уществлять действие по образцу и заданному прави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Строить сообщения в устной и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Собственные имена существительные. Правописание собственных имен существительных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ственные и нарицательные имена существительные. Заглавная буква в именах, отечествах и фамилиях людей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Собственные </w:t>
              <w:br/>
              <w:t>и нарицательные имена существительные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Большая буква в именах, отчествах, </w:t>
              <w:br/>
              <w:t xml:space="preserve">фамилиях </w:t>
              <w:br/>
              <w:t>людей</w:t>
            </w:r>
          </w:p>
        </w:tc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/>
              <w:t xml:space="preserve">Заглавная </w:t>
            </w:r>
            <w:r>
              <w:rPr>
                <w:lang w:val="en-US"/>
              </w:rPr>
              <w:t xml:space="preserve">буква </w:t>
              <w:br/>
              <w:t xml:space="preserve">в </w:t>
            </w:r>
            <w:r>
              <w:rPr/>
              <w:t>именах сказочных героев, в названиях книг, журналов и газет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/>
              <w:t xml:space="preserve">Заглавная </w:t>
            </w:r>
            <w:r>
              <w:rPr>
                <w:lang w:val="en-US"/>
              </w:rPr>
              <w:t xml:space="preserve">буква </w:t>
              <w:br/>
              <w:t xml:space="preserve">в </w:t>
            </w:r>
            <w:r>
              <w:rPr/>
              <w:t>именах сказочных героев, в названиях книг, журналов и газет</w:t>
            </w:r>
          </w:p>
        </w:tc>
        <w:tc>
          <w:tcPr>
            <w:tcW w:w="214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ть специальную терминолог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уществлять действие по образцу и заданному прави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Строить сообщения в устной и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/>
              <w:t>Заглавная буква в написании</w:t>
            </w:r>
            <w:r>
              <w:rPr>
                <w:lang w:val="en-US"/>
              </w:rPr>
              <w:t xml:space="preserve"> кличек </w:t>
              <w:br/>
              <w:t xml:space="preserve">животных </w:t>
            </w:r>
            <w:r>
              <w:rPr/>
              <w:t>и географических названиях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lang w:val="en-US"/>
              </w:rPr>
              <w:t>Большая буква в кличках животных</w:t>
            </w:r>
            <w:r>
              <w:rPr/>
              <w:t xml:space="preserve"> и географических названиях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речи. Составление устного рассказа по картине  В.М.Васнецова «Богатыри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Развитие речи. Устный рассказ </w:t>
              <w:br/>
              <w:t xml:space="preserve">по личным наблюдениям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 вопросам</w:t>
            </w:r>
          </w:p>
        </w:tc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бщение знаний о написании слов с заглавной буквы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бщить знания учащихся об употреблении заглавной буквы в именах собственных; закрепить навыки правописания изученных орфограмм; развивать речевую деятельность; отрабатывать правильное произношение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обсужден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8 по теме « Заглавная буква в именах собственных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ить умения писать слова на изученные орфограммы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сти работу над ошибками, допущенными в тексте диктанта и грамматических заданиях;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нять правила правописания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результатов работы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9</w:t>
            </w:r>
            <w:r>
              <w:rPr>
                <w:lang w:val="en-US"/>
              </w:rPr>
              <w:t>-1</w:t>
            </w:r>
            <w:r>
              <w:rPr/>
              <w:t>2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Единственное и множественное число имё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ять имена существительные по числам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уществлять действие по образцу и заданному правилу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1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и. Работа с текстом. Подробное изложение  повествовательного текста по данным вопросам.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Текст. Рисунки. Тема </w:t>
              <w:br/>
              <w:t>и главная мысль текста. Заголово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ь сообщения в устной и письменной форме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2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Имя существительное. Повторени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Имя существительное. Единственное и мно-жественное число имен </w:t>
              <w:br/>
              <w:t>существительных. Ударение. Орфограмма</w:t>
            </w:r>
          </w:p>
        </w:tc>
        <w:tc>
          <w:tcPr>
            <w:tcW w:w="2148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ориентируются на разнообразие способов решения задач;  осуществляют анализ, сравнение, </w:t>
              <w:br/>
              <w:t>доказательство при определении признаков имен существительных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осуществляют контроль в форме сличения способа действия и его </w:t>
              <w:br/>
              <w:t>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меют контролировать действия партне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Владеют навыками сотрудничества со взрослыми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и сверстниками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в различных социальных ситуациях, умением не создавать конфликты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и видеть выход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из спорной </w:t>
              <w:br/>
              <w:t>ситуац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3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тант №9 по теме: «Имя существительное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бщить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тексте диктанта и грамматических заданиях; формировать умение проверять парные согласные в корне слова, безударные гласные путём подбора форм множественного и единственного числа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-126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Глагол как часть речи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и употребление его </w:t>
              <w:br/>
              <w:t>в реч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накомить с частью речи – глаголом, его отличительными признаками и ролью в речи; развивать речь, коммуникативные навыки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еть глаголы в речи, составлять словосочетания с глаголам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речи. Составление  рассказа по репродукции картины художника А.К.Саврасова «Грачи прилетели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</w:t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Строить сообщения в устной и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8-129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накомить с единственным и множественным числом глаголов, их отличительными признаками и ролью в речи; развивать речь, коммуникативные навыки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ять число глаголов.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уществлять действие по образцу и заданному прави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Правописание частицы </w:t>
            </w:r>
            <w:r>
              <w:rPr>
                <w:i/>
                <w:iCs/>
                <w:lang w:val="en-US"/>
              </w:rPr>
              <w:t>не</w:t>
            </w:r>
            <w:r>
              <w:rPr>
                <w:lang w:val="en-US"/>
              </w:rPr>
              <w:t xml:space="preserve"> с глаголом. Частица </w:t>
            </w:r>
            <w:r>
              <w:rPr>
                <w:i/>
                <w:iCs/>
                <w:lang w:val="en-US"/>
              </w:rPr>
              <w:t>не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словица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 xml:space="preserve">Обобщение и закрепление знаний по теме «Глагол».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Письмо текста под диктовку. Знаки препинания.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</w:rPr>
            </w:pPr>
            <w:r>
              <w:rPr>
                <w:lang w:val="en-US"/>
              </w:rPr>
              <w:t xml:space="preserve">Существительное. Глагол. Слова </w:t>
              <w:br/>
              <w:t xml:space="preserve">с непроверяемым написанием: </w:t>
            </w:r>
            <w:r>
              <w:rPr>
                <w:i/>
                <w:iCs/>
                <w:lang w:val="en-US"/>
              </w:rPr>
              <w:t>обед, обедать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результатов работ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Что такое текст-повествование?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Понятие </w:t>
              <w:br/>
              <w:t>о тексте-повествовании. Роль глаголов в тексте-повествовании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познавать текст – повествование  и выделять его характерные признак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Имя прилагательное как часть реч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учащихся со словами, обозначающими признаки предметов, отвечающими на вопросы </w:t>
            </w:r>
            <w:r>
              <w:rPr>
                <w:i/>
              </w:rPr>
              <w:t>какой? какая? какое? какие?</w:t>
            </w:r>
            <w:r>
              <w:rPr/>
              <w:t>, и их ролью в речи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ходить прилагательные в тексте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Познакомить со смысловым значением имён прилагательных; показать связь имени прилагательного с именем существительным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Устанавливать связь между существительным и прилагательным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Прилагательные близкие и противоположные по значению.</w:t>
            </w:r>
          </w:p>
        </w:tc>
        <w:tc>
          <w:tcPr>
            <w:tcW w:w="241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Формировать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21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.</w:t>
            </w:r>
          </w:p>
        </w:tc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Что такое текст – описание?</w:t>
            </w:r>
          </w:p>
        </w:tc>
        <w:tc>
          <w:tcPr>
            <w:tcW w:w="241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описа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21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спознавать текст – описание  и выделять его характерные признаки.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Роль имен прилагательных в тексте-описании. Составление текста-описания</w:t>
            </w:r>
          </w:p>
        </w:tc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Развитие речи.  Составление текста-описания натюрморта по репродукции картины Ф.П.Толстого «Букет цветов, бабочка и птичка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лять текст-описание по репродукции картины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сказывать содержание текста с опорой на вопросы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Проверочная работ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Имя прилагательное. Число имен прилагательных (единственное или множественное). Синоним. Антоним.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Переносное значение имен прилагательных</w:t>
            </w:r>
          </w:p>
        </w:tc>
        <w:tc>
          <w:tcPr>
            <w:tcW w:w="21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сознанно и произвольно строят речевые высказывания в устной и письменной форме; анализируют, делают вывод, умозаключе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инимают и сохраняют учебную задачу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спользуют в общении правила вежливо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Овладевают начальными навыками адаптации </w:t>
              <w:br/>
              <w:t xml:space="preserve">в динамично </w:t>
              <w:br/>
              <w:t>изменяющ</w:t>
            </w:r>
            <w:r>
              <w:rPr/>
              <w:t>е</w:t>
            </w:r>
            <w:r>
              <w:rPr>
                <w:lang w:val="en-US"/>
              </w:rPr>
              <w:t>мся и развивающемся мире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1-142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о такое местоимение?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214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вать местоимение как часть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уществлять действие по образцу и заданному прави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лушать и понимать речь друг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Развитие речи. Редактирование текста с повторяющимися именами существительными. Составление по рисункам диалога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нять повторяющиеся в тексте имена существительные личными местоимениями. Составлять по рисункам  диалоги.</w:t>
            </w:r>
          </w:p>
        </w:tc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Что такое текст – рассуждение?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Текст-рассуждение. Структура текста-рассуждения. Развитие речи. Работа </w:t>
              <w:br/>
              <w:t xml:space="preserve">с текстом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Слова с непроверяемым </w:t>
              <w:br/>
              <w:t xml:space="preserve">написанием: </w:t>
              <w:br/>
            </w:r>
            <w:r>
              <w:rPr>
                <w:i/>
                <w:iCs/>
                <w:lang w:val="en-US"/>
              </w:rPr>
              <w:t xml:space="preserve">потому что, </w:t>
              <w:br/>
              <w:t>так как</w:t>
            </w:r>
          </w:p>
        </w:tc>
        <w:tc>
          <w:tcPr>
            <w:tcW w:w="214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Распознавать текст – рассуждение  и выделять его характерные призна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Строить сообщения в устной и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речи. Работа с текстом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ть с текстом, определять тип текста, тему и главную мысль.</w:t>
            </w:r>
          </w:p>
        </w:tc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ивать свои достижения при выполнении заданий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авливать связь между существительным и прилагательным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Общее понятие о предлоге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предлоге как части речи, его роли в предложении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вать предлог как часть реч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вать умение писать предлоги раздельно с другими словами в предложении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авливать связь слов в предложении с помощью предлогов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лушать и понимать речь других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Развитие речи. Редактирование текста; восстановление предложений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сать предлоги отдельно от других слов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обсужден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ивать свои достижения при выполнении заданий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авливать связь между существительным и прилагательным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ие учащимися связи между целью учебной деятельности и её мотивом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ый диктант №10 по теме: «Части речи»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ить навыки правописания слов с изученными орфограммами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нять правила правописания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в форме сличения способа действия и его результат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лушать и понимать речь других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сифицировать ошибки в соответствии с изученными правилам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результатов работ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 xml:space="preserve">Наши проекты. </w:t>
            </w:r>
          </w:p>
          <w:p>
            <w:pPr>
              <w:pStyle w:val="Normal"/>
              <w:jc w:val="both"/>
              <w:rPr/>
            </w:pPr>
            <w:r>
              <w:rPr/>
              <w:t>«В словари – за частями речи!»</w:t>
            </w:r>
          </w:p>
        </w:tc>
        <w:tc>
          <w:tcPr>
            <w:tcW w:w="2412" w:type="dxa"/>
            <w:tcBorders/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асти речи: имя существительное, имя прилагательное, глагол. Корень слова. Однокоренные слова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инонимы. Антонимы. Предложение. Главные члены пред-</w:t>
              <w:br/>
              <w:t>ложения. Орфограмма</w:t>
            </w:r>
          </w:p>
          <w:p>
            <w:pPr>
              <w:pStyle w:val="Normal"/>
              <w:jc w:val="both"/>
              <w:rPr/>
            </w:pPr>
            <w:r>
              <w:rPr/>
              <w:t>Нацелить на выполнение проектной деятельности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, соотносить задания с изученными темам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обсужден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Повторение по теме «Текст»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торить изученный материал по теме «Текст»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личать текст от предложе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Развитие речи. Сочинение по репродукции картины И.И.Шишкина «Утро в сосновом бору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Текст. Типы текста: текст-описание, текст-повествование, текст-рассуждение. Развитие речи.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Рассказ </w:t>
              <w:br/>
              <w:t>по рисунку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навыки описания картины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тносить словесные и зрительные образы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уществлять действие по образцу и заданному правилу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6-157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Повторение по теме «Предложение»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Повторить изученный материал по теме «Предложение»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личать предложение от группы слов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8-159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Повторение по теме «Слово и его значение»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Повторить изученный материал по теме «Слово и его значение»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познавать однокоренные слова по двум признакам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лушать и понимать речь других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0-161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Повторить изученный материал по теме «Части речи»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познавать части речи.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Строить сообщения в устной и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Повторение по теме «Звуки и буквы»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Повторить изученный материал по теме «Звуки и буквы»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ь фонетический анализ слова.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варный диктант.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3-16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Проверить знания учащихся о правилах правописания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лушать и понимать речь других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ывать текст, проговаривать его по слогам.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е</w:t>
            </w:r>
          </w:p>
          <w:p>
            <w:pPr>
              <w:pStyle w:val="Normal"/>
              <w:jc w:val="both"/>
              <w:rPr/>
            </w:pPr>
            <w:r>
              <w:rPr/>
              <w:t>списывание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вый диктант  за год №1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ить навыки правописания слов с изученными орфограммами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еть орфограммы в слове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в форме сличения способа действия и его результата</w:t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Классифицировать ошибки в соответствии с изученными правилами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результатов работы</w:t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Итоговая комплексная работа</w:t>
            </w:r>
          </w:p>
        </w:tc>
        <w:tc>
          <w:tcPr>
            <w:tcW w:w="1019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ить уровень сформированности метапредметны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9-17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торить и закрепить изученный материал; проверить знания учащихся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ировать, делать выводы, сравни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таточной полнотой и точностью выражать свои мысли в соответствии с задачами урока и условиями коммуникации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440"/>
        <w:gridCol w:w="3240"/>
        <w:gridCol w:w="3060"/>
      </w:tblGrid>
      <w:tr>
        <w:trPr>
          <w:trHeight w:val="345" w:hRule="atLeast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именование разделов, тем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, на проведение </w:t>
            </w:r>
          </w:p>
        </w:tc>
      </w:tr>
      <w:tr>
        <w:trPr>
          <w:trHeight w:val="386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оретической част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трольных работ ( проверочных, самостоятельных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ша реч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накомство с учебником. Какая бывает речь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то можно узнать о человеке по его речи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 отличить диалог от монолога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репление по теме «Наша речь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кс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о такое тема и главная мысль текста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и тек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текста по началу и опорным словам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тант №1«Повторение изученного в 1 классе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Словарный диктан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I</w:t>
            </w:r>
            <w:r>
              <w:rPr>
                <w:b/>
              </w:rPr>
              <w:t xml:space="preserve">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ложение</w:t>
            </w:r>
            <w:r>
              <w:rPr>
                <w:b/>
                <w:bCs/>
              </w:rPr>
              <w:t xml:space="preserve"> </w:t>
            </w:r>
            <w:r>
              <w:rPr/>
              <w:t>как единица реч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</w:t>
              <w:br/>
              <w:t>в конце предло-</w:t>
              <w:br/>
              <w:t>же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 из слов составить предложение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Что такое главные члены предложения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Что такое второстепенные члены предложения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4860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лежащее и сказуемое – главные члены предло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60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пространенные и</w:t>
            </w:r>
          </w:p>
          <w:p>
            <w:pPr>
              <w:pStyle w:val="Normal"/>
              <w:jc w:val="both"/>
              <w:rPr/>
            </w:pPr>
            <w:r>
              <w:rPr/>
              <w:t>нераспространенные предло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 установить связь слов  в предложении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Развитие речи. Составление рассказа по репродукции картины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ый диктант №2 по теме «Предложение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Слова, слова, слов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сическое значение сл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ямое </w:t>
              <w:br/>
              <w:t>и переносное значение слов. Развитие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Синони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Антони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Синонимы и антонимы. Развитие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Родственные (однокоренные) сл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рень </w:t>
              <w:br/>
              <w:t>слова. Однокоренные сл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Выделение корня в однокоренных слов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г как минимальная произносительная единиц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-3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-3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нос слов </w:t>
              <w:br/>
              <w:t>по слог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Развитие речи.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Составление рассказа по серии сюжетных картинок, вопросов и опорным </w:t>
              <w:br/>
              <w:t>словам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Проверочная работа по тем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«Слова, слова, </w:t>
              <w:br/>
              <w:t>слова…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ый диктант№3 по теме «Слова и значение слов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Звуки </w:t>
              <w:br/>
              <w:t>и букв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-4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й алфавит, или Азбу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Употребление прописной (заглавной) букв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к определить гласные звуки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Развитие реч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ссказ </w:t>
              <w:br/>
              <w:t xml:space="preserve">по репродукции </w:t>
              <w:br/>
              <w:t xml:space="preserve">картины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-5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Правописание слов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 безударным гласным звуком в корн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860" w:type="dxa"/>
            <w:tcBorders/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бенности проверяемых и проверочных с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Проверочные сл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Проверочные слова. Правописание однокоренных с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-</w:t>
            </w:r>
            <w:r>
              <w:rPr/>
              <w:t>5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</w:t>
            </w:r>
            <w:r>
              <w:rPr>
                <w:lang w:val="en-US"/>
              </w:rPr>
              <w:t>-6</w:t>
            </w:r>
            <w:r>
              <w:rPr/>
              <w:t>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речи. Коллективное составление рассказа по репродукции картины С.А. Тутунова «Зима пришла. Детство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тант №4 по теме: «Правописание слов с безударными гласным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Согласные зву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ный </w:t>
              <w:br/>
              <w:t xml:space="preserve">звук [й’] </w:t>
              <w:br/>
              <w:t>и буква «и краткое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Слова </w:t>
              <w:br/>
              <w:t>с удвоенными согласны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Развитие речи. Коллективное составление рассказа по репродукции картины и опорным словам (А.А.Степанов «Лоси»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Наши проекты. «И в шутку и в серьёз.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-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Твердые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и мягкие согласные звуки </w:t>
              <w:br/>
              <w:t xml:space="preserve">и буквы для их </w:t>
              <w:br/>
              <w:t>обозна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ягкий знак. Обозначение мягкости согласного звука </w:t>
              <w:br/>
              <w:t>на письм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3-7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Правописание мягкого знака на конце </w:t>
              <w:br/>
              <w:t>и в середине слова перед другими со-гласны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Контрольный диктант № 5  за первое полугод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Наши проекты. Пишем письмо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VI.</w:t>
            </w:r>
            <w:r>
              <w:rPr/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писание буквосочетаний с шипящими звука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Буквосочетания </w:t>
            </w:r>
            <w:r>
              <w:rPr>
                <w:b/>
                <w:bCs/>
                <w:i/>
                <w:iCs/>
                <w:lang w:val="en-US"/>
              </w:rPr>
              <w:t>чк, чн, чт, щн, н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Развитие реч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бота </w:t>
              <w:br/>
              <w:t>с текст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/>
              <w:t>Повторение. Твёрдые и мягкие согласны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/>
              <w:t xml:space="preserve">Контрольный диктант № 6 по теме: « </w:t>
            </w:r>
            <w:r>
              <w:rPr>
                <w:lang w:val="en-US"/>
              </w:rPr>
              <w:t xml:space="preserve"> Буквосочетания </w:t>
            </w:r>
            <w:r>
              <w:rPr>
                <w:b/>
                <w:bCs/>
                <w:i/>
                <w:iCs/>
                <w:lang w:val="en-US"/>
              </w:rPr>
              <w:t>чк, чн, чт, щн, нч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/>
              <w:t>Закрепление знаний. Работа над ошибкам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Наши проекты. Рифм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6-8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lang w:val="en-US"/>
              </w:rPr>
              <w:t>Правописание буквосочетани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жи–ши, ча–ща, чу–щ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писание буквосочетан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жи–ши, ча–ща, чу–щу</w:t>
            </w:r>
            <w:r>
              <w:rPr/>
              <w:t>. Прове-</w:t>
              <w:br/>
              <w:t>рочная рабо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Звонкие </w:t>
              <w:br/>
              <w:t>и глухие согласные зву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Правописание слов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с парным по глухости–звонкости согласным </w:t>
              <w:br/>
              <w:t>звуком на конце слова или перед согласны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ка парных согласных в корне слов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познавание проверяемых и проверочных сло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ка парных согласных. Изложение повествовательного текст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-9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авописание парных звонких и глухих согласных на конце слов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витие речи. Письменное изложение текста по вопроса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ка знаний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тант № 7 по теме «Правописание слов с парными по глухости согласными на конце слова и перед согласными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 . Обобщение изуче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равило написания разделительного 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в слов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рольное списывани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речи. Обучающее изложение «Зимние забавы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верка знаний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изученного материала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7-10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Части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Имя существительное как часть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Одушевленные </w:t>
              <w:br/>
              <w:t>и неодушевленные имена существитель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Собственные имена существительные. Правописание собственных имен существитель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9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ственные и нарицательные имена существительные. Заглавная буква в именах, отечествах и фамилиях людей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/>
              <w:t xml:space="preserve">Заглавная </w:t>
            </w:r>
            <w:r>
              <w:rPr>
                <w:lang w:val="en-US"/>
              </w:rPr>
              <w:t xml:space="preserve">буква </w:t>
              <w:br/>
              <w:t xml:space="preserve">в </w:t>
            </w:r>
            <w:r>
              <w:rPr/>
              <w:t>именах сказочных героев, в названиях книг, журналов и газе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/>
            </w:pPr>
            <w:r>
              <w:rPr/>
              <w:t xml:space="preserve">Заглавная буква в написании </w:t>
            </w:r>
            <w:r>
              <w:rPr>
                <w:lang w:val="en-US"/>
              </w:rPr>
              <w:t xml:space="preserve">кличек </w:t>
              <w:br/>
              <w:t>животных</w:t>
            </w:r>
            <w:r>
              <w:rPr/>
              <w:t xml:space="preserve">  и географических названиях</w:t>
            </w:r>
            <w:r>
              <w:rPr>
                <w:lang w:val="en-US"/>
              </w:rPr>
              <w:t xml:space="preserve"> </w:t>
            </w:r>
            <w:r>
              <w:rPr/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речи. Составление устного рассказа по картине  В.М.Васнецова «Богатыр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бщение знаний о написании слов с заглавной буквы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8 по теме « Заглавная буква в именах собственных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9</w:t>
            </w:r>
            <w:r>
              <w:rPr>
                <w:lang w:val="en-US"/>
              </w:rPr>
              <w:t>-1</w:t>
            </w:r>
            <w:r>
              <w:rPr/>
              <w:t>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Единственное и множественное число имён существительных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и. Работа с текстом. Подробное изложение  повествовательного текста по данным вопросам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Имя существительное. Повтор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тант №9 по теме: «Имя существительное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-12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Глагол как часть речи и употребление его </w:t>
              <w:br/>
              <w:t>в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речи. Составление  рассказа по репродукции картины художника А.К.Саврасова «Грачи прилетел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8-12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Обобщение и закрепление знаний по теме «Глагол»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Что такое текст-повествование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Имя прилагательное как часть реч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илагательные близкие и противоположные по значению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Что такое текст – описание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Роль имен прилагательных в тексте-описании. Составление текста-опис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Развитие речи.  Составление текста-описания натюрморта по репродукции картины Ф.П.Толстого «Букет цветов, бабочка и птич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Проверочная рабо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1-14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о такое местоимение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Развитие речи. Редактирование текста с повторяющимися именами существительными. Составление по рисункам диалог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Что такое текст – рассуждение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речи. Работа с текст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Общее понятие о предлог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Развитие речи. Редактирование текста; восстановление предложений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ый диктант №8 по теме: «Части речи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Наши проекты. </w:t>
            </w:r>
          </w:p>
          <w:p>
            <w:pPr>
              <w:pStyle w:val="Normal"/>
              <w:jc w:val="both"/>
              <w:rPr/>
            </w:pPr>
            <w:r>
              <w:rPr/>
              <w:t>«В словари – за частями речи!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овторение по теме «Текст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Развитие речи. Сочинение по репродукции картины И.И.Шишкина «Утро в сосновом бору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6-1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овторение по теме «Предложение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8-15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овторение по теме «Слово и его значение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0-16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овторение по теме «Звуки и буквы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3-16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вый диктант  за год №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Итоговая комплексная рабо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9-1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9"/>
        <w:tabs>
          <w:tab w:val="clear" w:pos="708"/>
          <w:tab w:val="left" w:pos="1490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</w:rPr>
      </w:r>
    </w:p>
    <w:p>
      <w:pPr>
        <w:pStyle w:val="Heading9"/>
        <w:tabs>
          <w:tab w:val="clear" w:pos="708"/>
          <w:tab w:val="left" w:pos="1490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9"/>
        <w:tabs>
          <w:tab w:val="clear" w:pos="708"/>
          <w:tab w:val="left" w:pos="1490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9"/>
        <w:tabs>
          <w:tab w:val="clear" w:pos="708"/>
          <w:tab w:val="left" w:pos="1490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9"/>
        <w:tabs>
          <w:tab w:val="clear" w:pos="708"/>
          <w:tab w:val="left" w:pos="1490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9"/>
        <w:tabs>
          <w:tab w:val="clear" w:pos="708"/>
          <w:tab w:val="left" w:pos="1490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9"/>
        <w:tabs>
          <w:tab w:val="clear" w:pos="708"/>
          <w:tab w:val="left" w:pos="1490" w:leader="none"/>
        </w:tabs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Требования к уровню подготовки оканчивающих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начальную школу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bCs/>
          <w:i/>
          <w:iCs/>
          <w:color w:val="000000"/>
        </w:rPr>
        <w:t>В результате изучения русского языка ученик должен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- значимые части слова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- признаки изученных частей речи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- типы предложений по цели высказывания и по эмоциональной окраске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- анализировать и кратко характеризовать звуки речи, состав слова; части речи, предложение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- различать произношение и написание слов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- находить способ проверки написания слова (в том числе по словарю)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- без ошибок списывать несложный текст объемом 70-90 слов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- 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- соблюдать изученные нормы орфографии и пунктуации (диктант – текст 75-80 слов);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 </w:t>
      </w:r>
      <w:r>
        <w:rPr>
          <w:color w:val="000000"/>
        </w:rPr>
        <w:t>для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- 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- работы со словарем (алфавит)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- соблюдения орфоэпических норм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- 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>- 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right="14" w:hanging="0"/>
        <w:jc w:val="both"/>
        <w:rPr/>
      </w:pPr>
      <w:r>
        <w:rPr/>
        <w:t>1.  Сборник рабочих  программ к УМК «Школа России» 1-4 классы. Изд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right="14" w:hanging="0"/>
        <w:jc w:val="both"/>
        <w:rPr/>
      </w:pPr>
      <w:r>
        <w:rPr/>
        <w:t>2.  Канакина В.П. Русский язык. 2 класс. Учеб. для образоват. учреждений/  В.П.Канакина, В.Г.Горецкий. – М.: Просвещение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right="14" w:hanging="0"/>
        <w:jc w:val="both"/>
        <w:rPr/>
      </w:pPr>
      <w:r>
        <w:rPr/>
        <w:t>3.  Ситникова Т.Н.,  Яценко И.Ф., Васильева Н.Ю. Поурочные разработки по русскому языку: 2 класс. – М.: ВАКО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right="14" w:hanging="0"/>
        <w:jc w:val="both"/>
        <w:rPr/>
      </w:pPr>
      <w:r>
        <w:rPr/>
        <w:t>4.  Канакина В.П., Щеголева Г.С. Русский язык. Сборник диктантов и самостоятельных работ. 1-4 класы: пособие для учителей общеобр.  Учрежден.- М.: Просвещение, 2012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right="14" w:hanging="0"/>
        <w:jc w:val="both"/>
        <w:rPr/>
      </w:pPr>
      <w:r>
        <w:rPr/>
        <w:t>5.  Логинова О.Б. Мои достижения. Итоговые комплексные работы. 2 класс. / О.Б.Логинова, С.Г.Яковлева; под ред.</w:t>
      </w:r>
      <w:r>
        <w:rPr>
          <w:sz w:val="28"/>
          <w:szCs w:val="28"/>
        </w:rPr>
        <w:t xml:space="preserve"> О.Б.Логиновой – </w:t>
      </w:r>
      <w:r>
        <w:rPr/>
        <w:t>М.:Просвещение 2010.</w:t>
      </w:r>
    </w:p>
    <w:p>
      <w:pPr>
        <w:pStyle w:val="Normal"/>
        <w:ind w:left="360" w:hanging="0"/>
        <w:rPr/>
      </w:pPr>
      <w:r>
        <w:rPr/>
        <w:t>6.  Проектные задачи в начальной школе: пособие для учителя/ под редакцией А.Б.Воронцова. – М.: Просвещение, 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right="14" w:hanging="0"/>
        <w:jc w:val="both"/>
        <w:rPr/>
      </w:pPr>
      <w:r>
        <w:rPr/>
        <w:t>7.  Поливанова К.Н. Проектная деятельность школьников: пособие для учителя/ К.Н.Поливанова. – М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right="14" w:hanging="0"/>
        <w:jc w:val="both"/>
        <w:rPr/>
      </w:pPr>
      <w:r>
        <w:rPr/>
        <w:t>8.  Моисеев И.А. контроль и оценка результатов обучения: 1-4 классы. – М.: ВАКО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right="14" w:hanging="0"/>
        <w:jc w:val="both"/>
        <w:rPr/>
      </w:pPr>
      <w:r>
        <w:rPr/>
        <w:t>9.  Планируемые результаты начального общего образования/ под редакцией   Г.С.Ковалевой, О.Б. Логиновой. – 3-е изд. – М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right="14" w:hanging="0"/>
        <w:jc w:val="both"/>
        <w:rPr/>
      </w:pPr>
      <w:r>
        <w:rPr/>
        <w:t>10.  Оценка достижения планируемых результатов в начальной школе. Система заданий. В 3 частях. / под ред. Г.С.Ковалевой, О.Б.Логиновой. – 3 – е изд. – М.: Просвещение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3130"/>
        <w:gridCol w:w="239"/>
        <w:gridCol w:w="239"/>
        <w:gridCol w:w="239"/>
        <w:gridCol w:w="239"/>
        <w:gridCol w:w="239"/>
        <w:gridCol w:w="275"/>
        <w:gridCol w:w="7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лендарно-тематическое планирование учебного предмета «Русский язык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1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900"/>
              <w:gridCol w:w="2880"/>
              <w:gridCol w:w="540"/>
              <w:gridCol w:w="1440"/>
              <w:gridCol w:w="1260"/>
              <w:gridCol w:w="1898"/>
              <w:gridCol w:w="1342"/>
              <w:gridCol w:w="1080"/>
              <w:gridCol w:w="5452"/>
            </w:tblGrid>
            <w:tr>
              <w:trPr>
                <w:trHeight w:val="2232" w:hRule="atLeast"/>
                <w:cantSplit w:val="true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п/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 xml:space="preserve">№ </w:t>
                  </w:r>
                  <w:r>
                    <w:rPr>
                      <w:rStyle w:val="Emphasis"/>
                      <w:i w:val="false"/>
                    </w:rPr>
                    <w:t>урока в тем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Тема раздела/ тема уро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Количество час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Тип урока, образовательные технолог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Вид контрол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Информационно- методическое обеспечение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Домашнее зад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Дата планируемая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Дата фактическая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3" w:hanging="0"/>
                    <w:jc w:val="both"/>
                    <w:rPr/>
                  </w:pPr>
                  <w:r>
                    <w:rPr>
                      <w:rStyle w:val="Emphasis"/>
                      <w:b/>
                      <w:i w:val="false"/>
                    </w:rPr>
                    <w:t xml:space="preserve">Раздел </w:t>
                  </w:r>
                  <w:r>
                    <w:rPr>
                      <w:rStyle w:val="Emphasis"/>
                      <w:b/>
                      <w:i w:val="false"/>
                      <w:lang w:val="en-US"/>
                    </w:rPr>
                    <w:t>I</w:t>
                  </w:r>
                  <w:r>
                    <w:rPr>
                      <w:rStyle w:val="Emphasis"/>
                      <w:b/>
                      <w:i w:val="false"/>
                    </w:rPr>
                    <w:t>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b/>
                      <w:i w:val="false"/>
                    </w:rPr>
                    <w:t>Наша реч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i w:val="false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Style w:val="Emphasis"/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spacing w:lineRule="auto" w:line="252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lang w:val="en-US"/>
                    </w:rPr>
                    <w:t>Знакомство с учебником. Какая бывает речь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Heading1Char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Heading1Char"/>
                      <w:rFonts w:cs="Times New Roman"/>
                      <w:b w:val="false"/>
                      <w:i w:val="false"/>
                      <w:sz w:val="24"/>
                      <w:szCs w:val="24"/>
                    </w:rPr>
                    <w:t>Уч.</w:t>
                  </w:r>
                </w:p>
                <w:p>
                  <w:pPr>
                    <w:pStyle w:val="Normal"/>
                    <w:rPr>
                      <w:rStyle w:val="Heading1Char"/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Heading1Char"/>
                      <w:rFonts w:cs="Times New Roman"/>
                      <w:b w:val="false"/>
                      <w:sz w:val="24"/>
                      <w:szCs w:val="24"/>
                    </w:rPr>
                    <w:t>с.6 упр.2 устн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Heading1Char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Heading1Char"/>
                      <w:rFonts w:cs="Times New Roman"/>
                      <w:b w:val="false"/>
                      <w:i w:val="false"/>
                      <w:sz w:val="24"/>
                      <w:szCs w:val="24"/>
                    </w:rPr>
                    <w:t>02.09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Heading1Char"/>
                      <w:b w:val="false"/>
                      <w:b w:val="false"/>
                      <w:i/>
                      <w:i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ing1Char"/>
                      <w:rFonts w:cs="Times New Roman"/>
                      <w:b w:val="false"/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spacing w:lineRule="auto" w:line="252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lang w:val="en-US"/>
                    </w:rPr>
                    <w:t>Что можно узнать о человеке по его речи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Запис. слова приветств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03.09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Как отличить диалог от монолога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14упр.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04.09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Закрепление по теме «Наша речь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  <w:iCs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 КИМы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05.09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b/>
                      <w:i w:val="false"/>
                    </w:rPr>
                    <w:t xml:space="preserve">Раздел </w:t>
                  </w:r>
                  <w:r>
                    <w:rPr>
                      <w:rStyle w:val="Emphasis"/>
                      <w:b/>
                      <w:i w:val="false"/>
                      <w:lang w:val="en-US"/>
                    </w:rPr>
                    <w:t>II</w:t>
                  </w:r>
                  <w:r>
                    <w:rPr>
                      <w:rStyle w:val="Emphasis"/>
                      <w:b/>
                      <w:i w:val="false"/>
                    </w:rPr>
                    <w:t>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b/>
                      <w:i w:val="false"/>
                    </w:rPr>
                    <w:t xml:space="preserve">Текст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i w:val="false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Style w:val="Emphasis"/>
                      <w:i w:val="false"/>
                      <w:sz w:val="22"/>
                      <w:szCs w:val="22"/>
                    </w:rPr>
                    <w:t>Что такое текст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. Рисунки с изображением птиц (сорока, ворона, воробей, синица)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Style w:val="Emphasis"/>
                      <w:i w:val="false"/>
                    </w:rPr>
                    <w:t>Уч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.18 упр.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06.09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Что такое тема и главная мысль текста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Style w:val="Emphasis"/>
                      <w:i w:val="false"/>
                    </w:rPr>
                    <w:t>Текст на тему «Сентябрь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09.09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Части текс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ставление текста по началу и опорным словам.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. Карточки с гласными буквами, лента «светофор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Style w:val="Emphasis"/>
                      <w:i w:val="false"/>
                    </w:rPr>
                    <w:t>Уч. С.20 правил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0.09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Диктант №1«Повторение изученного в 1 классе»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rPr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1.09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Работа над ошибками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rPr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Style w:val="Emphasis"/>
                      <w:i w:val="false"/>
                    </w:rPr>
                    <w:t>Напис.10 слов на орфогр.жи-ши,ча-ща,чу-щ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3.09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rStyle w:val="Emphasis"/>
                      <w:b/>
                      <w:i w:val="false"/>
                    </w:rPr>
                    <w:t>Раздел</w:t>
                  </w:r>
                  <w:r>
                    <w:rPr>
                      <w:rStyle w:val="Emphasis"/>
                      <w:b/>
                      <w:i w:val="false"/>
                      <w:lang w:val="en-US"/>
                    </w:rPr>
                    <w:t xml:space="preserve"> III</w:t>
                  </w:r>
                  <w:r>
                    <w:rPr>
                      <w:rStyle w:val="Emphasis"/>
                      <w:b/>
                      <w:i w:val="false"/>
                    </w:rPr>
                    <w:t xml:space="preserve">.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b/>
                      <w:i w:val="false"/>
                    </w:rPr>
                    <w:t xml:space="preserve">Предложение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i w:val="false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Предложение</w:t>
                  </w:r>
                  <w:r>
                    <w:rPr>
                      <w:rStyle w:val="Emphasis"/>
                      <w:b/>
                      <w:bCs/>
                      <w:i w:val="false"/>
                    </w:rPr>
                    <w:t xml:space="preserve"> </w:t>
                  </w:r>
                  <w:r>
                    <w:rPr>
                      <w:rStyle w:val="Emphasis"/>
                      <w:i w:val="false"/>
                    </w:rPr>
                    <w:t>как единица речи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 С 25 упр.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6.09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 xml:space="preserve">Знаки  препинания </w:t>
                    <w:br/>
                    <w:t>в конце предло-</w:t>
                    <w:br/>
                    <w:t>жения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. Карточки с гласными буквами, лента «светофор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7.09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Как из слов составить предложение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. Лента «светофор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Style w:val="Emphasis"/>
                      <w:i w:val="false"/>
                    </w:rPr>
                    <w:t>Уч.с.28 упр.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8.09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Контрольное списывание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КИМы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9.09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Что такое главные члены предложения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. Лента «светофор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30 упр.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20.09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Что такое второстепенные члены предложения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. Лента «светофор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31 правило,запис.предл.со словом рисуно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23.09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6-1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spacing w:lineRule="auto" w:line="252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lang w:val="en-US"/>
                    </w:rPr>
                    <w:t>Подлежащее и сказуемое – главные члены предлож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. Лента «светофор», карточки для рефлексии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32-33 правило с.33 упр.36 устн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24.09.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5.09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spacing w:lineRule="auto" w:line="252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lang w:val="en-US"/>
                    </w:rPr>
                    <w:t xml:space="preserve">Распространенны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 нераспространенные предлож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. Лента «светофор», карточки для рефлексии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36 упр.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6.09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Как установить связь слов  в предложении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. Лента «светофор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39 упр.4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27.09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2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Развитие речи. Составление рассказа по репродукции картины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 xml:space="preserve">Электронное приложение к учебнику. </w:t>
                  </w:r>
                </w:p>
                <w:p>
                  <w:pPr>
                    <w:pStyle w:val="Normal"/>
                    <w:spacing w:lineRule="atLeast" w:line="100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color w:val="000000"/>
                    </w:rPr>
                    <w:t>Цикл П.И. Чайковского «Времена года» Репродукция картины И.С. Остроухова «Золотая осень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овторить правил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30.09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2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Контрольный диктант №2 по теме «Предложение»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01.10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2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Работа над ошибками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задания по карточка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2.10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b/>
                      <w:i w:val="false"/>
                    </w:rPr>
                    <w:t xml:space="preserve">Раздел </w:t>
                  </w:r>
                  <w:r>
                    <w:rPr>
                      <w:rStyle w:val="Emphasis"/>
                      <w:b/>
                      <w:i w:val="false"/>
                      <w:lang w:val="en-US"/>
                    </w:rPr>
                    <w:t>IV</w:t>
                  </w:r>
                  <w:r>
                    <w:rPr>
                      <w:rStyle w:val="Emphasis"/>
                      <w:b/>
                      <w:i w:val="false"/>
                    </w:rPr>
                    <w:t>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rStyle w:val="Emphasis"/>
                      <w:b/>
                      <w:i w:val="false"/>
                    </w:rPr>
                    <w:t xml:space="preserve">Слова, слова, слова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i w:val="false"/>
                    </w:rPr>
                    <w:t>2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  <w:color w:val="FF0000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  <w:color w:val="FF0000"/>
                    </w:rPr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23-2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Лексическое значение сло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44 упр.5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46 упр.5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3.10.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4.10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/>
                    </w:rPr>
                    <w:t>2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2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Однозначные и многозначные сло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49 упр.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07.10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2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 xml:space="preserve">Прямое </w:t>
                    <w:br/>
                    <w:t>и переносное значение слов. Развитие реч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51 упр.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08.10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2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Синоним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54 упр.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09.10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28-2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Антонимы</w:t>
                  </w:r>
                  <w:r>
                    <w:rPr>
                      <w:rStyle w:val="Emphasis"/>
                      <w:i w:val="false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56 упр.7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0.10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3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3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Синонимы и антонимы. Развитие реч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Задания по карточка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1.10.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10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3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3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Родственные (однокоренные) сло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59 упр.7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5.10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3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32-3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Корень слова. Однокоренные сло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62 упр.8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64 упр.9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6.10.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7.10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3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3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Выделение корня в однокоренных слова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8.10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3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Слог как минимальная произносительная единиц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67 упр.9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21.10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3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36-3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Как определить ударный слог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69 упр.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22.10.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3.10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3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38-3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 xml:space="preserve">Перенос слов </w:t>
                    <w:br/>
                    <w:t>по слога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72 упр.1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дание по карточк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24.10.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5.10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4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 xml:space="preserve">Развитие речи.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lang w:val="en-US"/>
                    </w:rPr>
                    <w:t xml:space="preserve">Составление рассказа по серии сюжетных картинок, вопросов и опорным </w:t>
                    <w:br/>
                    <w:t>словам</w:t>
                  </w:r>
                  <w:r>
                    <w:rPr/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овторитьправил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28.10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3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4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 xml:space="preserve">Проверочная работа по теме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«Слова, слова, </w:t>
                    <w:br/>
                    <w:t>слова…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КИМы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29.10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4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Контрольный диктант№3 по теме «Слова и значение слов»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30.10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4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4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Работа над ошибками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Задания по карточка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31.10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4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b/>
                      <w:i w:val="false"/>
                    </w:rPr>
                    <w:t xml:space="preserve">Раздел </w:t>
                  </w:r>
                  <w:r>
                    <w:rPr>
                      <w:rStyle w:val="Emphasis"/>
                      <w:b/>
                      <w:i w:val="false"/>
                      <w:lang w:val="en-US"/>
                    </w:rPr>
                    <w:t>V</w:t>
                  </w:r>
                  <w:r>
                    <w:rPr>
                      <w:rStyle w:val="Emphasis"/>
                      <w:b/>
                      <w:i w:val="false"/>
                    </w:rPr>
                    <w:t>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b/>
                      <w:i w:val="false"/>
                    </w:rPr>
                    <w:t>Звуки и букв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Emphasis"/>
                      <w:b/>
                      <w:i w:val="false"/>
                    </w:rPr>
                    <w:t>3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4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4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Звуки и букв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80 упр.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01.11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45-4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Русский алфавит, или Азбу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82 упр.12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вторить алфави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1.11.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.11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/>
                    </w:rPr>
                    <w:t>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4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Употребление прописной (заглавной) букв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3.11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4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4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Style w:val="Emphasis"/>
                      <w:i w:val="false"/>
                    </w:rPr>
                    <w:t>Как определить гласные звуки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91 упр.1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4.11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4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4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 xml:space="preserve">Развитие реч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Рассказ по репродукции </w:t>
                    <w:br/>
                    <w:t xml:space="preserve">картины.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5.11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4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5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равописание слов с безударным гласным звуком в корне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95 упр.1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8.11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4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51-5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 xml:space="preserve">Правописание слов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с безударным гласным звуком в корн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97 упр.147, 14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9.11.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.11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5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spacing w:lineRule="auto" w:line="252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lang w:val="en-US"/>
                    </w:rPr>
                    <w:t>Особенности проверяемых и проверочных сл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100 упр.1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21.11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5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5</w:t>
                  </w:r>
                  <w:r>
                    <w:rPr>
                      <w:rStyle w:val="Emphasis"/>
                      <w:i w:val="false"/>
                    </w:rPr>
                    <w:t>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Проверочные сло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101 упр.1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22.11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5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5</w:t>
                  </w:r>
                  <w:r>
                    <w:rPr>
                      <w:rStyle w:val="Emphasis"/>
                      <w:i w:val="false"/>
                    </w:rPr>
                    <w:t>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Проверочные слова. Правописание однокоренных сл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103 упр.1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5.11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5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5</w:t>
                  </w:r>
                  <w:r>
                    <w:rPr>
                      <w:rStyle w:val="Emphasis"/>
                      <w:i w:val="false"/>
                    </w:rPr>
                    <w:t>6</w:t>
                  </w:r>
                  <w:r>
                    <w:rPr>
                      <w:rStyle w:val="Emphasis"/>
                      <w:i w:val="false"/>
                      <w:lang w:val="en-US"/>
                    </w:rPr>
                    <w:t>-</w:t>
                  </w:r>
                  <w:r>
                    <w:rPr>
                      <w:rStyle w:val="Emphasis"/>
                      <w:i w:val="false"/>
                    </w:rPr>
                    <w:t>5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Способы проверки написания буквы, обозначающей безударный гласный звук в корне сло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105 упр.16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110 упр.17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26.11.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7.11.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8.11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5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59</w:t>
                  </w:r>
                  <w:r>
                    <w:rPr>
                      <w:rStyle w:val="Emphasis"/>
                      <w:i w:val="false"/>
                      <w:lang w:val="en-US"/>
                    </w:rPr>
                    <w:t>-6</w:t>
                  </w:r>
                  <w:r>
                    <w:rPr>
                      <w:rStyle w:val="Emphasis"/>
                      <w:i w:val="false"/>
                    </w:rPr>
                    <w:t>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Правописание слов с непроверяемыми безударными гласными звуками в корне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Выпис.из словаря 10 слов на тему «Животные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29.11.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2.12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6</w:t>
                  </w: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Развитие речи. Коллективное составление рассказа по репродукции картины С.А. Тутунова «Зима пришла. Детство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Репродукция картины С.А. Тутунова «Зима пришла. Детство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овторить правил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3.12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5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6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Диктант №4 по теме: «Правописание слов с безударными гласными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04.12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5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6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Работа над ошибками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Задания по карточк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5.12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5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6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Согласные зву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113 упр.18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6.12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5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65-6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 xml:space="preserve">Согласный </w:t>
                    <w:br/>
                    <w:t xml:space="preserve">звук [й’] </w:t>
                    <w:br/>
                    <w:t>и буква «и краткое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115 упр.18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116 упр.1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9.12.13</w:t>
                  </w:r>
                </w:p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0.12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6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 xml:space="preserve">Слова </w:t>
                    <w:br/>
                    <w:t>с удвоенными согласным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Выпис. 8 слов из словаря с удвоен.согл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1.12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6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6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Развитие речи. Коллективное составление рассказа по репродукции картины и опорным словам (А.А.Степанов «Лоси»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Репродукция картины А.А. Степанов «Лоси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2.12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6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6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Наши проекты. «И в шутку и в серьёз.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роект «Весёлые скороговорки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одготовить проек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3.12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6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70-7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 xml:space="preserve">Твердые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и мягкие согласные звуки </w:t>
                    <w:br/>
                    <w:t xml:space="preserve">и буквы для их </w:t>
                    <w:br/>
                    <w:t>обознач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 С.122 упр.19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123 упр.2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6.12.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7.12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6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7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 xml:space="preserve">Мягкий знак. Обозначение мягкости согласного звука </w:t>
                    <w:br/>
                    <w:t>на письм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8.12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6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73-7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 xml:space="preserve">Правописание мягкого знака на конце </w:t>
                    <w:br/>
                    <w:t>и в середине слова перед другими согласным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. Иллюстрации с изображением лебедей, тюленей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126 упр.20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122 упр.2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9.12.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.12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6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7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Контрольный диктант № 5 за 1 полугодие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овторить правил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3.12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6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7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Проверочная рабо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КИМы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4.12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/>
                    </w:rPr>
                    <w:t>6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7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Работа над ошибк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 xml:space="preserve">Электронное приложение к учебнику 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одготовить проек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5.12.13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6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7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Наши проекты. Пишем письм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 Проект «Письмо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Задания по карточк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6.01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7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Обобщающий уро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Р.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7.01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7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rStyle w:val="Emphasis"/>
                      <w:b/>
                      <w:i w:val="false"/>
                    </w:rPr>
                    <w:t>Раздел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VI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b/>
                      <w:i w:val="false"/>
                    </w:rPr>
                    <w:t>Правописание буквосочетаний с шипящими звукам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Emphasis"/>
                      <w:b/>
                      <w:i w:val="false"/>
                    </w:rPr>
                    <w:t>2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7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8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 xml:space="preserve">Буквосочетания </w:t>
                  </w:r>
                  <w:r>
                    <w:rPr>
                      <w:rStyle w:val="Emphasis"/>
                      <w:b/>
                      <w:bCs/>
                      <w:i/>
                      <w:iCs/>
                      <w:lang w:val="en-US"/>
                    </w:rPr>
                    <w:t>чк, чн, чт, щн, н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5 упр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3.01.14</w:t>
                  </w:r>
                </w:p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7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8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 xml:space="preserve">Развитие речи.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Работа </w:t>
                    <w:br/>
                    <w:t>с тексто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одгот.диктант со словами наизуч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орфогр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4.01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7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8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</w:rPr>
                    <w:t>Повторение. Твёрдые и мягкие согласные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7 упр.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5.01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7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8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</w:rPr>
                    <w:t>Контрольный диктант № 6 по теме: «</w:t>
                  </w:r>
                  <w:r>
                    <w:rPr>
                      <w:rStyle w:val="Emphasis"/>
                      <w:i w:val="false"/>
                      <w:lang w:val="en-US"/>
                    </w:rPr>
                    <w:t xml:space="preserve">Буквосочетания </w:t>
                  </w:r>
                  <w:r>
                    <w:rPr>
                      <w:rStyle w:val="Emphasis"/>
                      <w:b/>
                      <w:bCs/>
                      <w:i/>
                      <w:iCs/>
                      <w:lang w:val="en-US"/>
                    </w:rPr>
                    <w:t>чк, чн, чт, щн, нч</w:t>
                  </w:r>
                  <w:r>
                    <w:rPr>
                      <w:rStyle w:val="Emphasis"/>
                      <w:b/>
                      <w:bCs/>
                      <w:i/>
                      <w:iCs/>
                    </w:rPr>
                    <w:t>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i w:val="false"/>
                      <w:i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6.01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7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8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</w:rPr>
                    <w:t>Закрепление знаний. Работа над ошибками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7.01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7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8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Наши проекты. Рифм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одготовить проек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0.01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7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86-8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Правописание буквосочетаний</w:t>
                  </w:r>
                  <w:r>
                    <w:rPr>
                      <w:rStyle w:val="Emphasis"/>
                      <w:b/>
                      <w:bCs/>
                      <w:i w:val="false"/>
                      <w:lang w:val="en-US"/>
                    </w:rPr>
                    <w:t xml:space="preserve"> </w:t>
                  </w:r>
                  <w:r>
                    <w:rPr>
                      <w:rStyle w:val="Emphasis"/>
                      <w:b/>
                      <w:bCs/>
                      <w:i/>
                      <w:iCs/>
                      <w:lang w:val="en-US"/>
                    </w:rPr>
                    <w:t xml:space="preserve">жи–ши, ча–ща,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чу–щ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КИМы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 С.11 упр.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13 упр.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1.01.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2.01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7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8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Правописание буквосочетаний</w:t>
                  </w:r>
                  <w:r>
                    <w:rPr>
                      <w:rStyle w:val="Emphasis"/>
                      <w:b/>
                      <w:bCs/>
                      <w:i w:val="false"/>
                    </w:rPr>
                    <w:t xml:space="preserve"> </w:t>
                  </w:r>
                  <w:r>
                    <w:rPr>
                      <w:rStyle w:val="Emphasis"/>
                      <w:b/>
                      <w:bCs/>
                      <w:i/>
                      <w:iCs/>
                    </w:rPr>
                    <w:t xml:space="preserve">жи–ши, ча–ща, </w:t>
                    <w:br/>
                    <w:t>чу–щу</w:t>
                  </w:r>
                  <w:r>
                    <w:rPr>
                      <w:rStyle w:val="Emphasis"/>
                      <w:i w:val="false"/>
                    </w:rPr>
                    <w:t>. Прове-</w:t>
                    <w:br/>
                    <w:t>рочная рабо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14 упр.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3.01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8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 xml:space="preserve">Звонкие </w:t>
                    <w:br/>
                    <w:t>и глухие согласные зву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Написать 3 слова с орфограммо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4.01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8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9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 xml:space="preserve">Правописание слов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с парным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по глухости–звонкости согласным </w:t>
                    <w:br/>
                    <w:t xml:space="preserve">звуком </w:t>
                    <w:br/>
                    <w:t>на конце слова или перед согласны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Написать 3 слова с орфограммо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7.01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8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9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Emphasis"/>
                      <w:i w:val="false"/>
                    </w:rPr>
                    <w:t>Проверка парных согласных в корне слов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20 упр.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8.01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8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9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Emphasis"/>
                      <w:i w:val="false"/>
                    </w:rPr>
                    <w:t xml:space="preserve">Распознавание проверяемых и проверочных слов.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Р.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9.01.14</w:t>
                  </w:r>
                </w:p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8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9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Emphasis"/>
                      <w:i w:val="false"/>
                    </w:rPr>
                    <w:t>Проверка парных согласных. Изложение повествовательного текст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овторить правил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30.01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8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94-9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Emphasis"/>
                      <w:i w:val="false"/>
                    </w:rPr>
                    <w:t>Правописание парных звонких и глухих согласных на конце слов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 xml:space="preserve">Электронное приложение к учебнику. Рисунки к игре «Рыбалка», карточки с буквами. 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24 упр.3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С.27 упр.4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С.27 упр.4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31.01.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3.02.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4.02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8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9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Emphasis"/>
                      <w:i w:val="false"/>
                    </w:rPr>
                    <w:t>Развитие речи. Письменное изложение текста по вопроса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. Карточки с буквами.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5.02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8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9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Emphasis"/>
                      <w:i w:val="false"/>
                    </w:rPr>
                    <w:t>Проверка знаний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КИМы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6.02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8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9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Диктант № 7 по теме «Правописание слов с парными по глухости согласными на конце слова и перед согласными»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7.02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8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Emphasis"/>
                      <w:i w:val="false"/>
                    </w:rPr>
                    <w:t>Работа над ошибками . Обобщение изученного материал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.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0.02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0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Emphasis"/>
                      <w:i w:val="false"/>
                    </w:rPr>
                    <w:t>Правописание слов с разделительным мягким знаком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33 упр.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1.02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9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0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Emphasis"/>
                      <w:i w:val="false"/>
                    </w:rPr>
                    <w:t xml:space="preserve">Правило написания разделительного </w:t>
                  </w:r>
                  <w:r>
                    <w:rPr>
                      <w:rStyle w:val="Emphasis"/>
                      <w:b/>
                      <w:bCs/>
                      <w:i/>
                      <w:iCs/>
                    </w:rPr>
                    <w:t>ь</w:t>
                  </w:r>
                  <w:r>
                    <w:rPr>
                      <w:rStyle w:val="Emphasis"/>
                      <w:i w:val="false"/>
                    </w:rPr>
                    <w:t xml:space="preserve"> </w:t>
                  </w:r>
                  <w:r>
                    <w:rPr>
                      <w:rStyle w:val="Emphasis"/>
                      <w:i w:val="false"/>
                      <w:lang w:val="en-US"/>
                    </w:rPr>
                    <w:t>в слова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35 упр.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2.02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0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Emphasis"/>
                      <w:i w:val="false"/>
                    </w:rPr>
                    <w:t>Контрольное списывание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3.02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9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0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Emphasis"/>
                      <w:i w:val="false"/>
                    </w:rPr>
                    <w:t>Развитие речи. Обучающее изложение «Зимние забавы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роиллюстрировать сочин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4.02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9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0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Проверка знаний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КИМы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7.02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9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0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Emphasis"/>
                      <w:i w:val="false"/>
                    </w:rPr>
                    <w:t xml:space="preserve">Обобщение изученного материала.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8.02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9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b/>
                      <w:i w:val="false"/>
                    </w:rPr>
                    <w:t xml:space="preserve">Раздел </w:t>
                  </w:r>
                  <w:r>
                    <w:rPr>
                      <w:rStyle w:val="Emphasis"/>
                      <w:b/>
                      <w:i w:val="false"/>
                      <w:lang w:val="en-US"/>
                    </w:rPr>
                    <w:t>VII</w:t>
                  </w:r>
                  <w:r>
                    <w:rPr>
                      <w:rStyle w:val="Emphasis"/>
                      <w:b/>
                      <w:i w:val="false"/>
                    </w:rPr>
                    <w:t>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Emphasis"/>
                      <w:b/>
                      <w:i w:val="false"/>
                      <w:sz w:val="22"/>
                      <w:szCs w:val="22"/>
                    </w:rPr>
                    <w:t>Части реч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Style w:val="Emphasis"/>
                      <w:b/>
                      <w:i w:val="false"/>
                    </w:rPr>
                    <w:t>4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9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07-10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Части реч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42 упр.71</w:t>
                  </w:r>
                </w:p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9.02.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0.02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9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0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Имя существительное как часть реч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приложение к учебнику. Фото зимородка.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46 упр.7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1.02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9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 xml:space="preserve">Одушевленные </w:t>
                    <w:br/>
                    <w:t>и неодушевленные имена существительны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49 упр.8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4.02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Собственные имена существительные. Правописание собственных имен существительны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53 упр.91 правил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5.02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1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Собственные и нарицательные имена существительные. Заглавная буква в именах, отечествах и фамилиях людей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55 упр.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6.02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1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</w:rPr>
                    <w:t xml:space="preserve">Заглавная </w:t>
                  </w:r>
                  <w:r>
                    <w:rPr>
                      <w:rStyle w:val="Emphasis"/>
                      <w:i w:val="false"/>
                      <w:lang w:val="en-US"/>
                    </w:rPr>
                    <w:t xml:space="preserve">буква </w:t>
                    <w:br/>
                    <w:t xml:space="preserve">в </w:t>
                  </w:r>
                  <w:r>
                    <w:rPr>
                      <w:rStyle w:val="Emphasis"/>
                      <w:i w:val="false"/>
                    </w:rPr>
                    <w:t>именах сказочных героев, в названиях книг, журналов и газет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Напи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кст на тему « Моя любимая книга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7.02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1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</w:rPr>
                    <w:t xml:space="preserve">Заглавная буква в написании </w:t>
                  </w:r>
                  <w:r>
                    <w:rPr>
                      <w:rStyle w:val="Emphasis"/>
                      <w:i w:val="false"/>
                      <w:lang w:val="en-US"/>
                    </w:rPr>
                    <w:t xml:space="preserve"> кличек </w:t>
                    <w:br/>
                    <w:t>животных</w:t>
                  </w:r>
                  <w:r>
                    <w:rPr>
                      <w:rStyle w:val="Emphasis"/>
                      <w:i w:val="false"/>
                    </w:rPr>
                    <w:t xml:space="preserve"> и географических названиях</w:t>
                  </w:r>
                  <w:r>
                    <w:rPr>
                      <w:rStyle w:val="Emphasis"/>
                      <w:i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60 упр.1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8.02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1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Развитие речи. Составление устного рассказа по картине  В.М.Васнецова «Богатыри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Репродукция картины В.М. Васнецова «Богатыри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3.03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1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Обобщение знаний о написании слов с заглавной буквы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овторить орфограмм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4.03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1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Контрольный диктант № 8 по теме « Заглавная буква в именах собственных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5.03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Работа над ошибкам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  <w:iCs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6.03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19</w:t>
                  </w:r>
                  <w:r>
                    <w:rPr>
                      <w:rStyle w:val="Emphasis"/>
                      <w:i w:val="false"/>
                      <w:lang w:val="en-US"/>
                    </w:rPr>
                    <w:t>-1</w:t>
                  </w:r>
                  <w:r>
                    <w:rPr>
                      <w:rStyle w:val="Emphasis"/>
                      <w:i w:val="false"/>
                    </w:rPr>
                    <w:t>2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Emphasis"/>
                      <w:i w:val="false"/>
                    </w:rPr>
                    <w:t>Единственное и множественное число имён существительны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. Картинки для орфографической минутки.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64 упр.1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7.03.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0.03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12</w:t>
                  </w: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 xml:space="preserve">Развитие речи. Работа с текстом. Подробное изложение  повествовательного текста по данным вопросам.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овторить орфограмм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1.03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12</w:t>
                  </w: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Имя существительное. Повторе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2.03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12</w:t>
                  </w:r>
                  <w:r>
                    <w:rPr>
                      <w:rStyle w:val="Emphasis"/>
                      <w:i w:val="false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Диктант №9 по теме: «Имя существительное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3.03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2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Работа над ошибками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Задания по карточк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4.03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25-12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 xml:space="preserve">Глагол как часть реч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и употребление его </w:t>
                    <w:br/>
                    <w:t>в реч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71 упр.1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7.03.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8.03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2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Развитие речи. Составление  рассказа по репродукции картины художника А.К.Саврасова «Грачи прилетели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Репродукция картины</w:t>
                  </w:r>
                  <w:r>
                    <w:rPr>
                      <w:rStyle w:val="Emphasis"/>
                      <w:i w:val="false"/>
                    </w:rPr>
                    <w:t xml:space="preserve"> А.К.Саврасова «Грачи прилетели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9.03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28-12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Единственное и множественное число глаголов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Уч.с.75 упр.13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77 упр.1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0.03.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1.03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3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равописание частицы НЕ с глаголами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79 упр.1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31.03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3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 xml:space="preserve">Обобщение и закрепление знаний по теме «Глагол».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81 упр.14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1.04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3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Что такое текст-повествование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2.04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3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Имя прилагательное как часть реч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150 упр.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3.04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3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Связь имени прилагательного с именем существительным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90 упр.1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4.04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3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рилагательные близкие и противоположные по значению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91 упр.15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7.04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3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Единственное и множественное число имён прилагательных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Уч.с.94 упр.16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08.04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3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Что такое текст – описание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Уч.с.96 упр.16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9.04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3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Роль имен прилагательных в тексте-описании. Составление текста-опис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>
                      <w:rStyle w:val="Emphasis"/>
                      <w:i w:val="false"/>
                    </w:rPr>
                    <w:t>Уч.с.98 упр.1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0.04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3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Развитие речи.  Составление текста-описания натюрморта по репродукции картины Ф.П.Толстого «Букет цветов, бабочка и птичка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Репродукция картины</w:t>
                  </w:r>
                  <w:r>
                    <w:rPr>
                      <w:rStyle w:val="Emphasis"/>
                      <w:i w:val="false"/>
                    </w:rPr>
                    <w:t xml:space="preserve"> Ф.П.Толстого «Букет цветов, бабочка и птичка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99 зад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1.04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4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80" w:leader="none"/>
                      <w:tab w:val="right" w:pos="9360" w:leader="none"/>
                    </w:tabs>
                    <w:autoSpaceDE w:val="false"/>
                    <w:spacing w:lineRule="auto" w:line="252"/>
                    <w:rPr/>
                  </w:pPr>
                  <w:r>
                    <w:rPr>
                      <w:rStyle w:val="Emphasis"/>
                      <w:i w:val="false"/>
                      <w:lang w:val="en-US"/>
                    </w:rPr>
                    <w:t>Проверочная рабо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КИМы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4.04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41-14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Что такое местоимение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101 упр.17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5.04.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6.04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2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4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Развитие речи. Редактирование текста с повторяющимися именами существительными. Составление по рисункам диалог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104 упр.17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7.04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4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Что такое текст – рассуждение?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106 упр.18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8.04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2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4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Развитие речи. Работа с тексто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Р.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1.04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4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роверочная работ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КИМы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2.04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4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Общее понятие о предлоге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109 упр.18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3.04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4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 xml:space="preserve">Раздельное написание предлогов со словами.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111 упр.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4.04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3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4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Развитие речи. Редактирование текста; восстановление предложений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110 упр.18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5.04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3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5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роверочная работ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КИМы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овторить орфограмм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8.04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3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5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Контрольный диктант №10 по теме: «Части речи»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9.04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3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5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Работа над ошибками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30.04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5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 xml:space="preserve">Наши проекты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В словари – за частями речи!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Выполнить проек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5.05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3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rStyle w:val="Emphasis"/>
                      <w:b/>
                      <w:i w:val="false"/>
                    </w:rPr>
                    <w:t xml:space="preserve">Раздел </w:t>
                  </w:r>
                  <w:r>
                    <w:rPr>
                      <w:rStyle w:val="Emphasis"/>
                      <w:b/>
                      <w:i w:val="false"/>
                      <w:lang w:val="en-US"/>
                    </w:rPr>
                    <w:t>VIII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b/>
                      <w:i w:val="false"/>
                    </w:rPr>
                    <w:t>Повторе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b/>
                      <w:i w:val="false"/>
                    </w:rPr>
                    <w:t>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3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5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овторение по теме «Текст»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117 упр.19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6.05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5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Развитие речи. Сочинение по репродукции картины И.И.Шишкина «Утро в сосновом бору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Репродукция картины</w:t>
                  </w:r>
                  <w:r>
                    <w:rPr>
                      <w:rStyle w:val="Emphasis"/>
                      <w:b/>
                      <w:i w:val="false"/>
                    </w:rPr>
                    <w:t xml:space="preserve"> </w:t>
                  </w:r>
                  <w:r>
                    <w:rPr>
                      <w:rStyle w:val="Emphasis"/>
                      <w:i w:val="false"/>
                    </w:rPr>
                    <w:t>И.И.Шишкина «Утро в сосновом бору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Отредактировать сочин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7.05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3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56-15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овторение по теме «Предложение»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118 упр.19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С.120 упр.2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08.05.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2.05.14</w:t>
                  </w:r>
                </w:p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58-15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овторение по теме «Слово и его значение»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121 упр.2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3.05.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4.05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4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60-16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овторение по теме «Части реч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122 упр.209</w:t>
                  </w:r>
                </w:p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5.05.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6.05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4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6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овторение по теме «Звуки и буквы»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124 упр.2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9.05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4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63-16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овторение по теме «Правила правописания»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.129 упр.2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0.05.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1.05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6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Контрольное списыва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2.05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6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Итоговый диктант  за год №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3.05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4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6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Работа над ошибками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Уч.с 150 упр.8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6.05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4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6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Итоговая комплексная рабо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роверка знани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итоговы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КИМы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7.05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14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i w:val="false"/>
                    </w:rPr>
                    <w:t>169-17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Повторение и закрепление изученного материал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Комбини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</w:rPr>
                    <w:t>текущи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  <w:color w:val="000000"/>
                    </w:rPr>
                    <w:t>Электронное приложение к учебнику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8.05.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9.05.14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Лист внесения изменений в рабочую программу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3"/>
              <w:gridCol w:w="3060"/>
              <w:gridCol w:w="3240"/>
              <w:gridCol w:w="2160"/>
              <w:gridCol w:w="5183"/>
            </w:tblGrid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 xml:space="preserve">№ </w:t>
                  </w:r>
                  <w:r>
                    <w:rPr>
                      <w:rStyle w:val="Emphasis"/>
                      <w:i w:val="false"/>
                    </w:rPr>
                    <w:t>п/п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Тема( темы) уро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Причина корректировк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Способ, форма корректировки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Согласование с администрацией школы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b/>
                      <w:b/>
                      <w:i w:val="false"/>
                      <w:i w:val="false"/>
                      <w:sz w:val="32"/>
                      <w:szCs w:val="3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83" w:hanging="0"/>
              <w:jc w:val="both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ParagraphStyle"/>
              <w:snapToGrid w:val="false"/>
              <w:ind w:left="-828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ParagraphStyl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i/>
                <w:i/>
              </w:rPr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Style w:val="Style11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1"/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1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yle11"/>
                <w:b/>
                <w:b/>
              </w:rPr>
            </w:pPr>
            <w:r>
              <w:rPr/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ParagraphStyle"/>
              <w:snapToGrid w:val="false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ParagraphStyle"/>
              <w:snapToGrid w:val="false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2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spacing w:lineRule="exact" w:line="245"/>
              <w:ind w:right="58" w:firstLine="1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spacing w:lineRule="exact" w:line="245"/>
              <w:ind w:right="101" w:firstLine="5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spacing w:lineRule="exact" w:line="240"/>
              <w:ind w:right="120" w:firstLine="5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spacing w:lineRule="exact" w:line="235"/>
              <w:ind w:right="130" w:hanging="5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spacing w:lineRule="exact" w:line="235"/>
              <w:ind w:right="130" w:hanging="5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szCs w:val="32"/>
        </w:rPr>
        <w:t>Лист внесения изменений в рабочую программу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№ </w:t>
            </w:r>
            <w:r>
              <w:rPr>
                <w:rStyle w:val="Emphasis"/>
                <w:i w:val="false"/>
              </w:rPr>
              <w:t>п/п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Тема( темы) урок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ричина корректировк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пособ, форма корректировки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Согласование с администрацией школы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283" w:right="283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ind w:left="432" w:hanging="432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  <w:b/>
    </w:rPr>
  </w:style>
  <w:style w:type="character" w:styleId="WW8NumSt6z0">
    <w:name w:val="WW8NumSt6z0"/>
    <w:qFormat/>
    <w:rPr>
      <w:rFonts w:ascii="Times New Roman CYR" w:hAnsi="Times New Roman CYR" w:cs="Times New Roman CYR"/>
      <w:b/>
    </w:rPr>
  </w:style>
  <w:style w:type="character" w:styleId="WW8NumSt7z0">
    <w:name w:val="WW8NumSt7z0"/>
    <w:qFormat/>
    <w:rPr>
      <w:rFonts w:ascii="Times New Roman CYR" w:hAnsi="Times New Roman CYR" w:cs="Times New Roman CYR"/>
      <w:b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 Знак Знак3"/>
    <w:basedOn w:val="Style10"/>
    <w:qFormat/>
    <w:rPr>
      <w:lang w:bidi="ar-SA"/>
    </w:rPr>
  </w:style>
  <w:style w:type="character" w:styleId="Style11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0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color w:val="000000"/>
      <w:spacing w:val="9"/>
      <w:sz w:val="28"/>
      <w:shd w:fill="FFFFFF" w:val="clear"/>
      <w:lang w:val="en-US" w:bidi="ar-SA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0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azdel">
    <w:name w:val="razdel"/>
    <w:basedOn w:val="Normal"/>
    <w:qFormat/>
    <w:pPr>
      <w:spacing w:before="280" w:after="280"/>
    </w:pPr>
    <w:rPr>
      <w:rFonts w:eastAsia="Calibri"/>
    </w:rPr>
  </w:style>
  <w:style w:type="paragraph" w:styleId="Style16">
    <w:name w:val="?ћР±С‹С‡РЅС‹Р№ (РІРµР±)"/>
    <w:basedOn w:val="Normal"/>
    <w:qFormat/>
    <w:pPr>
      <w:widowControl w:val="false"/>
      <w:autoSpaceDE w:val="false"/>
      <w:spacing w:before="99" w:after="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14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4:00Z</dcterms:created>
  <dc:creator>Admin</dc:creator>
  <dc:description/>
  <cp:keywords/>
  <dc:language>en-US</dc:language>
  <cp:lastModifiedBy>Admin</cp:lastModifiedBy>
  <cp:lastPrinted>2013-11-11T17:49:00Z</cp:lastPrinted>
  <dcterms:modified xsi:type="dcterms:W3CDTF">2013-11-11T04:19:00Z</dcterms:modified>
  <cp:revision>1</cp:revision>
  <dc:subject/>
  <dc:title>Муниципальное бюджетное образовательное учреждение</dc:title>
</cp:coreProperties>
</file>