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 углубленным изучением отдельных предметов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Лебедянь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РАССМОТРЕНО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                                                                               Протокол педагогического                                            Приказ по МБОУ СОШ №3 г. Лебедя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МО                                                                       совета                                                                               от «____» 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 нач. классов                                                         от  «___» __________ 2013 г.                                        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 _______ 2013 г.                                                     №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 (УМК 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Составлена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ябковой Н. 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Лебедянь</w:t>
      </w:r>
    </w:p>
    <w:p>
      <w:pPr>
        <w:pStyle w:val="Normal"/>
        <w:jc w:val="center"/>
        <w:rPr>
          <w:lang w:val="en-US"/>
        </w:rPr>
      </w:pPr>
      <w:r>
        <w:rPr/>
        <w:t>2013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6972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зобразительное искусство»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и год издания предметной учебной программы ( примерной, авторской), на основе которой разработана Рабочая программ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М. Неменский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Сборник программ для 1 – 9 классов»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: Просвещение 2007г.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В класса МБОУ СОШ № 3 г. Лебедянь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lang w:bidi="he-IL"/>
        </w:rPr>
      </w:pPr>
      <w:r>
        <w:rPr>
          <w:bCs/>
          <w:lang w:bidi="he-IL"/>
        </w:rPr>
        <w:t xml:space="preserve"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 – прикладное искусства.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lang w:bidi="he-IL"/>
        </w:rPr>
      </w:pPr>
      <w:r>
        <w:rPr>
          <w:bCs/>
          <w:lang w:bidi="he-IL"/>
        </w:rPr>
        <w:t>Систематизирующим методом является выделение трех основных видов художественной деятельности: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изобразительной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декоративной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val="en-US" w:bidi="he-IL"/>
        </w:rPr>
      </w:pPr>
      <w:r>
        <w:rPr>
          <w:bCs/>
          <w:lang w:bidi="he-IL"/>
        </w:rPr>
        <w:t>-конструктивной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  <w:bCs/>
          <w:lang w:bidi="he-IL"/>
        </w:rPr>
        <w:t>Цель программы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lang w:bidi="he-IL"/>
        </w:rPr>
        <w:t>формирование художественной культуры обучаю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</w:t>
      </w:r>
      <w:r>
        <w:rPr>
          <w:rFonts w:cs="Calibri" w:ascii="Calibri" w:hAnsi="Calibri"/>
          <w:bCs/>
          <w:sz w:val="20"/>
          <w:szCs w:val="20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  <w:bCs/>
          <w:lang w:bidi="he-IL"/>
        </w:rPr>
        <w:t>Задачи программы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lang w:bidi="he-IL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lang w:bidi="he-IL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lang w:bidi="he-IL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bCs/>
          <w:i/>
          <w:lang w:bidi="he-IL"/>
        </w:rPr>
        <w:t>виды занятий</w:t>
      </w:r>
      <w:r>
        <w:rPr>
          <w:bCs/>
          <w:lang w:bidi="he-IL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рисование с натуры (рисунок, живопись),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рисование на темы и иллюстрирование (композиция),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декоративная работа,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лепка,</w:t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jc w:val="both"/>
        <w:rPr>
          <w:bCs/>
          <w:lang w:bidi="he-IL"/>
        </w:rPr>
      </w:pPr>
      <w:r>
        <w:rPr>
          <w:bCs/>
          <w:lang w:bidi="he-IL"/>
        </w:rPr>
        <w:t>-аппликация с элементами дизайна,</w:t>
      </w:r>
    </w:p>
    <w:p>
      <w:pPr>
        <w:pStyle w:val="Normal"/>
        <w:spacing w:lineRule="auto" w:line="360"/>
        <w:rPr>
          <w:bCs/>
          <w:lang w:bidi="he-IL"/>
        </w:rPr>
      </w:pPr>
      <w:r>
        <w:rPr>
          <w:bCs/>
          <w:lang w:bidi="he-IL"/>
        </w:rPr>
        <w:t>-беседы об изобразительном искусстве и красоте вокруг н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; 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680"/>
        <w:rPr/>
      </w:pPr>
      <w:r>
        <w:rPr/>
        <w:t>Исходными документами для составления рабочей программы учебного предмета являются: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.  Закон «Об образовании в Российской Федерации» от 29 декабря 2012г. №273-ФЗ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 xml:space="preserve">2. Федеральный компонент государственного образовательного стандарта, утвержденный Приказом Минобразования РФ от 05 03 2004 года № 1089;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</w:t>
      </w:r>
      <w:r>
        <w:rPr/>
        <w:t>5.  Концепция духовно-нравственного развития и воспитания личности гражданина России.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</w:t>
      </w:r>
      <w:r>
        <w:rPr/>
        <w:t>6. Базисный учебный план общеобразовательных учреждений Российской Федерации, утвержденный приказом Минобразования РФ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№   </w:t>
      </w:r>
      <w:r>
        <w:rPr/>
        <w:t xml:space="preserve">1312 от 09. 03. 2004г.. 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7.  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8. Образовательная программа МБОУ СОШ №3 г.Лебедянь на 2010-2015уч. гг.</w:t>
      </w:r>
    </w:p>
    <w:p>
      <w:pPr>
        <w:pStyle w:val="Normal"/>
        <w:rPr/>
      </w:pPr>
      <w:r>
        <w:rPr>
          <w:rStyle w:val="FontStyle19"/>
          <w:i/>
          <w:color w:val="FF0000"/>
          <w:sz w:val="24"/>
          <w:szCs w:val="24"/>
        </w:rPr>
        <w:t xml:space="preserve">      </w:t>
      </w:r>
      <w:r>
        <w:rPr>
          <w:rStyle w:val="FontStyle19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9"/>
          <w:b w:val="false"/>
          <w:color w:val="000000"/>
          <w:sz w:val="24"/>
          <w:szCs w:val="24"/>
        </w:rPr>
        <w:t>9</w:t>
      </w:r>
      <w:r>
        <w:rPr>
          <w:rStyle w:val="FontStyle19"/>
          <w:color w:val="000000"/>
          <w:sz w:val="24"/>
          <w:szCs w:val="24"/>
        </w:rPr>
        <w:t>.</w:t>
      </w:r>
      <w:r>
        <w:rPr>
          <w:rStyle w:val="FontStyle19"/>
          <w:color w:val="000000"/>
        </w:rPr>
        <w:t xml:space="preserve"> </w:t>
      </w:r>
      <w:r>
        <w:rPr/>
        <w:t>Авторской программы Б.М. Неменского «Сборник программ для 1 – 9 классов»  -  М.: Просвещение 2007 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0. Учебные планы МБОУ СОШ №3 г.Лебедянь, утвержденные приказом МБОУ СОШ №3 г.Лебедянь. № 154 от 2.09.2013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1.Годовой календарный график МБОУ СОШ №3 г.Лебедянь на 2013-2014 уч. год (Приказ №150 от 2.09.2013г.)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2.Положение о структуре, порядке разработки и утверждения рабочих программ учебных курсов, предметов, дисциплин (модулей) МБОУ СОШ №3 г.Лебедян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13.Санитарно-эпидемиологические правила и нормативы СанПиН 2.4.2.2821-10  «Санитарно-эпидемиологические требования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jc w:val="both"/>
        <w:rPr/>
      </w:pPr>
      <w:r>
        <w:rPr/>
        <w:t xml:space="preserve">    </w:t>
      </w:r>
      <w:r>
        <w:rPr/>
        <w:t xml:space="preserve">к    условиям и организации обучения в  общеобразовательных учреждениях», </w:t>
      </w:r>
      <w:r>
        <w:rPr>
          <w:bCs/>
        </w:rPr>
        <w:t>зарегистрированные в Минюсте России 03 марта  2011 г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Spacing"/>
        <w:spacing w:lineRule="auto" w:line="360"/>
        <w:ind w:firstLine="709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риоритетной целью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</w:t>
      </w:r>
    </w:p>
    <w:p>
      <w:pPr>
        <w:pStyle w:val="Normal"/>
        <w:rPr/>
      </w:pPr>
      <w:r>
        <w:rPr/>
        <w:tab/>
        <w:t xml:space="preserve">Тема  2 года обучения - "Ты и искусство" – важнейшая для данной концепции, она содержит основополагающие подтемы, необходимые для первичного приобщения к искусству как культуре. Здесь и первоэлементы языка (образного строя) пластических искусств и основы понимания их связей с окружающей жизнью ребенка. Понимание языка и связей с жизнью выстроены в четкой методической последовательности. Нарушение ее нежелательно. </w:t>
      </w:r>
    </w:p>
    <w:p>
      <w:pPr>
        <w:pStyle w:val="Normal"/>
        <w:ind w:firstLine="284"/>
        <w:jc w:val="both"/>
        <w:rPr/>
      </w:pPr>
      <w:r>
        <w:rPr/>
        <w:t>В курсе освещены следующие разделы:</w:t>
      </w:r>
    </w:p>
    <w:p>
      <w:pPr>
        <w:pStyle w:val="Normal"/>
        <w:ind w:firstLine="284"/>
        <w:jc w:val="both"/>
        <w:rPr/>
      </w:pPr>
      <w:r>
        <w:rPr/>
        <w:t xml:space="preserve">- Чем и как работают художники </w:t>
      </w:r>
    </w:p>
    <w:p>
      <w:pPr>
        <w:pStyle w:val="Normal"/>
        <w:ind w:firstLine="284"/>
        <w:jc w:val="both"/>
        <w:rPr/>
      </w:pPr>
      <w:r>
        <w:rPr/>
        <w:t>- Реальность и фантазия.</w:t>
      </w:r>
    </w:p>
    <w:p>
      <w:pPr>
        <w:pStyle w:val="Normal"/>
        <w:ind w:firstLine="284"/>
        <w:jc w:val="both"/>
        <w:rPr/>
      </w:pPr>
      <w:r>
        <w:rPr/>
        <w:t>- О чём говорит искусство.</w:t>
      </w:r>
    </w:p>
    <w:p>
      <w:pPr>
        <w:pStyle w:val="Normal"/>
        <w:ind w:firstLine="284"/>
        <w:jc w:val="both"/>
        <w:rPr/>
      </w:pPr>
      <w:r>
        <w:rPr/>
        <w:t>-Как говорит искусство.</w:t>
      </w:r>
    </w:p>
    <w:p>
      <w:pPr>
        <w:pStyle w:val="Normal"/>
        <w:jc w:val="both"/>
        <w:rPr/>
      </w:pPr>
      <w:r>
        <w:rPr/>
        <w:t>Основная задача второго года обучения</w:t>
      </w:r>
      <w:r>
        <w:rPr>
          <w:i/>
        </w:rPr>
        <w:t xml:space="preserve"> </w:t>
      </w:r>
      <w:r>
        <w:rPr/>
        <w:t xml:space="preserve"> – введение ребят в мир искусства, эмоционально связанный с миром их личных наблюдений, переживаний, раздум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индивидуального практического творчества </w:t>
      </w:r>
      <w:r>
        <w:rPr/>
        <w:t xml:space="preserve">учащихся и </w:t>
      </w:r>
      <w:r>
        <w:rPr>
          <w:bCs/>
          <w:iCs/>
        </w:rPr>
        <w:t>уроков коллективной твор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ериодическая </w:t>
      </w:r>
      <w:r>
        <w:rPr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rPr/>
      </w:pPr>
      <w:r>
        <w:rPr>
          <w:bCs/>
        </w:rPr>
        <w:t>Выбор данной авторской программы и учебно-методического комплекса обусловлен</w:t>
      </w:r>
      <w:r>
        <w:rPr/>
        <w:t xml:space="preserve">      тем, что изобразительное искусство    </w:t>
      </w:r>
      <w:r>
        <w:rPr>
          <w:shd w:fill="FFFFFF" w:val="clear"/>
        </w:rPr>
        <w:t>сориентировано на личностно-развивающее образование младших школьников, одна из главных задач которого заключается в развитии у ребенка интереса к познанию. С</w:t>
      </w:r>
      <w:r>
        <w:rPr/>
        <w:t>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 в среднем звен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jc w:val="both"/>
        <w:rPr>
          <w:szCs w:val="28"/>
        </w:rPr>
      </w:pPr>
      <w:r>
        <w:rPr>
          <w:spacing w:val="-1"/>
        </w:rPr>
        <w:t xml:space="preserve">              </w:t>
      </w:r>
      <w:r>
        <w:rPr>
          <w:spacing w:val="-1"/>
        </w:rPr>
        <w:t xml:space="preserve">Логика и содержание авторской программы полностью соответствует требованиям </w:t>
      </w:r>
      <w:r>
        <w:rPr/>
        <w:t>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</w:t>
      </w:r>
    </w:p>
    <w:p>
      <w:pPr>
        <w:pStyle w:val="Normal"/>
        <w:rPr/>
      </w:pPr>
      <w:r>
        <w:rPr/>
        <w:t>Обучение изобразительному искусству, будучи целенаправ</w:t>
        <w:softHyphen/>
        <w:t>ленным процессом формирования у учащихся развитого эсте</w:t>
        <w:softHyphen/>
        <w:t>тического сознания и художественного вкуса, способности вос</w:t>
        <w:softHyphen/>
        <w:t>принимать и ценить прекрасное в общественной жизни, приро</w:t>
        <w:softHyphen/>
        <w:t>де, искусстве, потребности и способности творить «по законам красоты», неразрывно связано с эстетическим воспитанием и как бы «пронизывает» его, во многом предопределяя его эф</w:t>
        <w:softHyphen/>
        <w:t>фективность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Предмет «Изобразительное искусство»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 xml:space="preserve">В соответствии </w:t>
      </w:r>
      <w:r>
        <w:rPr/>
        <w:t xml:space="preserve">с  Примерным учебным планом ОУ Липецкой области, реализующих программы ФГОС начального общего образования </w:t>
      </w:r>
      <w:r>
        <w:rPr>
          <w:szCs w:val="28"/>
        </w:rPr>
        <w:t xml:space="preserve"> на </w:t>
      </w:r>
      <w:r>
        <w:rPr>
          <w:spacing w:val="-8"/>
        </w:rPr>
        <w:t>изучение предмета  во 2 классе отводится 35 часов ( из расчёта 1 час в неделю)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>Формы организации учебного процесса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-  групповые, коллективные, классные и внеклассны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rPr/>
      </w:pPr>
      <w:r>
        <w:rPr/>
        <w:t>- личностно-ориентированное обучение, игровые технологии, проблемное обучение, групповые технологии,  компьютерные технологии обучения и т.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Виды организации учебной деятельности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экскурсия, путешествие, выставк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иды контроля: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текущий, итоговы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Формы (приемы) контроля: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наблюдение, самостоятельная работа, работа по карточке, тест.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ируемые</w:t>
      </w:r>
      <w:r>
        <w:rPr/>
        <w:t xml:space="preserve"> </w:t>
      </w:r>
      <w:r>
        <w:rPr>
          <w:b/>
        </w:rPr>
        <w:t>результаты изучения предмет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b/>
        </w:rPr>
        <w:t>Метапредмет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Предметны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Информация об используемом учебнике:</w:t>
      </w:r>
    </w:p>
    <w:p>
      <w:pPr>
        <w:sectPr>
          <w:type w:val="nextPage"/>
          <w:pgSz w:orient="landscape" w:w="16838" w:h="11906"/>
          <w:pgMar w:left="1134" w:right="207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Коротеева Е.И. Изобразительное искусство. 2 класс. Учебник/Под редакцией Б.Неменского. – М.: «Просвещение», 20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46"/>
        <w:gridCol w:w="2756"/>
        <w:gridCol w:w="2160"/>
        <w:gridCol w:w="1620"/>
        <w:gridCol w:w="1620"/>
        <w:gridCol w:w="1620"/>
        <w:gridCol w:w="1440"/>
        <w:gridCol w:w="900"/>
      </w:tblGrid>
      <w:tr>
        <w:trPr>
          <w:trHeight w:val="5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\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темы( раздела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дидактические единиц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 предметные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</w:rPr>
              <w:t>Перечень контроль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-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У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м и как работают художники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левая саморегуляция  как способность к волевому усили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циальной роли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 учению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ри основные краски, строящие многоцветье мир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ь цветы, заполняя крупными изображениями весь лист бумаги; воспитание любви и интереса к предмет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sz w:val="24"/>
                <w:szCs w:val="24"/>
              </w:rPr>
              <w:t>Знать</w:t>
            </w:r>
            <w:r>
              <w:rPr>
                <w:rStyle w:val="FontStyle19"/>
                <w:b w:val="false"/>
              </w:rPr>
              <w:t xml:space="preserve">: </w:t>
            </w:r>
            <w:r>
              <w:rPr>
                <w:rStyle w:val="FontStyle20"/>
                <w:sz w:val="24"/>
                <w:szCs w:val="24"/>
              </w:rPr>
              <w:t xml:space="preserve">приемы получения новых цветов. </w:t>
            </w:r>
            <w:r>
              <w:rPr>
                <w:rStyle w:val="FontStyle19"/>
                <w:sz w:val="24"/>
                <w:szCs w:val="24"/>
              </w:rPr>
              <w:t>Уметь:</w:t>
            </w: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ять красок -</w:t>
            </w:r>
            <w:r>
              <w:rPr>
                <w:bCs/>
                <w:spacing w:val="-1"/>
              </w:rPr>
              <w:t>все богатство цвета и т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ображение природной стихий: гроза, дождь, солнц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б использовании трёх основных хроматических цветов и двух ахроматических (чёрный и белый); научить изображать природные стихии без предварительного рисун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ль и цветные мелки, акварель; их выразительные возможности. Изображение осеннего ле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и освоение графических художественных материалов, их выразительных возможностей; знакомство с конструкцией дерева, кустарника; воспитание бережного отношения к природе и экологического мышления; укрепление межпредметных связей (чтение, окружающий м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sz w:val="24"/>
                <w:szCs w:val="24"/>
              </w:rPr>
              <w:t>Уметь:</w:t>
            </w: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изображать осенний лес, используя выразительные возможности материалов, работать пастелью, мелками, акварель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аппликации. Коврик  на тему опавшей листв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представлений детей о художественных материалах; развитие чувства цветовой гармонии,  фантазии; овладение навыками работы с различными материалами, инструмента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9"/>
                <w:sz w:val="24"/>
                <w:szCs w:val="24"/>
              </w:rPr>
              <w:t>Знать:</w:t>
            </w: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графические художественные 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sz w:val="24"/>
                <w:szCs w:val="24"/>
              </w:rPr>
              <w:t>Уметь:</w:t>
            </w:r>
            <w:r>
              <w:rPr>
                <w:rStyle w:val="FontStyle19"/>
                <w:b w:val="false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изображать зимний лес, используя графические матер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графических материалов. Изображение зимнего ле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графикой - видом изобразительного искусства; овладение новыми инструментами; развитие наблюдательности и внимания к природ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 материалов для работы в объеме. Изображение животных родного края по памяти и впечатления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о скульптурными материалами, освоение работы с пластилином; понять отличие работа в плоскости от работы в объё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 скульптуре как виде изобразительного искусства, </w:t>
            </w:r>
            <w:r>
              <w:rPr>
                <w:spacing w:val="-1"/>
              </w:rPr>
              <w:t xml:space="preserve">особенности ее восприятия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работы </w:t>
            </w:r>
            <w:r>
              <w:rPr>
                <w:spacing w:val="-1"/>
              </w:rPr>
              <w:t xml:space="preserve">по лепке животных и птиц </w:t>
            </w:r>
            <w:r>
              <w:rPr/>
              <w:t>в объе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бумаги. Игровая площадка для вылепленных звер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макетом, его использование в дизайне, архитектуре, с материалом для этого; первичное знакомство со сгибанием, разрезанием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spacing w:val="-3"/>
              </w:rPr>
              <w:t xml:space="preserve">работах, навыки конструктивной </w:t>
            </w:r>
            <w:r>
              <w:rPr>
                <w:spacing w:val="-1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/>
              <w:t>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художника любой материал может стать выразительным (обобщение темы). Изображение ночного праздничного город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 работе художника-скульптора; знакомство с анималистическим жанром; развитие творческих способностей, художественной и общей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9" w:hanging="7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ab/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творческих работах, навы</w:t>
              <w:softHyphen/>
              <w:br/>
            </w:r>
            <w:r>
              <w:rPr>
                <w:spacing w:val="-1"/>
              </w:rPr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выполнять живописные</w:t>
              <w:br/>
            </w:r>
            <w:r>
              <w:rPr/>
              <w:t>упраж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Реальность и фантазия (7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 учению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реальность. Изображение животных по памя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жанром анималистики в изобразительном искус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живописи (по памяти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фантазия. Изображение сказочных, несуществующих животных и птиц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образом сказочной птицы в русском фольклоре и других народов мир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1"/>
              </w:rPr>
              <w:t>применять основные средства</w:t>
              <w:br/>
            </w:r>
            <w:r>
              <w:rP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рисунке (по воображению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Наши друзья: птицы». Рисунок птицы (ворона, журавль, голубь, петух, и др.) с живой натуры, чучела или таблицы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животных, умение видеть их красоту, обсуждение особенностей различных животных. Вглядываться в животных и видеть их красоту: изгиб тела, стройность лап, ше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и реальнос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Украшение и реальность.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б отражении элементов природы в произведениях художников, о свободном фантазировании на тему узоров, об украшении заданной формы узором с использованием природных мотив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именять средство художест</w:t>
              <w:softHyphen/>
              <w:br/>
              <w:t>венной выразительности (линия)</w:t>
              <w:br/>
            </w:r>
            <w:r>
              <w:rPr/>
              <w:t>в рисунке (по памяти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понимать «язык» украшен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итатели подводного мира». Украшение и реальность</w:t>
            </w:r>
            <w:r>
              <w:rPr>
                <w:color w:val="000000"/>
              </w:rPr>
              <w:t>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паутинок с росой и веточками деревьев. Украшение и фантаз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утинок при помощи графических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(лин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чек, кружочков и т д.) по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я-Мастера Изображения, Украшения и Постройки все</w:t>
              <w:softHyphen/>
              <w:t>гда работают вместе (обобщение темы). Конструирование и украшение ёлочных игрушек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б архитектур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66"/>
              <w:ind w:right="65" w:hanging="14"/>
              <w:rPr/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>
                <w:spacing w:val="-1"/>
              </w:rPr>
              <w:t>материалы (бумага) и технику</w:t>
              <w:br/>
            </w:r>
            <w:r>
              <w:rPr/>
              <w:t>бумагопласти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в декоративных и конструк</w:t>
              <w:softHyphen/>
              <w:br/>
            </w:r>
            <w:r>
              <w:rPr/>
              <w:t>тивных работа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О чём говорит искусство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 учению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изображаемых животных. Изображение стремительных, весёлых животны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 выражении художником-анималистом характере зверя через форму тела, движение, об усилении характерного для большей выразительности; развитие творчески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9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1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3"/>
              </w:rPr>
              <w:t>сти живописи (по воображению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; мужской образ. Изображение доброго и злого геро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жение контрастных по характеру образов сказочных персонажей; знакомство с пропорциями лица и мимикой, с разновидностями портре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жанры изобразительного искусства - </w:t>
            </w:r>
            <w:r>
              <w:rPr>
                <w:i/>
                <w:iCs/>
              </w:rPr>
              <w:t xml:space="preserve">портрет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использовать художественные</w:t>
              <w:br/>
              <w:t>материалы (гуашь);</w:t>
            </w:r>
          </w:p>
          <w:p>
            <w:pPr>
              <w:pStyle w:val="Normal"/>
              <w:rPr/>
            </w:pPr>
            <w:r>
              <w:rPr/>
              <w:t>-применять основные средства</w:t>
              <w:br/>
              <w:t>художественной выразительно</w:t>
              <w:softHyphen/>
              <w:br/>
              <w:t>сти в живопис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знавать отдельные произведе</w:t>
              <w:softHyphen/>
              <w:br/>
            </w:r>
            <w:r>
              <w:rPr>
                <w:spacing w:val="-1"/>
              </w:rPr>
              <w:t>ния выдающихся художников</w:t>
              <w:br/>
            </w:r>
            <w:r>
              <w:rPr/>
              <w:t>(В. М. Васнецов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; женский образ. Изображение противоположных по характеру сказочных образ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навыков правильной организации рабочего места, аккуратности, точности; развитие эстетического отношения, творческого воображ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ело</w:t>
              <w:softHyphen/>
              <w:t>века и его характер, выраженный в объем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о скульптурой, с работой скульптора; формирование умения работать с пластилином, умения уловить и передать пропорции, соотношения, пластику человеческого тела в объём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рироды в разных состояния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жение природы в различных состояниях; учить умению строить пейзажное пространство с учётом знаний элементов перспек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0" w:firstLine="14"/>
              <w:rPr/>
            </w:pPr>
            <w:r>
              <w:rPr>
                <w:b/>
                <w:bCs/>
                <w:spacing w:val="-3"/>
              </w:rPr>
              <w:t xml:space="preserve">Знать </w:t>
            </w:r>
            <w:r>
              <w:rPr>
                <w:spacing w:val="-3"/>
              </w:rPr>
              <w:t>жанр произведений изо</w:t>
              <w:softHyphen/>
            </w:r>
            <w:r>
              <w:rPr>
                <w:spacing w:val="-1"/>
              </w:rPr>
              <w:t xml:space="preserve">бразительного искусства - </w:t>
            </w:r>
            <w:r>
              <w:rPr>
                <w:i/>
                <w:iCs/>
                <w:spacing w:val="-1"/>
              </w:rPr>
              <w:t>пей</w:t>
              <w:softHyphen/>
            </w:r>
            <w:r>
              <w:rPr>
                <w:i/>
                <w:iCs/>
              </w:rPr>
              <w:t xml:space="preserve">заж.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и применять теплые</w:t>
              <w:br/>
            </w:r>
            <w:r>
              <w:rPr/>
              <w:t>и холодные цве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его украшения. Выражение характера человека через украшения. Богатырские доспехи, кокошни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 связи характера человека, украшения и его назначения; знакомство с прикладными видами художественного творчества, декоративно-прикладным искус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right="58" w:hanging="0"/>
              <w:rPr/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</w:rPr>
              <w:t>сти в декоративных работах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жение намерений через украшени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о символике изображений; знакомство с произведениями изобразительного искусства в прикладных видах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65" w:hanging="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азличать и применять теплые</w:t>
              <w:br/>
            </w:r>
            <w:r>
              <w:rPr/>
              <w:t>и холодные цве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здания и его назначе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эстетического отношения к действительности; развитие наблюдательности, фант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именять основные </w:t>
            </w:r>
            <w:r>
              <w:rPr>
                <w:spacing w:val="-3"/>
              </w:rPr>
              <w:t>средства художественной выра</w:t>
              <w:softHyphen/>
            </w:r>
            <w:r>
              <w:rPr>
                <w:spacing w:val="-1"/>
              </w:rPr>
              <w:t xml:space="preserve">зительности в конструктивных </w:t>
            </w:r>
            <w:r>
              <w:rPr/>
              <w:t>работа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зображении, украшении и построй</w:t>
              <w:softHyphen/>
              <w:t>ке человек выражает свои чувства, мысли, настрое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ние эстетического отношения к действительности; развитие наблюдательности, фант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сновные жанры и виды </w:t>
            </w:r>
            <w:r>
              <w:rPr>
                <w:spacing w:val="-3"/>
              </w:rPr>
              <w:t xml:space="preserve">произведений изобразительного </w:t>
            </w:r>
            <w:r>
              <w:rPr/>
              <w:t>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равнивать различные </w:t>
            </w:r>
            <w:r>
              <w:rPr>
                <w:spacing w:val="-3"/>
              </w:rPr>
              <w:t xml:space="preserve">виды и жанры изобразительного </w:t>
            </w:r>
            <w:r>
              <w:rPr>
                <w:spacing w:val="-1"/>
              </w:rPr>
              <w:t xml:space="preserve">искусства (графики, живописи, </w:t>
            </w:r>
            <w:r>
              <w:rPr>
                <w:spacing w:val="-4"/>
              </w:rPr>
              <w:t>декоративно-прикладного искус</w:t>
              <w:softHyphen/>
            </w:r>
            <w:r>
              <w:rPr>
                <w:spacing w:val="-11"/>
              </w:rPr>
              <w:t>ства)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говорит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левая саморегуля-ция, контроль в форме сличения способа действия и его результата с заданным эталон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ние слушать и вступать в диало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 учению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рабо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ак сред</w:t>
              <w:softHyphen/>
              <w:t>ство выраже</w:t>
              <w:softHyphen/>
              <w:t>ния: «теплые» и «холодные» цве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о цвете как средстве выражения «тёплые» и «холодные» цвета, «борьба» цветов; знакомство с цветовым кру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: «тихие» («глухие») и «звонкие» цвета. Изображение весенней земл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новыми выразительными возможностями цвета, цветовед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1"/>
              </w:rPr>
              <w:t>применять основные средства</w:t>
              <w:br/>
            </w:r>
            <w:r>
              <w:rPr>
                <w:spacing w:val="-5"/>
              </w:rPr>
              <w:t>художественной выразительности</w:t>
              <w:br/>
            </w:r>
            <w:r>
              <w:rPr>
                <w:spacing w:val="-7"/>
              </w:rPr>
              <w:t>в живописи (по воображению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ритм линий. Изображение весенних ручьё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чувствовать и определять красоту линий как средства художественной выразительности, использовать её возможности в собственном творчеств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спользовать художест</w:t>
              <w:softHyphen/>
            </w:r>
            <w:r>
              <w:rPr>
                <w:spacing w:val="-3"/>
              </w:rPr>
              <w:t>венные материалы (гуашь), при</w:t>
              <w:softHyphen/>
              <w:t>менять основные средства худо</w:t>
              <w:softHyphen/>
            </w:r>
            <w:r>
              <w:rPr>
                <w:spacing w:val="-1"/>
              </w:rPr>
              <w:t xml:space="preserve">жественной выразительности </w:t>
            </w:r>
            <w:r>
              <w:rPr/>
              <w:t>(линия) в живопис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характер линий. Изображение ветки с характером и настроение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объёмным моделированием или обрывной или отрезной аппликацией; дать представление о компози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пятен как средство выражения. Изображение летящих птиц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жанром анималистики в изобразительном искусстве; дать понятие пластической анатом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45"/>
              <w:ind w:right="58" w:hanging="0"/>
              <w:rPr/>
            </w:pPr>
            <w:r>
              <w:rPr>
                <w:spacing w:val="-4"/>
              </w:rPr>
              <w:t>использовать художественные</w:t>
              <w:br/>
            </w:r>
            <w:r>
              <w:rPr/>
              <w:t>материалы (гуаш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2"/>
              </w:rPr>
              <w:t>сти (пятно) в творческой работ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 выражают характер. Конструирование птиц с разным характером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линий и пятен, цвет, пропорции средства выразительнос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и закрепление материала четвер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45"/>
              <w:ind w:right="58" w:hanging="0"/>
              <w:rPr/>
            </w:pPr>
            <w:r>
              <w:rPr/>
              <w:t>-</w:t>
            </w:r>
            <w:r>
              <w:rPr>
                <w:spacing w:val="-3"/>
              </w:rPr>
              <w:t>использовать художественные</w:t>
              <w:br/>
            </w:r>
            <w:r>
              <w:rPr>
                <w:spacing w:val="-1"/>
              </w:rPr>
              <w:t>материалы (гуашь, акварел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spacing w:val="-3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/>
              <w:t>сти в творческой рабо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года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раб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3240"/>
        <w:gridCol w:w="3060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, на проведение 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етической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провероч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м и как работают худож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ри основные краски, строящие многоцветье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ять красок -</w:t>
            </w:r>
            <w:r>
              <w:rPr>
                <w:bCs/>
                <w:spacing w:val="-1"/>
              </w:rPr>
              <w:t>все богатство цвета и т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ображение природной стихий: гроза, дождь, сол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ль и цветные мелки, акварель; их выразительные возможности. Изображение осеннего ле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аппликации. Коврик  на тему опавшей листв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графических материалов. Изображение зимнего ле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 материалов для работы в объеме. Изображение животных родного края по памяти и впечатл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бумаги. Игровая площадка для вылепленных звер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художника любой материал может стать выразительным (обобщение темы). Изображение ночного праздничного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</w:t>
            </w:r>
            <w:r>
              <w:rPr>
                <w:b/>
              </w:rPr>
              <w:t>Реальность и фант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реальность. Изображение животных по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фантазия. Изображение сказочных, несуществующих животных и птиц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друзья: птицы». Рисунок птицы (ворона, журавль, голубь, петух, и др.) с живой натуры, чучела или таблицы. </w:t>
            </w:r>
            <w:r>
              <w:rPr>
                <w:color w:val="000000"/>
              </w:rPr>
              <w:t>Украшение и реальность. Изображение паутинок с росой и веточками деревье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и реальнос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Украшение и реа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итатели подводного мира». Украшение и реальность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аутинок с росой и веточками деревьев. Украшение и фант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я-Мастера Изображения, Украшения и Постройки все</w:t>
              <w:softHyphen/>
              <w:t>гда работают вместе (обобщение темы). Конструирование и украшение ёлочных игр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О чём говорит искус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изображаемых животных. Изображение стремительных, весёлы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; мужской образ. Изображение доброго и злого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; женский образ. Изображение противоположных по характеру сказочных обр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ело</w:t>
              <w:softHyphen/>
              <w:t>века и его характер, выраженный в объем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рироды в разных состояния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его украшения. Выражение характера человека через украшения. Богатырские доспехи, кокош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жение намерений через украшени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здания и его на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зображении, украшении и построй</w:t>
              <w:softHyphen/>
              <w:t>ке человек выражает свои чувства, мысли, на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говорит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ак сред</w:t>
              <w:softHyphen/>
              <w:t>ство выраже</w:t>
              <w:softHyphen/>
              <w:t>ния: «теплые» и «холодные» ц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: «тихие» («глухие») и «звонкие» цвета. Изображение весенней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ритм линий. Изображение весенних ручьё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характер линий. Изображение ветки с характером и настро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пятен как средство выражения. Изображение летящих п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 выражают характер. Конструирование птиц с разным характе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5" w:leader="none"/>
              </w:tabs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линий и пятен, цвет, пропорции средства вы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Требования к уровню подготовки оканчивающих начальную школу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изобразительного искусства ученик должен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жанры и виды произведений изобразительного искусства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естные центры народных художественных ремесел России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ущие художественные музеи России;</w:t>
      </w:r>
    </w:p>
    <w:p>
      <w:pPr>
        <w:pStyle w:val="Style17"/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ать основные и составные, теплые и холодные цвета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художественные материалы (гуашь, цветные карандаши, акварель, бумага)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7"/>
        <w:spacing w:lineRule="auto" w:line="360" w:before="0" w:after="0"/>
        <w:ind w:firstLine="709"/>
        <w:rPr/>
      </w:pPr>
      <w:r>
        <w:rPr>
          <w:rStyle w:val="StrongEmphasis"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й творческой деятельности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гащения опыта восприятия произведений изобразительного искусства;</w:t>
      </w:r>
    </w:p>
    <w:p>
      <w:pPr>
        <w:pStyle w:val="Style17"/>
        <w:spacing w:lineRule="auto" w:line="360" w:before="0" w:after="0"/>
        <w:ind w:firstLine="709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hd w:fill="FFFFFF" w:val="clear"/>
        <w:spacing w:before="269" w:after="0"/>
        <w:ind w:left="19" w:right="24" w:firstLine="3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9" w:right="24" w:firstLine="346"/>
        <w:jc w:val="center"/>
        <w:rPr/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shd w:fill="FFFFFF" w:val="clear"/>
        <w:spacing w:before="269" w:after="0"/>
        <w:ind w:left="19" w:right="24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еева Е.И. Изобразительное искусство. 2 класс. Учебник/Под редакцией Б.Неменского. – М.: «Просвещение», 20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Неменский. Изобразительное искусство и художественный труд. Программа 1-9 классы. – М.: «Просвещение», 20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здова С.Б. Изобразительное искусство. 2 класс. Поурочные планы. – Волгоград: «Учитель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exact" w:line="252" w:before="7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предмета 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32"/>
          <w:szCs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25"/>
        <w:gridCol w:w="2932"/>
        <w:gridCol w:w="900"/>
        <w:gridCol w:w="1620"/>
        <w:gridCol w:w="1260"/>
        <w:gridCol w:w="1800"/>
        <w:gridCol w:w="720"/>
        <w:gridCol w:w="1080"/>
        <w:gridCol w:w="1080"/>
      </w:tblGrid>
      <w:tr>
        <w:trPr>
          <w:trHeight w:val="223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урока в тем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Тема раздела/ 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Тип урока, образователь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Информационно- метод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ата планиру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</w:rPr>
              <w:t>Дата фактическ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м и как работают худож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ри основные краски, строящие многоцветье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pacing w:val="-2"/>
              </w:rPr>
              <w:t>Стихотворе</w:t>
              <w:softHyphen/>
            </w:r>
            <w:r>
              <w:rPr>
                <w:spacing w:val="-3"/>
              </w:rPr>
              <w:t xml:space="preserve">ния и загадки </w:t>
            </w:r>
            <w:r>
              <w:rPr>
                <w:spacing w:val="-2"/>
              </w:rPr>
              <w:t>о цветах; иг</w:t>
              <w:softHyphen/>
              <w:t>ра-упражне</w:t>
              <w:softHyphen/>
            </w:r>
            <w:r>
              <w:rPr/>
              <w:t>ние «Два в одн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>06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eading1Char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eading1Char"/>
                <w:rFonts w:cs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280" w:after="0"/>
              <w:ind w:right="-16" w:hanging="0"/>
              <w:rPr/>
            </w:pPr>
            <w:r>
              <w:rPr/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ять красок -</w:t>
            </w:r>
            <w:r>
              <w:rPr>
                <w:bCs/>
                <w:spacing w:val="-1"/>
              </w:rPr>
              <w:t>все богатство цвета и т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ображение природной стихий: гроза, дождь, сол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2"/>
              </w:rPr>
              <w:t>Стихотворе</w:t>
              <w:softHyphen/>
            </w:r>
            <w:r>
              <w:rPr>
                <w:spacing w:val="-3"/>
              </w:rPr>
              <w:t>ния И. Буни</w:t>
              <w:softHyphen/>
            </w:r>
            <w:r>
              <w:rPr/>
              <w:t>на; игра-</w:t>
            </w:r>
            <w:r>
              <w:rPr>
                <w:spacing w:val="-2"/>
              </w:rPr>
              <w:t xml:space="preserve">упражнение </w:t>
            </w:r>
            <w:r>
              <w:rPr>
                <w:spacing w:val="-4"/>
              </w:rPr>
              <w:t>«Осенняя па</w:t>
              <w:softHyphen/>
            </w:r>
            <w:r>
              <w:rPr/>
              <w:t>лит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ль и цветные мелки, акварель; их выразительные возможности. Изображение осеннего ле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2"/>
              </w:rPr>
              <w:t>Игра-упраж</w:t>
              <w:softHyphen/>
            </w:r>
            <w:r>
              <w:rPr>
                <w:spacing w:val="-5"/>
              </w:rPr>
              <w:t xml:space="preserve">нение «Живая </w:t>
            </w:r>
            <w:r>
              <w:rPr/>
              <w:t>кляк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зительные возможности аппликации. Коврик  на тему опавшей листв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4"/>
              </w:rPr>
              <w:t xml:space="preserve">Ф. И. Тютчев </w:t>
            </w:r>
            <w:r>
              <w:rPr/>
              <w:t>«Лист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графических материалов. Изображение зимнего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1"/>
              </w:rPr>
              <w:t xml:space="preserve">М. Пришвин </w:t>
            </w:r>
            <w:r>
              <w:rPr/>
              <w:t xml:space="preserve">«Рассказы </w:t>
            </w:r>
            <w:r>
              <w:rPr>
                <w:spacing w:val="-2"/>
              </w:rPr>
              <w:t>о природе», К. Паустов</w:t>
              <w:softHyphen/>
            </w:r>
            <w:r>
              <w:rPr/>
              <w:t>ский «Пер</w:t>
              <w:softHyphen/>
              <w:t>вый сне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 материалов для работы в объеме. Изображение животных родного края по памяти и впечатл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В. Бианки. Рассказы </w:t>
            </w:r>
            <w:r>
              <w:rPr>
                <w:spacing w:val="-5"/>
              </w:rPr>
              <w:t xml:space="preserve">о животных; </w:t>
            </w:r>
            <w:r>
              <w:rPr>
                <w:spacing w:val="-2"/>
              </w:rPr>
              <w:t>игра-упраж</w:t>
              <w:softHyphen/>
            </w:r>
            <w:r>
              <w:rPr>
                <w:spacing w:val="-3"/>
              </w:rPr>
              <w:t>нение «Пла</w:t>
              <w:softHyphen/>
            </w:r>
            <w:r>
              <w:rPr>
                <w:spacing w:val="-2"/>
              </w:rPr>
              <w:t xml:space="preserve">стилиновая </w:t>
            </w:r>
            <w:r>
              <w:rPr/>
              <w:t>угадай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бумаги. Игровая площадка для вылепленных звер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Различные пособия по бумаго-пластике. </w:t>
            </w:r>
            <w:r>
              <w:rPr>
                <w:spacing w:val="-4"/>
              </w:rPr>
              <w:t xml:space="preserve">Н. Докучаева </w:t>
            </w:r>
            <w:r>
              <w:rPr/>
              <w:t>«Мастерим бумаж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художника любой материал может стать выразительным (обобщение темы). Изображение ночного праздничного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итог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4"/>
              </w:rPr>
              <w:t xml:space="preserve">С. Баруздин </w:t>
            </w:r>
            <w:r>
              <w:rPr/>
              <w:t>«Сал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</w:t>
            </w:r>
            <w:r>
              <w:rPr>
                <w:b/>
              </w:rPr>
              <w:t>Реальность и фанта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реальность. Изображение животных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В. Бианки. Рассказы </w:t>
            </w:r>
            <w:r>
              <w:rPr>
                <w:spacing w:val="-4"/>
              </w:rPr>
              <w:t xml:space="preserve">о животных; </w:t>
            </w:r>
            <w:r>
              <w:rPr/>
              <w:t>заг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и фантазия. Изображение сказочных, несуществующих животных и птиц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4"/>
              </w:rPr>
              <w:t xml:space="preserve">Мифы, сказки, </w:t>
            </w:r>
            <w:r>
              <w:rPr/>
              <w:t>бы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Наши друзья: птицы». Рисунок птицы (ворона, журавль, голубь, петух, и др.) с живой натуры, чучела или табли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и реальнос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Украшение и реаль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2"/>
              </w:rPr>
              <w:t>Игра-упраж</w:t>
              <w:softHyphen/>
            </w:r>
            <w:r>
              <w:rPr>
                <w:spacing w:val="-3"/>
              </w:rPr>
              <w:t>нение «Крес</w:t>
              <w:softHyphen/>
              <w:t>тики-нол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итатели подводного мира». Украшение и реа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6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жение паутинок с росой и веточками деревь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шение и фанта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я-Мастера Изображения, Украшения и Постройки все</w:t>
              <w:softHyphen/>
              <w:t>гда работают вместе (обобщение темы). Конструирование и украшение ёлочных игруш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итог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43" w:hanging="7"/>
              <w:rPr/>
            </w:pPr>
            <w:r>
              <w:rPr>
                <w:spacing w:val="-2"/>
              </w:rPr>
              <w:t>Стихотворе</w:t>
              <w:softHyphen/>
            </w:r>
            <w:r>
              <w:rPr/>
              <w:t>ния, посвя</w:t>
              <w:softHyphen/>
            </w:r>
            <w:r>
              <w:rPr>
                <w:spacing w:val="-4"/>
              </w:rPr>
              <w:t>щенные ново</w:t>
              <w:softHyphen/>
            </w:r>
            <w:r>
              <w:rPr/>
              <w:t xml:space="preserve">годнему празднику, </w:t>
            </w:r>
            <w:r>
              <w:rPr>
                <w:spacing w:val="-4"/>
              </w:rPr>
              <w:t xml:space="preserve">фрагменты из </w:t>
            </w:r>
            <w:r>
              <w:rPr/>
              <w:t>балета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spacing w:val="-3"/>
              </w:rPr>
              <w:t>П. И. Чайков</w:t>
              <w:softHyphen/>
            </w:r>
            <w:r>
              <w:rPr>
                <w:spacing w:val="-2"/>
              </w:rPr>
              <w:t>ского «Щел</w:t>
              <w:softHyphen/>
            </w:r>
            <w:r>
              <w:rPr/>
              <w:t>кунч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О чём говорит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изображаемых животных. Изображение стремительных, весёлы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Фрагменты </w:t>
            </w:r>
            <w:r>
              <w:rPr>
                <w:spacing w:val="-2"/>
              </w:rPr>
              <w:t>сказки Р. Ки</w:t>
              <w:softHyphen/>
              <w:t>плинга «Ма</w:t>
              <w:softHyphen/>
              <w:t>угли»; игра-</w:t>
            </w:r>
            <w:r>
              <w:rPr/>
              <w:t xml:space="preserve">пантомима «Чудесные </w:t>
            </w:r>
            <w:r>
              <w:rPr>
                <w:spacing w:val="-4"/>
              </w:rPr>
              <w:t>превра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; мужской образ. Изображение доброго и зл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3"/>
              </w:rPr>
              <w:t xml:space="preserve">А. С. Пушкин </w:t>
            </w:r>
            <w:r>
              <w:rPr>
                <w:spacing w:val="-2"/>
              </w:rPr>
              <w:t>«Сказка о ца</w:t>
              <w:softHyphen/>
            </w:r>
            <w:r>
              <w:rPr/>
              <w:t>ре Салтане...»; отрыв</w:t>
              <w:softHyphen/>
            </w:r>
            <w:r>
              <w:rPr>
                <w:spacing w:val="-2"/>
              </w:rPr>
              <w:t>ки из бы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; женский образ. Изображение противоположных по характеру сказочных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2"/>
              </w:rPr>
              <w:t>А. С. Пушкин «Сказка о ца</w:t>
              <w:softHyphen/>
            </w:r>
            <w:r>
              <w:rPr/>
              <w:t>ре Салтане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чело</w:t>
              <w:softHyphen/>
              <w:t>века и его характер, выраженный в объем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pacing w:val="-2"/>
              </w:rPr>
              <w:t>А. С. Пушкин «Сказка о ца</w:t>
              <w:softHyphen/>
            </w:r>
            <w:r>
              <w:rPr/>
              <w:t>ре Салтане...»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Царевна-Лебедь, Баба-Я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рироды в разных состояния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1"/>
              </w:rPr>
              <w:t xml:space="preserve">А. С. Пушкин </w:t>
            </w:r>
            <w:r>
              <w:rPr>
                <w:spacing w:val="-2"/>
              </w:rPr>
              <w:t>«Сказка о ры</w:t>
              <w:softHyphen/>
            </w:r>
            <w:r>
              <w:rPr>
                <w:spacing w:val="-3"/>
              </w:rPr>
              <w:t xml:space="preserve">баке и рыбке»; </w:t>
            </w:r>
            <w:r>
              <w:rPr/>
              <w:t xml:space="preserve">отрывки из </w:t>
            </w:r>
            <w:r>
              <w:rPr>
                <w:spacing w:val="-2"/>
              </w:rPr>
              <w:t xml:space="preserve">произведения с описанием </w:t>
            </w:r>
            <w:r>
              <w:rPr/>
              <w:t>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7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его украшения. Выражение характера человека через украшения. Богатырские доспехи, кокош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жение намерений через украшени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3"/>
              </w:rPr>
              <w:t xml:space="preserve">А. С. Пушкин </w:t>
            </w:r>
            <w:r>
              <w:rPr>
                <w:spacing w:val="-10"/>
              </w:rPr>
              <w:t xml:space="preserve">«Сказка о царе </w:t>
            </w:r>
            <w:r>
              <w:rPr/>
              <w:t xml:space="preserve">Салтане...»; </w:t>
            </w:r>
            <w:r>
              <w:rPr>
                <w:spacing w:val="-2"/>
              </w:rPr>
              <w:t>Н. Рерих «За</w:t>
              <w:softHyphen/>
              <w:t>морские гос</w:t>
              <w:softHyphen/>
            </w:r>
            <w:r>
              <w:rPr/>
              <w:t xml:space="preserve">ти»; другие </w:t>
            </w:r>
            <w:r>
              <w:rPr>
                <w:spacing w:val="-2"/>
              </w:rPr>
              <w:t>иллю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3-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здания и его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2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7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5-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зображении, украшении и построй</w:t>
              <w:softHyphen/>
              <w:t>ке человек выражает свои чувства, мысли, на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3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3.14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говорит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ак сред</w:t>
              <w:softHyphen/>
              <w:t>ство выраже</w:t>
              <w:softHyphen/>
              <w:t>ния: «теплые» и «холодные»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3"/>
              </w:rPr>
              <w:t>Э. Григ «Ут</w:t>
              <w:softHyphen/>
            </w:r>
            <w:r>
              <w:rPr>
                <w:spacing w:val="-4"/>
              </w:rPr>
              <w:t xml:space="preserve">ро» (фрагмент </w:t>
            </w:r>
            <w:r>
              <w:rPr/>
              <w:t xml:space="preserve">из сюиты </w:t>
            </w:r>
            <w:r>
              <w:rPr>
                <w:spacing w:val="-3"/>
              </w:rPr>
              <w:t xml:space="preserve">«Пер Гюнт»); </w:t>
            </w:r>
            <w:r>
              <w:rPr>
                <w:spacing w:val="-2"/>
              </w:rPr>
              <w:t xml:space="preserve">А. Глазунов. </w:t>
            </w:r>
            <w:r>
              <w:rPr/>
              <w:t>Фант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: «тихие» («глухие») и «звонкие» цвета. Изображение весенней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Отрывки из </w:t>
            </w:r>
            <w:r>
              <w:rPr>
                <w:spacing w:val="-2"/>
              </w:rPr>
              <w:t>сказок Н. Но</w:t>
              <w:softHyphen/>
            </w:r>
            <w:r>
              <w:rPr>
                <w:spacing w:val="-3"/>
              </w:rPr>
              <w:t>сова «Незнай</w:t>
              <w:softHyphen/>
            </w:r>
            <w:r>
              <w:rPr>
                <w:spacing w:val="-2"/>
              </w:rPr>
              <w:t>ка в Солнеч</w:t>
              <w:softHyphen/>
              <w:t xml:space="preserve">ном городе» </w:t>
            </w:r>
            <w:r>
              <w:rPr>
                <w:spacing w:val="-3"/>
              </w:rPr>
              <w:t xml:space="preserve">и Г. </w:t>
            </w:r>
            <w:r>
              <w:rPr>
                <w:spacing w:val="-3"/>
                <w:lang w:val="en-US"/>
              </w:rPr>
              <w:t>X</w:t>
            </w:r>
            <w:r>
              <w:rPr>
                <w:spacing w:val="-3"/>
              </w:rPr>
              <w:t>. Андер</w:t>
              <w:softHyphen/>
            </w:r>
            <w:r>
              <w:rPr>
                <w:spacing w:val="-2"/>
              </w:rPr>
              <w:t>сена «Снеж</w:t>
              <w:softHyphen/>
            </w:r>
            <w:r>
              <w:rPr>
                <w:spacing w:val="-3"/>
              </w:rPr>
              <w:t>ная корол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ритм линий. Изображение весенних ручьё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pacing w:val="-2"/>
              </w:rPr>
              <w:t xml:space="preserve">М. Пришвин </w:t>
            </w:r>
            <w:r>
              <w:rPr>
                <w:spacing w:val="-3"/>
              </w:rPr>
              <w:t>«Лесной ру</w:t>
              <w:softHyphen/>
              <w:t xml:space="preserve">чей»; А. Арен-ский «Лесной </w:t>
            </w:r>
            <w:r>
              <w:rPr>
                <w:spacing w:val="-2"/>
              </w:rPr>
              <w:t>ручей», «Пре</w:t>
              <w:softHyphen/>
            </w:r>
            <w:r>
              <w:rPr/>
              <w:t>люд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характер линий. Изображение ветки с характером и настро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пятен как средство выражения. Изображение летящих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2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 выражают характер. Конструирование птиц с разным характе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5" w:leader="none"/>
              </w:tabs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3.</w:t>
              <w:tab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 линий и пятен, цвет, пропорции средства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бин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Лист внесения изменений в рабочую программу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ма( темы)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ичина корректир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особ, форм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гласование с администрацией шко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basedOn w:val="Style12"/>
    <w:qFormat/>
    <w:rPr>
      <w:sz w:val="24"/>
      <w:szCs w:val="24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odyTextIndent2Char">
    <w:name w:val="Body Text Indent 2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40" w:after="0"/>
      <w:jc w:val="center"/>
      <w:textAlignment w:val="baseline"/>
    </w:pPr>
    <w:rPr>
      <w:rFonts w:ascii="Calibri" w:hAnsi="Calibri" w:cs="Calibri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 w:before="0" w:after="200"/>
      <w:ind w:right="57" w:hanging="0"/>
      <w:jc w:val="both"/>
    </w:pPr>
    <w:rPr>
      <w:rFonts w:ascii="Calibri" w:hAnsi="Calibri" w:cs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16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4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1:00Z</dcterms:created>
  <dc:creator>Admin</dc:creator>
  <dc:description/>
  <cp:keywords/>
  <dc:language>en-US</dc:language>
  <cp:lastModifiedBy>Admin</cp:lastModifiedBy>
  <cp:lastPrinted>2013-09-21T19:27:00Z</cp:lastPrinted>
  <dcterms:modified xsi:type="dcterms:W3CDTF">2013-11-11T04:01:00Z</dcterms:modified>
  <cp:revision>18</cp:revision>
  <dc:subject/>
  <dc:title/>
</cp:coreProperties>
</file>