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с углубленным изучением отдельных предметов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а Лебедянь Липец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РАССМОТРЕНО                                                           УТВЕРЖДЕНО</w:t>
      </w:r>
    </w:p>
    <w:p>
      <w:pPr>
        <w:pStyle w:val="Normal"/>
        <w:rPr/>
      </w:pPr>
      <w:r>
        <w:rPr>
          <w:sz w:val="22"/>
          <w:szCs w:val="22"/>
        </w:rPr>
        <w:t>Протокол                                                                                Протокол педагогического                                            Приказ по МБОУ СОШ №3 г. Лебедя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 МО                                                                       совета                                                                               от «____» 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ей нач. классов                                                         от  «___» __________ 2013 г.                                        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» _______ 2013 г.                                                     №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2 класса (УМК «Школа Росс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 xml:space="preserve">Составлена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чителем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ябковой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Лебедянь</w:t>
      </w:r>
    </w:p>
    <w:p>
      <w:pPr>
        <w:pStyle w:val="Normal"/>
        <w:jc w:val="center"/>
        <w:rPr>
          <w:lang w:val="en-US"/>
        </w:rPr>
      </w:pPr>
      <w:r>
        <w:rPr/>
        <w:t>2013 го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го учрежд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 учебного предмета « Музык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втор и год издания предметной учебной программы ( примерной, авторской), на основе которой разработана Рабочая програм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зыка. Начальная школа»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Д.Критской, Г.П.Сергеевой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Т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маг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, Просвещение, 201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2 В класса МБОУ СОШ № 3 г. Лебедя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недел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Цели программы: 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szCs w:val="28"/>
        </w:rPr>
        <w:t>обогащение знаний  о музыкальном искусстве;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онимание их жизненного и духовно-нравственного содерж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изучение особенностей музыкального язы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rPr>
          <w:szCs w:val="28"/>
        </w:rPr>
      </w:pPr>
      <w:r>
        <w:rPr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ормативные правовые документы, на основании которых разработана рабочая программа; 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.</w:t>
      </w:r>
    </w:p>
    <w:p>
      <w:pPr>
        <w:pStyle w:val="TextBody"/>
        <w:tabs>
          <w:tab w:val="clear" w:pos="708"/>
          <w:tab w:val="left" w:pos="2196" w:leader="none"/>
        </w:tabs>
        <w:spacing w:lineRule="auto" w:line="360" w:before="0" w:after="0"/>
        <w:ind w:firstLine="680"/>
        <w:rPr/>
      </w:pPr>
      <w:r>
        <w:rPr/>
        <w:t>Исходными документами для составления рабочей программы учебного предмета являются: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.  Закон «Об образовании в Российской Федерации» от 29 декабря 2012г. №273-ФЗ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 xml:space="preserve">2. Федеральный компонент государственного образовательного стандарта, утвержденный Приказом Минобразования РФ от 05 03 2004 года № 1089;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Федеральный государственный стандарт начального общего образования (Приложение к приказу Минобрнауки России от 06.10 2009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373). </w:t>
      </w:r>
    </w:p>
    <w:p>
      <w:pPr>
        <w:pStyle w:val="ListParagraph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 Примерная программа, созданная на основе федерального компонента государственного образовательного стандарта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</w:t>
      </w:r>
      <w:r>
        <w:rPr/>
        <w:t>5.  Концепция духовно-нравственного развития и воспитания личности гражданина России.</w:t>
      </w:r>
    </w:p>
    <w:p>
      <w:pPr>
        <w:pStyle w:val="TextBody"/>
        <w:tabs>
          <w:tab w:val="clear" w:pos="708"/>
          <w:tab w:val="left" w:pos="2196" w:leader="none"/>
        </w:tabs>
        <w:jc w:val="both"/>
        <w:rPr/>
      </w:pPr>
      <w:r>
        <w:rPr/>
        <w:t xml:space="preserve">       </w:t>
      </w:r>
      <w:r>
        <w:rPr/>
        <w:t>6. Базисный учебный план общеобразовательных учреждений Российской Федерации, утвержденный приказом Минобразования РФ</w:t>
      </w:r>
    </w:p>
    <w:p>
      <w:pPr>
        <w:pStyle w:val="TextBody"/>
        <w:tabs>
          <w:tab w:val="clear" w:pos="708"/>
          <w:tab w:val="left" w:pos="2196" w:leader="none"/>
        </w:tabs>
        <w:jc w:val="both"/>
        <w:rPr/>
      </w:pPr>
      <w:r>
        <w:rPr/>
        <w:t xml:space="preserve">       №   </w:t>
      </w:r>
      <w:r>
        <w:rPr/>
        <w:t xml:space="preserve">1312 от 09. 03. 2004г.. 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7.  Приказ Министерства образования РФ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8. Образовательная программа МБОУ СОШ №3 г.Лебедянь на 2010-2015уч. гг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Style w:val="FontStyle19"/>
          <w:rFonts w:eastAsia="Arial"/>
          <w:i/>
          <w:color w:val="FF0000"/>
        </w:rPr>
        <w:t xml:space="preserve">      </w:t>
      </w:r>
      <w:r>
        <w:rPr>
          <w:rStyle w:val="FontStyle19"/>
          <w:rFonts w:eastAsia="Arial"/>
          <w:b/>
          <w:i/>
          <w:color w:val="FF0000"/>
        </w:rPr>
        <w:t xml:space="preserve"> </w:t>
      </w:r>
      <w:r>
        <w:rPr>
          <w:rStyle w:val="FontStyle19"/>
          <w:b/>
          <w:color w:val="000000"/>
          <w:sz w:val="24"/>
          <w:szCs w:val="24"/>
        </w:rPr>
        <w:t>9</w:t>
      </w:r>
      <w:r>
        <w:rPr>
          <w:rStyle w:val="FontStyle19"/>
          <w:color w:val="000000"/>
          <w:sz w:val="24"/>
          <w:szCs w:val="24"/>
        </w:rPr>
        <w:t xml:space="preserve">.  </w:t>
      </w:r>
      <w:r>
        <w:rPr>
          <w:rStyle w:val="FontStyle19"/>
          <w:b/>
          <w:color w:val="000000"/>
          <w:sz w:val="24"/>
          <w:szCs w:val="24"/>
        </w:rPr>
        <w:t>Авторской 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Е.Д.Критской, Г.П.Сергеевой,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Т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.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Шмагина</w:t>
      </w:r>
      <w:r>
        <w:rPr>
          <w:rFonts w:cs="Times New Roman" w:ascii="Times New Roman" w:hAnsi="Times New Roman"/>
          <w:b w:val="false"/>
          <w:sz w:val="22"/>
          <w:szCs w:val="22"/>
        </w:rPr>
        <w:t>, «Музыка. Начальная школа»  М., Просвещение, 2010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0. Учебные планы МБОУ СОШ №3 г.Лебедянь, утвержденные приказом МБОУ СОШ №3 г.Лебедянь. № 154 от 2.09.2013г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1.Годовой календарный график МБОУ СОШ №3 г.Лебедянь на 2013-2014 уч. год (Приказ №150 от 2.09.2013г.)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2.Положение о структуре, порядке разработки и утверждения рабочих программ учебных курсов, предметов, дисциплин (модулей) МБОУ СОШ №3 г.Лебедянь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0"/>
        <w:jc w:val="both"/>
        <w:rPr/>
      </w:pPr>
      <w:r>
        <w:rPr/>
        <w:t xml:space="preserve">  </w:t>
      </w:r>
      <w:r>
        <w:rPr/>
        <w:t xml:space="preserve">13.Санитарно-эпидемиологические правила и нормативы СанПиН 2.4.2.2821-10  «Санитарно-эпидемиологические требования к условиям и организации обучения в  общеобразовательных учреждениях», </w:t>
      </w:r>
      <w:r>
        <w:rPr>
          <w:bCs/>
        </w:rPr>
        <w:t>зарегистрированные в Минюсте России 03 марта 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709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    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 w:before="0" w:after="0"/>
        <w:ind w:left="0" w:firstLine="709"/>
        <w:rPr>
          <w:b/>
          <w:b/>
          <w:bCs/>
        </w:rPr>
      </w:pPr>
      <w:r>
        <w:rPr>
          <w:b/>
          <w:bCs/>
          <w:color w:val="000000"/>
        </w:rPr>
        <w:t>Обоснование выбора примерной или авторской программы для разработки рабочей программы:</w:t>
      </w:r>
    </w:p>
    <w:p>
      <w:pPr>
        <w:pStyle w:val="Normal"/>
        <w:rPr/>
      </w:pPr>
      <w:r>
        <w:rPr>
          <w:bCs/>
        </w:rPr>
        <w:t>Выбор данной авторской программы и учебно-методического комплекса обусловлен</w:t>
      </w:r>
      <w:r>
        <w:rPr/>
        <w:t xml:space="preserve">      тем, что   музыка    </w:t>
      </w:r>
      <w:r>
        <w:rPr>
          <w:shd w:fill="FFFFFF" w:val="clear"/>
        </w:rPr>
        <w:t>сориентирована на личностно-развивающее образование младших школьников, одна из главных задач которого заключается в развитии у ребенка интереса к познанию. С</w:t>
      </w:r>
      <w:r>
        <w:rPr/>
        <w:t>труктура и способы изложения учебного материала соответствуют целям и задачами обучения, возрастным особенностям учеников, преемственности и необходимости подготовки к изучению музыки в среднем  зв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Информация о внесенных изменениях в примерную или авторскую программу и их обоснование.</w:t>
      </w:r>
    </w:p>
    <w:p>
      <w:pPr>
        <w:pStyle w:val="Normal"/>
        <w:rPr/>
      </w:pPr>
      <w:r>
        <w:rPr>
          <w:spacing w:val="-1"/>
        </w:rPr>
        <w:t xml:space="preserve">Логика и содержание авторской программы полностью соответствует требованиям </w:t>
      </w:r>
      <w:r>
        <w:rPr/>
        <w:t>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 .</w:t>
      </w:r>
    </w:p>
    <w:p>
      <w:pPr>
        <w:pStyle w:val="Normal"/>
        <w:spacing w:lineRule="auto" w:line="360"/>
        <w:ind w:firstLine="709"/>
        <w:rPr/>
      </w:pP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</w:t>
      </w:r>
    </w:p>
    <w:p>
      <w:pPr>
        <w:pStyle w:val="Normal"/>
        <w:rPr>
          <w:b/>
          <w:b/>
        </w:rPr>
      </w:pPr>
      <w:r>
        <w:rPr>
          <w:b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>с  Примерным учебным планом ОУ Липецкой области, реализующих программы ФГОС начального общего образования ,</w:t>
      </w:r>
      <w:r>
        <w:rPr>
          <w:szCs w:val="28"/>
        </w:rPr>
        <w:t xml:space="preserve"> во 2  классе на учебный предмет «Музыка» отводится 35 часов (из расчета 1 час в недел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</w:rPr>
        <w:t>Формы организации учебного процесса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</w:rPr>
        <w:t>-  групповые, коллективные, классные и внеклассные.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rPr/>
      </w:pPr>
      <w:r>
        <w:rPr/>
        <w:t>- личностно-ориентированное обучение, игровые технологии, проблемное обучение, групповые технологии,  компьютерные технологии обучения и т.д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</w:rPr>
        <w:t xml:space="preserve">  </w:t>
      </w:r>
      <w:r>
        <w:rPr>
          <w:rStyle w:val="Emphasis"/>
          <w:b/>
          <w:i w:val="false"/>
        </w:rPr>
        <w:t>Виды организации учебной деятельности: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экскурсия, путешествие, выставка.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Виды контроля: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текущий, итоговый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Формы (приемы) контроля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наблюдение, самостоятельная работа, работа по карточке, тест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Планируемые</w:t>
      </w:r>
      <w:r>
        <w:rPr/>
        <w:t xml:space="preserve"> </w:t>
      </w:r>
      <w:r>
        <w:rPr>
          <w:b/>
        </w:rPr>
        <w:t>результаты изучения учебного предмета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/>
          <w:i w:val="false"/>
          <w:szCs w:val="28"/>
        </w:rPr>
        <w:t>Личностные 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Cs w:val="28"/>
        </w:rPr>
      </w:pPr>
      <w:r>
        <w:rPr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уважительное отношение к культуре других народов: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эстетические потребности, ценности  и чувства</w:t>
      </w:r>
    </w:p>
    <w:p>
      <w:pPr>
        <w:pStyle w:val="Style16"/>
        <w:numPr>
          <w:ilvl w:val="0"/>
          <w:numId w:val="2"/>
        </w:numPr>
        <w:spacing w:before="0" w:after="280"/>
        <w:rPr>
          <w:szCs w:val="28"/>
        </w:rPr>
      </w:pPr>
      <w:r>
        <w:rPr>
          <w:szCs w:val="28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jc w:val="both"/>
        <w:rPr/>
      </w:pPr>
      <w:r>
        <w:rPr>
          <w:b/>
          <w:szCs w:val="28"/>
        </w:rPr>
        <w:t>Метапредметные 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освоены начальные формы познавательной и личностной рефлексии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6"/>
        <w:numPr>
          <w:ilvl w:val="0"/>
          <w:numId w:val="2"/>
        </w:numPr>
        <w:spacing w:before="0" w:after="280"/>
        <w:rPr>
          <w:szCs w:val="28"/>
        </w:rPr>
      </w:pPr>
      <w:r>
        <w:rPr>
          <w:szCs w:val="28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Предметные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б используемом учебнике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lang w:val="ru-RU"/>
        </w:rPr>
        <w:t>Учебник-тетрадь «Музыка 2 класс», М., Просвещение, 2010г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lang w:val="ru-RU"/>
        </w:rPr>
        <w:t>Рабочая тетрадь для 2 класса, М., Просвещение, 2010г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80"/>
        <w:gridCol w:w="2160"/>
        <w:gridCol w:w="1620"/>
        <w:gridCol w:w="1620"/>
        <w:gridCol w:w="1440"/>
        <w:gridCol w:w="162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( раздел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( дидактические единиц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редметные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Перечень контрольных мероприят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оссия – Родина моя» (3 ча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ро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 учени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 узнавать изученные музыкальные сочинения, называть их автор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одемонстрировать личностно-окрашенное эмоционально-образное восприятие музыки, 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Родина моя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я отечественных композиторов о Родине.  Основные средства музыкальной выразительности (мелодия, аккомпанемент). Формы построения музыки (</w:t>
            </w:r>
            <w:r>
              <w:rPr>
                <w:i/>
              </w:rPr>
              <w:t>освоение куплетной формы: запев, припев</w:t>
            </w:r>
            <w:r>
              <w:rPr/>
              <w:t xml:space="preserve">). Нотная грамота как способ фиксации музыкальной речи. Элементы нотной грам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зученные музыкальные сочинения, называть их авто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rPr/>
            </w:pPr>
            <w:r>
              <w:rPr>
                <w:i/>
              </w:rPr>
              <w:t>запев, припев, мелодия, аккомпанемен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      </w:r>
            <w:r>
              <w:rPr>
                <w:b/>
              </w:rPr>
              <w:t xml:space="preserve"> </w:t>
            </w:r>
            <w:r>
              <w:rPr/>
              <w:t>Музыкальные образы родного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слова и мелодию Гимна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узнавать изученные музыкальные сочинения, называть их авторов; эмоционально откликаясь на исполнение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исполнять музыкальные произведения отдельных форм и жанров (гимн) (пение)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, полный событий» (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требность в общении с учителем Умение слушать и вступать в диал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уч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зыкальные инструменты (</w:t>
            </w:r>
            <w:r>
              <w:rPr>
                <w:i/>
                <w:szCs w:val="28"/>
              </w:rPr>
              <w:t xml:space="preserve">фортепиано). </w:t>
            </w:r>
            <w:r>
              <w:rPr>
                <w:szCs w:val="28"/>
              </w:rPr>
              <w:t>Интонационно-образная природа музыкального искусства.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Элементы нотной грам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 «композитор», «исполнитель», «фортепиано»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демонстрировать знания о музыкальных инструментах; проявлять интерес к отдельным группам музыкальных инструм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Природа и музыка.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Прогул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онационно-образная природа музыкального искусства. Выразительность и изобразительность в музыке. Песенность, танцевальность, маршевость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изученные музы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Танцы, танцы, танц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енность, танцевальность, маршевость. Основные средства музыкальной выразительности (рит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изученные музыкальные сочинения, называть их автор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родемонстрировать знания о различных видах музыки (определять на слух основные жанры музыки (песня, танец и марш), исполнять музыкальные произведения отдельных форм и жанров (пение, музыкально-пластическое движение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Эти разные марш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есенность,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изученные музыкальные сочинения, называть их автор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/>
            </w:pPr>
            <w:r>
              <w:rPr/>
              <w:t>Расскажи сказку. Колыбельна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ать определенный уровень развития образного и ассоциативного мышления и воображения, музыкальной памяти и слуха, певческого голоса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 исполнять музыкальные произведения отдельных форм и жанров (пение, музыкально-пластическое движение, инструментальное музицирование, импровизаци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музыкальной речи композиторов (С.Прокофьева и П.Чайковского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 России петь – что стремиться в храм» ( 5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существлять для решения учебных задач операции анализа, синтеза, сравнения классификации, устанавливать причинно-следственные связи, делать обобщения, выв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 учени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Умение слушать и вступать в диало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ликий колокольный звон. Звучащие карт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 как создатель музыки. Духовная музыка в творчестве композиторов. Музыка религиозной традиц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/>
              <w:t>Введение учащихся в художественные образы духовной музыки. Колокольные звоны России.</w:t>
            </w:r>
            <w:r>
              <w:rPr>
                <w:i/>
              </w:rPr>
              <w:t xml:space="preserve"> </w:t>
            </w:r>
            <w:r>
              <w:rPr/>
              <w:t>Духовная музыка в творчестве композиторов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Знать/ понимать</w:t>
            </w:r>
            <w:r>
              <w:rPr/>
              <w:t>: изученные музыкальные сочинения, называть их автор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ятые земли Русской. Князь А. Невский.</w:t>
            </w:r>
            <w:r>
              <w:rPr>
                <w:color w:val="000000"/>
              </w:rPr>
              <w:t xml:space="preserve"> Сергий Радонежский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Знать/ понимать</w:t>
            </w:r>
            <w:r>
              <w:rPr/>
              <w:t>: изученные музыкальные сочинения, называть их автор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родемонстрировать личностно-окрашенное эмоционально-образное восприятие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р молит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уховная музыка в творчестве композиторов (пьесы из «Детского альбома» П.И.Чайковского «Утренняя молитва», «В церкви»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Знать/ понима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изученные музыкальные сочинения, называть их автор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Уметь:</w:t>
            </w:r>
            <w:r>
              <w:rPr/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С Рождеством Христовы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Знать/ понимать</w:t>
            </w:r>
            <w:r>
              <w:rPr/>
              <w:t>: народные музыкальные традиции родного края (праздники и обряды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Уметь:</w:t>
            </w:r>
            <w:r>
              <w:rPr/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и</w:t>
            </w:r>
            <w:r>
              <w:rPr>
                <w:b/>
              </w:rPr>
              <w:t xml:space="preserve"> </w:t>
            </w:r>
            <w:r>
              <w:rPr/>
              <w:t>обобщение музыкально-слуховых впечатлений  за 2 четверть. 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ори, гори ясно, чтобы не погасло» ( 3 ча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существлять для решения учебных задач операции анализа, синтеза, классификации, устанавливать причинно-следственные связи, делать обобщения, выв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 учени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Умение слушать и вступать в диало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усские народные инструменты. Плясовые наигрыш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пляски, наигрыши. Формы построения музыки: вари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Знать/ понимать</w:t>
            </w:r>
            <w:r>
              <w:rPr/>
              <w:t>: образцы музыкального фольклора (народные славянские песнопения),  народные музыкальные традиции родного края (праздники и обряды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родном стиле. Сочини песен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 Музыкальный и поэтический фольклор России: песни, танцы, </w:t>
            </w:r>
            <w:r>
              <w:rPr>
                <w:i/>
              </w:rPr>
              <w:t xml:space="preserve">хороводы, </w:t>
            </w:r>
            <w:r>
              <w:rPr/>
              <w:t>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продемонстрировать знания о различных видах музыки, музыкальных инструмен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являть интерес к отдельным группам музыкальных инструментов; исполнять музыкальные произведения отдельных форм и жанров (инструментальное музицирование, импровизация и др.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оды зимы. Встреча вес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/>
      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продемонстрировать знания о различных видах музыки, музыкальных инструментах; названия изученных жанров (пляска, хоровод) и форм музыки (куплетная – запев, припев; вариации), образцы музыкального фольклор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), 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TextBodyIndent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узыкальном театре» ( 5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существлять для решения учебных задач операции анализа, синтеза, сравнения классификации, устанавливать причинно-следственные связи, делать обобщения, выв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Умение слушать и вступать в диало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 учени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уз. театр. Опера. Бал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Интонации музыкальные и речевые. Разучивание песни «Песня-спор» Г.Гладкова (из к/ф «Новогодние приключения Маши и Вити») в форме музыкального диалога. Опера. Музыкальные театры. Детский музыкальный театр. Певческие голоса: детские, женские. Хор, солист, танцор, балерин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Знать/ понимать</w:t>
            </w:r>
            <w:r>
              <w:rPr/>
              <w:t>: образцы музыкального фольклора,  народные музыкальные традиции родного края (праздники и обряды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Уметь:</w:t>
            </w:r>
            <w:r>
              <w:rPr/>
              <w:t xml:space="preserve"> воплощать в звучании голоса или инструмента образы природы и окружающей жизни, настроения, чувства, характер и мысли человека; исполнять музыкальные произведения отдельных форм и жанров (пение, инструментальное музицирование, импровизация)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атр оперы и балета. Волшебная палочка дириж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театры. Опера, балет. Симфонический оркест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ное представление об основных образно-эмоциональных сферах музыки и о многообразии музыкальных жанров. Музыкальное развитие в опере. Развитие музыки в исполнении. Роль  дирижера,  режиссера, художника в создании музыкального спектакля. Дирижерские жес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>узнавать изученные музыкальные сочинения, называть их ав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пера «Руслан и Людмила». Сцены из опер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хоровая, оркестровая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 xml:space="preserve">Опера. Формы построения музы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>названия изучаемых жанров,  смысл понятий – хор, солист, опера, балет, театр; узнавать изученные музыкальные сочинения, называть их автор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Уметь:  </w:t>
            </w:r>
            <w:r>
              <w:rPr/>
              <w:t>охотно участвовать в коллективной творческой деятельности при воплощении различных музыкальных образов; продемонстрировать знания о различных видах музыки, определять на слух основные жанры (песня, танец, марш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чудное мгновение!</w:t>
            </w:r>
          </w:p>
          <w:p>
            <w:pPr>
              <w:pStyle w:val="Normal"/>
              <w:rPr/>
            </w:pPr>
            <w:r>
              <w:rPr/>
              <w:t>Увертюра. Фин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. Музыкальное развитие в сопоставлении и столкновении человеческих чувств, тем, художественных образов. Различные виды музыки:</w:t>
            </w:r>
            <w:r>
              <w:rPr>
                <w:i/>
              </w:rPr>
              <w:t xml:space="preserve"> </w:t>
            </w:r>
            <w:r>
              <w:rPr/>
              <w:t>вокальная, инструментальная; сольная,оркестрова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>продемонстрировать знания о различных видах музыки, музыкальных инструментах; узнавать изученные музыкальные сочинения, называть их авторов; композитор, исполнитель, слушатель, дирижер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Уметь:  </w:t>
            </w:r>
            <w:r>
              <w:rPr/>
              <w:t>определять на слух основные жанры (песня, танец, марш), передавать собственные музыкальные впечатления с помощью какого-либо вида музыкально-творческой деятельности,  выступать в роли слушателя и (дирижера),  эмоционально откликаясь на исполнение музыкальных произ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общение музыкальных впечатлений  за 3   четвер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онцертном зале» (5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 учени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Умение слушать и вступать в диало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. С.Прокофьев «Петя и волк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зыкальные  инструменты. Симфонический оркестр. Знакомство  с  внешним  видом,тембрами,  выразительными возможностями музыкальных  инструментов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>узнавать изученные музыкальные сочинения, называть их авторов; смысл понятий – солист, хор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Уметь</w:t>
            </w:r>
            <w:r>
              <w:rPr/>
              <w:t>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 (обобщение)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выставки. Музыкальное впечат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нтонационно-образная природа музыкального искусства. Выразительность и изобразительность в музыке. Музыкальные портреты и образы  в симфонической и фортепианной  музыке. Знакомство с пьесами из цикла «Картинки с выставки» М.П.Мусоргск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Уметь:</w:t>
            </w:r>
            <w:r>
              <w:rPr/>
      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,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, продемонстрировать знания о различных видах музыки, музыкальных инструмента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ит нестареющий Моцарт».</w:t>
            </w:r>
          </w:p>
          <w:p>
            <w:pPr>
              <w:pStyle w:val="Normal"/>
              <w:rPr/>
            </w:pPr>
            <w:r>
              <w:rPr/>
              <w:t xml:space="preserve">Симфония №40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Знакомство учащихся с произведениями великого австрийского композитора В.А.Моцарт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продемонстрировать знания о различных видах музыки, музыкальных инструментах; музыкальные инструменты симфонического оркестра, смысл понятий: партитура, симфоническая сказка, музыкальная  тема, взаимодействие те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ит нестареющий Моцарт».</w:t>
            </w:r>
          </w:p>
          <w:p>
            <w:pPr>
              <w:pStyle w:val="Normal"/>
              <w:rPr/>
            </w:pPr>
            <w:r>
              <w:rPr/>
              <w:t>Увертюра к опере «Свадьба Фигаро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об музыкантом быть, так надобно уменье…» ( 7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существлять для решения учебных задач операции анализа, синтеза, сравнения классификации, устанавливать причинно-следственные связи, делать обобщения,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 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Умение слушать и вступать в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шебный цветик-семицветик.</w:t>
            </w:r>
          </w:p>
          <w:p>
            <w:pPr>
              <w:pStyle w:val="Normal"/>
              <w:rPr/>
            </w:pPr>
            <w:r>
              <w:rPr/>
              <w:t>И все это – Бах.  Музыкальные инструменты (орган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 (орган). Композитор – исполнитель – слушатель. Знакомство учащихся с произведениями великого немецкого композитора И.-С.Ба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названия изученных жанров и форм музыки (рондо, опера, симфония, увертюра), названия изученных произведений и их автор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 движении.  Попутная пес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узнавать изученные музыкальные сочинения, называть их автор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ит людей понимать друг д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продемонстрировать понимание интонационно-образной природы музыкального искусства, взаимосвязи выразительности и изобразительности в музыке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. Природа и 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узыкальная речь, музыкальный язык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 моя светла. Первый международный  конкурс П.И.Чайк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узнавать изученные музыкальные сочинения, называть их авторов; смысл понятий: мажор, минор, тембр, музыкальная краск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эмоционально откликнуться на музыкальное произведение и выразить свое впечатление в пении, игре или плас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. Могут ли иссякнуть мелод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общение музыкальных впечатлений второклассников за 4 четверть и год. Составление афиши и программы концерт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88" w:hanging="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узнавать изученные музыкальные сочинения, называть их автор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Уметь:</w:t>
            </w:r>
            <w:r>
              <w:rPr/>
      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,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полнять изученные песни (по выбору учащегося)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 выученных и полюбившихся  песен  всего учебного  год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ерочная рабо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440"/>
        <w:gridCol w:w="3240"/>
        <w:gridCol w:w="3060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, на проведение </w:t>
            </w:r>
          </w:p>
        </w:tc>
      </w:tr>
      <w:tr>
        <w:trPr>
          <w:trHeight w:val="3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оретической ч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очных рабо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оссия – Родина мо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Родина моя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День, полный собы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узыка. Прогул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, танцы, тан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сказку. Колыбе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оссии петь – что стремиться в хр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локольный звон. Звучащие карт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Князь А. Невский. . Сергий Радонежс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/>
              <w:t xml:space="preserve">Жанр молитв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Рождеством Христовы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е народные инструменты. Плясовые наигрыш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Музыка в народном стиле. Сочини песенку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. Встреча вес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узыкальном теат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</w:rPr>
            </w:pPr>
            <w:r>
              <w:rPr/>
              <w:t>Детский муз. театр. Опера. Ба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ера «Руслан и Людмила». Сцены из оп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е чудное мгновение!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вертюра. Фи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онцертном за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. С.Прокофьев «Петя и вол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 (обобщ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выставки. Музыкальное впечат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ит нестареющий Моцарт».</w:t>
            </w:r>
          </w:p>
          <w:p>
            <w:pPr>
              <w:pStyle w:val="Normal"/>
              <w:rPr/>
            </w:pPr>
            <w:r>
              <w:rPr/>
              <w:t xml:space="preserve">Симфония №4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ит нестареющий Моцарт».</w:t>
            </w:r>
          </w:p>
          <w:p>
            <w:pPr>
              <w:pStyle w:val="Normal"/>
              <w:rPr/>
            </w:pPr>
            <w:r>
              <w:rPr/>
              <w:t>Увертюра к опере «Свадьба Фигар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об музыкантом быть, так надобно уменье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5" w:leader="none"/>
              </w:tabs>
              <w:spacing w:lineRule="auto" w:line="240" w:before="0" w:after="0"/>
              <w:ind w:left="0" w:right="-1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цветик-семицветик.</w:t>
            </w:r>
          </w:p>
          <w:p>
            <w:pPr>
              <w:pStyle w:val="Normal"/>
              <w:rPr/>
            </w:pPr>
            <w:r>
              <w:rPr/>
              <w:t>И все это – Бах.  Музыкальные инструменты (орга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 движении.  Попутная п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ит людей понимать друг д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. Природа и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 моя светла. Первый международный  конкурс П.И.Чай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. Могут ли иссякнуть мелод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u w:val="single"/>
        </w:rPr>
        <w:t>Требования к уровню подготовки оканчивающих начальную школ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i/>
          <w:i/>
        </w:rPr>
      </w:pPr>
      <w:r>
        <w:rPr>
          <w:b/>
          <w:i/>
        </w:rPr>
        <w:t>В результате изучения музыки ученик должен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lineRule="auto" w:line="360"/>
        <w:rPr/>
      </w:pPr>
      <w:r>
        <w:rPr/>
        <w:t>- слова и мелодию Гимна России;</w:t>
      </w:r>
    </w:p>
    <w:p>
      <w:pPr>
        <w:pStyle w:val="Normal"/>
        <w:spacing w:lineRule="auto" w:line="360"/>
        <w:rPr/>
      </w:pPr>
      <w:r>
        <w:rPr/>
        <w:t>- выразительность и изобразительность музыкальной интонации;</w:t>
      </w:r>
    </w:p>
    <w:p>
      <w:pPr>
        <w:pStyle w:val="Normal"/>
        <w:spacing w:lineRule="auto" w:line="360"/>
        <w:rPr/>
      </w:pPr>
      <w:r>
        <w:rPr/>
        <w:t>- смысл понятий: «композитор», «исполнитель», «слушатель»;</w:t>
      </w:r>
    </w:p>
    <w:p>
      <w:pPr>
        <w:pStyle w:val="Normal"/>
        <w:spacing w:lineRule="auto" w:line="360"/>
        <w:rPr>
          <w:b/>
          <w:b/>
        </w:rPr>
      </w:pPr>
      <w:r>
        <w:rPr/>
        <w:t>- названия изученных жанров и форм музыки;</w:t>
      </w:r>
    </w:p>
    <w:p>
      <w:pPr>
        <w:pStyle w:val="Normal"/>
        <w:spacing w:lineRule="auto" w:line="360"/>
        <w:rPr>
          <w:b/>
          <w:b/>
        </w:rPr>
      </w:pPr>
      <w:r>
        <w:rPr/>
        <w:t>- образцы музыкального фольклора, народные музыкальные традиции родного края (праздники и обряды);</w:t>
      </w:r>
    </w:p>
    <w:p>
      <w:pPr>
        <w:pStyle w:val="Normal"/>
        <w:spacing w:lineRule="auto" w:line="360"/>
        <w:rPr/>
      </w:pPr>
      <w:r>
        <w:rPr/>
        <w:t>- названия изученных произведений и их авторов;</w:t>
      </w:r>
    </w:p>
    <w:p>
      <w:pPr>
        <w:pStyle w:val="Normal"/>
        <w:spacing w:lineRule="auto" w:line="360"/>
        <w:rPr/>
      </w:pPr>
      <w:r>
        <w:rPr/>
        <w:t>- наиболее популярные в России музыкальные инструменты; певческие голоса, виды оркестров и хоров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lineRule="auto" w:line="360"/>
        <w:rPr/>
      </w:pPr>
      <w:r>
        <w:rPr/>
        <w:t>- узнавать изученные музыкальные произведения и называть имена их авторов;</w:t>
      </w:r>
    </w:p>
    <w:p>
      <w:pPr>
        <w:pStyle w:val="Normal"/>
        <w:spacing w:lineRule="auto" w:line="360"/>
        <w:rPr/>
      </w:pPr>
      <w:r>
        <w:rPr/>
        <w:t>- определять на слух основные жанры музыки (песня, танец и марш);</w:t>
      </w:r>
    </w:p>
    <w:p>
      <w:pPr>
        <w:pStyle w:val="Normal"/>
        <w:spacing w:lineRule="auto" w:line="360"/>
        <w:rPr/>
      </w:pPr>
      <w:r>
        <w:rPr/>
        <w:t>- 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spacing w:lineRule="auto" w:line="360"/>
        <w:rPr/>
      </w:pPr>
      <w:r>
        <w:rPr/>
        <w:t xml:space="preserve">- передавать настроение музыки и его изменение: в пении, музыкально-пластическом движении, игре на музыкальных инструментах; </w:t>
      </w:r>
    </w:p>
    <w:p>
      <w:pPr>
        <w:pStyle w:val="Normal"/>
        <w:spacing w:lineRule="auto" w:line="360"/>
        <w:rPr/>
      </w:pPr>
      <w:r>
        <w:rPr/>
        <w:t>- исполнять в хоре вокальные произведения с сопровождением и без сопровождения, одноголосные и с элементами двухголосия;</w:t>
      </w:r>
    </w:p>
    <w:p>
      <w:pPr>
        <w:pStyle w:val="Normal"/>
        <w:spacing w:lineRule="auto" w:line="360"/>
        <w:rPr/>
      </w:pPr>
      <w:r>
        <w:rPr/>
        <w:t>- исполнять несколько народных и композиторских песен (по выбору учащегося);</w:t>
      </w:r>
    </w:p>
    <w:p>
      <w:pPr>
        <w:pStyle w:val="31"/>
        <w:widowControl w:val="false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Normal"/>
        <w:spacing w:lineRule="auto" w:line="360"/>
        <w:rPr/>
      </w:pPr>
      <w:r>
        <w:rPr/>
        <w:t>- восприятия художественных образцов народной, классической и современной музыки;</w:t>
      </w:r>
    </w:p>
    <w:p>
      <w:pPr>
        <w:pStyle w:val="Normal"/>
        <w:spacing w:lineRule="auto" w:line="360"/>
        <w:rPr/>
      </w:pPr>
      <w:r>
        <w:rPr/>
        <w:t>- исполнения знакомых песен;</w:t>
      </w:r>
    </w:p>
    <w:p>
      <w:pPr>
        <w:pStyle w:val="Normal"/>
        <w:spacing w:lineRule="auto" w:line="360"/>
        <w:rPr/>
      </w:pPr>
      <w:r>
        <w:rPr/>
        <w:t>- участия в коллективном пении;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</w:rPr>
      </w:pPr>
      <w:r>
        <w:rPr/>
        <w:t>- музицирования на элементарных музыкальных инструментах;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</w:t>
      </w:r>
      <w:r>
        <w:rPr>
          <w:b/>
          <w:sz w:val="28"/>
          <w:szCs w:val="28"/>
        </w:rPr>
        <w:t>итература и средства обучения.</w:t>
      </w:r>
    </w:p>
    <w:p>
      <w:pPr>
        <w:pStyle w:val="Normal"/>
        <w:shd w:fill="FFFFFF" w:val="clear"/>
        <w:spacing w:before="269" w:after="0"/>
        <w:ind w:left="19" w:right="24" w:firstLine="346"/>
        <w:rPr/>
      </w:pPr>
      <w:r>
        <w:rPr/>
        <w:t xml:space="preserve">1.  Программа «Музыка» для 1—4 классов начальной школы обеспечена учебно-методическими комплектами для каждого класса. Учебно-методические комплекты (авторы Е. Д. Критская, Г. П. </w:t>
      </w:r>
      <w:r>
        <w:rPr>
          <w:spacing w:val="39"/>
        </w:rPr>
        <w:t>Сергеева</w:t>
      </w:r>
      <w:r>
        <w:rPr/>
        <w:t xml:space="preserve"> — руководитель проекта, Т. С. Шма</w:t>
      </w:r>
      <w:r>
        <w:rPr>
          <w:vertAlign w:val="superscript"/>
        </w:rPr>
        <w:t xml:space="preserve"> </w:t>
      </w:r>
      <w:r>
        <w:rPr/>
        <w:t>г и н а) включают учебник, рабочую тетрадь, хрестоматию: фонохрестоматию музыкального материала, а также методические рекомендации по работе с УМК для начальной школы. Выпуск этого комплекта осуществляется издательством «Просвещение».</w:t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</w:r>
    </w:p>
    <w:tbl>
      <w:tblPr>
        <w:tblW w:w="1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25"/>
        <w:gridCol w:w="2272"/>
        <w:gridCol w:w="681"/>
        <w:gridCol w:w="1342"/>
        <w:gridCol w:w="1983"/>
        <w:gridCol w:w="2046"/>
        <w:gridCol w:w="759"/>
        <w:gridCol w:w="1056"/>
        <w:gridCol w:w="972"/>
      </w:tblGrid>
      <w:tr>
        <w:trPr>
          <w:trHeight w:val="223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урока в те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Тема раздела/ тема уро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Количество 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Тип урока, образовательные техн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Вид контро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Информационно- методическое обесп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Домашнее зад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Дата планируем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Дата фактическ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</w:rPr>
              <w:t xml:space="preserve">Раздел 1. «Россия – Родина мо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.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i/>
                <w:i/>
              </w:rPr>
            </w:pPr>
            <w:r>
              <w:rPr/>
              <w:t>«Рассвет на Москве – реке» М.Мусорг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i/>
                <w:sz w:val="24"/>
                <w:szCs w:val="24"/>
              </w:rPr>
              <w:t>03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ind w:right="-16" w:hanging="0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равствуй, Родина моя!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«Здравствуй, Родина моя» Ю.Чичк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 Ро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«Гимн России» А.Александров С.Михалк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</w:rPr>
              <w:t xml:space="preserve">Раздел 2. «День, полный событий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 xml:space="preserve">текущ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музыка» С.Прокофье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«Детский альбом» П.Чайковский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узыка. Прогул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«Утро», «Вечер» С.Прокофьев- «Прогул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, танцы, танц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«Камаринская», «Вальс», «Полька» П.И.Чайковски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8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«Шествие кузнечиков», «Марш», «Ходит месяц над лугами» С.С.Прокофье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сказку. Колыбельна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Комбини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ка» С.Прокофьев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«Колыбельная медведицы» Е.Крыла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итогов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3. «О России петь – что стремиться в храм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локольный звон. Звучащие картин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«Великий колокольный звон» М.Мусоргски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Князь А. Невский. . Сергий Радонежск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об Александре Невском», «Вставайте, люди русские»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Народные песнопения о Сергии Радонежско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/>
              <w:t xml:space="preserve">Жанр молитвы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Утренняя молитва»,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«В церкви» П.Чайков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Рождеством Христовым!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Рождественская песенка» П.Синявски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Рождественские песни: «Добрый тебе вечер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«Рождественское чудо» ,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Тихая ноч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3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итоговы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4. «Гори, гори ясно, чтобы не погасло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е народные инструменты. Плясовые наигрыши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Музыка в народном стиле. Сочини песенку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Калинка» - р.н.п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«Светит месяц» - вариации на тему рус. нар. песни.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«Камаринская» - р.н.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. Встреча весн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сня – игра;</w:t>
            </w:r>
          </w:p>
          <w:p>
            <w:pPr>
              <w:pStyle w:val="Normal"/>
              <w:spacing w:lineRule="atLeast" w:line="10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«Бояре, а мы к вам пришли»; «Выходили красны девицы» - р.н.п. – игр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5. «В музыкальном театре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</w:rPr>
            </w:pPr>
            <w:r>
              <w:rPr/>
              <w:t>Детский муз. театр. Опера. Бале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Масленичные песни, весенние заклич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«Песня – спор» Г.Глад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ера «Руслан и Людмила». Сцены из опер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ключительный хор из финала оперы «Руслан и Людмила» М.Глинка.</w:t>
            </w:r>
          </w:p>
          <w:p>
            <w:pPr>
              <w:pStyle w:val="Normal"/>
              <w:spacing w:lineRule="atLeast" w:line="10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Марш Черномора из оперы «Руслан и Людмил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4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е чудное мгновение!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вертюра. Фин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итоговый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6. «В концертном зале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. С.Прокофьев «Петя и волк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Симфоническая сказка «Петя и волк» С.Прокофье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 (обобщение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М. Коваль «Волк и семеро козлят» - оп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4.0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выставки. Музыкальное впечатле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.Мусоргский «Картинки с выставки».</w:t>
            </w:r>
          </w:p>
          <w:p>
            <w:pPr>
              <w:pStyle w:val="Normal"/>
              <w:spacing w:lineRule="atLeast" w:line="10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 «Песня о картинах» Г.Гладк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ит нестареющий Моцарт».</w:t>
            </w:r>
          </w:p>
          <w:p>
            <w:pPr>
              <w:pStyle w:val="Normal"/>
              <w:rPr/>
            </w:pPr>
            <w:r>
              <w:rPr/>
              <w:t xml:space="preserve">Симфония №40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Увертюра «Свадьба Фигаро», Сифония№40; Моцар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.0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ит нестареющий Моцарт».</w:t>
            </w:r>
          </w:p>
          <w:p>
            <w:pPr>
              <w:pStyle w:val="Normal"/>
              <w:rPr/>
            </w:pPr>
            <w:r>
              <w:rPr/>
              <w:t>Увертюра к опере «Свадьба Фигаро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1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Раздел 7. </w:t>
            </w:r>
            <w:r>
              <w:rPr>
                <w:b/>
                <w:color w:val="000000"/>
                <w:sz w:val="24"/>
                <w:szCs w:val="28"/>
              </w:rPr>
              <w:t>«Чтоб музыкантом быть, так надобно уменье…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8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5" w:leader="none"/>
              </w:tabs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8.</w:t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цветик-семицветик.</w:t>
            </w:r>
          </w:p>
          <w:p>
            <w:pPr>
              <w:pStyle w:val="Normal"/>
              <w:rPr/>
            </w:pPr>
            <w:r>
              <w:rPr/>
              <w:t>И все это – Бах.  Музыкальные инструменты (орган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Менуэт» И.С.Бах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«За рекою старый дом»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«Токката» И.С.Бах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 движении.  Попутная песн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ит людей понимать друг д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ойка» Г.Свиридов.</w:t>
            </w:r>
          </w:p>
          <w:p>
            <w:pPr>
              <w:pStyle w:val="Normal"/>
              <w:spacing w:lineRule="atLeast" w:line="10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«Попутная песня» М.Глинк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. Природа и музы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.Кабалевский «Кавалерийская»,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«Клоуны», «Карусель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6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 моя светла. Первый международный  конкурс П.И.Чайковск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. Могут ли иссякнуть мелодии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итогов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Лист внесения изменений в рабочую программу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Тема( темы)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ичина корректир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пособ, форма корректиров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огласование с администрацией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еречень  контрольных мероприятий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Итоговый тест 2 класс 1 четверть</w:t>
      </w:r>
    </w:p>
    <w:p>
      <w:pPr>
        <w:pStyle w:val="Subtitle"/>
        <w:spacing w:lineRule="auto" w:line="24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(Программа «Музыка» Е.Д.Критская, Г.П.Сергеева, Т.С.Шмагина)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Назовите музыкальный символ России: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а) Герб России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б) Флаг России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в) Гимн России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Назовите авторов-создателей Гимна России: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>а) П.Чайковский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б) А.Александров</w:t>
        <w:br/>
        <w:t>в) С.Михалков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3. Найдите лишнее: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Три «кита» в музыке – это…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а) Песня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б) Танец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в) Вальс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г) Марш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Приведите в соответствие: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«Марш деревянных солдатиков»       а) С. Прокофьев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«Шествие кузнечиков»                        б) П. Чайковский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Определите жанр произведений П.Чайковского: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«Нянина сказка»                      а) Марш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«Похороны куклы»                  б) Песня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«Вальс»                                      в) Танец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Итоговый тест 2 класс 2 четверть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Программа «Музыка» Е.Д.Критская, Г.П.Сергеева, Т.С.Шмагина)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Найдите лишнее: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Названия колокольных звонов  России: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а) Благовест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б) Праздничный трезвон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в) Громкий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г) Набат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Выберите верное: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Какой колокольный звон призывал людей на пожар или войну?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а) Благовест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б) Праздничный трезвон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в) Набат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Назовите Святых земли русской: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а) Александр Невский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б) Сергей Прокофьев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в) Сергий Радонежский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Назовите композитора, который сочинил кантату «Александр Невский»: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а) П.И.Чайковский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б) С.С.Прокофьев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Назовите русский народный праздник, одним из обычаев которого было колядование: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>а) Новый год</w:t>
      </w:r>
    </w:p>
    <w:p>
      <w:pPr>
        <w:pStyle w:val="Subtitle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б) Рождество Христово</w:t>
      </w:r>
    </w:p>
    <w:p>
      <w:pPr>
        <w:pStyle w:val="Subtitle"/>
        <w:spacing w:lineRule="auto" w:line="240"/>
        <w:jc w:val="lef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Razdel">
    <w:name w:val="razdel"/>
    <w:basedOn w:val="Normal"/>
    <w:qFormat/>
    <w:pPr>
      <w:spacing w:before="280" w:after="280"/>
    </w:pPr>
    <w:rPr>
      <w:rFonts w:eastAsia="Calibri"/>
    </w:rPr>
  </w:style>
  <w:style w:type="paragraph" w:styleId="Podzag">
    <w:name w:val="podzag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14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35:00Z</dcterms:created>
  <dc:creator>Admin</dc:creator>
  <dc:description/>
  <cp:keywords/>
  <dc:language>en-US</dc:language>
  <cp:lastModifiedBy>класс47</cp:lastModifiedBy>
  <cp:lastPrinted>2013-11-18T18:48:00Z</cp:lastPrinted>
  <dcterms:modified xsi:type="dcterms:W3CDTF">2013-11-18T14:48:00Z</dcterms:modified>
  <cp:revision>26</cp:revision>
  <dc:subject/>
  <dc:title/>
</cp:coreProperties>
</file>