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 с углубленным изучением отдельных предметов №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а Лебедянь Липец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      РАССМОТРЕНО                                                           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                                                                               Протокол педагогического                                            Приказ по МБОУ СОШ №3 г. Лебедя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я МО                                                                       совета                                                                               от «____» ________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елей нач. классов                                                         от  «___» __________ 2013 г.                                         №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___» _______ 2013 г.                                                     № 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го предм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ТЕ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2 класса (УМК «Школа Росс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чальное общее образ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ставлена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ем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Рябковой Н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Лебедянь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ого учрежд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ая программа учебного предмета «Математика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автор и год издания предметной учебной программы ( примерной, авторской), на основе которой разработана Рабочая программ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«Математика 1-4 класс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И. Моро, М.А. Бантова, Г.В. Бельтюкова, С.В. Степанова, С.И. Вол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росвещение, 2011 г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2 В класса МБОУ СОШ № 3 г. Лебедян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своения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учебного вре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 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в недел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left="283" w:right="283" w:firstLine="709"/>
        <w:rPr/>
      </w:pPr>
      <w:r>
        <w:rPr>
          <w:b/>
        </w:rPr>
        <w:t>Цели</w:t>
      </w:r>
      <w:r>
        <w:rPr/>
        <w:t xml:space="preserve"> программы:</w:t>
      </w:r>
    </w:p>
    <w:p>
      <w:pPr>
        <w:pStyle w:val="Normal"/>
        <w:numPr>
          <w:ilvl w:val="0"/>
          <w:numId w:val="2"/>
        </w:numPr>
        <w:ind w:left="283" w:right="283" w:firstLine="709"/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2"/>
        </w:numPr>
        <w:ind w:left="283" w:right="283" w:firstLine="709"/>
        <w:jc w:val="both"/>
        <w:rPr/>
      </w:pPr>
      <w:r>
        <w:rPr/>
        <w:t>Формирование системы начальных математических знаний.</w:t>
      </w:r>
    </w:p>
    <w:p>
      <w:pPr>
        <w:pStyle w:val="Normal"/>
        <w:numPr>
          <w:ilvl w:val="0"/>
          <w:numId w:val="2"/>
        </w:numPr>
        <w:ind w:left="283" w:right="283" w:firstLine="709"/>
        <w:jc w:val="both"/>
        <w:rPr/>
      </w:pPr>
      <w:r>
        <w:rPr/>
        <w:t xml:space="preserve"> </w:t>
      </w:r>
      <w:r>
        <w:rPr/>
        <w:t>Воспитание интереса к математике, к умственной деятельности.</w:t>
      </w:r>
    </w:p>
    <w:p>
      <w:pPr>
        <w:pStyle w:val="Normal"/>
        <w:ind w:left="283" w:right="283" w:firstLine="709"/>
        <w:jc w:val="both"/>
        <w:rPr/>
      </w:pPr>
      <w:r>
        <w:rPr>
          <w:b/>
        </w:rPr>
        <w:t>Задачи</w:t>
      </w:r>
      <w:r>
        <w:rPr/>
        <w:t xml:space="preserve"> программы:</w:t>
      </w:r>
    </w:p>
    <w:p>
      <w:pPr>
        <w:pStyle w:val="Normal"/>
        <w:ind w:left="283" w:right="283" w:firstLine="709"/>
        <w:jc w:val="both"/>
        <w:rPr/>
      </w:pPr>
      <w:r>
        <w:rPr/>
        <w:t xml:space="preserve">-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й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ind w:left="283" w:right="283" w:firstLine="709"/>
        <w:jc w:val="both"/>
        <w:rPr/>
      </w:pPr>
      <w:r>
        <w:rPr/>
        <w:t>- развитие основ логического, знаково-символического и алгоритмического мышления;</w:t>
      </w:r>
    </w:p>
    <w:p>
      <w:pPr>
        <w:pStyle w:val="Normal"/>
        <w:ind w:left="283" w:right="283" w:firstLine="709"/>
        <w:jc w:val="both"/>
        <w:rPr/>
      </w:pPr>
      <w:r>
        <w:rPr/>
        <w:t>- развитие пространственного воображения;</w:t>
      </w:r>
    </w:p>
    <w:p>
      <w:pPr>
        <w:pStyle w:val="Normal"/>
        <w:ind w:left="283" w:right="283" w:firstLine="709"/>
        <w:jc w:val="both"/>
        <w:rPr/>
      </w:pPr>
      <w:r>
        <w:rPr/>
        <w:t>- развитие математической речи;</w:t>
      </w:r>
    </w:p>
    <w:p>
      <w:pPr>
        <w:pStyle w:val="Normal"/>
        <w:ind w:left="283" w:right="283" w:firstLine="709"/>
        <w:jc w:val="both"/>
        <w:rPr/>
      </w:pPr>
      <w:r>
        <w:rPr/>
        <w:t>- 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left="283" w:right="283" w:firstLine="709"/>
        <w:jc w:val="both"/>
        <w:rPr/>
      </w:pPr>
      <w:r>
        <w:rPr/>
        <w:t>- формирование умения вести поиск информации и работать с ней;</w:t>
      </w:r>
    </w:p>
    <w:p>
      <w:pPr>
        <w:pStyle w:val="Normal"/>
        <w:ind w:left="283" w:right="283" w:firstLine="709"/>
        <w:jc w:val="both"/>
        <w:rPr/>
      </w:pPr>
      <w:r>
        <w:rPr/>
        <w:t>- 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left="283" w:right="283" w:firstLine="709"/>
        <w:jc w:val="both"/>
        <w:rPr/>
      </w:pPr>
      <w:r>
        <w:rPr/>
        <w:t>- развитие познавательных способностей;</w:t>
      </w:r>
    </w:p>
    <w:p>
      <w:pPr>
        <w:pStyle w:val="Normal"/>
        <w:ind w:left="283" w:right="283" w:firstLine="709"/>
        <w:jc w:val="both"/>
        <w:rPr/>
      </w:pPr>
      <w:r>
        <w:rPr/>
        <w:t>- воспитание стремления к расширению математических знаний;</w:t>
      </w:r>
    </w:p>
    <w:p>
      <w:pPr>
        <w:pStyle w:val="Normal"/>
        <w:ind w:left="283" w:right="283" w:firstLine="709"/>
        <w:jc w:val="both"/>
        <w:rPr/>
      </w:pPr>
      <w:r>
        <w:rPr/>
        <w:t xml:space="preserve"> </w:t>
      </w:r>
      <w:r>
        <w:rPr/>
        <w:t>-формирование критичности мышления;</w:t>
      </w:r>
    </w:p>
    <w:p>
      <w:pPr>
        <w:pStyle w:val="Normal"/>
        <w:ind w:left="283" w:right="283" w:firstLine="709"/>
        <w:jc w:val="both"/>
        <w:rPr/>
      </w:pPr>
      <w:r>
        <w:rPr/>
        <w:t>- 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ind w:left="283" w:right="283" w:firstLine="709"/>
        <w:jc w:val="both"/>
        <w:rPr/>
      </w:pPr>
      <w:r>
        <w:rPr/>
      </w:r>
    </w:p>
    <w:p>
      <w:pPr>
        <w:pStyle w:val="Heading1"/>
        <w:tabs>
          <w:tab w:val="left" w:pos="360" w:leader="none"/>
          <w:tab w:val="left" w:pos="1170" w:leader="none"/>
        </w:tabs>
        <w:spacing w:lineRule="auto" w:line="360"/>
        <w:ind w:firstLine="709"/>
        <w:rPr/>
      </w:pPr>
      <w:r>
        <w:rPr>
          <w:b/>
          <w:bCs/>
          <w:sz w:val="24"/>
          <w:szCs w:val="24"/>
        </w:rPr>
        <w:t xml:space="preserve">Нормативные правовые документы, на основании которых разработана рабочая программа;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ведения о программе (примерной или авторской), на основании которой разработана рабочая программа, с указанием наименования, автора и года издания (в случае разработки рабочей программы на основании примерной или авторской).</w:t>
      </w:r>
    </w:p>
    <w:p>
      <w:pPr>
        <w:pStyle w:val="TextBody"/>
        <w:tabs>
          <w:tab w:val="clear" w:pos="708"/>
          <w:tab w:val="left" w:pos="2196" w:leader="none"/>
        </w:tabs>
        <w:spacing w:lineRule="auto" w:line="360" w:before="0" w:after="0"/>
        <w:ind w:firstLine="680"/>
        <w:rPr/>
      </w:pPr>
      <w:r>
        <w:rPr/>
        <w:t>Исходными документами для составления рабочей программы учебного предмета являю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96" w:leader="none"/>
        </w:tabs>
        <w:ind w:left="360" w:hanging="0"/>
        <w:jc w:val="both"/>
        <w:rPr/>
      </w:pPr>
      <w:r>
        <w:rPr/>
        <w:t>1.  Закон «Об образовании в Российской Федерации» от 29 декабря 2012г. №273-ФЗ.</w:t>
      </w:r>
    </w:p>
    <w:p>
      <w:pPr>
        <w:pStyle w:val="TextBody"/>
        <w:tabs>
          <w:tab w:val="clear" w:pos="708"/>
          <w:tab w:val="left" w:pos="2196" w:leader="none"/>
        </w:tabs>
        <w:ind w:left="360" w:hanging="0"/>
        <w:jc w:val="both"/>
        <w:rPr/>
      </w:pPr>
      <w:r>
        <w:rPr/>
        <w:t xml:space="preserve">2. Федеральный компонент государственного образовательного стандарта, утвержденный Приказом Минобразования РФ от 05 03 2004 года № 1089;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едеральный государственный стандарт начального общего образования (Приложение к приказу Минобрнауки России от 06.10 2009г. № 373)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Примерная программа, созданная на основе федерального компонента государственного образовательного стандарта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 xml:space="preserve">   </w:t>
      </w:r>
      <w:r>
        <w:rPr/>
        <w:t>5.  Концепция духовно-нравственного развития и воспитания личности гражданина России.</w:t>
      </w:r>
    </w:p>
    <w:p>
      <w:pPr>
        <w:pStyle w:val="TextBody"/>
        <w:tabs>
          <w:tab w:val="clear" w:pos="708"/>
          <w:tab w:val="left" w:pos="2196" w:leader="none"/>
        </w:tabs>
        <w:jc w:val="both"/>
        <w:rPr/>
      </w:pPr>
      <w:r>
        <w:rPr/>
        <w:t xml:space="preserve">       </w:t>
      </w:r>
      <w:r>
        <w:rPr/>
        <w:t>6. Базисный учебный план общеобразовательных учреждений Российской Федерации, утвержденный приказом Минобразования РФ</w:t>
      </w:r>
    </w:p>
    <w:p>
      <w:pPr>
        <w:pStyle w:val="TextBody"/>
        <w:tabs>
          <w:tab w:val="clear" w:pos="708"/>
          <w:tab w:val="left" w:pos="2196" w:leader="none"/>
        </w:tabs>
        <w:jc w:val="both"/>
        <w:rPr/>
      </w:pPr>
      <w:r>
        <w:rPr/>
        <w:t xml:space="preserve">       №   </w:t>
      </w:r>
      <w:r>
        <w:rPr/>
        <w:t>1312 от 09. 03. 2004</w:t>
      </w:r>
      <w:r>
        <w:rPr>
          <w:lang w:val="en-US"/>
        </w:rPr>
        <w:t xml:space="preserve"> </w:t>
      </w:r>
      <w:r>
        <w:rPr/>
        <w:t xml:space="preserve">г. </w:t>
      </w:r>
    </w:p>
    <w:p>
      <w:pPr>
        <w:pStyle w:val="TextBody"/>
        <w:tabs>
          <w:tab w:val="clear" w:pos="708"/>
          <w:tab w:val="left" w:pos="2196" w:leader="none"/>
        </w:tabs>
        <w:ind w:left="360" w:hanging="0"/>
        <w:jc w:val="both"/>
        <w:rPr/>
      </w:pPr>
      <w:r>
        <w:rPr/>
        <w:t>7.  Приказ Министерства образования РФ от 19.12.2012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TextBody"/>
        <w:tabs>
          <w:tab w:val="clear" w:pos="708"/>
          <w:tab w:val="left" w:pos="2196" w:leader="none"/>
        </w:tabs>
        <w:ind w:left="360" w:hanging="0"/>
        <w:jc w:val="both"/>
        <w:rPr/>
      </w:pPr>
      <w:r>
        <w:rPr/>
        <w:t>8. Образовательная программа МБОУ СОШ №3 г.Лебедянь на 2010-2015уч. г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0"/>
        <w:jc w:val="both"/>
        <w:rPr/>
      </w:pPr>
      <w:r>
        <w:rPr>
          <w:rStyle w:val="FontStyle19"/>
          <w:i/>
          <w:color w:val="FF0000"/>
          <w:sz w:val="24"/>
          <w:szCs w:val="24"/>
        </w:rPr>
        <w:t xml:space="preserve">       </w:t>
      </w:r>
      <w:r>
        <w:rPr>
          <w:rStyle w:val="FontStyle19"/>
          <w:color w:val="000000"/>
          <w:sz w:val="24"/>
          <w:szCs w:val="24"/>
        </w:rPr>
        <w:t>9.  Авторской программы</w:t>
      </w:r>
      <w:r>
        <w:rPr>
          <w:i/>
          <w:color w:val="FF0000"/>
        </w:rPr>
        <w:t xml:space="preserve"> </w:t>
      </w:r>
      <w:r>
        <w:rPr/>
        <w:t>математике  М.И. Моро,</w:t>
      </w:r>
      <w:r>
        <w:rPr>
          <w:sz w:val="28"/>
          <w:szCs w:val="28"/>
        </w:rPr>
        <w:t xml:space="preserve"> </w:t>
      </w:r>
      <w:r>
        <w:rPr/>
        <w:t>М.А. Бантова, Г.В. Бельтюкова, С.В. Степанова, С.И. Волкова «Математика 1- 4 классы» ,  М., Просвещение, 2011 г.</w:t>
      </w:r>
    </w:p>
    <w:p>
      <w:pPr>
        <w:pStyle w:val="TextBody"/>
        <w:tabs>
          <w:tab w:val="clear" w:pos="708"/>
          <w:tab w:val="left" w:pos="2196" w:leader="none"/>
        </w:tabs>
        <w:ind w:left="360" w:hanging="0"/>
        <w:jc w:val="both"/>
        <w:rPr/>
      </w:pPr>
      <w:r>
        <w:rPr/>
        <w:t>10. Учебные планы МБОУ СОШ №3 г.Лебедянь, утвержденные приказом МБОУ СОШ №3 г.Лебедянь. № 154 от 2.09.2013г.</w:t>
      </w:r>
    </w:p>
    <w:p>
      <w:pPr>
        <w:pStyle w:val="TextBody"/>
        <w:tabs>
          <w:tab w:val="clear" w:pos="708"/>
          <w:tab w:val="left" w:pos="2196" w:leader="none"/>
        </w:tabs>
        <w:ind w:left="360" w:hanging="0"/>
        <w:jc w:val="both"/>
        <w:rPr/>
      </w:pPr>
      <w:r>
        <w:rPr/>
        <w:t>11.Годовой календарный график МБОУ СОШ №3 г.Лебедянь на 2013-2014 уч. год (Приказ №150 от 2.09.2013г.)</w:t>
      </w:r>
    </w:p>
    <w:p>
      <w:pPr>
        <w:pStyle w:val="TextBody"/>
        <w:tabs>
          <w:tab w:val="clear" w:pos="708"/>
          <w:tab w:val="left" w:pos="2196" w:leader="none"/>
        </w:tabs>
        <w:ind w:left="360" w:hanging="0"/>
        <w:jc w:val="both"/>
        <w:rPr/>
      </w:pPr>
      <w:r>
        <w:rPr/>
        <w:t>12.Положение о структуре, порядке разработки и утверждения рабочих программ учебных курсов, предметов, дисциплин (модулей) МБОУ СОШ №3 г.Лебедянь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180" w:hanging="0"/>
        <w:jc w:val="both"/>
        <w:rPr/>
      </w:pPr>
      <w:r>
        <w:rPr/>
        <w:t xml:space="preserve">  </w:t>
      </w:r>
      <w:r>
        <w:rPr/>
        <w:t xml:space="preserve">13.Санитарно-эпидемиологические правила и нормативы СанПиН 2.4.2.2821-10  «Санитарно-эпидемиологические требования к условиям и организации обучения в  общеобразовательных учреждениях», </w:t>
      </w:r>
      <w:r>
        <w:rPr>
          <w:bCs/>
        </w:rPr>
        <w:t>зарегистрированные в Минюсте России 03 марта 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Общая характеристика учебного предмета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jc w:val="both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 xml:space="preserve">обучения представлено в программе разделами: «Числа от 1 до 100», «Сложение и вычитание», «Умножение и деление». </w:t>
      </w:r>
    </w:p>
    <w:p>
      <w:pPr>
        <w:pStyle w:val="Normal"/>
        <w:ind w:firstLine="540"/>
        <w:jc w:val="both"/>
        <w:rPr/>
      </w:pPr>
      <w:r>
        <w:rPr/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ind w:firstLine="540"/>
        <w:jc w:val="both"/>
        <w:rPr/>
      </w:pPr>
      <w:r>
        <w:rPr/>
        <w:t xml:space="preserve"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</w:t>
      </w:r>
    </w:p>
    <w:p>
      <w:pPr>
        <w:pStyle w:val="Normal"/>
        <w:ind w:firstLine="540"/>
        <w:jc w:val="both"/>
        <w:rPr/>
      </w:pPr>
      <w:r>
        <w:rPr/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color w:val="000000"/>
        </w:rPr>
        <w:t xml:space="preserve">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</w:t>
      </w:r>
      <w:r>
        <w:rPr/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ind w:firstLine="540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firstLine="540"/>
        <w:jc w:val="both"/>
        <w:rPr/>
      </w:pPr>
      <w:r>
        <w:rPr/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autoSpaceDE w:val="false"/>
        <w:ind w:firstLine="540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ind w:firstLine="540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540"/>
        <w:jc w:val="both"/>
        <w:rPr/>
      </w:pPr>
      <w:r>
        <w:rPr/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shd w:fill="FFFFFF" w:val="clear"/>
        <w:spacing w:before="50" w:after="0"/>
        <w:ind w:right="14" w:hanging="0"/>
        <w:jc w:val="both"/>
        <w:rPr/>
      </w:pPr>
      <w:r>
        <w:rPr>
          <w:spacing w:val="-1"/>
        </w:rPr>
        <w:t xml:space="preserve">Логика и содержание авторской программы полностью соответствует требованиям </w:t>
      </w:r>
      <w:r>
        <w:rPr/>
        <w:t>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shd w:fill="FFFFFF" w:val="clear"/>
        <w:spacing w:before="50" w:after="0"/>
        <w:ind w:right="14" w:hanging="0"/>
        <w:jc w:val="both"/>
        <w:rPr/>
      </w:pPr>
      <w:r>
        <w:rPr/>
      </w:r>
    </w:p>
    <w:p>
      <w:pPr>
        <w:pStyle w:val="23"/>
        <w:spacing w:lineRule="auto" w:line="360" w:before="0" w:after="0"/>
        <w:ind w:left="0" w:firstLine="709"/>
        <w:rPr>
          <w:b/>
          <w:b/>
          <w:bCs/>
        </w:rPr>
      </w:pPr>
      <w:r>
        <w:rPr>
          <w:b/>
          <w:bCs/>
          <w:color w:val="000000"/>
        </w:rPr>
        <w:t>Обоснование выбора примерной или авторской программы для разработки рабочей программы:</w:t>
      </w:r>
    </w:p>
    <w:p>
      <w:pPr>
        <w:pStyle w:val="Normal"/>
        <w:rPr/>
      </w:pPr>
      <w:r>
        <w:rPr>
          <w:bCs/>
        </w:rPr>
        <w:t>Выбор данной авторской программы и учебно-методического комплекса обусловлен</w:t>
      </w:r>
      <w:r>
        <w:rPr/>
        <w:t xml:space="preserve">      тем, что   математика    </w:t>
      </w:r>
      <w:r>
        <w:rPr>
          <w:shd w:fill="FFFFFF" w:val="clear"/>
        </w:rPr>
        <w:t>сориентирован на личностно-развивающее образование младших школьников, одна из главных задач которого заключается в развитии у ребенка интереса к познанию. С</w:t>
      </w:r>
      <w:r>
        <w:rPr/>
        <w:t>труктура и способы изложения учебного материала соответствуют целям и задачами обучения, возрастным особенностям учеников, преемственности и необходимости подготовки к изучению математики в среднем и старшем зве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       </w:t>
      </w:r>
      <w:r>
        <w:rPr>
          <w:b/>
        </w:rPr>
        <w:t>Информация о внесенных изменениях в примерную или авторскую программу и их обоснование.</w:t>
      </w:r>
    </w:p>
    <w:p>
      <w:pPr>
        <w:pStyle w:val="Normal"/>
        <w:rPr/>
      </w:pPr>
      <w:r>
        <w:rPr>
          <w:spacing w:val="-1"/>
        </w:rPr>
        <w:t xml:space="preserve">Логика и содержание авторской программы полностью соответствует требованиям </w:t>
      </w:r>
      <w:r>
        <w:rPr/>
        <w:t>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shd w:fill="FFFFFF" w:val="clear"/>
        <w:spacing w:before="50" w:after="0"/>
        <w:ind w:right="1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пределение места и роли учебного курса, предмета в овладении обучающимися требований к уровню подготовки обучающихся (выпускников) в соответствии с федеральными государственными образовательными  стандартами.</w:t>
      </w:r>
    </w:p>
    <w:p>
      <w:pPr>
        <w:pStyle w:val="Normal"/>
        <w:rPr/>
      </w:pPr>
      <w:r>
        <w:rPr>
          <w:iCs/>
        </w:rPr>
        <w:t xml:space="preserve">Изучение начального курса математики должно создать прочную основу для дальнейшего обучения этому предмету. </w:t>
      </w:r>
      <w:r>
        <w:rPr/>
        <w:t xml:space="preserve">Для этого важно не только вооружить учащихся предусмотренным </w:t>
      </w:r>
      <w:r>
        <w:rPr>
          <w:spacing w:val="-1"/>
        </w:rPr>
        <w:t xml:space="preserve">программой кругом знаний, умений и навыков, но и обеспечить необходимый уровень их общего и математического развития. </w:t>
      </w:r>
      <w:r>
        <w:rPr/>
        <w:t>Последнее может быть достигнуто лишь при условии реализации в практике соответствующей целенаправленной методики.</w:t>
      </w:r>
    </w:p>
    <w:p>
      <w:pPr>
        <w:pStyle w:val="Normal"/>
        <w:rPr/>
      </w:pPr>
      <w:r>
        <w:rPr/>
        <w:t xml:space="preserve">Уделяя значительное внимание формированию у учащихся </w:t>
      </w:r>
      <w:r>
        <w:rPr>
          <w:spacing w:val="-2"/>
        </w:rPr>
        <w:t>осознанных и прочных, во многих случаях доведенных до автома</w:t>
        <w:softHyphen/>
      </w:r>
      <w:r>
        <w:rPr/>
        <w:t>тизма навыков вычислений, программа предполагает вместе с тем и доступное детям обобщение учебного материала, понима</w:t>
        <w:softHyphen/>
      </w:r>
      <w:r>
        <w:rPr>
          <w:spacing w:val="-1"/>
        </w:rPr>
        <w:t xml:space="preserve">ние общих принципов и законов, лежащих в основе изучаемых </w:t>
      </w:r>
      <w:r>
        <w:rPr/>
        <w:t>математических фактов, осознание тех связей, которые сущест</w:t>
        <w:softHyphen/>
        <w:t>вуют между рассматриваемыми явлениями. Этим целям отвечает не только содержание, но и система расположения материала в курсе.</w:t>
      </w:r>
    </w:p>
    <w:p>
      <w:pPr>
        <w:pStyle w:val="Normal"/>
        <w:rPr/>
      </w:pPr>
      <w:r>
        <w:rPr/>
        <w:t>Ведущие принципы обучения математике в младших клас</w:t>
        <w:softHyphen/>
        <w:t>сах— учет возрастных особенностей учащихся, органическое со</w:t>
        <w:softHyphen/>
      </w:r>
      <w:r>
        <w:rPr>
          <w:spacing w:val="-1"/>
        </w:rPr>
        <w:t>четание обучения и воспитания, усвоение знаний и развитие по</w:t>
        <w:softHyphen/>
      </w:r>
      <w:r>
        <w:rPr/>
        <w:t>знавательных способностей детей, практическая направленность преподавания, выработка необходимых для этого навы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о количестве учебных часов, на которое рассчитана рабочая программа (в соответствии с учебным планом, годовым календарным учебным графиком), в том числе количестве часов для проведения контрольных, лабораторных, практических работ, экскурсий, проектов, исследований и др.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</w:t>
      </w:r>
      <w:r>
        <w:rPr/>
        <w:t>с  Примерным учебным планом ОУ Липецкой области, реализующих программы ФГОС начального общего образования ,</w:t>
      </w:r>
      <w:r>
        <w:rPr>
          <w:szCs w:val="28"/>
        </w:rPr>
        <w:t xml:space="preserve"> во 2  классе на учебный предмет «Математика» отводится </w:t>
      </w:r>
      <w:r>
        <w:rPr>
          <w:b/>
          <w:szCs w:val="28"/>
        </w:rPr>
        <w:t>140 часов  (из расчета 4 часа в неделю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b/>
          <w:i w:val="false"/>
        </w:rPr>
        <w:t>Формы организации учебного процесса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</w:rPr>
        <w:t>-  групповые, коллективные, классные и внеклассные.</w:t>
      </w:r>
    </w:p>
    <w:p>
      <w:pPr>
        <w:pStyle w:val="Normal"/>
        <w:rPr>
          <w:b/>
          <w:b/>
        </w:rPr>
      </w:pPr>
      <w:r>
        <w:rPr>
          <w:b/>
        </w:rPr>
        <w:t>Технологии обучения:</w:t>
      </w:r>
    </w:p>
    <w:p>
      <w:pPr>
        <w:pStyle w:val="Normal"/>
        <w:rPr/>
      </w:pPr>
      <w:r>
        <w:rPr/>
        <w:t>- личностно-ориентированное обучение, игровые технологии, проблемное обучение, групповые технологии,  компьютерные технологии обучения и т.д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Emphasis"/>
          <w:b/>
          <w:i w:val="false"/>
        </w:rPr>
        <w:t xml:space="preserve">  </w:t>
      </w:r>
      <w:r>
        <w:rPr>
          <w:rStyle w:val="Emphasis"/>
          <w:b/>
          <w:i w:val="false"/>
        </w:rPr>
        <w:t>Виды организации учебной деятельности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Проекты, контрольная работа, самостоятельная работа, тесты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Виды контроля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входной, текущий, итоговый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фронтальный, комбинированный,  устный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  </w:t>
      </w:r>
      <w:r>
        <w:rPr>
          <w:rStyle w:val="Emphasis"/>
          <w:b/>
          <w:i w:val="false"/>
        </w:rPr>
        <w:t>Формы (приемы) контрол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контрольная работа, самостоятельная работа, работа по рабочей тетради, тест.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      </w:t>
      </w:r>
      <w:r>
        <w:rPr>
          <w:b/>
        </w:rPr>
        <w:t>Планируемые</w:t>
      </w:r>
      <w:r>
        <w:rPr/>
        <w:t xml:space="preserve"> </w:t>
      </w:r>
      <w:r>
        <w:rPr>
          <w:b/>
        </w:rPr>
        <w:t>результаты изучения учебного предмета.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— </w:t>
      </w:r>
      <w:r>
        <w:rPr>
          <w:color w:val="000000"/>
        </w:rPr>
        <w:t>чувство гордости за свою Родину, российский народ и историю Росс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— </w:t>
      </w: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целостное восприятие окружающего ми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— </w:t>
      </w: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— </w:t>
      </w: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Normal"/>
        <w:ind w:firstLine="540"/>
        <w:jc w:val="both"/>
        <w:rPr/>
      </w:pPr>
      <w:r>
        <w:rPr/>
        <w:t xml:space="preserve"> — </w:t>
      </w:r>
      <w:r>
        <w:rPr/>
        <w:t>навыки сотрудничества со взрослыми и сверстниками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 — </w:t>
      </w:r>
      <w:r>
        <w:rPr/>
        <w:t>установку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Normal"/>
        <w:ind w:firstLine="540"/>
        <w:jc w:val="both"/>
        <w:rPr/>
      </w:pPr>
      <w:r>
        <w:rPr/>
        <w:t xml:space="preserve"> — </w:t>
      </w:r>
      <w:r>
        <w:rPr/>
        <w:t>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> — </w:t>
      </w: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 xml:space="preserve"> — </w:t>
      </w: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 xml:space="preserve"> — </w:t>
      </w: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firstLine="540"/>
        <w:rPr/>
      </w:pPr>
      <w:r>
        <w:rPr>
          <w:b/>
        </w:rPr>
        <w:t>Предметные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color w:val="FF0000"/>
        </w:rPr>
        <w:t xml:space="preserve"> </w:t>
      </w:r>
      <w:r>
        <w:rPr/>
        <w:t>измерения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Normal"/>
        <w:ind w:firstLine="540"/>
        <w:jc w:val="both"/>
        <w:rPr/>
      </w:pPr>
      <w:r>
        <w:rPr/>
        <w:t xml:space="preserve"> — </w:t>
      </w: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об используемом учебнике.</w:t>
      </w:r>
    </w:p>
    <w:p>
      <w:pPr>
        <w:pStyle w:val="Normal"/>
        <w:rPr/>
      </w:pPr>
      <w:r>
        <w:rPr/>
        <w:t>Рабочая программа ориентирована на использование учебника Математика.  :2 класс. Учебник для общеобразовательных учреждений / М.И. Моро, С.И. Волкова, С.В. Степанова - М.: Просвещение , 2012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520"/>
        <w:gridCol w:w="2272"/>
        <w:gridCol w:w="68"/>
        <w:gridCol w:w="1620"/>
        <w:gridCol w:w="1800"/>
        <w:gridCol w:w="56"/>
        <w:gridCol w:w="1744"/>
        <w:gridCol w:w="180"/>
        <w:gridCol w:w="1440"/>
        <w:gridCol w:w="180"/>
        <w:gridCol w:w="2428"/>
        <w:gridCol w:w="68"/>
        <w:gridCol w:w="168"/>
      </w:tblGrid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Emphasis"/>
                <w:b/>
                <w:i w:val="false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Emphasis"/>
                <w:b/>
                <w:i w:val="false"/>
              </w:rPr>
              <w:t>Наименование темы (разделы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Emphasis"/>
                <w:b/>
                <w:i w:val="false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Emphasis"/>
                <w:b/>
                <w:i w:val="false"/>
              </w:rPr>
              <w:t>(дидактические единицы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  <w:t>( предметные)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Перечень контрольных мероприятий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ind w:right="2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вные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bCs/>
              </w:rPr>
              <w:t>Числа от 1 до 100.Нумерация   (18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Числа от 1 до 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, изученный в 1 классе;</w:t>
            </w:r>
          </w:p>
          <w:p>
            <w:pPr>
              <w:pStyle w:val="Normal"/>
              <w:rPr/>
            </w:pPr>
            <w:r>
              <w:rPr/>
              <w:t>Отрабатывать навыки табличного сложения и вычитания;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Совершенствовать умение решать простые и составные задач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следовательность чисел в пределах 20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 xml:space="preserve">– </w:t>
            </w:r>
            <w:r>
              <w:rPr/>
              <w:t xml:space="preserve">читать, записывать и сравнивать числа в пределах 20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 терминологией;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: отличать новое от уже известног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ки. Счёт десятками до 1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читать десятки как простые единицы;</w:t>
            </w:r>
          </w:p>
          <w:p>
            <w:pPr>
              <w:pStyle w:val="Normal"/>
              <w:rPr/>
            </w:pPr>
            <w:r>
              <w:rPr/>
              <w:t>Показать образование чисел, состоящих из десятков;</w:t>
            </w:r>
          </w:p>
          <w:p>
            <w:pPr>
              <w:pStyle w:val="Normal"/>
              <w:rPr/>
            </w:pPr>
            <w:r>
              <w:rPr/>
              <w:t>Познакомить с названиями этих чисел;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 и умение решать задачи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ледовательность чисел в пре-</w:t>
            </w:r>
          </w:p>
          <w:p>
            <w:pPr>
              <w:pStyle w:val="Normal"/>
              <w:autoSpaceDE w:val="false"/>
              <w:rPr/>
            </w:pPr>
            <w:r>
              <w:rPr/>
              <w:t>делах 100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итать, записывать и сравнивать числа в пределах 100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, используя учебник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ю мысль в устной и письменной форме (на уровне предложен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1 до 100. Образование чис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читать десятки и единицы;</w:t>
            </w:r>
          </w:p>
          <w:p>
            <w:pPr>
              <w:pStyle w:val="Normal"/>
              <w:rPr/>
            </w:pPr>
            <w:r>
              <w:rPr/>
              <w:t>Показать образование чисел из десятков и единиц;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вивать логическое мышление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Прогнозирование результ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, находить общее реш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1 до 100. Поместное значение циф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записывать и читать числа от 21 до 99, определять поместное значение цифр;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 и умение сравнивать именованные числа;</w:t>
            </w:r>
          </w:p>
          <w:p>
            <w:pPr>
              <w:pStyle w:val="Normal"/>
              <w:rPr/>
            </w:pPr>
            <w:r>
              <w:rPr/>
              <w:t>Развивать логическое мышление и умение решать задач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ледовательность чисел в пределах 100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арифметические действия над числами в пределах 100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двузначные чи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 «однозначные» и «двузначные числа»;</w:t>
            </w:r>
          </w:p>
          <w:p>
            <w:pPr>
              <w:pStyle w:val="Normal"/>
              <w:rPr/>
            </w:pPr>
            <w:r>
              <w:rPr/>
              <w:t>Учить определять поместное значение цифр;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 и умение решать задач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ледовательность чисел в пределах 100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 терминологи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дставлять число в виде суммы разрядных слагаем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арифметические действия над числами в пределах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социально значимой и социально оцениваемой 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Самост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метр. Конструирование коробочки для мелких предмето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ой единицей измерения длины – миллиметр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ледовательность чисел в пределах 100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ражать данные величины в различных единиц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измерять длину заданного отрез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Нумерация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по теме: «Повторение изученного в 1 класс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по курсу математики за 1 класс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ind w:right="283" w:hanging="0"/>
              <w:jc w:val="both"/>
              <w:rPr/>
            </w:pPr>
            <w:r>
              <w:rPr/>
              <w:t xml:space="preserve">Контр.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ind w:right="283" w:hanging="0"/>
              <w:jc w:val="both"/>
              <w:rPr/>
            </w:pPr>
            <w:r>
              <w:rPr/>
              <w:t>работ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Наименьшее трёхзначное число. Сотн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шибки, допущенные в контрольной работе, и выявит их причины;</w:t>
            </w:r>
          </w:p>
          <w:p>
            <w:pPr>
              <w:pStyle w:val="Normal"/>
              <w:rPr/>
            </w:pPr>
            <w:r>
              <w:rPr/>
              <w:t>Выполнить работу над ошибками; познакомить с образованием и записью наименьшего трёхзначного числ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ершенствовать вычислительные навыки и умение решать задач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арифметические действия над числами в пределах 1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последовательность чисел в пределах 100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 Таблица мер дл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новой единицей измерения длины – метром; формировать наглядное представление о метре; развивать умение преобразовывать одни единицы измерения в други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ершенствовать вычислительные навыки и умение решать задач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ражать данные величины в различных единица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ертить с помощью линейки отрезок заданной длин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измерять длину заданного отрезк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. Используя учебник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35+5, 35 – 30, 35 – 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лучаями сложения и вычитания, основанными на знании разрядного состава чисел; совершенствовать вычислительные навыки, умения решать задачи и сравнивать именованные числ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лять число в виде суммы разрядных слагаемых;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вать знания: используя учебник и свой жизненный опыт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ю мысль в устной или письменной фор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работ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узначного числа суммой разрядных слагаем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заменять двузначное число суммой разрядных слагаемых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ершенствовать вычислительные навыки и умение решать зада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едставлять число в виде суммы разрядных слагаем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арифметические действия над числами в пределах 100;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личать новое от уже известного с помощью учителя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еобходимых дополнений и корректив в план и способ действия на урок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в поиске информаци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тоимости. Рубль. Копей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единицами стоимости – рублём и копейко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ь проводить расчёт монетами разного достоинства; выполнять преобразоание величин; Совершенствовать вычислительные навыки и умение решать задач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единицы стоимости: копейка, рубль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устанавливать зависимость между величинами, характеризующими процесс «купли-продажи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личать новое от уже известного с помощью учителя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извольно строить своё речевое высказыва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, умения и навыки, полученные на предыдущих уроках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иемы сложения и вычитания чисел в пределах 100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Прогнозирование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 и взаимопомощь в ходе выполнения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социально значимой и социально </w:t>
            </w:r>
          </w:p>
          <w:p>
            <w:pPr>
              <w:pStyle w:val="Normal"/>
              <w:rPr/>
            </w:pPr>
            <w:r>
              <w:rPr/>
              <w:t>оцениваемой деятельности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: «Числа от 1 до 100. Нумерац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читать, записывать, сравнивать, сравнивать числа в пределах 100, решать текстовые задачи, представлять двузначные числа в виде суммы разрядных слагаемых, соотносить величины – сантиметр, дециметр и метр, рубль и копейк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ледовательность чисел в пределах 100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итать, записывать и сравнивать числа в пределах 100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Контр. 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работ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транички для любозна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анализировать ошибки, допущенные в контрольной работе, и выявить их причины; выполнить работу над ошибками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 xml:space="preserve">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>Числа от 1 до 100. Сложение и вычитание (4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обратные дан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обратные задачи»; совершенствовать вычислительные навыки, умения преобразовывать величины и выполнять и выполнять задания геометрического характер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ледовательность чисел в пределах 100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арифметические действия над числами в пределах 100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бывать новые знания:</w:t>
            </w:r>
          </w:p>
          <w:p>
            <w:pPr>
              <w:pStyle w:val="Normal"/>
              <w:rPr/>
            </w:pPr>
            <w:r>
              <w:rPr/>
              <w:t>находить ответы на вопросы учебника, используя свой жизненный опы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</w:t>
            </w:r>
          </w:p>
          <w:p>
            <w:pPr>
              <w:pStyle w:val="Normal"/>
              <w:rPr/>
            </w:pPr>
            <w:r>
              <w:rPr/>
              <w:t>други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</w:t>
            </w:r>
          </w:p>
          <w:p>
            <w:pPr>
              <w:pStyle w:val="Normal"/>
              <w:rPr/>
            </w:pPr>
            <w:r>
              <w:rPr/>
              <w:t>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отрез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составлять и решать задачи, обратные данной; учить выполнять сложение и вычитание длин отрезков; развивать вычислительные навыки и умение логически мыслить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ертить с помощью линейки отрезок заданной длин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мерять длину заданного отрезк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уменьшаем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задачами на нахождение неизвестного уменьшаемого; совершенствовать вычислительные навыки, умение сравнивать; различать геометрические фигуры и называть их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способы решения текстовых задач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</w:t>
            </w:r>
          </w:p>
          <w:p>
            <w:pPr>
              <w:pStyle w:val="Normal"/>
              <w:rPr/>
            </w:pPr>
            <w:r>
              <w:rPr/>
              <w:t>- составлять краткую запись, чертёж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 и взаимопомощь в ходе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вычитаем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задачами на нахождение неизвестного  вычитаемого; совершенствовать вычислительные навыки и умение преобразовывать величины; развивать логическое мышление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войства арифметических действ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вила порядка выполнения арифметических действий в числовых выражения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я решать задачи, сравнивать величины, совершенствовать вычислительные навыки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Час. Мину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ой величиной; формировать представление о единицах времени – часе и минуте; совершенствовать вычислительные навыки и умение решать задачи; развивать умение наблюдать, сравнивать и делать вывод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ешать текстовые задачи арифметическим способом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время по часам (в часах и минутах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вать величины по их числовым значени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ражать данные величины в различных единицах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предварительный отбор источников информации: ориентироваться в учебнике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вумя способами нахождения длины ломаной; развивать умения сравнивать и преобразовывать величины; совершенствовать вычислительные навыки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числять периметр многоугольни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ертить с помощью линейки отрезок заданной длин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мерять длину заданного отрезка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предварительный отбор источников информации: ориентироваться в учебнике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умение находить длину ломаной, определять время, составлять условие задачи по краткой записи;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Умение находить ответы на вопросы, используя учебник, иллюстрации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Волевая саморегуляция. Оценка качества и уровня усвоения материал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 Ско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рядком выполнения действий при вычислении; учить находить значения выражений со скобками; развивать умение решать текстовые задачи и задачи логического характера; совершенствовать вычислительные навыки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войства арифметических действ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значения числовых выражений со скобками и без ни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различные роли в групп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знакомить с понятиями «выражение», «значение выражения»; </w:t>
            </w:r>
            <w:r>
              <w:rPr/>
              <w:t>совершенствовать вычислительные навыки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ловых выра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сравнивать числовые выражения;</w:t>
            </w:r>
            <w:r>
              <w:rPr/>
              <w:t xml:space="preserve"> совершенствовать вычислительные навыки и умение решать задачи; развивать умение выполнять задания  логического характер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равнивать числовые выражения различными способами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находить значения числовых выражений со скобками и без них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бывать новые знания: находить ответы на вопросы учебника, используя свой жизненный опыт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периметр многоугольника»; совершенствовать вычислительные навыки и умение решать задачи; развивать умения рассуждать, сопоставлять, сравнивать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вычислять периметр многоугольника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ертить с помощью линейки отрезок заданной длин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мерять длину заданного отрезк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2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ереместительным свойством сложения; фомировать навыки практического применения переместительного свойства сложения;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 и умение решать текстовые</w:t>
            </w:r>
          </w:p>
          <w:p>
            <w:pPr>
              <w:pStyle w:val="Normal"/>
              <w:rPr/>
            </w:pPr>
            <w:r>
              <w:rPr/>
              <w:t>задачи; развивать логическое мышление,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войства сло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авила порядка выполнен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именять сочетательное и переместительное свойства сложения на конкретных примера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едставлять число в виде суммы разрядных слагаем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значения числовых выражений со скобками и без них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учебник, иллюстраци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Самост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материал, изученный на предыдущих уроках; совершенствовать вычислительные навыки и умение решать текстовые</w:t>
            </w:r>
          </w:p>
          <w:p>
            <w:pPr>
              <w:pStyle w:val="Normal"/>
              <w:rPr/>
            </w:pPr>
            <w:r>
              <w:rPr/>
              <w:t>задачи; развивать логическое мышление, внимание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: «Числовые выраже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ить знания, умения и навыки учащихс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равнивать числовые выражения различными способами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находить значения числовых выражений со скобками и без них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Контр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Наши проекты. Узоры и орнаменты на посу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анализировать ошибки, допущенные в контрольной работе, и выявить их причины; выполнить работу над ошибками; подготовить к выполнению проекта; развивать интерес к математике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свойства сложения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 xml:space="preserve">решать текстовые задачи арифметическим способом;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 xml:space="preserve">вычислять периметр многоугольника;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8-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, умения и навыки, полученные на предыдущих уроках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учению устных приёмов вычисл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 восприятию новой темы; совершенствовать вычислительные навыки, умения сравнивать выражения, решать текстовые и геометрические задач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текстовые  задачи арифметическим способо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учебник, иллюстрации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36+2, 36+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риёмом вычислений вида 36+2, 36+20;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представлять дву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</w:t>
            </w:r>
          </w:p>
          <w:p>
            <w:pPr>
              <w:pStyle w:val="Normal"/>
              <w:rPr/>
            </w:pPr>
            <w:r>
              <w:rPr/>
              <w:t>вычислени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36-2, 36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риёмом вычислений вида 36-2, 36-20;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предварительный отбор источников информации: ориентироваться в учебнике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26+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риёмом вычислений вида 26+4;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30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риёмом вычислений вида 30-7;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60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риёмом вычислений вида 60-24;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46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ешать задачи на нахождение суммы; совершенствовать вычислительные навыки и умение сравнивать; развивать логическое мышлени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– </w:t>
            </w:r>
            <w:r>
              <w:rPr/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26+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риёмом вычислений вида 26+7;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числять значение числового выра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математические задачи на основе простейших математических моделей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35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риёмом вычислений вида 35-7;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51-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ление изуч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материал, изученный на предыдущих уроках; совершенствовать вычислительные навыки и умение решать текстовые</w:t>
            </w:r>
          </w:p>
          <w:p>
            <w:pPr>
              <w:pStyle w:val="Normal"/>
              <w:rPr/>
            </w:pPr>
            <w:r>
              <w:rPr/>
              <w:t>задачи; развивать логическое мышление, внимание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числять значени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учебник, иллюстрации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работ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54-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58" w:firstLine="10"/>
              <w:rPr/>
            </w:pPr>
            <w:r>
              <w:rPr/>
              <w:t>Что узнали. Чему научилис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, умения и навыки, полученные на предыдущих уроках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</w:t>
            </w:r>
          </w:p>
          <w:p>
            <w:pPr>
              <w:pStyle w:val="Normal"/>
              <w:rPr/>
            </w:pPr>
            <w:r>
              <w:rPr/>
              <w:t>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</w:t>
            </w:r>
          </w:p>
          <w:p>
            <w:pPr>
              <w:pStyle w:val="Normal"/>
              <w:rPr/>
            </w:pPr>
            <w:r>
              <w:rPr/>
              <w:t>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1" w:firstLine="5"/>
              <w:rPr/>
            </w:pPr>
            <w:r>
              <w:rPr/>
              <w:t>Контрольная работа №4 по теме: «числа от 1 до 100. Сложение и вычитани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2" w:hanging="5"/>
              <w:rPr/>
            </w:pPr>
            <w:r>
              <w:rPr/>
              <w:t xml:space="preserve">Проверить умения устно выполнять вычисления вида 30+20, 30-20, 36+2, 36-2, 30+24, </w:t>
            </w:r>
          </w:p>
          <w:p>
            <w:pPr>
              <w:pStyle w:val="Normal"/>
              <w:spacing w:lineRule="exact" w:line="250"/>
              <w:ind w:right="62" w:hanging="5"/>
              <w:rPr/>
            </w:pPr>
            <w:r>
              <w:rPr/>
              <w:t>95+5, 30-4, 60-24, правильно использовать термины «равенство» и «неравенство», решать составные задачи в два действия на увеличение (уменьшение) числа на несколько единиц и нахождение сумм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вычислять значение числового выражения;</w:t>
            </w:r>
          </w:p>
          <w:p>
            <w:pPr>
              <w:pStyle w:val="Normal"/>
              <w:spacing w:lineRule="exact" w:line="250"/>
              <w:ind w:right="62" w:hanging="5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;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Контр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Буквенные выра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15" w:hanging="10"/>
              <w:rPr/>
            </w:pPr>
            <w:r>
              <w:rPr/>
              <w:t xml:space="preserve">Проанализировать ошибки, допущенные в контрольной работе, и выявить их причины; выполнить работу над ошибками; познакомить с понятием «буквенные выражения»; учить читать и записывать буквенные </w:t>
            </w:r>
          </w:p>
          <w:p>
            <w:pPr>
              <w:pStyle w:val="Normal"/>
              <w:spacing w:lineRule="exact" w:line="250"/>
              <w:ind w:right="115" w:hanging="10"/>
              <w:rPr/>
            </w:pPr>
            <w:r>
              <w:rPr/>
              <w:t>выражения, находить их значе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15" w:hanging="10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находить значение буквенных выражений; Совершенствовать вычислительные навыки и умение решать задач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>о буквенн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записывать и читать буквенные выра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значения буквенных выражений при конкретном значении букв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ально значимой и социально оцениваемой деятельности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59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Решение уравнений методом подб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уравнение»; формировать умения читать, записывать, и решать уравнения; совершенствовать вычислительные навыки, умения составлять равенства и решать текстовые задачи; развивать внимание и логическое мышлени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>об уравнении.</w:t>
            </w:r>
          </w:p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– </w:t>
            </w:r>
            <w:r>
              <w:rPr/>
              <w:t xml:space="preserve">отличать уравнение от других математических запис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работ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Учить проверять вычисления, выполненные при сложени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– </w:t>
            </w:r>
            <w:r>
              <w:rPr/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 xml:space="preserve">– </w:t>
            </w:r>
            <w:r>
              <w:rPr/>
              <w:t>решать текстовые  задачи арифметическим способом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чи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ь проверять вычисления, выполненные при вычитани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– </w:t>
            </w:r>
            <w:r>
              <w:rPr/>
              <w:t>вычислять значение числового выраж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оверка сложения и вычи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устно выполнять вычисления, правильно использовать термин «буквенные выражения», решать уравнения и составные задачи в два действия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, убеждать, уступ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№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свойства слож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 xml:space="preserve">правила порядка выполнения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читать, записывать и сравнивать числа в пределах 100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Контр. 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работ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  <w:t>Сложение и вычитание чисео от 1 до 100 (письменные вычисления)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9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45+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исьменным приёмом сложения вида 45+23;</w:t>
            </w:r>
          </w:p>
          <w:p>
            <w:pPr>
              <w:pStyle w:val="Normal"/>
              <w:rPr/>
            </w:pPr>
            <w:r>
              <w:rPr/>
              <w:t>Развивать логическое мышление; совершенствовать вычислительные навыки и умение решать текстовые задач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– </w:t>
            </w:r>
            <w:r>
              <w:rPr/>
              <w:t>письменный прием сложения двузначных чисел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– </w:t>
            </w:r>
            <w:r>
              <w:rPr/>
              <w:t>место расположения десятков и единиц.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– </w:t>
            </w:r>
            <w:r>
              <w:rPr/>
              <w:t>представлять дву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– </w:t>
            </w:r>
            <w:r>
              <w:rPr/>
              <w:t>выполнять письменные вычисления (сложение двузначных чисел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учебнике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саморегуляция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в поиске информаци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57 – 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исьменным приёмом вычитания вида 57 -26;</w:t>
            </w:r>
          </w:p>
          <w:p>
            <w:pPr>
              <w:pStyle w:val="Normal"/>
              <w:rPr/>
            </w:pPr>
            <w:r>
              <w:rPr/>
              <w:t>Закрепить навыки письменного сложения; развивать внимание и логическое мышлени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– </w:t>
            </w:r>
            <w:r>
              <w:rPr/>
              <w:t xml:space="preserve">письменный прием вычитания двузначных чисел. 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– </w:t>
            </w:r>
            <w:r>
              <w:rPr/>
              <w:t>представлять дву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– </w:t>
            </w:r>
            <w:r>
              <w:rPr/>
              <w:t>выполнять письменные вычисления (вычитание двузначных чисел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и вычи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выполнять проверку сложения и вычитания в пределах 100 (письменные вычисления). Развивать логическое мышление; совершенствовать вычислительные навыки, умения преобразовывать единицы длины и решать текстовы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ледовательность чисел в пределах 100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дставлять многозначное число в виде суммы разрядных слагаем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письменные вычисления (сложение и вычитание многозначных чисел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математические задачи на основе простейших математических моделей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говаривать последовательность действий на урок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в поиске информаци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 и умение решать задачи; развивать смекалку и находчивость, умение рассужд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firstLine="5"/>
              <w:rPr/>
            </w:pPr>
            <w:r>
              <w:rPr/>
              <w:t>Угол. Виды уг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видах углов; совершенствовать вычислительные навыки и умение решать задачи; развивать логическое мышлени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ходить значения числовых выражений со скобками и без ни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30" w:hanging="5"/>
              <w:rPr/>
            </w:pPr>
            <w:r>
              <w:rPr/>
              <w:t>Закрепление изуч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о видах углов; совершенствовать вычислительные навыки и умение решать задачи; развивать логическое мыш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ледовательность чисел в пределах 100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дставлять многозначное число в виде суммы разрядных слагаем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37+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исьменным приёмом сложения вида 37+48; совершенствовать вычислительные навыки и умение решать задачи;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письменные вычисления (сложение и вычитание многозначных чисе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30" w:hanging="5"/>
              <w:rPr/>
            </w:pPr>
            <w:r>
              <w:rPr/>
              <w:t>Сложение вида 37+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 xml:space="preserve">Познакомить с письменным приёмом сложения вида 37+53; совершенствовать вычислительные навыки и умение решать задачи; развивать логическое мышление и умение рассуждать.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73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представление о прямоугольнике как о четырёх угольнике, у которого все углы прямы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ершенствовать вычислительные навыки и умение решать задачи; развивать умение рассужда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числять периметр многоугольник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спознавать изученные геометрические фигуры и изображать их на бумаге с разлиновкой в клетку (с помощью линейки и от руки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ертить с помощью линейки отрезок заданной длин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мерять длину заданного отрезка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87 +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исьменным приёмом сложения вида 87+13; совершенствовать вычислительные навыки и умение решать задачи; развивать логическое мышление и умение рассуждать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– </w:t>
            </w:r>
            <w:r>
              <w:rPr/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ыполнять устно арифметические действия над числами в пределах сотн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 и умение решать задачи; развивать смекалк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рабатывать полученную информа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работ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вида. 32+8, 4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исьменным приёмом сложения вида 32+8; 40-8; совершенствовать вычислительные навыки и умение решать задачи; развивать логическое мышление и умение рассуждать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едставлять многозначное число в виде суммы разрядных слагаемых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ормулировать цель деятельности на уроке с помощью учителя.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50 -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ёмом вычитания из круглых чисел; формировать умение выполнять вычисления вида 50 – 24; совершенствовать вычислительные навыки, умения решать текстовые задачи  и уравнения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едставлять многозначное число </w:t>
            </w:r>
          </w:p>
          <w:p>
            <w:pPr>
              <w:pStyle w:val="Normal"/>
              <w:rPr/>
            </w:pPr>
            <w:r>
              <w:rPr/>
              <w:t>в виде суммы разрядных слагаемых;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80-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то узнали. Чему</w:t>
              <w:br/>
              <w:t>научилис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, умения и навыки, полученные на предыдущих уроках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едставлять многозначное число </w:t>
              <w:br/>
              <w:t>в виде суммы разрядных слагаем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письменные вычисления (сложение и вычитание многозначных чисел)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, умения и навыки, полученные на предыдущих уроках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на тему: «Сложение и вычитание чисел от 1 до 100. Письменные вычисле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выполнять вычисления изученных видов, решать текстовые задачи и уравнения, вычислять периметр фигуры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ормулировать цель деятельности на уроке с помощью учител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выполнять вычисления изученных видов, решать текстовые задачи и уравнения, вычислять периметр фигуры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Контр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работ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транички  для любозна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шибки, допущенные в контрольной работе, и выявить их причины; выполнить работу над ошибкам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шибки, допущенные в контрольной работе, и выявить их причины; выполнить работу над ошибкам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52 -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ёмом вычитания из круглых чисел; формировать умение выполнять вычисления вида 52 – 24; совершенствовать вычислительные навыки, умения решать составные задачи; развивать мышление и смекалку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различные роли в групп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 умения выполнять письменные вычисления изученных видов; совершенствовать умения решать  задачи; развивать мышление и смекалк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знакомить со свойством противоположных сторон прямоугольника; совершенствовать навыки письменного сложения и вычитания в пределах 100, </w:t>
            </w:r>
            <w:r>
              <w:rPr/>
              <w:t>умения решать задачи; развивать мышление и смекалк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– </w:t>
            </w:r>
            <w:r>
              <w:rPr/>
              <w:t>вычислять периметр многоугольника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– </w:t>
            </w:r>
            <w:r>
              <w:rPr/>
              <w:t xml:space="preserve">распознавать изученные геометрические фигуры и изображать их на бумаге с разлиновкой в клетку (с помощью линейки и от руки);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– </w:t>
            </w:r>
            <w:r>
              <w:rPr/>
              <w:t>чертить с помощью линейки отрезок заданной длин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измерять длину заданного отрезк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ять умения выполнять арифметические действия, решать задачи; развивать внимание и логическое мышлени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– </w:t>
            </w:r>
            <w:r>
              <w:rPr/>
              <w:t>вычислять периметр многоугольника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– </w:t>
            </w:r>
            <w:r>
              <w:rPr/>
              <w:t xml:space="preserve">распознавать изученные геометрические фигуры и изображать их на бумаге с разлиновкой в клетку (с помощью линейки и от руки);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– </w:t>
            </w:r>
            <w:r>
              <w:rPr/>
              <w:t>чертить с помощью линейки отрезок заданной длин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измерять длину заданного отрезк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89-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знакомить с квадратом как частным случаем прямоугольника; научить чертить квадрат на клетчатой бумаге, решать задачи на нахождение длин сторон квадрата; </w:t>
            </w:r>
            <w:r>
              <w:rPr/>
              <w:t xml:space="preserve">закреплять  умения вычисления изученных видов, решать текстовые задачи и уравнения; </w:t>
            </w:r>
            <w:r>
              <w:rPr>
                <w:bCs/>
              </w:rPr>
              <w:t>развивать внимание и логическое мышлени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– </w:t>
            </w:r>
            <w:r>
              <w:rPr/>
              <w:t>вычислять периметр многоугольника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– </w:t>
            </w:r>
            <w:r>
              <w:rPr/>
              <w:t>распознавать изученные геометрические фигуры и изображать их на бумаге с разлиновкой в клетку (с помощью линейки и от руки)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– </w:t>
            </w:r>
            <w:r>
              <w:rPr/>
              <w:t>чертить с помощью линейки отрезок заданной длин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измерять длину заданного отрезка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  <w:t>оцениваемой деятельност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ить к выполнению проекта; развивать интерес к математик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– </w:t>
            </w:r>
            <w:r>
              <w:rPr/>
              <w:t>вычислять периметр многоугольника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– </w:t>
            </w:r>
            <w:r>
              <w:rPr/>
              <w:t>распознавать изученные геометрические фигуры и изображать их на бумаге с разлиновкой в клетку (с помощью линейки и от руки)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– </w:t>
            </w:r>
            <w:r>
              <w:rPr/>
              <w:t>чертить с помощью линейки отрезок заданной длин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мерять длину заданного отрезка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 и умение решать текстовые задачи; развивать внимание и логическое мышление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b/>
                <w:b/>
              </w:rPr>
            </w:pPr>
            <w:r>
              <w:rPr>
                <w:b/>
              </w:rPr>
              <w:t>Умножение и деление.(27 ч)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умн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конкретный смысл действия умножения как одинаковых слагаемых; развивать логическое мышлени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звание и обозначение действий умнож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задачи в 1 действие, раскрывающие конкретный смысл умноже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. Находить общее реше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числения результата умножения с помощью с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заменять сложение умножением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нять сложение одинаковых слагаемых умножением;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(целеполагани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нож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ешать текстовые задачи на умножение; закреплять умение заменять сложение умножением; совершенствовать вычислительные навыки; развивать внимание и логическое мышлени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ешать задачи в 1 действие, раскрывающие конкретный смысл </w:t>
              <w:br/>
              <w:t>умножения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прямоуголь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ными способами нахождения периметра прямоугольника; совершенствовать вычислительные навыки и умение решать текстовые задачи; развивать внимание и логическое мышлени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познавать изученные геометрические фигуры и изображать их на бумаге с разлиновкой в клетку </w:t>
            </w:r>
          </w:p>
          <w:p>
            <w:pPr>
              <w:pStyle w:val="Normal"/>
              <w:autoSpaceDE w:val="false"/>
              <w:rPr/>
            </w:pPr>
            <w:r>
              <w:rPr/>
              <w:t>(с помощью линейки и от руки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числять периметр прямоугольника (квадрата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учебн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Самост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работ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уля и единиц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ёмами умножения нуля и единицы на любое число; развивать навыки устного счёта, внимание, логическое мышлени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конкретный смысл действия умножения, случаи умножения единицы и нуля.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 xml:space="preserve">выполнять письменные вычисления (сложение и вычитание многозначных чисел);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выполнять вычисления с нуле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и результата умн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званиями компонентов, результата умножения и соответствующего выражения; совершенствовать вычислительные навыки и умение решать задач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названия компонентов и результата умножения.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читать произведе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числять результат действия </w:t>
              <w:br/>
              <w:t>умножения с помощью сложе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контроль в форме сличения способа действия и его результата с заданным эталоно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нести свою позицию до други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названий компонентов и результата умножения; умения решать задачи на нахождение произведения; совершенствовать навыки устного счёта; подготовить к ознакомлению с переместительным свойством умноже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 xml:space="preserve">конкретный смысл действия умножения;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случаи умножения единицы и нуля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числять значение произведения, используя свойства умножения (конкретный смысл умножения и закон перестановки множителей);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других, аргументировать своё предложе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02-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ереместительным свойством умножения; развивать внимание, память, логическое мышление; закреплять навыки устных и письменных вычислени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ереместительное свойство умножения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 xml:space="preserve">вычислять значение произведения, используя свойства умножения </w:t>
              <w:br/>
              <w:t>(закон перестановки множителей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менять переместительное свойство умножения при вычислениях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т. Оценка качества и уровня усвоения материал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04-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ь смысл действия деления в ходе решения задач на деление по содержанию и делению на равные части; совершенствовать вычислительные навыки; развивать внимание и логическое мышление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названия компонентов и результата умножения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случаи умножения единицы и нуля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 xml:space="preserve">вычислять значение произведения, используя свойства умножения (закон перестановки множителей);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выполнять решение задач, связанных с бытовыми жизненными ситуац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ешать задачи в 1 действие, раскрывающие конкретный смысл </w:t>
              <w:br/>
              <w:t>умножения и деле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Умение рассматривать, сравнивать, группировать, структурировать 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Прогнозирование результа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решать задачи наделение и умножение, вычислительные навыки; развивать внимание и логическое мышление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(целеполагани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Самост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работ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и результата 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званиями компонентов, результата и выражения при делении; закреплять умение решать задачи на деление; совершенствовать навыки устного счёта; развивать внимание и логическое мышлени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случаи умножения единицы и нуля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вычислять результат деления, опираясь на рисунок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09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 .Чему научилис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, умения, навыки, полученные на предыдущих уроках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связь между компонентами и результатом умножения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ешать задачи в 1 действие, раскрывающие конкретный смысл </w:t>
              <w:br/>
              <w:t>умножения и деления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: «Умножение  в пределах 100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решать задачи на умножение, заменять умножение сложением, решать уравнения, находить периметр фигур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 xml:space="preserve">конкретный смысл действия умножения;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случаи умножения единицы и нуля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числять значение произведения, используя свойства умножения (конкретный смысл умножения и закон перестановки множителей);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(целеполагани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Контр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работ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. Закрепл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 и умение решать задачи на деление и умножение; развивать внимание и логическое мышление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матривать, сравнивать, классифициров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бщее решение, уступать и договариваться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связь между компонентами и результатом умножения; совершенствовать вычислительные навыки и навыки устного счёта; развивать внимание и логическое мышлени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связь между компонентами и результатом умножения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ешать задачи в 1 действие, раскрывающие конкретный смысл </w:t>
              <w:br/>
              <w:t>умножения и деле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роизвольно строить своё речевое высказы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еодолению трудностей Прогнозирование результа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ёмом деления, основанным на взаимосвязи между компонентами и результатом умножения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связь между компонентами и результатом умножения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случаи умножения единицы и нуля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находить результат деления, используя прием деления, основанный на связи между компонентами и результатом умножения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выполнять решение задач, связанных с бытовыми жизненными ситуациями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задачи в 1 действие, раскрывающие смысл умножения и деле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матри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бщее решение, уступать и договарив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и деления на 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ёмом умножения и деления на 10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связь между компонентами и результатом умножения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 xml:space="preserve">случаи умножения единицы и нуля;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pacing w:val="-15"/>
              </w:rPr>
              <w:t xml:space="preserve">– </w:t>
            </w:r>
            <w:r>
              <w:rPr/>
              <w:t>выполнять умножение и деление</w:t>
              <w:br/>
              <w:t xml:space="preserve">на </w:t>
            </w:r>
            <w:r>
              <w:rPr>
                <w:spacing w:val="-15"/>
              </w:rPr>
              <w:t>10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ешать задачи в 1 действие, раскрывающие конкретный смысл </w:t>
              <w:br/>
              <w:t>умножения и деления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величинами «цена», «количество», «стоимост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ешать задачи с величинами «цена», «количество», «стоимость»;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название и обозначение действий умножения и деления.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выражать данные величины в различных единицах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еодолению трудносте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Самост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работ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третьего слагаем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ешать задачи на нахождение неизвестного третьего слагаемого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100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– </w:t>
            </w:r>
            <w:r>
              <w:rPr/>
              <w:t>вычислять значение числового выражения, содержащего 2–3 действия (со скобками и без них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учебн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ю мысль в устной или письменной форме (на уровне предложения или небольшого текста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18-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решать задачи изученных видов; совершенствовать вычислительные навыки и навыки устного счёта, умение решать задачи; развивать внимание и логическое мышление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решение задач, связанных с бытовыми жизненными ситуациям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числять значение числового выражения, содержащего 2–3 действия (со скобками и без них);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Умение ориентироваться в учебник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Волевая саморегуляция. Оценка качества и уровня усвоения результата. Готовность к преодолению трудностей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Умение слушать и понимать речь други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: «Деление в пределах 100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вычислительные навыки, умения решать задачи на умножение и деление, сравнивать выражения, устанавливать связи между компонентами и результатами действий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Контр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работ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>Табличное умножение и деление(17 ч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21-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 и  на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составлять таблицу умножения с числом  2; совершенствовать навыки устного счёта и умение решать задачи изученных видов; развивать внимание и логическое мышление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таблицу умножения и деления.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выполнять умножение числа 2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ешать задачи в 1 действие, раскрывающие конкретный смысл </w:t>
              <w:br/>
              <w:t>умножения и 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результата. Готовность к преодолению трудносте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числа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различные способы вычислений; закреплять табличные приёмы умножения числа 2,умение решать задачи на умножение и деление; развивать внимание и логическое мышление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Умение рассматривать, сравнивать, группировать, структурировать 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Прогнозирование результа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24-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табличные случаи умножения с числом 2; формировать умение выполнять деление на 2, используя соответствующие случаи умножения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таблицу умножения и деления.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выполнять деление на 2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задачи в 1 действие, раскрывающие конкретный смысл умножения и деле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(целеполагани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изученного. Решение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е табличных случаев умножения и деления с числом 2; развивать умения решать задачи,  сравнивать величины, находить значения буквенных выражени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таблицу умножения и деления.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выполнять умножение числа 2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выполнять деление на 2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задачи в 1 действие, раскрывающие конкретный смысл умножения и деле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роизвольно строить своё речевое высказы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еодолению трудностей Прогнозирование результата.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торить и обобщить материал, изученный на предыдущих уроках; развивать умение применять полученные знания при выполнении нестандартных заданий; </w:t>
            </w:r>
            <w:r>
              <w:rPr/>
              <w:t>совершенствовать вычислительные навыки и умение решать задач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Умение рассматривать, сравнивать, группировать, структурировать</w:t>
            </w:r>
          </w:p>
          <w:p>
            <w:pPr>
              <w:pStyle w:val="Normal"/>
              <w:spacing w:lineRule="exact" w:line="230"/>
              <w:ind w:right="312" w:hanging="0"/>
              <w:rPr/>
            </w:pPr>
            <w:r>
              <w:rPr/>
              <w:t>знания.</w:t>
            </w:r>
          </w:p>
          <w:p>
            <w:pPr>
              <w:pStyle w:val="Normal"/>
              <w:spacing w:lineRule="exact" w:line="230"/>
              <w:ind w:right="31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Прогнозирование результата.</w:t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312" w:hanging="5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ять знания, умения, навыки, полученные на предыдущих уроках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29-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 и на 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составлять таблицу умножения с числом  3; совершенствовать навыки устного счёта и умение решать задачи изученных видов; развивать внимание и логическое мышление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конкретный смысл действия умножения и дел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аблицу умножения и делен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умножение числа 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– </w:t>
            </w:r>
            <w:r>
              <w:rPr/>
              <w:t xml:space="preserve">решать задачи в 1 действие, раскрывающие конкретный смысл </w:t>
              <w:br/>
              <w:t>умножения и деления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еодолению трудностей.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31-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табличные случаи умножения с числом 3; формировать умение выполнять деление на 3, используя соответствующие случаи умножения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(целеполагание)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Самост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работ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33-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е табличных случаев умножения и деления с числом 3; развивать умения решать задачи,  сравнивать величины, находить значения буквенных выражений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кретный смысл действия умножения и дел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аблицу умножения и деления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умножение числа 2, 3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деление на 2, 3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ешать задачи в 1 действие, раскрывающие конкретный смысл </w:t>
              <w:br/>
              <w:t>умножения и 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роизвольно строить своё речевое высказы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еодолению трудностей Прогнозирование результа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ять знания, умения, навыки, полученные на предыдущих уроках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/>
              <w:t xml:space="preserve">Волевая саморегуляция.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ять знания, умения, навыки, полученные на предыдущих уроках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(итогов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, умения и навыки, полученные во 2 класс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, записывать и сравнивать числа в пределах 100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лять число в виде суммы разрядных слагаем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ьзоваться изученной математической терминологи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, умения и навыки, полученные во 2 классе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Контр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работ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37-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, чему научились во 2 класс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, умения и навыки, полученные во 2 класс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следовательность чисел в пределах 100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йства сло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авила порядка выполнения </w:t>
            </w:r>
          </w:p>
          <w:p>
            <w:pPr>
              <w:pStyle w:val="Normal"/>
              <w:rPr/>
            </w:pPr>
            <w:r>
              <w:rPr/>
              <w:t>действий в числовых выражениях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познавать изученные геометрические фигуры и изображать их;</w:t>
            </w:r>
          </w:p>
          <w:p>
            <w:pPr>
              <w:pStyle w:val="Normal"/>
              <w:rPr/>
            </w:pPr>
            <w:r>
              <w:rPr/>
              <w:t xml:space="preserve">на бумаге с разлиновкой в клетку </w:t>
            </w:r>
          </w:p>
          <w:p>
            <w:pPr>
              <w:pStyle w:val="Normal"/>
              <w:rPr/>
            </w:pPr>
            <w:r>
              <w:rPr/>
              <w:t>(с помощью линейки и от руки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числять периметр прямоугольника (квадрата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числять периметр многоугольник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, умения и навыки, полученные во 2 классе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" w:right="283" w:firstLine="709"/>
        <w:jc w:val="both"/>
        <w:rPr/>
      </w:pPr>
      <w:r>
        <w:rPr/>
      </w:r>
    </w:p>
    <w:p>
      <w:pPr>
        <w:pStyle w:val="Normal"/>
        <w:ind w:left="283" w:right="283" w:firstLine="709"/>
        <w:jc w:val="both"/>
        <w:rPr/>
      </w:pPr>
      <w:r>
        <w:rPr/>
      </w:r>
    </w:p>
    <w:p>
      <w:pPr>
        <w:pStyle w:val="Normal"/>
        <w:ind w:left="283" w:right="283" w:firstLine="709"/>
        <w:jc w:val="both"/>
        <w:rPr/>
      </w:pPr>
      <w:r>
        <w:rPr/>
      </w:r>
    </w:p>
    <w:p>
      <w:pPr>
        <w:pStyle w:val="Normal"/>
        <w:ind w:left="283" w:right="283" w:firstLine="709"/>
        <w:jc w:val="both"/>
        <w:rPr/>
      </w:pPr>
      <w:r>
        <w:rPr/>
      </w:r>
    </w:p>
    <w:p>
      <w:pPr>
        <w:pStyle w:val="Normal"/>
        <w:ind w:left="283" w:right="283" w:firstLine="709"/>
        <w:jc w:val="both"/>
        <w:rPr/>
      </w:pPr>
      <w:r>
        <w:rPr/>
      </w:r>
    </w:p>
    <w:p>
      <w:pPr>
        <w:pStyle w:val="Normal"/>
        <w:ind w:left="283" w:right="283" w:firstLine="709"/>
        <w:jc w:val="both"/>
        <w:rPr/>
      </w:pPr>
      <w:r>
        <w:rPr/>
      </w:r>
    </w:p>
    <w:p>
      <w:pPr>
        <w:pStyle w:val="Normal"/>
        <w:ind w:left="283" w:right="283" w:firstLine="709"/>
        <w:jc w:val="both"/>
        <w:rPr/>
      </w:pPr>
      <w:r>
        <w:rPr/>
      </w:r>
    </w:p>
    <w:p>
      <w:pPr>
        <w:pStyle w:val="Normal"/>
        <w:ind w:left="283" w:right="283" w:firstLine="709"/>
        <w:jc w:val="both"/>
        <w:rPr/>
      </w:pPr>
      <w:r>
        <w:rPr/>
      </w:r>
    </w:p>
    <w:p>
      <w:pPr>
        <w:pStyle w:val="Normal"/>
        <w:ind w:left="283" w:right="283" w:firstLine="709"/>
        <w:jc w:val="both"/>
        <w:rPr/>
      </w:pPr>
      <w:r>
        <w:rPr/>
      </w:r>
    </w:p>
    <w:p>
      <w:pPr>
        <w:pStyle w:val="Normal"/>
        <w:ind w:left="283" w:right="283" w:firstLine="709"/>
        <w:jc w:val="both"/>
        <w:rPr/>
      </w:pPr>
      <w:r>
        <w:rPr/>
      </w:r>
    </w:p>
    <w:p>
      <w:pPr>
        <w:pStyle w:val="Normal"/>
        <w:ind w:left="283" w:right="283" w:firstLine="709"/>
        <w:jc w:val="both"/>
        <w:rPr/>
      </w:pPr>
      <w:r>
        <w:rPr/>
      </w:r>
    </w:p>
    <w:p>
      <w:pPr>
        <w:pStyle w:val="Normal"/>
        <w:ind w:left="283" w:right="283" w:firstLine="709"/>
        <w:jc w:val="both"/>
        <w:rPr/>
      </w:pPr>
      <w:r>
        <w:rPr/>
      </w:r>
    </w:p>
    <w:p>
      <w:pPr>
        <w:pStyle w:val="Normal"/>
        <w:ind w:left="283" w:right="283" w:firstLine="709"/>
        <w:jc w:val="both"/>
        <w:rPr/>
      </w:pPr>
      <w:r>
        <w:rPr/>
      </w:r>
    </w:p>
    <w:p>
      <w:pPr>
        <w:pStyle w:val="Normal"/>
        <w:ind w:left="283" w:right="283" w:firstLine="709"/>
        <w:jc w:val="both"/>
        <w:rPr/>
      </w:pPr>
      <w:r>
        <w:rPr/>
      </w:r>
    </w:p>
    <w:p>
      <w:pPr>
        <w:pStyle w:val="Normal"/>
        <w:ind w:left="283" w:right="283" w:firstLine="709"/>
        <w:jc w:val="both"/>
        <w:rPr/>
      </w:pPr>
      <w:r>
        <w:rPr/>
      </w:r>
    </w:p>
    <w:p>
      <w:pPr>
        <w:pStyle w:val="Normal"/>
        <w:ind w:left="283" w:right="283" w:firstLine="709"/>
        <w:jc w:val="both"/>
        <w:rPr/>
      </w:pPr>
      <w:r>
        <w:rPr/>
      </w:r>
    </w:p>
    <w:p>
      <w:pPr>
        <w:pStyle w:val="Normal"/>
        <w:ind w:left="283" w:right="283" w:firstLine="709"/>
        <w:jc w:val="both"/>
        <w:rPr/>
      </w:pPr>
      <w:r>
        <w:rPr/>
      </w:r>
    </w:p>
    <w:p>
      <w:pPr>
        <w:pStyle w:val="Normal"/>
        <w:ind w:left="283" w:right="283" w:firstLine="709"/>
        <w:jc w:val="both"/>
        <w:rPr/>
      </w:pPr>
      <w:r>
        <w:rPr/>
      </w:r>
    </w:p>
    <w:p>
      <w:pPr>
        <w:pStyle w:val="Normal"/>
        <w:ind w:left="283" w:right="283" w:firstLine="709"/>
        <w:jc w:val="both"/>
        <w:rPr/>
      </w:pPr>
      <w:r>
        <w:rPr/>
      </w:r>
    </w:p>
    <w:p>
      <w:pPr>
        <w:pStyle w:val="Normal"/>
        <w:ind w:left="283" w:right="283" w:firstLine="709"/>
        <w:jc w:val="both"/>
        <w:rPr/>
      </w:pPr>
      <w:r>
        <w:rPr/>
      </w:r>
    </w:p>
    <w:p>
      <w:pPr>
        <w:pStyle w:val="Normal"/>
        <w:ind w:left="283" w:right="283" w:firstLine="709"/>
        <w:jc w:val="both"/>
        <w:rPr/>
      </w:pPr>
      <w:r>
        <w:rPr/>
      </w:r>
    </w:p>
    <w:p>
      <w:pPr>
        <w:pStyle w:val="Normal"/>
        <w:ind w:left="283" w:right="283" w:firstLine="709"/>
        <w:jc w:val="both"/>
        <w:rPr/>
      </w:pPr>
      <w:r>
        <w:rPr/>
      </w:r>
    </w:p>
    <w:p>
      <w:pPr>
        <w:pStyle w:val="Normal"/>
        <w:ind w:left="283" w:right="283" w:firstLine="709"/>
        <w:jc w:val="both"/>
        <w:rPr/>
      </w:pPr>
      <w:r>
        <w:rPr/>
      </w:r>
    </w:p>
    <w:p>
      <w:pPr>
        <w:pStyle w:val="Normal"/>
        <w:ind w:left="283" w:right="283" w:firstLine="709"/>
        <w:jc w:val="both"/>
        <w:rPr/>
      </w:pPr>
      <w:r>
        <w:rPr/>
      </w:r>
    </w:p>
    <w:p>
      <w:pPr>
        <w:pStyle w:val="Normal"/>
        <w:ind w:left="283" w:right="283" w:firstLine="709"/>
        <w:jc w:val="both"/>
        <w:rPr/>
      </w:pPr>
      <w:r>
        <w:rPr/>
      </w:r>
    </w:p>
    <w:p>
      <w:pPr>
        <w:pStyle w:val="Normal"/>
        <w:ind w:left="283" w:right="283" w:firstLine="709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left="283" w:right="283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440"/>
        <w:gridCol w:w="3240"/>
        <w:gridCol w:w="3060"/>
      </w:tblGrid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,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, на проведение </w:t>
            </w:r>
          </w:p>
        </w:tc>
      </w:tr>
      <w:tr>
        <w:trPr>
          <w:trHeight w:val="3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оретической ч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нтрольных работ ( практических. самостоятель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а от 1 до 100.Нумераци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-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Числа от 1 до 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ки. Счёт десятками до 1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1 до 100. Образование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1 до 100. Поместное значение циф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двузначные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ме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Нумер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по теме: «Повторение изученного в 1 класс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Наименьшее трёхзначное число. Сот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 Таблица мер дл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35+5, 35 – 30, 35 – 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узначного числа суммой разрядных слагаем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тоимости. Рубль. Копей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: «Числа от 1 до 100. Нумерац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транички для любозн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Числа от 1 до 100. Сложение и выч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обратные дан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отрез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уменьшаем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вычитаем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Час. Мину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 Скоб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ловых выра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2-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: «Числовые выраж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Наши проекты. Узоры и орнаменты на посу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8-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учению устных приёмов вычис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36+2, 36+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36-2, 36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26+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3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60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46-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26+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3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51-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ление изуче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54-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58" w:firstLine="10"/>
              <w:rPr/>
            </w:pPr>
            <w:r>
              <w:rPr/>
              <w:t>Что узнали. Чему научили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1" w:firstLine="5"/>
              <w:rPr/>
            </w:pPr>
            <w:r>
              <w:rPr/>
              <w:t>Контрольная работа №4 по теме: «числа от 1 до 100. Сложение и вычита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Буквенные выра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59-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Решение уравнений методом подб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ч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оверка сложения и  выч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№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  <w:t>Сложение и вычитание чисео от 1 до 100 (письменные вычис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45+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57 – 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и выч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firstLine="5"/>
              <w:rPr/>
            </w:pPr>
            <w:r>
              <w:rPr/>
              <w:t>Угол. Виды уг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30" w:hanging="5"/>
              <w:rPr/>
            </w:pPr>
            <w:r>
              <w:rPr/>
              <w:t>Закрепление изуче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37+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30" w:hanging="5"/>
              <w:rPr/>
            </w:pPr>
            <w:r>
              <w:rPr/>
              <w:t>Сложение вида 37+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73-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87 +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вида. 32+8, 40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50 -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80-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то узнали. Чему</w:t>
              <w:br/>
              <w:t>научили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на тему: «Сложение и вычитание чисел от 1 до 100. Письменные вычисл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транички  для любозн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52 -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85-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89-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b/>
                <w:b/>
              </w:rPr>
            </w:pPr>
            <w:r>
              <w:rPr>
                <w:b/>
              </w:rPr>
              <w:t>Умножение и деление.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94-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у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числения результата умножения с помощью с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н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прямо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уля и един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и результата у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02-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04-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д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и результата д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09-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 .Чему научили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: «Умножение  в пределах 100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. Закреп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и деления на 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величинами «цена», «количество», «стоимост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третьего слагаем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18-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4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: «Деление в пределах 100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Табличное умножение и дел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21-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2и на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числа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24-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изученного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1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29-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 и на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31-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33-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(итого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37-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, чему научились во 2 класс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32"/>
          <w:szCs w:val="32"/>
          <w:u w:val="single"/>
        </w:rPr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ребования к уровню подготовки оканчивающих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чальную школу.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результате изучения математики ученик должен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чисел в пределах 100 000;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у сложения и вычитания однозначных чисел;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у умножения и деления однозначных чисел;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порядка выполнения действий в числовых выражениях;</w:t>
      </w:r>
    </w:p>
    <w:p>
      <w:pPr>
        <w:pStyle w:val="Style14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, записывать и сравнивать числа в пределах 1 000 000;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многозначное число в виде суммы разрядных слагаемых; пользоваться изученн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ерминологией;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устно арифметические действия над числами в пределах сотни и с большими числами в случаях, легко сводимых к действиям в пределах ста; выполнять вычисления с нулем;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ять значение числового выражения, содержащего 2 – 3 действия (со скобками и без них);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ть правильность выполненных вычислений;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текстовые задачи арифметическим способом (не более двух действий);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ертить с помощью линейки отрезок заданной длины, измерять длину заданного отрезка;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ять периметр и площадь прямоугольника (квадрата);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ть величины по их числовым значениям; выражать данные величины в различных единицах;</w:t>
      </w:r>
    </w:p>
    <w:p>
      <w:pPr>
        <w:pStyle w:val="Style14"/>
        <w:spacing w:lineRule="auto" w:line="36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ки в окружающем пространстве (планирование маршрута, выбор пути передвижения и др.);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ения и упорядочения объектов по разным признакам: длине, площади, массе, вместимости;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я времени по часам (в часах и минутах);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задач, связанных с бытовыми жизненными ситуациями (покупка, измерение, взвешивание и др.);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 величины предметов на глаз;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конструкторской деятельности (с учетом возможностей применения разных геометрических фигур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тература и средства обуч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  <w:t xml:space="preserve">1. Сборник рабочих программ «Школа России» 1-4 классы. С.В. Анащенкова и др. издательство «Просвещение» 2011 г. </w:t>
      </w:r>
    </w:p>
    <w:p>
      <w:pPr>
        <w:pStyle w:val="Normal"/>
        <w:spacing w:lineRule="auto" w:line="360"/>
        <w:ind w:firstLine="540"/>
        <w:rPr/>
      </w:pPr>
      <w:r>
        <w:rPr/>
        <w:t xml:space="preserve">2. Математика. Учебник. 2 класс. В 2ч. М.И. Моро, С.И. Волкова, С.В. Степанова. Издательство «Просвещение» 2012 г.  </w:t>
      </w:r>
    </w:p>
    <w:p>
      <w:pPr>
        <w:pStyle w:val="Normal"/>
        <w:spacing w:lineRule="auto" w:line="360"/>
        <w:ind w:firstLine="540"/>
        <w:rPr/>
      </w:pPr>
      <w:r>
        <w:rPr/>
        <w:t>3. Математика. Рабочая тетрадь. 2 класс. В 2ч. М.И. Моро, С.И. Волкова. Издательство «Просвещение» 2012 г.</w:t>
      </w:r>
    </w:p>
    <w:p>
      <w:pPr>
        <w:pStyle w:val="Normal"/>
        <w:spacing w:lineRule="auto" w:line="360"/>
        <w:ind w:firstLine="540"/>
        <w:rPr/>
      </w:pPr>
      <w:r>
        <w:rPr/>
        <w:t xml:space="preserve">4. Тесты по математике к учебнику М.И. Моро и др. «Математика. 2 класс. В 2-х ч» В.Н. Рудницкая. Издательство «Экзамен» Москва 2012 г. </w:t>
      </w:r>
    </w:p>
    <w:p>
      <w:pPr>
        <w:pStyle w:val="Normal"/>
        <w:spacing w:lineRule="auto" w:line="360"/>
        <w:ind w:firstLine="540"/>
        <w:rPr/>
      </w:pPr>
      <w:r>
        <w:rPr/>
        <w:t xml:space="preserve">5. Самостоятельные работы по математике к учебнику М.И. Моро и др. «Математика. 2 класс. В 2-х ч» Л.Ю. Самсонова. Издательство «Экзамен» Москва 2011 г. </w:t>
      </w:r>
    </w:p>
    <w:p>
      <w:pPr>
        <w:pStyle w:val="Normal"/>
        <w:spacing w:lineRule="auto" w:line="360"/>
        <w:ind w:firstLine="540"/>
        <w:rPr/>
      </w:pPr>
      <w:r>
        <w:rPr/>
        <w:t>6. Проверочные работы. 2 класс. С.И. Волкова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предмета «Матема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b/>
          <w:sz w:val="32"/>
          <w:szCs w:val="32"/>
        </w:rPr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25"/>
        <w:gridCol w:w="2272"/>
        <w:gridCol w:w="681"/>
        <w:gridCol w:w="2162"/>
        <w:gridCol w:w="1983"/>
        <w:gridCol w:w="1994"/>
        <w:gridCol w:w="1435"/>
        <w:gridCol w:w="1056"/>
        <w:gridCol w:w="972"/>
      </w:tblGrid>
      <w:tr>
        <w:trPr>
          <w:trHeight w:val="223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№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/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</w:rPr>
              <w:t xml:space="preserve">№ </w:t>
            </w:r>
            <w:r>
              <w:rPr>
                <w:rStyle w:val="Emphasis"/>
                <w:i w:val="false"/>
              </w:rPr>
              <w:t>урока в те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</w:rPr>
              <w:t>Тема раздела/ тема уро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</w:rPr>
              <w:t>Количество 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</w:rPr>
              <w:t>Тип урока, образовательные технолог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</w:rPr>
              <w:t>Вид контро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</w:rPr>
              <w:t>Информационно- методическое обеспеч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</w:rPr>
              <w:t>Домашнее зад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</w:rPr>
              <w:t>Дата планируем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</w:rPr>
              <w:t>Дата фактическа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а от 1 до 100.Нумерация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-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Числа от 1 до 20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знаком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ing1Char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.: С.5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rPr>
                <w:rStyle w:val="Heading1Char"/>
                <w:b w:val="false"/>
                <w:b w:val="false"/>
                <w:i/>
                <w:i/>
              </w:rPr>
            </w:pPr>
            <w:r>
              <w:rPr/>
              <w:t>РТ: с.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ing1Char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eading1Char"/>
                <w:rFonts w:cs="Times New Roman"/>
                <w:b w:val="false"/>
                <w:sz w:val="24"/>
                <w:szCs w:val="24"/>
              </w:rPr>
              <w:t>03.09.13</w:t>
            </w:r>
          </w:p>
          <w:p>
            <w:pPr>
              <w:pStyle w:val="Normal"/>
              <w:rPr>
                <w:rStyle w:val="Heading1Char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eading1Char"/>
                <w:rFonts w:cs="Times New Roman"/>
                <w:b w:val="false"/>
                <w:sz w:val="24"/>
                <w:szCs w:val="24"/>
              </w:rPr>
              <w:t>04.09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eading1Char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eading1Char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eading1Char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ки. Счёт десятками до 1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.: С.6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№ </w:t>
            </w:r>
            <w:r>
              <w:rPr/>
              <w:t>3,4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5.09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1 до 100. Образование чисе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.: С.7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РТ: с. 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6.09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1 до 100. Поместное значение цифр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.09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двузначные числ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.09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лиметр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1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.09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Нумерац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11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.09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по теме: «Повторение изученного в 1 классе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Проверка зн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.09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Наименьшее трёхзначное число. Сотн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.09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 Таблица мер длины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 1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.09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35+5, 35 – 30, 35 – 5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1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.09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узначного числа суммой разрядных слагаемы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.: С.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 5 (3 ст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4.09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тоимости. Рубль. Копейк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.: С.16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.09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1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6.09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.: С.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5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7.09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: «Числа от 1 до 100. Нумерация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зн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1.10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транички для любознательны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21 №52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2.10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Числа от 1 до 100. Сложение и вычитание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обратные данной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т.с.26-27  №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отрезко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задание на полях, тетрадь с.28  №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4.10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уменьшаемого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т. с.31  №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вычитаемого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т. с.32  №10,11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9.10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.30 №5,7, тетрадь с.34 №18,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Час. Минут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т. с.32-33 №12,15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.10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.33 №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т. с.35 №21,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.10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.10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 Скобк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.39 №6, р.т. с.37 №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т. с.37 №28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2.10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ловых выражений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т. с.38 №30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т. с.40 №36,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4.10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2-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42 №43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.10.13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9.10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 выбор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0.10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: «Числовые выражения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Emphasis"/>
                <w:i w:val="false"/>
              </w:rPr>
              <w:t>проверка зн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1.10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Наши проекты. Узоры и орнаменты на посуд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1.11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.11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8-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43 №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.11.13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.11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учению устных приёмов вычислений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Р.т. с.41 №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.11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36+2, 36+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т. с.44 №48,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36-2, 36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.59 №6, задание на поля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.</w:t>
            </w:r>
            <w:r>
              <w:rPr>
                <w:rStyle w:val="Emphasis"/>
                <w:i w:val="false"/>
                <w:lang w:val="en-US"/>
              </w:rPr>
              <w:t>11</w:t>
            </w:r>
            <w:r>
              <w:rPr>
                <w:rStyle w:val="Emphasis"/>
                <w:i w:val="false"/>
              </w:rPr>
              <w:t>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26+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т. с.45 №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30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т. с.46 №52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2.11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60-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. 62 №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46-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. 63 №6</w:t>
            </w:r>
          </w:p>
          <w:p>
            <w:pPr>
              <w:pStyle w:val="Normal"/>
              <w:rPr/>
            </w:pPr>
            <w:r>
              <w:rPr/>
              <w:t>Уч. с. 65 №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7.11.13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8.11.13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9.11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26+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66 №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3.12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35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49 №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4.12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51-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ление изученного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Р.т. с.50 №65-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5.12.13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6.12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.69 №7, р.т. с.53 №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54-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58" w:firstLine="10"/>
              <w:rPr/>
            </w:pPr>
            <w:r>
              <w:rPr/>
              <w:t>Что узнали. Чему научились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т.с.52 №71-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.12.13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.12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1" w:firstLine="5"/>
              <w:rPr/>
            </w:pPr>
            <w:r>
              <w:rPr/>
              <w:t>Контрольная работа №4 по теме: «числа от 1 до 100. Сложение и вычитание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верка зн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.12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Буквенные выраже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т. с.53 №75,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.77 №4,6</w:t>
            </w:r>
          </w:p>
          <w:p>
            <w:pPr>
              <w:pStyle w:val="Normal"/>
              <w:rPr/>
            </w:pPr>
            <w:r>
              <w:rPr/>
              <w:t>Уч. с.79 №2,3 задание на поля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.12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59-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Решение уравнений методом подбор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81 №5,7</w:t>
            </w:r>
          </w:p>
          <w:p>
            <w:pPr>
              <w:pStyle w:val="Normal"/>
              <w:rPr/>
            </w:pPr>
            <w:r>
              <w:rPr/>
              <w:t>Уч.с.82-83 №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.12.13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.12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6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т. с.54 №77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чита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.87 №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.12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оверка сложения и вычита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.88-89 №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№5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проверка зн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7.12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  <w:t>Сложение и вычитание чисео от 1 до 100 (письменные вычислени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45+23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.4 №3, р.т. с.4 №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 – 26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.5 №4, р.т. с.5 №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.0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и вычита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.6 №5,6, р.т. с.6 №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.7 №2, р.т. с.6 №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.0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firstLine="5"/>
              <w:rPr/>
            </w:pPr>
            <w:r>
              <w:rPr/>
              <w:t>Угол. Виды угло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.9 №3, р.т. с.9 №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30" w:hanging="5"/>
              <w:rPr/>
            </w:pPr>
            <w:r>
              <w:rPr/>
              <w:t>Закрепление изученного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.10 №5, р.т. с.9 №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2.0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37+48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.12 №6, р.т. с.11 №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3.0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7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30" w:hanging="5"/>
              <w:rPr/>
            </w:pPr>
            <w:r>
              <w:rPr/>
              <w:t>Сложение вида 37+53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.13№6, р.т. с.14 №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73-7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.14 №3,6</w:t>
            </w:r>
          </w:p>
          <w:p>
            <w:pPr>
              <w:pStyle w:val="Normal"/>
              <w:rPr/>
            </w:pPr>
            <w:r>
              <w:rPr/>
              <w:t>Уч. с.15 №3,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8.01.14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9.0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 + 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.16 №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7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с.17№5, р.т. с.16 №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1.0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вида. 32+8, 40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.18 №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.02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- 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т. с.16-17 №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5.02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.24 №16,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80-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то узнали. Чему</w:t>
              <w:br/>
              <w:t>научились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.25-26 №29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7.02.14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.02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на тему: «Сложение и вычитание чисел от 1 до 100. Письменные вычисления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проверка зн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итогов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.02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8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транички  для любознательны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.27 №43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</w:t>
            </w:r>
          </w:p>
          <w:p>
            <w:pPr>
              <w:pStyle w:val="Normal"/>
              <w:rPr/>
            </w:pPr>
            <w:r>
              <w:rPr/>
              <w:t>52 - 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.29№3, 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.02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85-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.30 №7,9</w:t>
            </w:r>
          </w:p>
          <w:p>
            <w:pPr>
              <w:pStyle w:val="Normal"/>
              <w:rPr/>
            </w:pPr>
            <w:r>
              <w:rPr/>
              <w:t>Уч. с.31 №3,  р.т. с.18 №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.02.14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.02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Р.т. с.23 №58,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.02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Уч. с.33 №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1.02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89-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34 №3,4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Р.т. с.21 №53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.02.14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6.02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е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7.02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Уч. с.43 №22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8.02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4.03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b/>
                <w:b/>
              </w:rPr>
            </w:pPr>
            <w:r>
              <w:rPr>
                <w:b/>
              </w:rPr>
              <w:t>Умножение и деление.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94-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умноже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48 №6, р.т. с.38 №98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Уч. с.49 №3, 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5.03.14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6.02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числения результата умножения с помощью сложе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Уч. с.50 №4,  р.т. с.41 №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7.03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ножени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т. с.43-44 №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прямоугольник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.52 №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.03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уля и единицы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.53 №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и результата умноже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.54 №6, р.т. с.45 №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.03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Уч. с.55 №7, р.т. с.46 №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.03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02-1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56 №7, р.т. с.50 №22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Уч. с.57 №6, р.т.с.52 №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.03.14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.03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04-1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деле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58 №4, р.т. с.54 №34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Р.т.с.56 №42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1.03.14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1.04.14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2.04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Уч. с.61 №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3.04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и результата деле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Уч.с.62 №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4.04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09-1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 .Чему научились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Задание по выбор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8.04.14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9.04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: «Умножение  в пределах 100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проверка зн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итогов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.04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. Закреплени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Задание по выбор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.04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т. с.67 №74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4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с.73 №8, р.т. с.68 №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.04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и деления на 10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с.74 №6, р.т.с.65 №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величинами «цена», «количество», «стоимость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т. с.64-65 №65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.04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третьего слагаемого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т. с.66 №71,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18-1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.77 №8, р.т. с.69 №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3.04.14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4.04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: «Деление в пределах 100.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проверка зн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итогов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.04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Табличное умножение и деление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21-1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2и на 2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80 №4,6, р.т. с.71 №87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Уч. с.81 №5, р.т. с.72 №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9.04.14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0.04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числа 2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Уч. с.82 №3,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6.05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24-1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74 №95,96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Р.т. с.77 №102,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7.05.14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8.05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изученного. Решение задач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.89 №10,15,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Cs w:val="false"/>
              </w:rPr>
            </w:pPr>
            <w:r>
              <w:rPr/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20 примеров из таблицы умножения и деления с числом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.05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.05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29-1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 и на 3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90 №6, р.т. с.70 №85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Уч.с.91 №5, р.т. с.71 №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.05.14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.05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31-1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73 №91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Уч. с.93 №6,8, р.т. с.75 №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1.05.14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2.05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33-1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3.05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Задание по выбор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7.05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(итогова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проверка зн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итогов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8.05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lang w:val="en-US"/>
              </w:rPr>
            </w:pPr>
            <w:r>
              <w:rPr/>
              <w:t>137</w:t>
            </w:r>
            <w:r>
              <w:rPr>
                <w:lang w:val="en-US"/>
              </w:rPr>
              <w:t>-1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, чему научились во 2 классе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Электронное приложение по математике к учебнику М.И.Мор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9.05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32"/>
          <w:szCs w:val="32"/>
        </w:rPr>
        <w:t>Лист внесения изменений в рабочую программу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№ </w:t>
            </w:r>
            <w:r>
              <w:rPr>
                <w:rStyle w:val="Emphasis"/>
                <w:i w:val="false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Тема( темы)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Причина корректиров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Способ, форма корректиров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Согласование с администрацией школ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283" w:right="283"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0" w:leader="none"/>
      </w:tabs>
      <w:outlineLvl w:val="0"/>
    </w:pPr>
    <w:rPr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  <w:b/>
    </w:rPr>
  </w:style>
  <w:style w:type="character" w:styleId="WW8NumSt2z0">
    <w:name w:val="WW8NumSt2z0"/>
    <w:qFormat/>
    <w:rPr>
      <w:rFonts w:ascii="Times New Roman CYR" w:hAnsi="Times New Roman CYR" w:cs="Times New Roman CYR"/>
      <w:b/>
    </w:rPr>
  </w:style>
  <w:style w:type="character" w:styleId="WW8NumSt3z0">
    <w:name w:val="WW8NumSt3z0"/>
    <w:qFormat/>
    <w:rPr>
      <w:rFonts w:ascii="Times New Roman CYR" w:hAnsi="Times New Roman CYR" w:cs="Times New Roman CYR"/>
      <w:b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6">
    <w:name w:val=" Знак Знак6"/>
    <w:basedOn w:val="Style11"/>
    <w:qFormat/>
    <w:rPr>
      <w:sz w:val="72"/>
      <w:szCs w:val="72"/>
      <w:lang w:val="ru-RU" w:bidi="ar-SA"/>
    </w:rPr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3">
    <w:name w:val=" 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character" w:styleId="Heading4Char">
    <w:name w:val="Heading 4 Char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BodyText2Char">
    <w:name w:val="Body Text 2 Char"/>
    <w:basedOn w:val="Style11"/>
    <w:qFormat/>
    <w:rPr>
      <w:color w:val="000000"/>
      <w:spacing w:val="9"/>
      <w:sz w:val="28"/>
      <w:shd w:fill="FFFFFF" w:val="clear"/>
      <w:lang w:val="en-US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2">
    <w:name w:val="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Razdel">
    <w:name w:val="razdel"/>
    <w:basedOn w:val="Normal"/>
    <w:qFormat/>
    <w:pPr>
      <w:spacing w:before="280" w:after="280"/>
    </w:pPr>
    <w:rPr>
      <w:rFonts w:eastAsia="Calibri"/>
    </w:rPr>
  </w:style>
  <w:style w:type="paragraph" w:styleId="Style17">
    <w:name w:val="?ћР±С‹С‡РЅС‹Р№ (РІРµР±)"/>
    <w:basedOn w:val="Normal"/>
    <w:qFormat/>
    <w:pPr>
      <w:widowControl w:val="false"/>
      <w:autoSpaceDE w:val="false"/>
      <w:spacing w:before="99" w:after="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pacing w:val="9"/>
      <w:sz w:val="28"/>
      <w:szCs w:val="20"/>
      <w:shd w:fill="FFFFFF" w:val="clear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05:00Z</dcterms:created>
  <dc:creator>Admin</dc:creator>
  <dc:description/>
  <cp:keywords/>
  <dc:language>en-US</dc:language>
  <cp:lastModifiedBy>Admin</cp:lastModifiedBy>
  <cp:lastPrinted>2013-09-21T18:30:00Z</cp:lastPrinted>
  <dcterms:modified xsi:type="dcterms:W3CDTF">2013-11-10T13:58:00Z</dcterms:modified>
  <cp:revision>28</cp:revision>
  <dc:subject/>
  <dc:title/>
</cp:coreProperties>
</file>