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 школьного возраста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ценарий классного ча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ова-пришельцы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тематическая неделя русского языка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нейс Елен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«Слова-пришельцы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,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ab/>
        <w:t>К классному часу желательно подготовить стенд, где под специальными рубрика</w:t>
        <w:softHyphen/>
        <w:t>ми (например: «Они пришли к нам из Франции», «Гости из Англии» и т. п.) помещаются рисунки предметов с названиями-заимствованиям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ые новые предметы, явления объективной действитель</w:t>
        <w:softHyphen/>
        <w:t>ности вызывают к жизни новые слова. Однако эти новые наиме</w:t>
        <w:softHyphen/>
        <w:t>нования не только создаются на базе собственного строитель</w:t>
        <w:softHyphen/>
        <w:t>ного материала (лунник, прилуниться, приводниться, вертолет</w:t>
        <w:softHyphen/>
        <w:t>чик и др.), но и заимствуются из других языков. Заимствованные слова есть в каждом языке, это явление закономерное. Народы разных стран не могут жить обособлен</w:t>
        <w:softHyphen/>
        <w:t xml:space="preserve">но. Между ними возникают разные контакты — политические, экономические, культурные. Тесное общение знакомит людей с новыми идеями, новыми предметами, происходит взаимный обмен новыми понятиями. Русский язык усвоил, например, за период с начала нашего века такие </w:t>
      </w:r>
      <w:r>
        <w:rPr>
          <w:i/>
          <w:sz w:val="28"/>
          <w:szCs w:val="28"/>
        </w:rPr>
        <w:t xml:space="preserve">английские </w:t>
      </w:r>
      <w:r>
        <w:rPr>
          <w:sz w:val="28"/>
          <w:szCs w:val="28"/>
        </w:rPr>
        <w:t>слова, как глиссер, джемпер, сервис, акваланг, ралли, мотель и т. п. За тот же период английский язык пополнился новыми русскими словами большевик, комиссар, колхоз, совхоз, комсомол, спут</w:t>
        <w:softHyphen/>
        <w:t>ник и др. Еще раньше в английском языке появились русские слова степь, соболь, копейка, указ, баян и т. 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лияния политических, социально-экономиче</w:t>
        <w:softHyphen/>
        <w:t>ских и других связей между народами язык пополняется не только новыми наименованиями, которые заимствуются вместе с вещами, понятиями. «...Указанное влияние,— пишет Л, П. Крысин,— может проявляться и в том, что в язык начинают прони</w:t>
        <w:softHyphen/>
        <w:t xml:space="preserve">кать слова-параллели к уже имеющимся наименованиям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ительно недавно появились в русском языке слова, заимствованные, на</w:t>
        <w:softHyphen/>
        <w:t>приме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з английского: </w:t>
      </w:r>
      <w:r>
        <w:rPr>
          <w:b/>
          <w:sz w:val="28"/>
          <w:szCs w:val="28"/>
        </w:rPr>
        <w:t xml:space="preserve">кемпинг </w:t>
      </w:r>
      <w:r>
        <w:rPr>
          <w:sz w:val="28"/>
          <w:szCs w:val="28"/>
        </w:rPr>
        <w:t xml:space="preserve">(лагерь для туристов), </w:t>
      </w:r>
      <w:r>
        <w:rPr>
          <w:b/>
          <w:sz w:val="28"/>
          <w:szCs w:val="28"/>
        </w:rPr>
        <w:t>ней</w:t>
        <w:softHyphen/>
        <w:t xml:space="preserve">лон </w:t>
      </w:r>
      <w:r>
        <w:rPr>
          <w:sz w:val="28"/>
          <w:szCs w:val="28"/>
        </w:rPr>
        <w:t xml:space="preserve">(синтетическое волокно и ткань из него), </w:t>
      </w:r>
      <w:r>
        <w:rPr>
          <w:b/>
          <w:sz w:val="28"/>
          <w:szCs w:val="28"/>
        </w:rPr>
        <w:t xml:space="preserve">хобби </w:t>
      </w:r>
      <w:r>
        <w:rPr>
          <w:sz w:val="28"/>
          <w:szCs w:val="28"/>
        </w:rPr>
        <w:t xml:space="preserve">(любимое занятие, увлечение, страсть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из немецко</w:t>
        <w:softHyphen/>
        <w:t xml:space="preserve">го языка пришли к нам слова </w:t>
      </w:r>
      <w:r>
        <w:rPr>
          <w:b/>
          <w:sz w:val="28"/>
          <w:szCs w:val="28"/>
        </w:rPr>
        <w:t>мотороллер</w:t>
      </w:r>
      <w:r>
        <w:rPr>
          <w:sz w:val="28"/>
          <w:szCs w:val="28"/>
        </w:rPr>
        <w:t xml:space="preserve"> (разновидность, мото</w:t>
        <w:softHyphen/>
        <w:t xml:space="preserve">цикла), </w:t>
      </w:r>
      <w:r>
        <w:rPr>
          <w:b/>
          <w:sz w:val="28"/>
          <w:szCs w:val="28"/>
        </w:rPr>
        <w:t>шлягер</w:t>
      </w:r>
      <w:r>
        <w:rPr>
          <w:sz w:val="28"/>
          <w:szCs w:val="28"/>
        </w:rPr>
        <w:t xml:space="preserve"> (модная песенк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русском </w:t>
      </w:r>
      <w:r>
        <w:rPr>
          <w:b/>
          <w:i/>
          <w:sz w:val="28"/>
          <w:szCs w:val="28"/>
        </w:rPr>
        <w:t>варенье</w:t>
      </w:r>
      <w:r>
        <w:rPr>
          <w:sz w:val="28"/>
          <w:szCs w:val="28"/>
        </w:rPr>
        <w:t xml:space="preserve"> появились </w:t>
      </w:r>
      <w:r>
        <w:rPr>
          <w:b/>
          <w:sz w:val="28"/>
          <w:szCs w:val="28"/>
        </w:rPr>
        <w:t>джем</w:t>
      </w:r>
      <w:r>
        <w:rPr>
          <w:sz w:val="28"/>
          <w:szCs w:val="28"/>
        </w:rPr>
        <w:t xml:space="preserve"> (из английского) и </w:t>
      </w:r>
      <w:r>
        <w:rPr>
          <w:b/>
          <w:sz w:val="28"/>
          <w:szCs w:val="28"/>
        </w:rPr>
        <w:t>конфи</w:t>
        <w:softHyphen/>
        <w:t>тюр</w:t>
      </w:r>
      <w:r>
        <w:rPr>
          <w:sz w:val="28"/>
          <w:szCs w:val="28"/>
        </w:rPr>
        <w:t xml:space="preserve"> (из французского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русское </w:t>
      </w:r>
      <w:r>
        <w:rPr>
          <w:b/>
          <w:i/>
          <w:sz w:val="28"/>
          <w:szCs w:val="28"/>
        </w:rPr>
        <w:t>любимец</w:t>
      </w:r>
      <w:r>
        <w:rPr>
          <w:sz w:val="28"/>
          <w:szCs w:val="28"/>
        </w:rPr>
        <w:t xml:space="preserve"> и пришедшее из французского языка </w:t>
      </w:r>
      <w:r>
        <w:rPr>
          <w:b/>
          <w:sz w:val="28"/>
          <w:szCs w:val="28"/>
        </w:rPr>
        <w:t>фавори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 вы собирались идти в первый класс, то, наверное, были знакомы с таким стихотворением Самуила Яковлевича Маршак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ab/>
        <w:tab/>
        <w:tab/>
        <w:t>Семь ночей и дней в недел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ab/>
        <w:tab/>
        <w:tab/>
        <w:t>Семь вещей у вас в портфе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ab/>
        <w:tab/>
        <w:tab/>
        <w:t>Промокашка и тетрадь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ab/>
        <w:tab/>
        <w:tab/>
        <w:t>И перо, чтобы писать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резинка, чтобы пятн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чищала аккуратно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пенал, и карандаш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ab/>
        <w:tab/>
        <w:tab/>
        <w:t>И букварь — приятель ваш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амая первая книга, по которой начинает учиться каждый человек,— это букварь. А происходит это название от слова буква, ведь учение по букварю мы начинаем с букв. Не прав</w:t>
        <w:softHyphen/>
        <w:t>да ли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А знаете ли вы, почему тетрадь, пенал и карандаш называ</w:t>
        <w:softHyphen/>
        <w:t>ются так, а не по-другом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традь</w:t>
      </w:r>
      <w:r>
        <w:rPr>
          <w:sz w:val="28"/>
          <w:szCs w:val="28"/>
        </w:rPr>
        <w:t xml:space="preserve"> — слово не русское, а </w:t>
      </w:r>
      <w:r>
        <w:rPr>
          <w:i/>
          <w:sz w:val="28"/>
          <w:szCs w:val="28"/>
        </w:rPr>
        <w:t>греческое</w:t>
      </w:r>
      <w:r>
        <w:rPr>
          <w:sz w:val="28"/>
          <w:szCs w:val="28"/>
        </w:rPr>
        <w:t>, и означает оно «сложенный вчетверо». Попробуйте перегнуть лист пополам, а потом еще раз пополам. Остается разрезать эту книжечку, сшить ее посредине, и тетрадь готова. В ней будет четыре листа. Такими и были первые тетради, потом листов стало больше, но название так и остало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енал </w:t>
      </w:r>
      <w:r>
        <w:rPr>
          <w:sz w:val="28"/>
          <w:szCs w:val="28"/>
        </w:rPr>
        <w:t xml:space="preserve">— тоже нерусское слово, пришло оно к нам из </w:t>
      </w:r>
      <w:r>
        <w:rPr>
          <w:i/>
          <w:sz w:val="28"/>
          <w:szCs w:val="28"/>
        </w:rPr>
        <w:t>латин</w:t>
        <w:softHyphen/>
        <w:t>ского</w:t>
      </w:r>
      <w:r>
        <w:rPr>
          <w:sz w:val="28"/>
          <w:szCs w:val="28"/>
        </w:rPr>
        <w:t xml:space="preserve"> языка. Слово </w:t>
      </w:r>
      <w:r>
        <w:rPr>
          <w:i/>
          <w:sz w:val="28"/>
          <w:szCs w:val="28"/>
        </w:rPr>
        <w:t>перо</w:t>
      </w:r>
      <w:r>
        <w:rPr>
          <w:sz w:val="28"/>
          <w:szCs w:val="28"/>
        </w:rPr>
        <w:t xml:space="preserve"> по-латыни будет </w:t>
      </w:r>
      <w:r>
        <w:rPr>
          <w:i/>
          <w:sz w:val="28"/>
          <w:szCs w:val="28"/>
        </w:rPr>
        <w:t>«пенна».</w:t>
      </w:r>
      <w:r>
        <w:rPr>
          <w:sz w:val="28"/>
          <w:szCs w:val="28"/>
        </w:rPr>
        <w:t xml:space="preserve"> А где хра</w:t>
        <w:softHyphen/>
        <w:t xml:space="preserve">нят перья? В специальной коробочке, которую и назвали пенал. Теперь мы в нее складываем и ручки, и карандаши, найдется там место и для резинки. А название все-таки произошло от слова </w:t>
      </w:r>
      <w:r>
        <w:rPr>
          <w:i/>
          <w:sz w:val="28"/>
          <w:szCs w:val="28"/>
        </w:rPr>
        <w:t xml:space="preserve">пенна </w:t>
      </w:r>
      <w:r>
        <w:rPr>
          <w:sz w:val="28"/>
          <w:szCs w:val="28"/>
        </w:rPr>
        <w:t>— «пер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карандаш</w:t>
      </w:r>
      <w:r>
        <w:rPr>
          <w:sz w:val="28"/>
          <w:szCs w:val="28"/>
        </w:rPr>
        <w:t xml:space="preserve"> произошло от тюркского </w:t>
      </w:r>
      <w:r>
        <w:rPr>
          <w:i/>
          <w:sz w:val="28"/>
          <w:szCs w:val="28"/>
        </w:rPr>
        <w:t>кара</w:t>
      </w:r>
      <w:r>
        <w:rPr>
          <w:sz w:val="28"/>
          <w:szCs w:val="28"/>
        </w:rPr>
        <w:t xml:space="preserve">, что означает «черный», и </w:t>
      </w:r>
      <w:r>
        <w:rPr>
          <w:i/>
          <w:sz w:val="28"/>
          <w:szCs w:val="28"/>
        </w:rPr>
        <w:t>таш</w:t>
      </w:r>
      <w:r>
        <w:rPr>
          <w:sz w:val="28"/>
          <w:szCs w:val="28"/>
        </w:rPr>
        <w:t xml:space="preserve"> — камень». Свой путь карандаш начинает от свинцовых палочек, служивших для письма. След от такого карандаша оставался очень слабый, а руки покрывались серым налетом. Потом появились черные палочки, стали готовить для них «одежду»—кожаную, металлическую и, наконец, деревян</w:t>
        <w:softHyphen/>
        <w:t>ную. Теперь стерженек может быть разного цвета, но мы по-прежнему пользуемся словом карандаш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>тетрад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 xml:space="preserve"> заимствованы из греческого язы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пришло через поль</w:t>
        <w:softHyphen/>
        <w:t xml:space="preserve">ское посредство  из латинского язы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 </w:t>
      </w:r>
      <w:r>
        <w:rPr>
          <w:b/>
          <w:sz w:val="28"/>
          <w:szCs w:val="28"/>
        </w:rPr>
        <w:t xml:space="preserve">чугун </w:t>
      </w:r>
      <w:r>
        <w:rPr>
          <w:sz w:val="28"/>
          <w:szCs w:val="28"/>
        </w:rPr>
        <w:t>тюркского происхожд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усском языке есть немало слов, которые пришли к нам из других языков. И в каждом языке есть такие слова. В этом нет ничего удивительного. Русские постоянно общаются с дру</w:t>
        <w:softHyphen/>
        <w:t>гими народами, и часто бывает так, что вместе с каким-нибудь предметом из-за границы приходит и слово. Придет, да и оста</w:t>
        <w:softHyphen/>
        <w:t xml:space="preserve">нется у нас навсегд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от, например, хорошо нам знакомое сло</w:t>
        <w:softHyphen/>
        <w:t xml:space="preserve">во </w:t>
      </w:r>
      <w:r>
        <w:rPr>
          <w:b/>
          <w:sz w:val="28"/>
          <w:szCs w:val="28"/>
        </w:rPr>
        <w:t>газета</w:t>
      </w:r>
      <w:r>
        <w:rPr>
          <w:sz w:val="28"/>
          <w:szCs w:val="28"/>
        </w:rPr>
        <w:t xml:space="preserve"> пришло из Италии. А сначала в Италии «газетой» называли мелкую монету, которую платили за первый листок «Писаные новости». Потом этот листок по названию монеты ста</w:t>
        <w:softHyphen/>
        <w:t>ли также называть газетой, и слово пошло гулять по свету. При</w:t>
        <w:softHyphen/>
        <w:t>жилось оно и в нашем язык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нтересна история слова </w:t>
      </w:r>
      <w:r>
        <w:rPr>
          <w:b/>
          <w:sz w:val="28"/>
          <w:szCs w:val="28"/>
        </w:rPr>
        <w:t>каникулы</w:t>
      </w:r>
      <w:r>
        <w:rPr>
          <w:sz w:val="28"/>
          <w:szCs w:val="28"/>
        </w:rPr>
        <w:t>, которое по происхож</w:t>
        <w:softHyphen/>
        <w:t>дению тоже нерусское. Если перевести это слово на русский язык, то получатся «собачьи дни». Слово «каникулы»—по-латыни — «собачка, щенок». «Каникулой» древние римляне стали называть самую яркую звезду в созвездии Большого Пса. Ког</w:t>
        <w:softHyphen/>
        <w:t>да наступали самые жаркие дни                (с середины июля до конца августа), солнце проходило через это созвездие. Тогда делали перерыв в занятиях, наступала «каникула». Слово пришло и в русский язык и тоже означает перерыв в занятиях, но уже не только летом. У нас бывают осенние, зимние, весенние и летние канику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усскими по происхождению являются названия некото</w:t>
        <w:softHyphen/>
        <w:t xml:space="preserve">рых животных, растен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ожно встретить названия-«иностранцы» и у зверей, напри</w:t>
        <w:softHyphen/>
        <w:t xml:space="preserve">мер: </w:t>
      </w:r>
      <w:r>
        <w:rPr>
          <w:b/>
          <w:sz w:val="28"/>
          <w:szCs w:val="28"/>
        </w:rPr>
        <w:t>барсу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р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бан</w:t>
      </w:r>
      <w:r>
        <w:rPr>
          <w:sz w:val="28"/>
          <w:szCs w:val="28"/>
        </w:rPr>
        <w:t>. Эти слова пришли к нам от тюркских народов.   У них барсук зовется «борсук», что означает «серый зверек». Свое название он получил по цвету «шубы». Сурок означает «свистун», кабан — «дикая свинь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названий, пришедших к нам из других языков, у садо</w:t>
        <w:softHyphen/>
        <w:t xml:space="preserve">вых цвет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стра </w:t>
      </w:r>
      <w:r>
        <w:rPr>
          <w:sz w:val="28"/>
          <w:szCs w:val="28"/>
        </w:rPr>
        <w:t>(греческое слово) означает «звезда». Посмот</w:t>
        <w:softHyphen/>
        <w:t>рите на цветок астры — его лепестки действительно похожи на лучи звез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латинского слова «гладиус» (меч, шпага) про</w:t>
        <w:softHyphen/>
        <w:t xml:space="preserve">изошло название цветка </w:t>
      </w:r>
      <w:r>
        <w:rPr>
          <w:b/>
          <w:sz w:val="28"/>
          <w:szCs w:val="28"/>
        </w:rPr>
        <w:t>гладиолус</w:t>
      </w:r>
      <w:r>
        <w:rPr>
          <w:sz w:val="28"/>
          <w:szCs w:val="28"/>
        </w:rPr>
        <w:t xml:space="preserve">. Листья гладиолуса и в самом деле напоминают узкие длинные лезвия меча или шпаг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звание цветка </w:t>
      </w:r>
      <w:r>
        <w:rPr>
          <w:b/>
          <w:sz w:val="28"/>
          <w:szCs w:val="28"/>
        </w:rPr>
        <w:t>тюльпан</w:t>
      </w:r>
      <w:r>
        <w:rPr>
          <w:sz w:val="28"/>
          <w:szCs w:val="28"/>
        </w:rPr>
        <w:t xml:space="preserve"> пришло к нам из Франции, а фран</w:t>
        <w:softHyphen/>
        <w:t>цузы позаимствовали его из Персии. Цветок тюльпана напоми</w:t>
        <w:softHyphen/>
        <w:t>нает повязку на голове — тюрбан. Все эти цветы — астра, гла</w:t>
        <w:softHyphen/>
        <w:t>диолус, тюльпан — получили свои названия по сходству с ка</w:t>
        <w:softHyphen/>
        <w:t>ким-то уже знакомым предмет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-«иностранцы» приходили в русский язык в разное время и из разных стра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из Германии пришло много воен</w:t>
        <w:softHyphen/>
        <w:t xml:space="preserve">ных слов: штык, фронт, солдат, штурм, шомпол, штаб и др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Голландии пришли морские слова: гавань, компас, штурвал, буксир, боцман и т. п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ия дала нам слова для театра и кино (экран, сеанс, фойе, партер, балет и др.), названия куша</w:t>
        <w:softHyphen/>
        <w:t>ний (сосиски, батон, салат, лимонад, котлета, пюре и т. д.), названия одежды (пальто, костюм, шинель, клёш и т. п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названий одежды есть и английские слова: джемпер, свитер, пиджак, пуловер. Английский язык дал особенно много спор</w:t>
        <w:softHyphen/>
        <w:t xml:space="preserve">тивных слов; футбол, волейбол, баскетбол, хоккей, теннис, бокс, спорт, матч, тайм, аут и д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талии пришли к нам слова, связанные с музыкой: соло, трио, квартет, фортепиано, тенор, виолончель и т. п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 слова-пришельцы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слова-пришельцы мы можем узнать по разным при</w:t>
        <w:softHyphen/>
        <w:t xml:space="preserve">знакам. Например, русских слов, которые начинались бы с букв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очень мало (ах, ахать, аи, ам, ау), остальные слова, на</w:t>
        <w:softHyphen/>
        <w:t>чинающиеся с а, пришли к нам из других языков. Если вы встрети</w:t>
        <w:softHyphen/>
        <w:t xml:space="preserve">те в слове букву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, то знайте, что это слово нерусское: фонарь, фрукт, лифт, арифметика, кефир, фикус, графин и др. Буква </w:t>
      </w:r>
      <w:r>
        <w:rPr>
          <w:b/>
          <w:sz w:val="28"/>
          <w:szCs w:val="28"/>
        </w:rPr>
        <w:t xml:space="preserve">э </w:t>
      </w:r>
      <w:r>
        <w:rPr>
          <w:sz w:val="28"/>
          <w:szCs w:val="28"/>
        </w:rPr>
        <w:t>встречается тоже в основном в словах нерусского происхождения: этаж, экран, экскаватор. Русскими будут слова эх, эй, эха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з «Угадайк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 и шесть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Весна, дерево, аист, арбуз, лес, фиалка, эхо, филин, берёза, дрова, апельси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этих слов шесть слов нерусского происхождения. Назовите и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Что означают слова: </w:t>
      </w:r>
      <w:r>
        <w:rPr>
          <w:i/>
          <w:sz w:val="28"/>
          <w:szCs w:val="28"/>
        </w:rPr>
        <w:t>соло, дуэт, трио, квартет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кому признаку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Слово </w:t>
      </w:r>
      <w:r>
        <w:rPr>
          <w:i/>
          <w:sz w:val="28"/>
          <w:szCs w:val="28"/>
        </w:rPr>
        <w:t xml:space="preserve">вермишель </w:t>
      </w:r>
      <w:r>
        <w:rPr>
          <w:sz w:val="28"/>
          <w:szCs w:val="28"/>
        </w:rPr>
        <w:t>пришло к нам из Италии. В итальянском языке «вермичелло» означает «червячок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Почему </w:t>
      </w:r>
      <w:r>
        <w:rPr>
          <w:i/>
          <w:sz w:val="28"/>
          <w:szCs w:val="28"/>
        </w:rPr>
        <w:t>вермишель</w:t>
      </w:r>
      <w:r>
        <w:rPr>
          <w:sz w:val="28"/>
          <w:szCs w:val="28"/>
        </w:rPr>
        <w:t xml:space="preserve"> получила такое название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ак называется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Латинское слово </w:t>
      </w:r>
      <w:r>
        <w:rPr>
          <w:i/>
          <w:sz w:val="28"/>
          <w:szCs w:val="28"/>
        </w:rPr>
        <w:t xml:space="preserve">«кап» </w:t>
      </w:r>
      <w:r>
        <w:rPr>
          <w:sz w:val="28"/>
          <w:szCs w:val="28"/>
        </w:rPr>
        <w:t xml:space="preserve">означало </w:t>
      </w:r>
      <w:r>
        <w:rPr>
          <w:i/>
          <w:sz w:val="28"/>
          <w:szCs w:val="28"/>
        </w:rPr>
        <w:t xml:space="preserve">«голова». </w:t>
      </w:r>
      <w:r>
        <w:rPr>
          <w:sz w:val="28"/>
          <w:szCs w:val="28"/>
        </w:rPr>
        <w:t xml:space="preserve">Родственными этому слову по происхождению будут </w:t>
      </w:r>
      <w:r>
        <w:rPr>
          <w:i/>
          <w:sz w:val="28"/>
          <w:szCs w:val="28"/>
        </w:rPr>
        <w:t>капор, капюшон, капуст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чему они так называются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языков заимствованно твоё имя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/>
        <w:t>Л. П. Крысин.  Иноязычные слова в современ</w:t>
        <w:softHyphen/>
        <w:t>ном русском языке. М., «Наука»,   1968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>В. И. Фадеев.   Русские   слова   в   английском   языке.   «Русская речь», 1969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/>
        <w:t>Н. М. Шанский, В. В. Иванов, Т. В. Шанская. Краткий этимологический словарь. М., Учпедгиз, 1961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/>
        <w:t>Л. Д. Микитич. Иноязычная лексика. Л., «Просвещение», 196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9:00Z</dcterms:created>
  <dc:creator>1</dc:creator>
  <dc:description/>
  <cp:keywords/>
  <dc:language>en-US</dc:language>
  <cp:lastModifiedBy>Марк</cp:lastModifiedBy>
  <cp:lastPrinted>2007-11-12T17:35:00Z</cp:lastPrinted>
  <dcterms:modified xsi:type="dcterms:W3CDTF">2014-04-27T04:57:00Z</dcterms:modified>
  <cp:revision>8</cp:revision>
  <dc:subject/>
  <dc:title/>
</cp:coreProperties>
</file>