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aps/>
          <w:kern w:val="2"/>
        </w:rPr>
        <w:t>технология</w:t>
      </w:r>
      <w:r>
        <w:rPr>
          <w:rFonts w:cs="Times New Roman" w:ascii="Times New Roman" w:hAnsi="Times New Roman"/>
        </w:rPr>
        <w:t xml:space="preserve"> СОЗДАНИЯ </w:t>
      </w:r>
      <w:r>
        <w:rPr>
          <w:rFonts w:cs="Times New Roman" w:ascii="Times New Roman" w:hAnsi="Times New Roman"/>
          <w:caps/>
          <w:kern w:val="2"/>
        </w:rPr>
        <w:t>мультимедийного</w:t>
      </w:r>
      <w:r>
        <w:rPr>
          <w:rFonts w:cs="Times New Roman" w:ascii="Times New Roman" w:hAnsi="Times New Roman"/>
        </w:rPr>
        <w:t xml:space="preserve"> ИНТЕРАКТИВНОГО АЛЬБОМА В СРЕДЕ ПЕРВОЛОГО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подробно алгоритм создания альбома.</w:t>
      </w:r>
    </w:p>
    <w:p>
      <w:pPr>
        <w:pStyle w:val="TextBody"/>
        <w:ind w:left="18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айд №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здадим фон для слайда. Для этого на панели инструментов выберем Рисовалк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745" cy="2343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Откроем галерею и выберем необходимый фон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8180" cy="188722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651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обавим надпись. Для этого на панели инструментов нажмём кнопку Новый текс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215" cy="23558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Стрелка превратится в шариковую ручку. Установим ручку на листе, нажмём на левую кнопку мыши, и, не отпуская кнопки, нарисуем прямоугольник для текстового окна нужного нам размера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5180" cy="220154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145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ем текст «Наши маленькие друзья» и отредактируем его (кнопки редактирования находятся внизу экранной клавиатуры)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2740660" cy="185801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3706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lang w:eastAsia="zxx"/>
        </w:rPr>
      </w:pPr>
      <w:r>
        <w:rPr>
          <w:lang w:eastAsia="zxx"/>
        </w:rPr>
        <w:t xml:space="preserve">Добавим картинку хомячка. Сначала добавим в формы картинку простым перетаскиванием мышки, затем нажмём на панели инструментов кнопку Новая черепашка </w:t>
      </w: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240665" cy="20066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>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745230" cy="221615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3119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>Придадим черепашке форму выбранной картинки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989070" cy="26041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3980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>Выберем две новые черепашки, наденем на них форму бабочки и зададим команды: первой – проигрывать мелодию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862070" cy="250888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4125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Второй – перейти на следующий слайд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901440" cy="253809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4066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>Слайд готов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4067175" cy="265493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i/>
          <w:i/>
          <w:lang w:eastAsia="zxx"/>
        </w:rPr>
      </w:pPr>
      <w:r>
        <w:rPr>
          <w:i/>
          <w:lang w:eastAsia="zxx"/>
        </w:rPr>
        <w:t>Слайд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lang w:eastAsia="zxx"/>
        </w:rPr>
      </w:pPr>
      <w:r>
        <w:rPr>
          <w:lang w:eastAsia="zxx"/>
        </w:rPr>
        <w:t>Выберем фон для слайда аналогично Слайду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lang w:eastAsia="zxx"/>
        </w:rPr>
      </w:pPr>
      <w:r>
        <w:rPr>
          <w:lang w:eastAsia="zxx"/>
        </w:rPr>
        <w:t>Добавим надпись «А теперь давайте отправимся на острова Хомякландии»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803650" cy="24796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4171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eastAsia="zxx"/>
        </w:rPr>
        <w:t xml:space="preserve">3.  Добавим на слайд картинки с помощью инструмента Взять копию </w:t>
      </w:r>
      <w:r>
        <w:rPr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823335" cy="248666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4156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4.  Выберем новую черепашку, наденем на неё форму бабочки и зададим команду перейти на следующий слайд. Готово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676650" cy="237744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4331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jc w:val="both"/>
        <w:rPr>
          <w:i/>
          <w:i/>
          <w:lang w:eastAsia="zxx"/>
        </w:rPr>
      </w:pPr>
      <w:r>
        <w:rPr>
          <w:i/>
          <w:lang w:eastAsia="zxx"/>
        </w:rPr>
        <w:t>Слайд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>Выберем фон для слай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 xml:space="preserve">С помощью инструмента Рисовалка </w:t>
      </w:r>
      <w:r>
        <w:rPr>
          <w:lang w:val="en-US" w:eastAsia="en-US"/>
        </w:rPr>
        <w:drawing>
          <wp:inline distT="0" distB="0" distL="0" distR="0">
            <wp:extent cx="308610" cy="29400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рисуем четыре острова, для этого воспользуемся Карандашом, заранее выбрав цвет заливки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4242435" cy="277939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eastAsia="zxx"/>
        </w:rPr>
        <w:t xml:space="preserve">Добавим на острова рисунок пальмы с помощью инструмента Взять копию </w:t>
      </w:r>
      <w:r>
        <w:rPr>
          <w:lang w:val="en-US" w:eastAsia="en-US"/>
        </w:rPr>
        <w:drawing>
          <wp:inline distT="0" distB="0" distL="0" distR="0">
            <wp:extent cx="327660" cy="280035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5545" cy="244284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обавим надписи на острова с помощью инструмента Новый текст </w:t>
      </w:r>
      <w:r>
        <w:rPr>
          <w:lang w:val="en-US" w:eastAsia="en-US"/>
        </w:rPr>
        <w:drawing>
          <wp:inline distT="0" distB="0" distL="0" distR="0">
            <wp:extent cx="180340" cy="21399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860" cy="251587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>Добавим на каждый остров Новую черепашку, придадим ей форму листьев и зададим команды перейти на нужный слайд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803650" cy="2486660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 xml:space="preserve">С помощью инструмента Новая черепашка </w:t>
      </w:r>
      <w:r>
        <w:rPr>
          <w:lang w:val="en-US" w:eastAsia="en-US"/>
        </w:rPr>
        <w:drawing>
          <wp:inline distT="0" distB="0" distL="0" distR="0">
            <wp:extent cx="248285" cy="208280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бавим на слайд черепашку, придадим ей форму кораблика и зададим команду проигрывать мелодию, двигаться с длиной шага равной пятидесяти пяти (кнопка </w:t>
      </w:r>
      <w:r>
        <w:rPr>
          <w:lang w:val="en-US" w:eastAsia="en-US"/>
        </w:rPr>
        <w:drawing>
          <wp:inline distT="0" distB="0" distL="0" distR="0">
            <wp:extent cx="255270" cy="269875"/>
            <wp:effectExtent l="0" t="0" r="0" b="0"/>
            <wp:docPr id="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паузой равной одному (кнопка </w:t>
      </w:r>
      <w:r>
        <w:rPr>
          <w:lang w:val="en-US" w:eastAsia="en-US"/>
        </w:rPr>
        <w:drawing>
          <wp:inline distT="0" distB="0" distL="0" distR="0">
            <wp:extent cx="328295" cy="275590"/>
            <wp:effectExtent l="0" t="0" r="0" b="0"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803650" cy="217233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 xml:space="preserve">Добавим на слайд кнопки для управления корабликом. Для этого на панели инструментов выберем инструмент Новая кнопка </w:t>
      </w:r>
      <w:r>
        <w:rPr>
          <w:lang w:val="en-US" w:eastAsia="en-US"/>
        </w:rPr>
        <w:drawing>
          <wp:inline distT="0" distB="0" distL="0" distR="0">
            <wp:extent cx="353695" cy="334010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ервая кнопка – поворот направо на 90 градусов, а вторая – поворот налево на 90 градусов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3783965" cy="245745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4202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>Слайд готов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4018280" cy="239204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jc w:val="both"/>
        <w:rPr>
          <w:i/>
          <w:i/>
          <w:lang w:eastAsia="zxx"/>
        </w:rPr>
      </w:pPr>
      <w:r>
        <w:rPr>
          <w:i/>
          <w:lang w:eastAsia="zxx"/>
        </w:rPr>
        <w:t>Слайд 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eastAsia="zxx"/>
        </w:rPr>
        <w:t xml:space="preserve">Выберем фон для слайда. Для этого воспользуемся инструментом Рисовалка </w:t>
      </w:r>
      <w:r>
        <w:rPr>
          <w:lang w:val="en-US" w:eastAsia="en-US"/>
        </w:rPr>
        <w:drawing>
          <wp:inline distT="0" distB="0" distL="0" distR="0">
            <wp:extent cx="314325" cy="299720"/>
            <wp:effectExtent l="0" t="0" r="0" b="0"/>
            <wp:docPr id="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jc w:val="both"/>
        <w:rPr>
          <w:lang w:eastAsia="zxx"/>
        </w:rPr>
      </w:pPr>
      <w:r>
        <w:rPr>
          <w:lang w:eastAsia="zxx"/>
        </w:rPr>
        <w:t xml:space="preserve">Добавим надпись с помощью инструмента Новый текст </w:t>
      </w:r>
      <w:r>
        <w:rPr>
          <w:lang w:val="en-US" w:eastAsia="en-US"/>
        </w:rPr>
        <w:drawing>
          <wp:inline distT="0" distB="0" distL="0" distR="0">
            <wp:extent cx="262890" cy="248285"/>
            <wp:effectExtent l="0" t="0" r="0" b="0"/>
            <wp:docPr id="3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jc w:val="both"/>
        <w:rPr>
          <w:lang w:eastAsia="zxx"/>
        </w:rPr>
      </w:pPr>
      <w:r>
        <w:rPr/>
        <w:t>Добавим в раздел Формы картинки хомя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/>
        <w:t xml:space="preserve">С помощью инструмента Новая черепашка </w:t>
      </w:r>
      <w:r>
        <w:rPr>
          <w:lang w:val="en-US" w:eastAsia="en-US"/>
        </w:rPr>
        <w:drawing>
          <wp:inline distT="0" distB="0" distL="0" distR="0">
            <wp:extent cx="335915" cy="285115"/>
            <wp:effectExtent l="0" t="0" r="0" b="0"/>
            <wp:docPr id="3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бавим на слайд две черепашки и придадим им формы выбранных картинок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4145280" cy="2347595"/>
            <wp:effectExtent l="0" t="0" r="0" b="0"/>
            <wp:docPr id="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>Добавим на слайд ещё две черепашки, придадим им формы бабочек и зададим команды: первой – проигрывать мелодию, второй – перейти на следующий слайд. Готово.</w:t>
      </w:r>
    </w:p>
    <w:p>
      <w:pPr>
        <w:pStyle w:val="Normal"/>
        <w:jc w:val="center"/>
        <w:rPr>
          <w:lang w:eastAsia="zxx"/>
        </w:rPr>
      </w:pPr>
      <w:r>
        <w:rPr>
          <w:lang w:val="en-US" w:eastAsia="en-US"/>
        </w:rPr>
        <w:drawing>
          <wp:inline distT="0" distB="0" distL="0" distR="0">
            <wp:extent cx="4145280" cy="2355215"/>
            <wp:effectExtent l="0" t="0" r="0" b="0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i/>
          <w:i/>
          <w:lang w:eastAsia="zxx"/>
        </w:rPr>
      </w:pPr>
      <w:r>
        <w:rPr>
          <w:i/>
          <w:lang w:eastAsia="zxx"/>
        </w:rPr>
        <w:t>Слайд №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>Выберем фон для слай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>
          <w:lang w:eastAsia="zxx"/>
        </w:rPr>
        <w:t xml:space="preserve">С помощью инструмента Новый текст </w:t>
      </w:r>
      <w:r>
        <w:rPr>
          <w:lang w:val="en-US" w:eastAsia="en-US"/>
        </w:rPr>
        <w:drawing>
          <wp:inline distT="0" distB="0" distL="0" distR="0">
            <wp:extent cx="262890" cy="247015"/>
            <wp:effectExtent l="0" t="0" r="0" b="0"/>
            <wp:docPr id="3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бавим необходимую на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/>
        <w:t>Добавим в раздел Формы карт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zxx"/>
        </w:rPr>
      </w:pPr>
      <w:r>
        <w:rPr/>
        <w:t xml:space="preserve">С помощью инструмента Новая черепашка </w:t>
      </w:r>
      <w:r>
        <w:rPr>
          <w:lang w:val="en-US" w:eastAsia="en-US"/>
        </w:rPr>
        <w:drawing>
          <wp:inline distT="0" distB="0" distL="0" distR="0">
            <wp:extent cx="295275" cy="250190"/>
            <wp:effectExtent l="0" t="0" r="0" b="0"/>
            <wp:docPr id="3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бавим на слайд двух черепашек, которым придадим форму выбранных картин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965" cy="2282190"/>
            <wp:effectExtent l="0" t="0" r="0" b="0"/>
            <wp:docPr id="3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1418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6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1:00Z</dcterms:created>
  <dc:creator>oem</dc:creator>
  <dc:description/>
  <cp:keywords/>
  <dc:language>en-US</dc:language>
  <cp:lastModifiedBy>oem</cp:lastModifiedBy>
  <dcterms:modified xsi:type="dcterms:W3CDTF">2010-11-04T06:22:00Z</dcterms:modified>
  <cp:revision>1</cp:revision>
  <dc:subject/>
  <dc:title>ТЕХНОЛОГИЯ СОЗДАНИЯ МУЛЬТИМЕДИЙНОГО ИНТЕРАКТИВНОГО АЛЬБОМА В СРЕДЕ ПЕРВОЛОГО</dc:title>
</cp:coreProperties>
</file>