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>. Зачем творить добр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способствовать усвоению  ценностно-смысловой компетенции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устанавливая взаимосвязь между религиозной культурой и правилами поведения человека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ю коммуникативной компетенции через развитие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толерантного отношения к окружающим  людям, одноклассникам, навыков находить компромиссные решения, выходы из конфлик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Формы работ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 коллективная, групповая, индивидуальна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Методы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овесные, практические, наглядные, стимулир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Ход уро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1.Организационный момен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Целеполага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Откройте учебник на странице 68, прочитайте тему урока  (Зачем творить добро?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Назовите главное, ключевое слово этого пред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На протяжении всей истории человечество пытается ответить на вечные вопросы: что такое добро, зачем творить добро? Давайте сегодня вместе поразмышляем над этим 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 xml:space="preserve">с точки зрения этики и христианской религии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Мотивац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Как вы думаете, где может вам пригодится ответ на эти вопросы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2. Составление плана уро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Добро.… Образуйте однокоренное прилагательно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так, чтобы ответить на вопрос: зачем творить добро, попытаемся выяснить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лан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 Кого можно назвать добрым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Какие поступки совершает добрый человек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3. Реализация плана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bidi="ar-SA"/>
        </w:rPr>
        <w:t>Первая част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А.  Просмотр  видеофильм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Обсужде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Понравился ли вам фильм?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Кого из героев можно назвать добрым, почему?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bidi="ar-SA"/>
        </w:rPr>
        <w:t xml:space="preserve">Вывод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Добрым можно назвать того, кто совершает добрые дел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Тогда решим, какие дела можно считать добры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Б. Практическая работа (в группах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Б1. Знакомство с правилами  работы в групп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Сейчас вы будете работать в группе. Прочитайте правила работы в групп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2. Задание группа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Выберете те листы (см.3 приложение), на которых, по вашему мнению, названы добрые поступки, и наклейте их на общий плака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3. Проверка результа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Прочитаем, какие дела назвали добрыми? (обсуждение)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bidi="ar-SA"/>
        </w:rPr>
        <w:t>- А какие это добрые слова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В.Проведение опыт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: один ученик выходит к доске,  другой говорит ему  добрые слов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Что ты почувствовал, когда услышал столько хорошего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Что ты почувствовал, когда говорил хорошие, добрые слова?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bidi="ar-SA"/>
        </w:rPr>
        <w:t>Выво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Оказывается не только приятно слышать вежливые слова, еще приятнее их произноси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А как, по-вашему, к вам будут относиться, если вы будете совершать все записанные на плакате поступки? Почему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Какую вы знаете об этом пословицу? (За добро добром платят. Как аукнется, так и откликнется)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- Так зачем же творить добро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  <w:t>Физминут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Кто поможет мне провести физминутку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Да. Добром считается отношения доверия, справедливости, милосердия, любви. Добро связано с умением сопереживать, сострадать, сочувствовать, жертвовать чем-то ради близкого человек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«Добрый человек сегодня становится лучше, чем вчера; добрые побуждения ему самому приносят счастье»,- утверждал В.А.Сухомлинский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bidi="ar-SA"/>
        </w:rPr>
        <w:t>Вторая час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рочитаем, как думают об этом христиан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. чтение статьи учебника с 68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- Почему, по мнению христиан, нужно творить добро?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Каких людей, по мнению христиан, можно назвать добрыми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А какие заповеди вам известн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повед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Почитай отца твоего и мать тво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Не убива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Не прелюбодейству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Не к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Не лг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Не завиду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 Сравним их с правилами этикета, совпадают ли они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«Не противься злому.  Но кто ударит тебя в правую щеку твою, обрати к нему и другую» - учил Господ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Как вы понимаете эти слова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Согласны ли вы с ними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пыт с клубком. (клубок – это зло, я бросаю его тебе, делай с ним, что захочешь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4.Итог уро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«Как хотите, чтобы с вами поступали люди, так поступайте и вы с ними»,- призывал Господь. «За добро добром платят»,- вторит народная мудрость. И если вы будете совершать добрые поступки, соблюдать заповеди, то и мир станет добрее, и вы станете счастливе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5. Рефлекс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однимите руку, кому было на этом уроке хорошо, комфорт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Кто захотел делать только добрые дела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- Покажите мне рукой, какую оценку бы вы себе поставили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6. Домашнее задание: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рассказать родителям, зачем творить добр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 План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 Кого можно назвать добрым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Какие поступки совершает добрый человек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авила работ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упп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ы свободно обмениваетесь мнения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 имеете право на ошиб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Вы уважаете точку зрения каждого учас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ажают старших, помогают 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ят добр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 найдут чужое, вернут хозя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 завиду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обижают слаб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вают верными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ят всегда прав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дут день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гают тем, кто попал в бе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стя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адуются, когда кому-то 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ижают слабы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 Пословиц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За добро добром платя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Как аукнется, так и откликн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5.Заповед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Почитай отца твоего и мать тво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Не убива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Не прелюбодейству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Не к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Не лг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- Не завиду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ак хотите, чтобы с вами поступали люди, так поступайте и вы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Не противься злому.  Но кто ударит тебя в правую щеку твою, обрати к нему и другую.</w:t>
      </w:r>
    </w:p>
    <w:sectPr>
      <w:type w:val="nextPage"/>
      <w:pgSz w:w="11906" w:h="16838"/>
      <w:pgMar w:left="1701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7:00Z</dcterms:created>
  <dc:creator>Valued Acer Customer</dc:creator>
  <dc:description/>
  <cp:keywords/>
  <dc:language>en-US</dc:language>
  <cp:lastModifiedBy>домашний</cp:lastModifiedBy>
  <dcterms:modified xsi:type="dcterms:W3CDTF">2013-03-01T03:01:00Z</dcterms:modified>
  <cp:revision>11</cp:revision>
  <dc:subject/>
  <dc:title/>
</cp:coreProperties>
</file>