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аталия Евгеньевна Кузьминская,</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итель начальных классов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БОУ «Уемская средняя общеобразовательная школа», п. Уемск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орского района Архангельской област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ёмы организации исследовательской деятельности учащихся на уроке: миф или реальность?</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сть, нас окружающая, педагогический опыт подсказывают нам, современный человек должен обладать способностью учиться всю свою жизнь, следовательно, школа должна вооружить ребенка умениями самостоятельно приобретать знания, структурировать их, обучаться приемам самообразования. Достичь этого мы сможем, организуя деятельность ребенка, как на уроке, так и вне урока. Каждый из нас знает, что дошкольники обладают высокой познавательной активностью, имеют, как правило, уже сформировавшуюся мотивацию к учебной работе. Задача школы – организовать процесс обучения таким образом, чтобы этот огонек интереса в них не угас. Учебная деятельность сложна для ребенка, но и увлекательна одновременно – наша задача – поддержать, направить и развить стремление детей к зн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ндартам второго поколения выпускник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 – ориентированной модели образования. Ведущую роль здесь играют творческие методы обучения. В арсенале инновационных педагогических средств и методов особое место занимает исследовательск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подход в обучении младших школьников -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 Исследовательский подход в обучении помогает школьнику увидеть гармонические связи между разрозненными явлениями и фактами, картину природы как связного целого. </w:t>
      </w:r>
    </w:p>
    <w:p>
      <w:pPr>
        <w:pStyle w:val="Normal"/>
        <w:spacing w:before="0" w:after="0"/>
        <w:ind w:firstLine="709"/>
        <w:jc w:val="both"/>
        <w:rPr/>
      </w:pPr>
      <w:r>
        <w:rPr>
          <w:rFonts w:cs="Times New Roman" w:ascii="Times New Roman" w:hAnsi="Times New Roman"/>
          <w:sz w:val="28"/>
          <w:szCs w:val="28"/>
        </w:rPr>
        <w:t>Возможно ли применение приёмов исследовательской деятельности на уроках в начальной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учебно-исследовательская деятельность проходит в ряд эт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ыделение или осознание проблемы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бор данных и их орган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ыдвижение гипоте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рка и обоснование гипотезы; </w:t>
      </w:r>
    </w:p>
    <w:p>
      <w:pPr>
        <w:pStyle w:val="Normal"/>
        <w:spacing w:before="0" w:after="0"/>
        <w:jc w:val="both"/>
        <w:rPr/>
      </w:pPr>
      <w:r>
        <w:rPr>
          <w:rFonts w:cs="Times New Roman" w:ascii="Times New Roman" w:hAnsi="Times New Roman"/>
          <w:sz w:val="28"/>
          <w:szCs w:val="28"/>
        </w:rPr>
        <w:t xml:space="preserve">5) формулирование выводов (результатов)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из этих этапов применяются различные методы, ситуации, упражнения и задания, направленные на формирование у ребёнка умения самостоятельно добывать знания.</w:t>
      </w:r>
    </w:p>
    <w:p>
      <w:pPr>
        <w:pStyle w:val="Normal"/>
        <w:spacing w:before="0" w:after="0"/>
        <w:ind w:firstLine="709"/>
        <w:jc w:val="both"/>
        <w:rPr/>
      </w:pPr>
      <w:r>
        <w:rPr>
          <w:rFonts w:cs="Times New Roman" w:ascii="Times New Roman" w:hAnsi="Times New Roman"/>
          <w:sz w:val="28"/>
          <w:szCs w:val="28"/>
        </w:rPr>
        <w:t xml:space="preserve">Работая по программе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 пришла к выводу, что каждый из этих этапов может найти применение при изучении любой учебной дисциплины.</w:t>
      </w:r>
    </w:p>
    <w:p>
      <w:pPr>
        <w:pStyle w:val="Normal"/>
        <w:spacing w:before="0" w:after="0"/>
        <w:ind w:firstLine="709"/>
        <w:jc w:val="both"/>
        <w:rPr/>
      </w:pPr>
      <w:r>
        <w:rPr>
          <w:rFonts w:cs="Times New Roman" w:ascii="Times New Roman" w:hAnsi="Times New Roman"/>
          <w:sz w:val="28"/>
          <w:szCs w:val="28"/>
        </w:rPr>
        <w:t xml:space="preserve">Все мы знаем, что мыследеятельность начинается с вопроса. Наша задача – создать на уроке такие ситуации, когда у детей возникнут вопросы: Как? Почему? Это проблемная ситуация. Для разрешения проблемной ситуации необходимы исследовательские методы работы. Они необходимы уже на самом первом этапе – этапе создания проблемности.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Для этого на уроках мы выполняем следующие упражнения: </w:t>
      </w:r>
    </w:p>
    <w:p>
      <w:pPr>
        <w:pStyle w:val="Style15"/>
        <w:numPr>
          <w:ilvl w:val="0"/>
          <w:numId w:val="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 неоконченный рассказ;</w:t>
      </w:r>
    </w:p>
    <w:p>
      <w:pPr>
        <w:pStyle w:val="Style15"/>
        <w:numPr>
          <w:ilvl w:val="0"/>
          <w:numId w:val="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ь рассказ от имени другого персонажа (представьте, что вы на какое-то время стали дневником в портфеле Маши, камешком на дороге);</w:t>
      </w:r>
    </w:p>
    <w:p>
      <w:pPr>
        <w:pStyle w:val="Style15"/>
        <w:numPr>
          <w:ilvl w:val="0"/>
          <w:numId w:val="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шите один день вашей используя данную концовку (…прозвенел звонок с урока, а Дима продолжал стоять у доски; …и зайчонок мирно заснул на руках у Оли);</w:t>
      </w:r>
    </w:p>
    <w:p>
      <w:pPr>
        <w:pStyle w:val="Style15"/>
        <w:numPr>
          <w:ilvl w:val="0"/>
          <w:numId w:val="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w:t>
      </w:r>
    </w:p>
    <w:p>
      <w:pPr>
        <w:pStyle w:val="Style15"/>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назови, как можно больше признаков предмета (например, стола, дома, самолёта, книги и т. д.) </w:t>
      </w:r>
      <w:r>
        <w:rPr>
          <w:rFonts w:eastAsia="Symbol" w:cs="Symbol" w:ascii="Symbol" w:hAnsi="Symbol"/>
          <w:sz w:val="28"/>
          <w:szCs w:val="28"/>
        </w:rPr>
        <w:t></w:t>
      </w:r>
      <w:r>
        <w:rPr>
          <w:rFonts w:cs="Times New Roman" w:ascii="Times New Roman" w:hAnsi="Times New Roman"/>
          <w:sz w:val="28"/>
          <w:szCs w:val="28"/>
        </w:rPr>
        <w:t>2,3</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Организация поиска решения проблемы – увлекательнейший процесс. Мозг ребенка активно генерирует идеи, выстраиваются гипотезы, которые требуют подтверждения. На этом этапе можно достичь, как правило, высочайшего градуса познавательной активности. Дети высказывают свои предположения – гипотезы, а мы направляем их мысль в нужное русло, никого не перебивая, не давая оценки правильности суждений. Выдвижение и построение гипотез - основа исследовательского, творческого мышления.</w:t>
      </w:r>
    </w:p>
    <w:p>
      <w:pPr>
        <w:pStyle w:val="Normal"/>
        <w:spacing w:before="0" w:after="0"/>
        <w:ind w:firstLine="709"/>
        <w:jc w:val="both"/>
        <w:rPr/>
      </w:pPr>
      <w:r>
        <w:rPr>
          <w:rFonts w:cs="Times New Roman" w:ascii="Times New Roman" w:hAnsi="Times New Roman"/>
          <w:sz w:val="28"/>
          <w:szCs w:val="28"/>
        </w:rPr>
        <w:t xml:space="preserve">Этап поиска решения проблемы чрезвычайно важен и для формирования коммуникативных умений и навыков: слушать и слышать друг друга. Дискуссию можно организовать по-разному. Это может быть и фронтальная работа, а может быть и работа в группах – все зависит от целей и задач, которые мы решаем в процессе урока и конкретно на данном его этапе. Умение сотрудничать в группе – важнейший навык, который необходим современному человеку в его трудовой деятельности, но формируем и развиваем его мы, моделируя различные учебные ситуации </w:t>
      </w:r>
      <w:r>
        <w:rPr>
          <w:rFonts w:eastAsia="Symbol" w:cs="Symbol" w:ascii="Symbol" w:hAnsi="Symbol"/>
          <w:sz w:val="28"/>
          <w:szCs w:val="28"/>
        </w:rPr>
        <w:t></w:t>
      </w:r>
      <w:r>
        <w:rPr>
          <w:rFonts w:cs="Times New Roman" w:ascii="Times New Roman" w:hAnsi="Times New Roman"/>
          <w:sz w:val="28"/>
          <w:szCs w:val="28"/>
        </w:rPr>
        <w:t>1, 4</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Важным умением для исследования является умение задавать вопросы. Ведь любое познание начинается с вопроса. Для этого использую следующие упражнения: показываю картинки с изображением людей, животных и предлагаю задать им вопросы. Можно использовать игру «Найди загаданное слово» (дети задают разные вопросы об одном и том же предмете, начинающиеся со слов «что», «как», «почему», «зач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доказать правильность или ложность выдвинутых предложений? Только практикой! Поэтому необходимо выстраивать доказательную базу выдвинутых суждений-гипотез. Доказательства строятся на веских аргументах, либо мы идем от противного. Все эти действия направлены, главным образом на развитие мыслительных операций и, в конечном счете, формируют метакомпоненты мышления, которые, как образования более высокого порядка, выступают в качестве регуляции и управления самой мыслительной деятельностью. Поэтому на уроках применяю различные задания и упражнения, направленные на развитие мыслительных операций: анализ, обобщение, классификация, сравнение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 это логическая операция перехода от видового понятия к родовому путём отбрасывания от содержания видового понятия его видообразующего признака (признаков). Для этого использую следующее задание – из приведённых понятий надо построить такие ряды, в которых каждое последующее понятие было бы родовым по отношению к предыдущему. Именно творческий характер учебного познания при исследовательском подходе требует от учеников обобщения известных им фактов, явлений и построения на этой основе цепи индуктивно-дедуктивных или дедуктивно-индуктивных рассуждений, позволяющих сформулировать правильный вывод</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играет сопоставление (в процессе усвоения новых понятий, фактов, явлений). Использование данного приема изучаемого понятия, факта, явления, предмета с уже известными дает возможность построить самостоятельное мини-исследование изучаемого факта, явления, понятия.</w:t>
      </w:r>
    </w:p>
    <w:p>
      <w:pPr>
        <w:pStyle w:val="Normal"/>
        <w:spacing w:before="0" w:after="0"/>
        <w:ind w:firstLine="709"/>
        <w:jc w:val="both"/>
        <w:rPr/>
      </w:pPr>
      <w:r>
        <w:rPr>
          <w:rFonts w:cs="Times New Roman" w:ascii="Times New Roman" w:hAnsi="Times New Roman"/>
          <w:sz w:val="28"/>
          <w:szCs w:val="28"/>
        </w:rPr>
        <w:t>Также с детьми мы учимся классифицировать. Исследование и познание мира не сводится к восприятию предметов и явлений, их чувственному отражению. Оно предполагает выделение в предметах и явлениях общих существенных признаков. С помощью классификации люди не только упорядочивают опыт в значимые для них блоки, но и преобразовывают конкретные наблюдения в абстрактные категории. Классификацией называют операцию определения понятий по определённому основанию на непересекающиеся классы. Например, я предлагаю детям популярное задание «четвёртый лишний». Предметы классифицируем по основному признаку, по цвету, по форме и т. д. Чем больше деления, больше продуктивность мышления. А это качество очень важно в творческой деятельности. Для формирования последних умений использую задачи на классификацию с явными ошибками. Такие задачи позволяют развивать и критическое мышление, что очень важно в исследователь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приёмы работы позволяют мне сформировать необходимые умения для выполнения исследовательской деятельности на уроках.</w:t>
      </w:r>
    </w:p>
    <w:p>
      <w:pPr>
        <w:pStyle w:val="Normal"/>
        <w:spacing w:before="0" w:after="0"/>
        <w:ind w:firstLine="709"/>
        <w:jc w:val="both"/>
        <w:rPr/>
      </w:pPr>
      <w:r>
        <w:rPr>
          <w:rFonts w:cs="Times New Roman" w:ascii="Times New Roman" w:hAnsi="Times New Roman"/>
          <w:sz w:val="28"/>
          <w:szCs w:val="28"/>
        </w:rPr>
        <w:t xml:space="preserve">Но только развитием мыслительных операций мы не решим проблем обучения. Они шире. Мы живем в огромном информационном пространстве, поэтому работе с информационными потоками мы уделяем огромное внимание. Восприятие информации, ее отбор и структурирование, воспроизведение, а так же технология пользования информацией важнейшие составляющие технологии исследовательской работы. Для поиска необходимых аргументов в поддержку своей доказательной базы можно организовать работу с дополнительными источниками информации: справочниками, словарями, энциклопедиями, и Интернетом. Конечно, на начальных этапах я показываю алгоритм работы с дополнительными источниками. Кроме того, здесь можно широко использовать межпредметные связи – знание процесса алгоритмизации – умения строить алгоритмы дети применяют на уроках русского языка, литературы, окружающего мира. </w:t>
      </w:r>
    </w:p>
    <w:p>
      <w:pPr>
        <w:pStyle w:val="Normal"/>
        <w:spacing w:before="0" w:after="0"/>
        <w:ind w:firstLine="709"/>
        <w:jc w:val="both"/>
        <w:rPr/>
      </w:pPr>
      <w:r>
        <w:rPr>
          <w:rFonts w:cs="Times New Roman" w:ascii="Times New Roman" w:hAnsi="Times New Roman"/>
          <w:sz w:val="28"/>
          <w:szCs w:val="28"/>
        </w:rPr>
        <w:t xml:space="preserve">Формулирование закономерности, которую дети выводят в результате решения проблемной задачи, это основание для построения правила, которое, по сути, является свернутой формой алгоритма, позволяющего его применять на практике. Следующим этапом работы и будет развертывание этого алгоритма и проверка границ его применения, так как в любом правиле есть исключения. Это индуктивный способ организации мини исследования на уроке, когда от наблюдения частных явлений выстраивается цепочка, приводящая к обобщающему умозаключению. Но также используется и дедуктивный способ – от общего к частному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выше изложенного заключается в том, что практически на каждом уроке можно организовать мини-исследование или использовать различные приёмы  исследовательской работы, которые в конечном результате будут содействовать решению наших педагогических задач. </w:t>
      </w:r>
    </w:p>
    <w:p>
      <w:pPr>
        <w:pStyle w:val="Normal"/>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еализации перечисленных приемов исследовательского подхода в обучении способствуют различные педагогические ситуации. В процессе обучения с применением исследовательского подхода использую такие ситуации, в которых школьник защищает свое мнение, приводит в его защиту аргументы, доказательства, использую ситуации, которые вызывают у учеников желание задавать вопросы, выяснять неясное, углубляться в осмысление знаний. Ситуациями такого рода могут быть и рецензирование ответов товарищей и других работ, что связано с  экспертизой, советом, коррективами, с активным поиском главного</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Часто создаю в обучении ситуации, когда от детей требуется оказание помощи товарищу, объяснение ему непонятного. Максимальной активизации познавательной деятельности и практической реализации исследовательского подхода способствуют ситуации, которые предполагают выполнение заданий максимума, что требует от школьника чтения дополнительной литературы, научных источников и проведения мини-исследования.</w:t>
      </w:r>
    </w:p>
    <w:p>
      <w:pPr>
        <w:pStyle w:val="Normal"/>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 практической реализации исследовательского подхода в обучении применяю разнообразные формы учебной работы: индивидуальную, групповую, коллективную, фронтальную, работу в па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ктически на каждом уроке мы можем использовать различные приемы организации исследовательской деятельности учащихся. Применение методов исследовательской  деятельности в процессе учебного познания ставит ученика на доступном для него уровне в положение, требующее не только усвоения готовых знаний, но и самостоятельного исследования, что создаёт условия для развития у детей познавательных интересов, стимулирует стремление ребенка к размышлению и поиску, вызывает у него чувство уверенности в своих силах, в возможностях своего интеллекта.</w:t>
      </w:r>
      <w:r>
        <w:rPr>
          <w:sz w:val="28"/>
          <w:szCs w:val="28"/>
        </w:rPr>
        <w:t xml:space="preserve"> </w:t>
      </w:r>
      <w:r>
        <w:rPr>
          <w:rFonts w:cs="Times New Roman" w:ascii="Times New Roman" w:hAnsi="Times New Roman"/>
          <w:sz w:val="28"/>
          <w:szCs w:val="28"/>
        </w:rPr>
        <w:t>Именно исследовательский подход в обучении делает учащихся творческими участниками процесса познания, а не пассивными потребителями гот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2"/>
        </w:numPr>
        <w:tabs>
          <w:tab w:val="clear" w:pos="708"/>
          <w:tab w:val="left" w:pos="993" w:leader="none"/>
        </w:tabs>
        <w:spacing w:before="0" w:after="0"/>
        <w:ind w:left="709" w:hanging="0"/>
        <w:contextualSpacing/>
        <w:jc w:val="both"/>
        <w:rPr/>
      </w:pPr>
      <w:r>
        <w:rPr>
          <w:rFonts w:cs="Times New Roman" w:ascii="Times New Roman" w:hAnsi="Times New Roman"/>
          <w:sz w:val="24"/>
          <w:szCs w:val="24"/>
        </w:rPr>
        <w:t>Савенков А.И. Методика исследовательского обучения младших школьников. – Самара: Издательство «Учебная литература», 2006.</w:t>
      </w:r>
    </w:p>
    <w:p>
      <w:pPr>
        <w:pStyle w:val="Style15"/>
        <w:numPr>
          <w:ilvl w:val="0"/>
          <w:numId w:val="2"/>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коллективное творчество младших школьников. – Ярославль: Академия развития 2004.</w:t>
      </w:r>
    </w:p>
    <w:p>
      <w:pPr>
        <w:pStyle w:val="Style15"/>
        <w:numPr>
          <w:ilvl w:val="0"/>
          <w:numId w:val="2"/>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авенков А.И.  Я исследователь: Рабочая тетрадь для младших школьников. 2-еизд., исправл. – Самара: Издательство «Учебная литература»,2005.</w:t>
      </w:r>
    </w:p>
    <w:p>
      <w:pPr>
        <w:pStyle w:val="Style15"/>
        <w:numPr>
          <w:ilvl w:val="0"/>
          <w:numId w:val="2"/>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емёнова Н.А. Исследовательская деятельность учащихся / «Начальная школа», 2006, №2.</w:t>
      </w:r>
    </w:p>
    <w:p>
      <w:pPr>
        <w:pStyle w:val="Style15"/>
        <w:numPr>
          <w:ilvl w:val="0"/>
          <w:numId w:val="2"/>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молкина Е.В. Исследовательская деятельность учащихся как средство реализации личности. Начальная школа, 2007, №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7:00Z</dcterms:created>
  <dc:creator>Natasha</dc:creator>
  <dc:description/>
  <cp:keywords/>
  <dc:language>en-US</dc:language>
  <cp:lastModifiedBy>Natasha</cp:lastModifiedBy>
  <dcterms:modified xsi:type="dcterms:W3CDTF">2012-02-01T19:59:00Z</dcterms:modified>
  <cp:revision>1</cp:revision>
  <dc:subject/>
  <dc:title/>
</cp:coreProperties>
</file>