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талия Евгеньевна Кузьминская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Уемская средняя общеобразовательная школа», п. Уемск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универсальных учебных действий средствами УМК «Начальная 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щество стремительно развивается. Изменения происходят во всех сферах жизни: политической, экономической, социальной, культурной. Всё более значимым становится развивающий потенциал обучения, обеспечивающий существование и развитие системы образования в условиях быстро меняющейся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 время всё чаще приходится говорить о том, что традиционный подход к обучению не оправдывает себя, что учащиеся способны в основном только к воспроизведению знаний, переданных им учителем, а реализовать их в практической жизни они не в состоянии. Ученик как бы усваивает знания, заучивает основные правила но, сталкиваясь с реальными жизненными ситуациями, он не может применить эти знания, так как в школе он не участвует в деятельности, которая показывала бы применение полученных в ходе обучения знаний на практике. Именно в начальной школе начинает формироваться личность ученика, его мировоззрение, желание учиться.  А целью современного образования становится общекультурное, личностное и познавательное развитие учащихся, обеспечивающее такую ключевую компетенцию, как умение уч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– выяснить, способствует ли УМК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формированию универсальных учебных 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понятие «универсальные учебные  действия», познакомиться с их вида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роль универсальных учебных действий в структуре образовательной программы начальной школы и их связь с учебными предмета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типовые задания для формирования универсальных учебных действий на примере программы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основ умения учиться (формирование универсальных учебных действий) определено Федеральным государственным образовательным стандартом (ФГОС) второго поколения как одна из важнейших задач образования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универсальные учебные действия рассматривают в широком (1) и узком (2) значени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91565</wp:posOffset>
                </wp:positionH>
                <wp:positionV relativeFrom="paragraph">
                  <wp:posOffset>31750</wp:posOffset>
                </wp:positionV>
                <wp:extent cx="685800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9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87215</wp:posOffset>
                </wp:positionH>
                <wp:positionV relativeFrom="paragraph">
                  <wp:posOffset>31750</wp:posOffset>
                </wp:positionV>
                <wp:extent cx="46672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2435</wp:posOffset>
                </wp:positionH>
                <wp:positionV relativeFrom="paragraph">
                  <wp:posOffset>412750</wp:posOffset>
                </wp:positionV>
                <wp:extent cx="3152775" cy="144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собность субъекта к саморазвитию и самосовершенствованию путем сознательного и активного присвоения нового социа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ыта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14pt;mso-wrap-distance-left:9.05pt;mso-wrap-distance-right:9.05pt;mso-wrap-distance-top:0pt;mso-wrap-distance-bottom:0pt;margin-top:32.5pt;mso-position-vertical-relative:text;margin-left:-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особность субъекта к саморазвитию и самосовершенствованию путем сознательного и активного присвоения нового социа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ыта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265</wp:posOffset>
                </wp:positionH>
                <wp:positionV relativeFrom="paragraph">
                  <wp:posOffset>412750</wp:posOffset>
                </wp:positionV>
                <wp:extent cx="3314700" cy="1653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окупность действий учащегося, обеспечивающих его социальную компетентность, толерантность, способность к самостоятельному усвоению новых знаний и умений, включая организацию этого процесса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0.2pt;mso-wrap-distance-left:9.05pt;mso-wrap-distance-right:9.05pt;mso-wrap-distance-top:0pt;mso-wrap-distance-bottom:0pt;margin-top:32.5pt;mso-position-vertical-relative:text;margin-left:2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вокупность действий учащегося, обеспечивающих его социальную компетентность, толерантность, способность к самостоятельному усвоению новых знаний и умений, включая организацию этого процесса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следующие виды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31870" cy="35852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ragraph">
                  <wp:posOffset>129540</wp:posOffset>
                </wp:positionV>
                <wp:extent cx="2457450" cy="542925"/>
                <wp:effectExtent l="9525" t="10795" r="10160" b="95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4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2pt;margin-top:10.2pt;width:193.45pt;height:42.7pt;mso-wrap-style:none;v-text-anchor:middl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4515</wp:posOffset>
                </wp:positionH>
                <wp:positionV relativeFrom="paragraph">
                  <wp:posOffset>291465</wp:posOffset>
                </wp:positionV>
                <wp:extent cx="2125345" cy="46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знавательные УУ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6.75pt;mso-wrap-distance-left:9.05pt;mso-wrap-distance-right:9.05pt;mso-wrap-distance-top:0pt;mso-wrap-distance-bottom:0pt;margin-top:22.95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знавательные У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0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99060" distR="114935" simplePos="0" locked="0" layoutInCell="0" allowOverlap="1" relativeHeight="19">
                <wp:simplePos x="0" y="0"/>
                <wp:positionH relativeFrom="column">
                  <wp:posOffset>1309370</wp:posOffset>
                </wp:positionH>
                <wp:positionV relativeFrom="paragraph">
                  <wp:posOffset>83820</wp:posOffset>
                </wp:positionV>
                <wp:extent cx="172085" cy="449580"/>
                <wp:effectExtent l="0" t="71755" r="3810" b="53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65400">
                          <a:off x="0" y="0"/>
                          <a:ext cx="172080" cy="449640"/>
                        </a:xfrm>
                        <a:prstGeom prst="upArrow">
                          <a:avLst>
                            <a:gd name="adj1" fmla="val 50000"/>
                            <a:gd name="adj2" fmla="val 6532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03.05pt;margin-top:6.6pt;width:13.5pt;height:35.35pt;mso-wrap-style:none;v-text-anchor:middle;rotation:241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5435</wp:posOffset>
                </wp:positionH>
                <wp:positionV relativeFrom="paragraph">
                  <wp:posOffset>309245</wp:posOffset>
                </wp:positionV>
                <wp:extent cx="170180" cy="372745"/>
                <wp:effectExtent l="19050" t="8890" r="1841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0280" cy="372600"/>
                        </a:xfrm>
                        <a:prstGeom prst="upArrow">
                          <a:avLst>
                            <a:gd name="adj1" fmla="val 50000"/>
                            <a:gd name="adj2" fmla="val 5470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05pt;margin-top:24.35pt;width:13.35pt;height:29.3pt;mso-wrap-style:none;v-text-anchor:middle;rotation:180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21">
                <wp:simplePos x="0" y="0"/>
                <wp:positionH relativeFrom="column">
                  <wp:posOffset>4133215</wp:posOffset>
                </wp:positionH>
                <wp:positionV relativeFrom="paragraph">
                  <wp:posOffset>31115</wp:posOffset>
                </wp:positionV>
                <wp:extent cx="191770" cy="354965"/>
                <wp:effectExtent l="11430" t="46990" r="0" b="463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32400">
                          <a:off x="0" y="0"/>
                          <a:ext cx="191880" cy="354960"/>
                        </a:xfrm>
                        <a:prstGeom prst="upArrow">
                          <a:avLst>
                            <a:gd name="adj1" fmla="val 50000"/>
                            <a:gd name="adj2" fmla="val 4624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45pt;margin-top:2.45pt;width:15.05pt;height:27.9pt;mso-wrap-style:none;v-text-anchor:middle;rotation:120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3835</wp:posOffset>
                </wp:positionH>
                <wp:positionV relativeFrom="paragraph">
                  <wp:posOffset>95885</wp:posOffset>
                </wp:positionV>
                <wp:extent cx="2134235" cy="780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учебные, включ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ьно-предме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61.45pt;mso-wrap-distance-left:9.05pt;mso-wrap-distance-right:9.05pt;mso-wrap-distance-top:0pt;mso-wrap-distance-bottom:0pt;margin-top:7.55pt;mso-position-vertical-relative:text;margin-left:-1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учебные, включ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ьно-предме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йств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8445</wp:posOffset>
                </wp:positionH>
                <wp:positionV relativeFrom="paragraph">
                  <wp:posOffset>29210</wp:posOffset>
                </wp:positionV>
                <wp:extent cx="2021205" cy="7702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огические, включ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ково-символическ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0.65pt;mso-wrap-distance-left:9.05pt;mso-wrap-distance-right:9.05pt;mso-wrap-distance-top:0pt;mso-wrap-distance-bottom:0pt;margin-top:2.3pt;mso-position-vertical-relative:text;margin-left:32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огические, включ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наково-символическ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йств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295910</wp:posOffset>
                </wp:positionV>
                <wp:extent cx="2021205" cy="580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ка  и решение пробле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45.7pt;mso-wrap-distance-left:9.05pt;mso-wrap-distance-right:9.05pt;mso-wrap-distance-top:0pt;mso-wrap-distance-bottom:0pt;margin-top:23.3pt;mso-position-vertical-relative:text;margin-left:1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ка  и решение пробле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-методическом комплекте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предлагаются следующие задания и упражнения, направленные на формирование познавательных УУД:</w:t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Математика», 1 класс (умение выделять существенный признак):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какому правилу расположены фигуры? Назови три следующие фигуры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074285" cy="146240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 язык», 2 класс (умение выделять общее и различное в изучаемых объектах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шко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школьник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коренные. Школьник — это тот, кто учится в шко</w:t>
        <w:softHyphen/>
        <w:t xml:space="preserve">ле.   Назови   общий   корень  слов.   Назови два отличия между слова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шко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кольн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усский язык», 3 класс (умение высказывать предположения, обсуждать проблемные вопросы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057775" cy="2867660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85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6" w:hanging="2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сский язык», 4 класс  (умение работать с моделями)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 предложения и схемы. Расставь пропущенные знаки препинания. Придумайте свои предло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63595" cy="656590"/>
            <wp:effectExtent l="0" t="0" r="0" b="0"/>
            <wp:docPr id="16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74" t="-5139" r="-11" b="-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4240" cy="801370"/>
            <wp:effectExtent l="0" t="0" r="0" b="0"/>
            <wp:docPr id="17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27" r="-10" b="-1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0430</wp:posOffset>
                </wp:positionH>
                <wp:positionV relativeFrom="paragraph">
                  <wp:posOffset>12700</wp:posOffset>
                </wp:positionV>
                <wp:extent cx="2230120" cy="14884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 ягод ни грибов ничего не попадалось сегодня зайцу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подпола полетели всякие овощи морковка картошка петрушка свекл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17.2pt;mso-wrap-distance-left:9.05pt;mso-wrap-distance-right:9.05pt;mso-wrap-distance-top:0pt;mso-wrap-distance-bottom:0pt;margin-top:1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 ягод ни грибов ничего не попадалось сегодня зайцу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 подпола полетели всякие овощи морковка картошка петрушка свекл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1640</wp:posOffset>
                </wp:positionH>
                <wp:positionV relativeFrom="paragraph">
                  <wp:posOffset>49530</wp:posOffset>
                </wp:positionV>
                <wp:extent cx="2457450" cy="542925"/>
                <wp:effectExtent l="9525" t="10160" r="10160" b="1016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4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2pt;margin-top:3.9pt;width:193.45pt;height:42.7pt;mso-wrap-style:none;v-text-anchor:middl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8265</wp:posOffset>
                </wp:positionH>
                <wp:positionV relativeFrom="paragraph">
                  <wp:posOffset>163830</wp:posOffset>
                </wp:positionV>
                <wp:extent cx="334010" cy="67310"/>
                <wp:effectExtent l="0" t="2286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4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2.9pt;width:26.25pt;height: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2720</wp:posOffset>
                </wp:positionH>
                <wp:positionV relativeFrom="paragraph">
                  <wp:posOffset>125730</wp:posOffset>
                </wp:positionV>
                <wp:extent cx="485775" cy="38100"/>
                <wp:effectExtent l="635" t="32385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pt;margin-top:9.9pt;width:38.2pt;height: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7375</wp:posOffset>
                </wp:positionH>
                <wp:positionV relativeFrom="paragraph">
                  <wp:posOffset>125730</wp:posOffset>
                </wp:positionV>
                <wp:extent cx="2125345" cy="4667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гулятивные УУ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6.75pt;mso-wrap-distance-left:9.05pt;mso-wrap-distance-right:9.05pt;mso-wrap-distance-top:0pt;mso-wrap-distance-bottom:0pt;margin-top:9.9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гулятивные У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7175</wp:posOffset>
                </wp:positionH>
                <wp:positionV relativeFrom="paragraph">
                  <wp:posOffset>3175</wp:posOffset>
                </wp:positionV>
                <wp:extent cx="1619885" cy="2984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ноз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23.5pt;mso-wrap-distance-left:9.05pt;mso-wrap-distance-right:9.05pt;mso-wrap-distance-top:0pt;mso-wrap-distance-bottom:0pt;margin-top:0.2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гноз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4050</wp:posOffset>
                </wp:positionH>
                <wp:positionV relativeFrom="paragraph">
                  <wp:posOffset>3175</wp:posOffset>
                </wp:positionV>
                <wp:extent cx="1231900" cy="2984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р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3.5pt;mso-wrap-distance-left:9.05pt;mso-wrap-distance-right:9.05pt;mso-wrap-distance-top:0pt;mso-wrap-distance-bottom:0pt;margin-top:0.25pt;mso-position-vertical-relative:text;margin-left:35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рр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4940</wp:posOffset>
                </wp:positionH>
                <wp:positionV relativeFrom="paragraph">
                  <wp:posOffset>201930</wp:posOffset>
                </wp:positionV>
                <wp:extent cx="372110" cy="311150"/>
                <wp:effectExtent l="0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5.9pt;width:29.25pt;height:2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7915</wp:posOffset>
                </wp:positionH>
                <wp:positionV relativeFrom="paragraph">
                  <wp:posOffset>230505</wp:posOffset>
                </wp:positionV>
                <wp:extent cx="142875" cy="362585"/>
                <wp:effectExtent l="7620" t="1905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8.15pt;width:11.15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2390</wp:posOffset>
                </wp:positionH>
                <wp:positionV relativeFrom="paragraph">
                  <wp:posOffset>150495</wp:posOffset>
                </wp:positionV>
                <wp:extent cx="38100" cy="362585"/>
                <wp:effectExtent l="8255" t="635" r="304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1.85pt;width:3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7030</wp:posOffset>
                </wp:positionH>
                <wp:positionV relativeFrom="paragraph">
                  <wp:posOffset>76200</wp:posOffset>
                </wp:positionV>
                <wp:extent cx="429260" cy="219710"/>
                <wp:effectExtent l="2540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pt;margin-top:6pt;width:33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4050</wp:posOffset>
                </wp:positionH>
                <wp:positionV relativeFrom="paragraph">
                  <wp:posOffset>313690</wp:posOffset>
                </wp:positionV>
                <wp:extent cx="1059180" cy="2984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23.5pt;mso-wrap-distance-left:9.05pt;mso-wrap-distance-right:9.05pt;mso-wrap-distance-top:0pt;mso-wrap-distance-bottom:0pt;margin-top:24.7pt;mso-position-vertical-relative:text;margin-left:35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240665</wp:posOffset>
                </wp:positionV>
                <wp:extent cx="1391285" cy="2984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еполаг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5pt;mso-wrap-distance-left:9.05pt;mso-wrap-distance-right:9.05pt;mso-wrap-distance-top:0pt;mso-wrap-distance-bottom:0pt;margin-top:18.95pt;mso-position-vertical-relative:text;margin-left:2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елеполаг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3870</wp:posOffset>
                </wp:positionH>
                <wp:positionV relativeFrom="paragraph">
                  <wp:posOffset>240665</wp:posOffset>
                </wp:positionV>
                <wp:extent cx="1353185" cy="2984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23.5pt;mso-wrap-distance-left:9.05pt;mso-wrap-distance-right:9.05pt;mso-wrap-distance-top:0pt;mso-wrap-distance-bottom:0pt;margin-top:18.95pt;mso-position-vertical-relative:text;margin-left:13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9450</wp:posOffset>
                </wp:positionH>
                <wp:positionV relativeFrom="paragraph">
                  <wp:posOffset>238760</wp:posOffset>
                </wp:positionV>
                <wp:extent cx="1200785" cy="2984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23.5pt;mso-wrap-distance-left:9.05pt;mso-wrap-distance-right:9.05pt;mso-wrap-distance-top:0pt;mso-wrap-distance-bottom:0pt;margin-top:18.8pt;mso-position-vertical-relative:text;margin-left:2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МК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предлагаются следующие задания и упражнения, направленные на формирование регулятивных УУД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ературное чтение», 3 класс (целевая установка к чтению): Рубрика «Обрати внимание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ылина – это произведение русского фольклора о подвигах героев, которые жили в далеком прошлом. Они боролись со злыми силами, врагами русской земли. Герои былин – богатыри – наделены необычной силой, добротой, умом, бесстрашием, волшебным оружием. </w:t>
      </w:r>
      <w:r>
        <w:rPr>
          <w:rFonts w:cs="Times New Roman" w:ascii="Times New Roman" w:hAnsi="Times New Roman"/>
          <w:i/>
          <w:iCs/>
          <w:sz w:val="28"/>
          <w:szCs w:val="28"/>
        </w:rPr>
        <w:t>Ты прочитаешь былины и узнаешь, какие были на Руси богатыри, какие подвиги они совершали, как к своим героям относился народ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», 1 класс (умение оценивать результаты чужой деятельности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0" cy="1381125"/>
            <wp:effectExtent l="0" t="0" r="0" b="0"/>
            <wp:docPr id="3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ка», 1 класс (умение анализировать собственную работу, осуществлять контроль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11855" cy="2687955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5415</wp:posOffset>
                </wp:positionH>
                <wp:positionV relativeFrom="paragraph">
                  <wp:posOffset>-243840</wp:posOffset>
                </wp:positionV>
                <wp:extent cx="2457450" cy="542925"/>
                <wp:effectExtent l="9525" t="10160" r="10160" b="1016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4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45pt;margin-top:-19.2pt;width:193.45pt;height:42.7pt;mso-wrap-style:none;v-text-anchor:middl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46">
                <wp:simplePos x="0" y="0"/>
                <wp:positionH relativeFrom="column">
                  <wp:posOffset>993775</wp:posOffset>
                </wp:positionH>
                <wp:positionV relativeFrom="paragraph">
                  <wp:posOffset>-121285</wp:posOffset>
                </wp:positionV>
                <wp:extent cx="170180" cy="673100"/>
                <wp:effectExtent l="0" t="79375" r="0" b="590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67000">
                          <a:off x="0" y="0"/>
                          <a:ext cx="170280" cy="673200"/>
                        </a:xfrm>
                        <a:prstGeom prst="upArrow">
                          <a:avLst>
                            <a:gd name="adj1" fmla="val 50000"/>
                            <a:gd name="adj2" fmla="val 9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5pt;margin-top:-9.6pt;width:13.35pt;height:52.95pt;mso-wrap-style:none;v-text-anchor:middle;rotation:249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92710" simplePos="0" locked="0" layoutInCell="0" allowOverlap="1" relativeHeight="49">
                <wp:simplePos x="0" y="0"/>
                <wp:positionH relativeFrom="column">
                  <wp:posOffset>4205605</wp:posOffset>
                </wp:positionH>
                <wp:positionV relativeFrom="paragraph">
                  <wp:posOffset>-175260</wp:posOffset>
                </wp:positionV>
                <wp:extent cx="188595" cy="760095"/>
                <wp:effectExtent l="0" t="109220" r="0" b="742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30400">
                          <a:off x="0" y="0"/>
                          <a:ext cx="188640" cy="759960"/>
                        </a:xfrm>
                        <a:prstGeom prst="upArrow">
                          <a:avLst>
                            <a:gd name="adj1" fmla="val 50000"/>
                            <a:gd name="adj2" fmla="val 1007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pt;margin-top:-13.8pt;width:14.8pt;height:59.8pt;mso-wrap-style:none;v-text-anchor:middle;rotation:11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2090</wp:posOffset>
                </wp:positionH>
                <wp:positionV relativeFrom="paragraph">
                  <wp:posOffset>-167640</wp:posOffset>
                </wp:positionV>
                <wp:extent cx="2239645" cy="4667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муникативные УУ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36.75pt;mso-wrap-distance-left:9.05pt;mso-wrap-distance-right:9.05pt;mso-wrap-distance-top:0pt;mso-wrap-distance-bottom:0pt;margin-top:-13.2pt;mso-position-vertical-relative:text;margin-left: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ммуникативные У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1835</wp:posOffset>
                </wp:positionH>
                <wp:positionV relativeFrom="paragraph">
                  <wp:posOffset>93980</wp:posOffset>
                </wp:positionV>
                <wp:extent cx="181610" cy="344805"/>
                <wp:effectExtent l="29845" t="12700" r="254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61000">
                          <a:off x="0" y="0"/>
                          <a:ext cx="181440" cy="344880"/>
                        </a:xfrm>
                        <a:prstGeom prst="upArrow">
                          <a:avLst>
                            <a:gd name="adj1" fmla="val 50000"/>
                            <a:gd name="adj2" fmla="val 4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7.35pt;width:14.25pt;height:27.1pt;mso-wrap-style:none;v-text-anchor:middle;rotation:19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6300</wp:posOffset>
                </wp:positionH>
                <wp:positionV relativeFrom="paragraph">
                  <wp:posOffset>94615</wp:posOffset>
                </wp:positionV>
                <wp:extent cx="151130" cy="334010"/>
                <wp:effectExtent l="48260" t="381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99400">
                          <a:off x="0" y="0"/>
                          <a:ext cx="151200" cy="334080"/>
                        </a:xfrm>
                        <a:prstGeom prst="upArrow">
                          <a:avLst>
                            <a:gd name="adj1" fmla="val 50000"/>
                            <a:gd name="adj2" fmla="val 552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95pt;margin-top:7.45pt;width:11.85pt;height:26.25pt;mso-wrap-style:none;v-text-anchor:middle;rotation:15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0855</wp:posOffset>
                </wp:positionH>
                <wp:positionV relativeFrom="paragraph">
                  <wp:posOffset>185420</wp:posOffset>
                </wp:positionV>
                <wp:extent cx="1473200" cy="75946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ирование учебного сотрудни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59.8pt;mso-wrap-distance-left:9.05pt;mso-wrap-distance-right:9.05pt;mso-wrap-distance-top:0pt;mso-wrap-distance-bottom:0pt;margin-top:14.6pt;mso-position-vertical-relative:text;margin-left:33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нирование учебного сотрудн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5245</wp:posOffset>
                </wp:positionH>
                <wp:positionV relativeFrom="paragraph">
                  <wp:posOffset>434975</wp:posOffset>
                </wp:positionV>
                <wp:extent cx="1473200" cy="75946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ение речевых высказы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59.8pt;mso-wrap-distance-left:9.05pt;mso-wrap-distance-right:9.05pt;mso-wrap-distance-top:0pt;mso-wrap-distance-bottom:0pt;margin-top:34.25pt;mso-position-vertical-relative:text;margin-left:10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роение речевых высказы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0520</wp:posOffset>
                </wp:positionH>
                <wp:positionV relativeFrom="paragraph">
                  <wp:posOffset>434975</wp:posOffset>
                </wp:positionV>
                <wp:extent cx="1331595" cy="7594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ка во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59.8pt;mso-wrap-distance-left:9.05pt;mso-wrap-distance-right:9.05pt;mso-wrap-distance-top:0pt;mso-wrap-distance-bottom:0pt;margin-top:34.25pt;mso-position-vertical-relative:text;margin-left:2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ка во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1140</wp:posOffset>
                </wp:positionH>
                <wp:positionV relativeFrom="paragraph">
                  <wp:posOffset>185420</wp:posOffset>
                </wp:positionV>
                <wp:extent cx="1424305" cy="95948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дерство и согласование действий с партнё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75.55pt;mso-wrap-distance-left:9.05pt;mso-wrap-distance-right:9.05pt;mso-wrap-distance-top:0pt;mso-wrap-distance-bottom:0pt;margin-top:14.6pt;mso-position-vertical-relative:text;margin-left:-1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дерство и согласование действий с партнё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МК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предлагаются следующие задания и упражнения, направленные на формирование коммуникативных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сский язык», 1 класс (участие в диалог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636770" cy="4617085"/>
            <wp:effectExtent l="0" t="0" r="0" b="0"/>
            <wp:docPr id="4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Окружающий мир», 3 класс (участие в диалоге)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дания предлагается воспроизвести диалоги животных и растений: «Лесное собрание осенью», «О подготовке к зиме зверей и птиц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итературное чтение», 2 класс (умение строить монологическое высказывание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сказку «Зимовье зверей»,  перескажи сказку по плану: Побег из дома – Летом в лесу – Жизнь в избушке – Незваные гости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язык», 2 класс (умение составлять устные монологические высказывания, приводить убедительные доказательства)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67655" cy="933450"/>
            <wp:effectExtent l="0" t="0" r="0" b="0"/>
            <wp:docPr id="4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2070</wp:posOffset>
                </wp:positionH>
                <wp:positionV relativeFrom="paragraph">
                  <wp:posOffset>188595</wp:posOffset>
                </wp:positionV>
                <wp:extent cx="2457450" cy="542925"/>
                <wp:effectExtent l="9525" t="10160" r="10160" b="952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4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1pt;margin-top:14.85pt;width:193.45pt;height:42.7pt;mso-wrap-style:none;v-text-anchor:middl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0485" distR="92710" simplePos="0" locked="0" layoutInCell="0" allowOverlap="1" relativeHeight="55">
                <wp:simplePos x="0" y="0"/>
                <wp:positionH relativeFrom="column">
                  <wp:posOffset>788670</wp:posOffset>
                </wp:positionH>
                <wp:positionV relativeFrom="paragraph">
                  <wp:posOffset>123825</wp:posOffset>
                </wp:positionV>
                <wp:extent cx="196850" cy="812800"/>
                <wp:effectExtent l="0" t="154305" r="0" b="1092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06600">
                          <a:off x="0" y="0"/>
                          <a:ext cx="196920" cy="812880"/>
                        </a:xfrm>
                        <a:prstGeom prst="upArrow">
                          <a:avLst>
                            <a:gd name="adj1" fmla="val 50000"/>
                            <a:gd name="adj2" fmla="val 10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1pt;margin-top:9.8pt;width:15.45pt;height:63.95pt;mso-wrap-style:none;v-text-anchor:middle;rotation:24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83180</wp:posOffset>
                </wp:positionH>
                <wp:positionV relativeFrom="paragraph">
                  <wp:posOffset>576580</wp:posOffset>
                </wp:positionV>
                <wp:extent cx="210185" cy="311785"/>
                <wp:effectExtent l="15240" t="5715" r="1460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0240" cy="311760"/>
                        </a:xfrm>
                        <a:prstGeom prst="upArrow">
                          <a:avLst>
                            <a:gd name="adj1" fmla="val 50000"/>
                            <a:gd name="adj2" fmla="val 370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4pt;margin-top:45.4pt;width:16.5pt;height:24.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90805" simplePos="0" locked="0" layoutInCell="0" allowOverlap="1" relativeHeight="57">
                <wp:simplePos x="0" y="0"/>
                <wp:positionH relativeFrom="column">
                  <wp:posOffset>4079240</wp:posOffset>
                </wp:positionH>
                <wp:positionV relativeFrom="paragraph">
                  <wp:posOffset>70485</wp:posOffset>
                </wp:positionV>
                <wp:extent cx="188595" cy="812800"/>
                <wp:effectExtent l="0" t="120015" r="0" b="793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32200">
                          <a:off x="0" y="0"/>
                          <a:ext cx="188640" cy="812880"/>
                        </a:xfrm>
                        <a:prstGeom prst="upArrow">
                          <a:avLst>
                            <a:gd name="adj1" fmla="val 50000"/>
                            <a:gd name="adj2" fmla="val 1077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15pt;margin-top:5.55pt;width:14.8pt;height:63.95pt;mso-wrap-style:none;v-text-anchor:middle;rotation:11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5415</wp:posOffset>
                </wp:positionH>
                <wp:positionV relativeFrom="paragraph">
                  <wp:posOffset>60325</wp:posOffset>
                </wp:positionV>
                <wp:extent cx="2239645" cy="46672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чностные УУ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36.75pt;mso-wrap-distance-left:9.05pt;mso-wrap-distance-right:9.05pt;mso-wrap-distance-top:0pt;mso-wrap-distance-bottom:0pt;margin-top:4.75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ичностные У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220</wp:posOffset>
                </wp:positionH>
                <wp:positionV relativeFrom="paragraph">
                  <wp:posOffset>760730</wp:posOffset>
                </wp:positionV>
                <wp:extent cx="1856740" cy="3136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ысло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4.7pt;mso-wrap-distance-left:9.05pt;mso-wrap-distance-right:9.05pt;mso-wrap-distance-top:0pt;mso-wrap-distance-bottom:0pt;margin-top:59.9pt;mso-position-vertical-relative:text;margin-left:-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мысл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6045</wp:posOffset>
                </wp:positionH>
                <wp:positionV relativeFrom="paragraph">
                  <wp:posOffset>732155</wp:posOffset>
                </wp:positionV>
                <wp:extent cx="1856740" cy="34226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опре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6.95pt;mso-wrap-distance-left:9.05pt;mso-wrap-distance-right:9.05pt;mso-wrap-distance-top:0pt;mso-wrap-distance-bottom:0pt;margin-top:57.65pt;mso-position-vertical-relative:text;margin-left:30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о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9440</wp:posOffset>
                </wp:positionH>
                <wp:positionV relativeFrom="paragraph">
                  <wp:posOffset>941705</wp:posOffset>
                </wp:positionV>
                <wp:extent cx="1856740" cy="70421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равственно-этическое оцен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55.45pt;mso-wrap-distance-left:9.05pt;mso-wrap-distance-right:9.05pt;mso-wrap-distance-top:0pt;mso-wrap-distance-bottom:0pt;margin-top:74.15pt;mso-position-vertical-relative:text;margin-left:14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равственно-этическое оцен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-методическом комплекте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предлагаются следующие задания и упражнения, направленные на формирование личностных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кружающий мир», 2 класс (умение анализировать и характеризовать эмоциональные состояния и чувства окружающих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22470" cy="3446145"/>
            <wp:effectExtent l="0" t="0" r="0" b="0"/>
            <wp:docPr id="5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кружающий мир», 2 класс (проявлять понимание и уважение к ценностям культур других народов): 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17770" cy="3112770"/>
            <wp:effectExtent l="0" t="0" r="0" b="0"/>
            <wp:docPr id="5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итературное чтение», 2 класс (умение соотносить поступок с моральной нормой, оценивать чужие поступки)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рассказ В.Осеевой «Сыновья». Ответь на вопрос: Подумай, почему старичок увидел только одного сына? Каково было остальным матерям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55"/>
        <w:gridCol w:w="1856"/>
        <w:gridCol w:w="1856"/>
        <w:gridCol w:w="185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У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-ное чт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-т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-щий мир</w:t>
            </w:r>
          </w:p>
        </w:tc>
      </w:tr>
      <w:tr>
        <w:trPr>
          <w:trHeight w:val="19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ое самоопреде-лени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тическая ориентац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обра- зовани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тическая ориентация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полагание, планирование, прогнозирование, контроль, коррекция, оценка, алгоритмизация действий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-тельные общеуче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19" w:right="-2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-вание (перевод устной речи в письменную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е чтение, произволь-ные и осознанные устные и письменные высказыва-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- ние, выбор наиболее эффектив-ных способов решения зада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спектр источников информ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-тельные логические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-тивные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.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видно, что каждый учебный предмет раскрывает свои возможности для формирования УУ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 и др. Каждый учебный предмет по программе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в зависимости от предметного содержания и  способов организации учебной деятельности учащихся раскрывает определенные  возможности для формирования УУД. 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смолов А.Г. Культурно-историческая системно-деятельностная парадигма    проектирования    стандартов   школьного     образования / А.Г.Асмолов, Г.В.Бурменская, Н.Г.Салмина, О.А.Карабанова и др./ Вопросы психологии.  –2007, №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смолов А.Г.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ниверсальных учебных действий в основной школе: от действия к мысли: Система заданий: пос. для учителя / под ред. А.Г. Асмолова. – М.: Просвещение, 2010. – 159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ектировать универсальные учебные действия в начальной школе: от действия к мысли: пособие для учителя / под ред. А.Г. Асмолова. – М.: Просвещение, 2008. – 151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начального общего образования / под ред. Г. С. Ковалевой, О. Б. Логиновой. - 2-е изд.. - М. Просвещение, 2010. – 120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программ к комплекту учебников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 руководитель проекта – член-корреспондент РАО проф. Н. Ф. Виноградова. - М.: Вентана-Граф, 2009. – 176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. - М.: Просвещение, 2010. – 31 с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57:00Z</dcterms:created>
  <dc:creator>Natasha</dc:creator>
  <dc:description/>
  <cp:keywords/>
  <dc:language>en-US</dc:language>
  <cp:lastModifiedBy>Natasha</cp:lastModifiedBy>
  <dcterms:modified xsi:type="dcterms:W3CDTF">2015-03-11T20:29:00Z</dcterms:modified>
  <cp:revision>8</cp:revision>
  <dc:subject/>
  <dc:title/>
</cp:coreProperties>
</file>