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  <w:lang w:eastAsia="ru-RU"/>
        </w:rPr>
        <w:t xml:space="preserve">к тематическому планированию по курсу </w:t>
      </w:r>
      <w:r>
        <w:rPr>
          <w:b/>
          <w:sz w:val="24"/>
          <w:szCs w:val="24"/>
        </w:rPr>
        <w:t>«Русский язык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УМК «Школа России»  во 2 классе   5 часов в неделю- 170 часов в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абочая программа по русскому языку для 2 класса разработана и составлена в соответствии с требованиями «Федерального компонента государственного  стандарта общего образования» Начальное общее образование (Москва, 2004 г.) (Сборник нормативных документов. Начальная школа/сост.Э.Д. Днепров, А.Г. Аркадьев. – М., 2004. с.3-50), на основе Примерной программы начального общего образования, и на основе авторской программы  В. П. Канакиной и В. Г. Горецкого «Русский язык» для общеобразовательной школы, утверждённой МО РФ (Москва, 2007 г.), являющейся составной частью системы учебников «Школа России»» (автор А.А.Плешак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грамма обеспечена учебно-методическим комплектом «Русский язык» авторов В. П. Канакиной и В. Г. Горецкого для 1 – 4 классов (М. Просвещение).</w:t>
      </w:r>
      <w:r>
        <w:rPr>
          <w:rFonts w:cs="Arial" w:ascii="Arial" w:hAnsi="Arial"/>
          <w:i/>
          <w:iCs/>
          <w:color w:val="000000"/>
          <w:w w:val="10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Данная линия учебников </w:t>
      </w:r>
      <w:r>
        <w:rPr>
          <w:rFonts w:cs="Arial" w:ascii="Arial" w:hAnsi="Arial"/>
          <w:color w:val="000000"/>
          <w:spacing w:val="-5"/>
          <w:w w:val="103"/>
          <w:sz w:val="20"/>
          <w:szCs w:val="20"/>
        </w:rPr>
        <w:t xml:space="preserve">имеет гриф </w:t>
      </w:r>
      <w:r>
        <w:rPr>
          <w:rFonts w:cs="Arial" w:ascii="Arial" w:hAnsi="Arial"/>
          <w:i/>
          <w:iCs/>
          <w:color w:val="000000"/>
          <w:sz w:val="20"/>
          <w:szCs w:val="20"/>
        </w:rPr>
        <w:t>«Рекомендовано Министерством образования и науки  РФ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Место курса в учебном пла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Курс рассчитан на </w:t>
      </w:r>
      <w:r>
        <w:rPr>
          <w:rFonts w:cs="Arial" w:ascii="Arial" w:hAnsi="Arial"/>
          <w:b/>
          <w:bCs/>
          <w:sz w:val="20"/>
          <w:szCs w:val="20"/>
        </w:rPr>
        <w:t>675</w:t>
      </w:r>
      <w:r>
        <w:rPr>
          <w:rFonts w:cs="Arial" w:ascii="Arial" w:hAnsi="Arial"/>
          <w:sz w:val="20"/>
          <w:szCs w:val="20"/>
        </w:rPr>
        <w:t xml:space="preserve"> часов: в 1 классе — 165 ч (5 ч в неделю, 33 учебные недели), во 2—4 классах — по </w:t>
      </w:r>
      <w:r>
        <w:rPr>
          <w:rFonts w:cs="Arial" w:ascii="Arial" w:hAnsi="Arial"/>
          <w:b/>
          <w:bCs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 xml:space="preserve"> ч (</w:t>
      </w: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ч в неделю, 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учебные недели в каждом классе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rFonts w:cs="Arial" w:ascii="Arial" w:hAnsi="Arial"/>
          <w:b/>
          <w:sz w:val="20"/>
          <w:szCs w:val="20"/>
        </w:rPr>
        <w:t xml:space="preserve">Целями </w:t>
      </w:r>
      <w:r>
        <w:rPr>
          <w:rFonts w:cs="Arial" w:ascii="Arial" w:hAnsi="Arial"/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U2msonormal"/>
        <w:numPr>
          <w:ilvl w:val="0"/>
          <w:numId w:val="11"/>
        </w:numPr>
        <w:spacing w:before="0" w:after="0"/>
        <w:jc w:val="both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ограмма определяет ряд практических </w:t>
      </w:r>
      <w:r>
        <w:rPr>
          <w:rFonts w:cs="Arial" w:ascii="Arial" w:hAnsi="Arial"/>
          <w:b/>
          <w:sz w:val="20"/>
          <w:szCs w:val="20"/>
        </w:rPr>
        <w:t>задач</w:t>
      </w:r>
      <w:r>
        <w:rPr>
          <w:rFonts w:cs="Arial" w:ascii="Arial" w:hAnsi="Arial"/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rFonts w:cs="Arial" w:ascii="Arial" w:hAnsi="Arial"/>
          <w:b/>
          <w:bCs/>
          <w:sz w:val="20"/>
          <w:szCs w:val="20"/>
        </w:rPr>
        <w:t xml:space="preserve">с </w:t>
      </w:r>
      <w:r>
        <w:rPr>
          <w:rFonts w:cs="Arial" w:ascii="Arial" w:hAnsi="Arial"/>
          <w:sz w:val="20"/>
          <w:szCs w:val="20"/>
        </w:rPr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функциональный, личностно ориентиро</w:t>
        <w:softHyphen/>
        <w:t>ванный подходы к обучению детей родному языку и всему курсу придана деятельностная основа. 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>чению в 1—4 классах. Распределение учебного материала со</w:t>
        <w:softHyphen/>
        <w:t>ответствует схеме «речь — текст — предложение — слово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и учебники построены так, чтобы дать детям основы знаний о языке (о тексте как единице языка и речи, типах текста, -предложе-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-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-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-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-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-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-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-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-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-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-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-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   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-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-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сновные содержательные линии курса во 2 класс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крепления, </w:t>
      </w:r>
      <w:r>
        <w:rPr>
          <w:rFonts w:cs="Arial" w:ascii="Arial" w:hAnsi="Arial"/>
          <w:color w:val="000000"/>
          <w:sz w:val="20"/>
          <w:szCs w:val="2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, е, ё, ю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sz w:val="20"/>
          <w:szCs w:val="20"/>
        </w:rPr>
        <w:t xml:space="preserve">и мягким знаком (ь).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овершенствуются навыки написания слов с буквосоче</w:t>
        <w:softHyphen/>
        <w:t xml:space="preserve">тания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и — ши, ча — ща, чу — щу</w:t>
      </w:r>
      <w:r>
        <w:rPr>
          <w:rFonts w:cs="Arial" w:ascii="Arial" w:hAnsi="Arial"/>
          <w:color w:val="000000"/>
          <w:sz w:val="20"/>
          <w:szCs w:val="20"/>
        </w:rPr>
        <w:t xml:space="preserve">, а также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к, чн, щн</w:t>
      </w:r>
      <w:r>
        <w:rPr>
          <w:rFonts w:cs="Arial" w:ascii="Arial" w:hAnsi="Arial"/>
          <w:color w:val="000000"/>
          <w:sz w:val="20"/>
          <w:szCs w:val="20"/>
        </w:rPr>
        <w:t>; правил переноса слов; написания двойных согласных в сло</w:t>
        <w:softHyphen/>
        <w:t xml:space="preserve">в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ванна, класс), </w:t>
      </w:r>
      <w:r>
        <w:rPr>
          <w:rFonts w:cs="Arial" w:ascii="Arial" w:hAnsi="Arial"/>
          <w:color w:val="000000"/>
          <w:sz w:val="20"/>
          <w:szCs w:val="2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что, скучно, по</w:t>
        <w:softHyphen/>
        <w:t xml:space="preserve">мощник, скворечник), </w:t>
      </w:r>
      <w:r>
        <w:rPr>
          <w:rFonts w:cs="Arial" w:ascii="Arial" w:hAnsi="Arial"/>
          <w:color w:val="000000"/>
          <w:sz w:val="20"/>
          <w:szCs w:val="20"/>
        </w:rPr>
        <w:t xml:space="preserve">а также нормам ударения в словах и формах слов, наиболее употребительных в реч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{магазин, звонить, повторить, взяли — взяла, занят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едется наблюдение над предложениями, различными по цели высказывания и интонации (без введения терминов), по структуре (распрост-раненные и нераспространенные), наблюдение за порядком слов, смыслом предложений, связью слов в предложении, оформлением предложе-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-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точняется и углубляется представление о лексическом значении слов, об однозначных и многозначных словах, о прямом и переносном зна-чении слов, об антонимах и си</w:t>
        <w:softHyphen/>
        <w:t>нонимах, о тематических группах слов; ведется наблюд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кина В.П., Горецкий В.Г. Русский язык. 2 кл. в 2-х частях – М.: Просвещение, 2010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кина В.П., Рабочая тетрадь по русскому языку  для 2 класса: в 2 ч. – М.: Просвещение, 2010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Н.Крылова Контрольные работы по русскому языку для 2 класса в 2-х частях-М.:Экзамен 2014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106"/>
          <w:sz w:val="20"/>
          <w:szCs w:val="20"/>
        </w:rPr>
        <w:t xml:space="preserve">Разработанный комплект средств обучения позволяет </w:t>
      </w:r>
      <w:r>
        <w:rPr>
          <w:rFonts w:cs="Arial" w:ascii="Arial" w:hAnsi="Arial"/>
          <w:color w:val="000000"/>
          <w:spacing w:val="-4"/>
          <w:w w:val="106"/>
          <w:sz w:val="20"/>
          <w:szCs w:val="20"/>
        </w:rPr>
        <w:t>проводить обучение с использованием различных организа</w:t>
        <w:softHyphen/>
      </w:r>
      <w:r>
        <w:rPr>
          <w:rFonts w:cs="Arial" w:ascii="Arial" w:hAnsi="Arial"/>
          <w:color w:val="000000"/>
          <w:spacing w:val="-3"/>
          <w:w w:val="106"/>
          <w:sz w:val="20"/>
          <w:szCs w:val="20"/>
        </w:rPr>
        <w:t xml:space="preserve">ционных форм работы на уроке (работа индивидуальная, </w:t>
      </w:r>
      <w:r>
        <w:rPr>
          <w:rFonts w:cs="Arial" w:ascii="Arial" w:hAnsi="Arial"/>
          <w:color w:val="000000"/>
          <w:w w:val="106"/>
          <w:sz w:val="20"/>
          <w:szCs w:val="20"/>
        </w:rPr>
        <w:t>в группах и др.) и вне урока (кружки, факультативы, кон</w:t>
        <w:softHyphen/>
      </w:r>
      <w:r>
        <w:rPr>
          <w:rFonts w:cs="Arial" w:ascii="Arial" w:hAnsi="Arial"/>
          <w:color w:val="000000"/>
          <w:spacing w:val="-1"/>
          <w:w w:val="106"/>
          <w:sz w:val="20"/>
          <w:szCs w:val="20"/>
        </w:rPr>
        <w:t>курсы и др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9"/>
        <w:tabs>
          <w:tab w:val="clear" w:pos="708"/>
          <w:tab w:val="left" w:pos="149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уровню подготовки обучающихся по русскому языку во 2 класс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ереноса с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исать слова с буквосочетаниями жи — ши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а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ща, </w:t>
      </w:r>
      <w:r>
        <w:rPr>
          <w:rFonts w:cs="Arial" w:ascii="Arial" w:hAnsi="Arial"/>
          <w:color w:val="000000"/>
          <w:sz w:val="20"/>
          <w:szCs w:val="20"/>
        </w:rPr>
        <w:t xml:space="preserve">чу — щу, чк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н, щн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вода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 воде), </w:t>
      </w:r>
      <w:r>
        <w:rPr>
          <w:rFonts w:cs="Arial" w:ascii="Arial" w:hAnsi="Arial"/>
          <w:color w:val="000000"/>
          <w:sz w:val="20"/>
          <w:szCs w:val="20"/>
        </w:rPr>
        <w:t>пар</w:t>
        <w:softHyphen/>
        <w:t xml:space="preserve">ные по глухости-звонкости согласные звуки на конце сл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чертёж, шалаш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исать слова с двойными согласны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Римма, группа, суббота, классный), </w:t>
      </w:r>
      <w:r>
        <w:rPr>
          <w:rFonts w:cs="Arial" w:ascii="Arial" w:hAnsi="Arial"/>
          <w:color w:val="000000"/>
          <w:sz w:val="20"/>
          <w:szCs w:val="20"/>
        </w:rPr>
        <w:t xml:space="preserve">сло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ать раздельно предлоги со слов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autoSpaceDE w:val="false"/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3"/>
        </w:numPr>
        <w:autoSpaceDE w:val="false"/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со словарем (алфавит);</w:t>
      </w:r>
    </w:p>
    <w:p>
      <w:pPr>
        <w:pStyle w:val="Normal"/>
        <w:numPr>
          <w:ilvl w:val="0"/>
          <w:numId w:val="13"/>
        </w:numPr>
        <w:autoSpaceDE w:val="false"/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я орфоэпических норм;</w:t>
      </w:r>
    </w:p>
    <w:p>
      <w:pPr>
        <w:pStyle w:val="Normal"/>
        <w:numPr>
          <w:ilvl w:val="0"/>
          <w:numId w:val="13"/>
        </w:numPr>
        <w:autoSpaceDE w:val="false"/>
        <w:spacing w:lineRule="auto" w:line="25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Проект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«И в шутку и всерьёз». Создание но</w:t>
        <w:softHyphen/>
        <w:t>вого информационного объекта — заниматель</w:t>
        <w:softHyphen/>
        <w:t xml:space="preserve">ных заданий по русскому язык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«Пишем письмо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кт  «Рифма»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«В словари — за частями речи!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ДЕРЖАНИЕ ТЕМ УЧЕБНОГО КУРСА </w:t>
      </w:r>
    </w:p>
    <w:p>
      <w:pPr>
        <w:pStyle w:val="Normal"/>
        <w:shd w:fill="FFFFFF" w:val="clear"/>
        <w:spacing w:lineRule="exact" w:line="211" w:before="115" w:after="200"/>
        <w:ind w:left="720" w:right="422" w:hanging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усскому языку во 2 классе</w:t>
      </w:r>
      <w:r>
        <w:rPr>
          <w:rFonts w:cs="Arial" w:ascii="Arial" w:hAnsi="Arial"/>
          <w:b/>
          <w:bCs/>
          <w:color w:val="000000"/>
          <w:spacing w:val="10"/>
          <w:w w:val="104"/>
          <w:sz w:val="20"/>
          <w:szCs w:val="20"/>
        </w:rPr>
        <w:t>(170</w:t>
      </w:r>
      <w:r>
        <w:rPr>
          <w:rFonts w:cs="Arial" w:ascii="Arial" w:hAnsi="Arial"/>
          <w:b/>
          <w:bCs/>
          <w:color w:val="000000"/>
          <w:w w:val="104"/>
          <w:sz w:val="20"/>
          <w:szCs w:val="20"/>
        </w:rPr>
        <w:t xml:space="preserve"> ч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ша речь (3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онятия  </w:t>
      </w:r>
      <w:r>
        <w:rPr>
          <w:rFonts w:cs="Arial" w:ascii="Arial" w:hAnsi="Arial"/>
          <w:i/>
          <w:iCs/>
          <w:sz w:val="20"/>
          <w:szCs w:val="20"/>
        </w:rPr>
        <w:t>«устная и письменная речь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и предложения - единицы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оформления предложения на письме, в устной ре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ять предложение в устной речи и оформлять его на письме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ого восприятия звучащей речи (высказываний взрослых и сверстников, детских радиопередач, аудиозаписей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 (12 ч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онятия </w:t>
      </w:r>
      <w:r>
        <w:rPr>
          <w:rFonts w:cs="Arial" w:ascii="Arial" w:hAnsi="Arial"/>
          <w:i/>
          <w:iCs/>
          <w:sz w:val="20"/>
          <w:szCs w:val="20"/>
        </w:rPr>
        <w:t xml:space="preserve">«подлежащее», «сказуемое» -  </w:t>
      </w:r>
      <w:r>
        <w:rPr>
          <w:rFonts w:cs="Arial" w:ascii="Arial" w:hAnsi="Arial"/>
          <w:sz w:val="20"/>
          <w:szCs w:val="20"/>
        </w:rPr>
        <w:t>главные члены предлож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знавать простое распространённое и нераспространённое предложения;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лово и его лексическое значение (18 ч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горе — гора, смелый — храб</w:t>
        <w:softHyphen/>
        <w:t xml:space="preserve">рый) </w:t>
      </w:r>
      <w:r>
        <w:rPr>
          <w:rFonts w:cs="Arial" w:ascii="Arial" w:hAnsi="Arial"/>
          <w:color w:val="000000"/>
          <w:sz w:val="20"/>
          <w:szCs w:val="20"/>
        </w:rPr>
        <w:t xml:space="preserve">и форм сл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тропа, к тропе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у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ропы). </w:t>
      </w:r>
      <w:r>
        <w:rPr>
          <w:rFonts w:cs="Arial" w:ascii="Arial" w:hAnsi="Arial"/>
          <w:color w:val="000000"/>
          <w:sz w:val="20"/>
          <w:szCs w:val="2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алфавит, баге</w:t>
        <w:softHyphen/>
        <w:t xml:space="preserve">ты, магазин, торты </w:t>
      </w:r>
      <w:r>
        <w:rPr>
          <w:rFonts w:cs="Arial" w:ascii="Arial" w:hAnsi="Arial"/>
          <w:color w:val="000000"/>
          <w:sz w:val="20"/>
          <w:szCs w:val="2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нос слов. Правила переноса слов с одной строки на другую. Упражнение в переносе слов.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я </w:t>
      </w:r>
      <w:r>
        <w:rPr>
          <w:rFonts w:cs="Arial" w:ascii="Arial" w:hAnsi="Arial"/>
          <w:i/>
          <w:iCs/>
          <w:sz w:val="20"/>
          <w:szCs w:val="20"/>
        </w:rPr>
        <w:t>синонимы, антонимы</w:t>
      </w:r>
      <w:r>
        <w:rPr>
          <w:rFonts w:cs="Arial" w:ascii="Arial" w:hAnsi="Arial"/>
          <w:sz w:val="20"/>
          <w:szCs w:val="20"/>
        </w:rPr>
        <w:t xml:space="preserve">  и их роль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однокоренных слов, подбор их, выделение кор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родственных (однокоренных) словах, корне как главной значимой части слова, термины «родственные слова», «однокоренные слова», «корень сло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гообразующая роль гласной в слог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дарении, ударном и безударном слогах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ать однокоренные слова среди других с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ать однокоренные слова от внешне сходных неоднокоренных слов и форм с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в слове слоги, составлять из слогов слова, а из слов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ударение в с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ть подвижность ударения и использование этого свойства при проверке написания безударных гласных в сл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осить слова с одной строки на другую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вуки и буквы (5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[й'] </w:t>
      </w:r>
      <w:r>
        <w:rPr>
          <w:rFonts w:cs="Arial" w:ascii="Arial" w:hAnsi="Arial"/>
          <w:color w:val="000000"/>
          <w:sz w:val="20"/>
          <w:szCs w:val="20"/>
        </w:rPr>
        <w:t xml:space="preserve">и букв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и краткое». </w:t>
      </w:r>
      <w:r>
        <w:rPr>
          <w:rFonts w:cs="Arial" w:ascii="Arial" w:hAnsi="Arial"/>
          <w:color w:val="000000"/>
          <w:sz w:val="20"/>
          <w:szCs w:val="2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к, чн, </w:t>
      </w:r>
      <w:r>
        <w:rPr>
          <w:rFonts w:cs="Arial" w:ascii="Arial" w:hAnsi="Arial"/>
          <w:color w:val="000000"/>
          <w:sz w:val="20"/>
          <w:szCs w:val="20"/>
        </w:rPr>
        <w:t xml:space="preserve">щн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ч, </w:t>
      </w:r>
      <w:r>
        <w:rPr>
          <w:rFonts w:cs="Arial" w:ascii="Arial" w:hAnsi="Arial"/>
          <w:color w:val="000000"/>
          <w:sz w:val="20"/>
          <w:szCs w:val="2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и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, ча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ща, чу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щ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я букв русского алфав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сные ударные и безудар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ереноса слов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значать на письме мягкость согласных буквам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е,ё,ю,я,и</w:t>
      </w:r>
      <w:r>
        <w:rPr>
          <w:rFonts w:cs="Arial" w:ascii="Arial" w:hAnsi="Arial"/>
          <w:sz w:val="20"/>
          <w:szCs w:val="20"/>
        </w:rPr>
        <w:t xml:space="preserve"> и мягким знако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(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исать слова с сочетаниям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жи, ши, ча, ща, чу, щу, чк, чн, чт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rFonts w:cs="Arial" w:ascii="Arial" w:hAnsi="Arial"/>
          <w:i/>
          <w:iCs/>
          <w:sz w:val="20"/>
          <w:szCs w:val="20"/>
        </w:rPr>
        <w:t>конь, сова, стриж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исать слова с двойными согласными типа </w:t>
      </w:r>
      <w:r>
        <w:rPr>
          <w:rFonts w:cs="Arial" w:ascii="Arial" w:hAnsi="Arial"/>
          <w:i/>
          <w:iCs/>
          <w:sz w:val="20"/>
          <w:szCs w:val="20"/>
        </w:rPr>
        <w:t>Анна, группа, класс, суббот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исать слова с разделительным мягким знако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(ь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равильно обозначать буквами парные звонкие и глухие согласные на конце слов (</w:t>
      </w:r>
      <w:r>
        <w:rPr>
          <w:rFonts w:cs="Arial" w:ascii="Arial" w:hAnsi="Arial"/>
          <w:i/>
          <w:iCs/>
          <w:sz w:val="20"/>
          <w:szCs w:val="20"/>
        </w:rPr>
        <w:t>ря</w:t>
      </w:r>
      <w:r>
        <w:rPr>
          <w:rFonts w:cs="Arial" w:ascii="Arial" w:hAnsi="Arial"/>
          <w:b/>
          <w:bCs/>
          <w:i/>
          <w:iCs/>
          <w:sz w:val="20"/>
          <w:szCs w:val="20"/>
        </w:rPr>
        <w:t>д</w:t>
      </w:r>
      <w:r>
        <w:rPr>
          <w:rFonts w:cs="Arial" w:ascii="Arial" w:hAnsi="Arial"/>
          <w:i/>
          <w:iCs/>
          <w:sz w:val="20"/>
          <w:szCs w:val="20"/>
        </w:rPr>
        <w:t>, во</w:t>
      </w:r>
      <w:r>
        <w:rPr>
          <w:rFonts w:cs="Arial" w:ascii="Arial" w:hAnsi="Arial"/>
          <w:b/>
          <w:bCs/>
          <w:i/>
          <w:i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обозначать буквами безударные гласные в двусложных словах (</w:t>
      </w:r>
      <w:r>
        <w:rPr>
          <w:rFonts w:cs="Arial" w:ascii="Arial" w:hAnsi="Arial"/>
          <w:i/>
          <w:iCs/>
          <w:sz w:val="20"/>
          <w:szCs w:val="20"/>
        </w:rPr>
        <w:t>м</w:t>
      </w:r>
      <w:r>
        <w:rPr>
          <w:rFonts w:cs="Arial" w:ascii="Arial" w:hAnsi="Arial"/>
          <w:b/>
          <w:bCs/>
          <w:i/>
          <w:iCs/>
          <w:sz w:val="20"/>
          <w:szCs w:val="20"/>
        </w:rPr>
        <w:t>я</w:t>
      </w:r>
      <w:r>
        <w:rPr>
          <w:rFonts w:cs="Arial" w:ascii="Arial" w:hAnsi="Arial"/>
          <w:i/>
          <w:iCs/>
          <w:sz w:val="20"/>
          <w:szCs w:val="20"/>
        </w:rPr>
        <w:t>чи, р</w:t>
      </w:r>
      <w:r>
        <w:rPr>
          <w:rFonts w:cs="Arial" w:ascii="Arial" w:hAnsi="Arial"/>
          <w:b/>
          <w:bCs/>
          <w:i/>
          <w:iCs/>
          <w:sz w:val="20"/>
          <w:szCs w:val="20"/>
        </w:rPr>
        <w:t>е</w:t>
      </w:r>
      <w:r>
        <w:rPr>
          <w:rFonts w:cs="Arial" w:ascii="Arial" w:hAnsi="Arial"/>
          <w:i/>
          <w:iCs/>
          <w:sz w:val="20"/>
          <w:szCs w:val="20"/>
        </w:rPr>
        <w:t xml:space="preserve">ка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</w:t>
      </w:r>
      <w:r>
        <w:rPr>
          <w:rFonts w:cs="Arial" w:ascii="Arial" w:hAnsi="Arial"/>
          <w:i/>
          <w:iCs/>
          <w:sz w:val="20"/>
          <w:szCs w:val="20"/>
        </w:rPr>
        <w:t>к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произносить слова. уметь пользоваться справочной странице «Произноси слова правильно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асти речи (58 ч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ножницы, молоко). </w:t>
      </w:r>
      <w:r>
        <w:rPr>
          <w:rFonts w:cs="Arial" w:ascii="Arial" w:hAnsi="Arial"/>
          <w:color w:val="000000"/>
          <w:sz w:val="20"/>
          <w:szCs w:val="2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. </w:t>
      </w:r>
      <w:r>
        <w:rPr>
          <w:rFonts w:cs="Arial" w:ascii="Arial" w:hAnsi="Arial"/>
          <w:color w:val="000000"/>
          <w:sz w:val="20"/>
          <w:szCs w:val="2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, из, </w:t>
      </w:r>
      <w:r>
        <w:rPr>
          <w:rFonts w:cs="Arial" w:ascii="Arial" w:hAnsi="Arial"/>
          <w:color w:val="000000"/>
          <w:sz w:val="20"/>
          <w:szCs w:val="20"/>
        </w:rPr>
        <w:t xml:space="preserve">к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, на, </w:t>
      </w:r>
      <w:r>
        <w:rPr>
          <w:rFonts w:cs="Arial" w:ascii="Arial" w:hAnsi="Arial"/>
          <w:color w:val="000000"/>
          <w:sz w:val="20"/>
          <w:szCs w:val="20"/>
        </w:rPr>
        <w:t xml:space="preserve">с, у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д, под) </w:t>
      </w:r>
      <w:r>
        <w:rPr>
          <w:rFonts w:cs="Arial" w:ascii="Arial" w:hAnsi="Arial"/>
          <w:color w:val="000000"/>
          <w:sz w:val="20"/>
          <w:szCs w:val="2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</w:t>
      </w:r>
      <w:r>
        <w:rPr>
          <w:rFonts w:cs="Arial" w:ascii="Arial" w:hAnsi="Arial"/>
          <w:i/>
          <w:iCs/>
          <w:sz w:val="20"/>
          <w:szCs w:val="20"/>
        </w:rPr>
        <w:t>глагол»</w:t>
      </w:r>
      <w:r>
        <w:rPr>
          <w:rFonts w:cs="Arial" w:ascii="Arial" w:hAnsi="Arial"/>
          <w:sz w:val="20"/>
          <w:szCs w:val="20"/>
        </w:rPr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местоимение», их роль в тексте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ме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ать слова, отвечающие на вопрос </w:t>
      </w:r>
      <w:r>
        <w:rPr>
          <w:rFonts w:cs="Arial" w:ascii="Arial" w:hAnsi="Arial"/>
          <w:i/>
          <w:iCs/>
          <w:sz w:val="20"/>
          <w:szCs w:val="20"/>
        </w:rPr>
        <w:t>кто?</w:t>
      </w:r>
      <w:r>
        <w:rPr>
          <w:rFonts w:cs="Arial" w:ascii="Arial" w:hAnsi="Arial"/>
          <w:sz w:val="20"/>
          <w:szCs w:val="20"/>
        </w:rPr>
        <w:t xml:space="preserve">,  и слова, отвечающие на вопрос </w:t>
      </w:r>
      <w:r>
        <w:rPr>
          <w:rFonts w:cs="Arial" w:ascii="Arial" w:hAnsi="Arial"/>
          <w:i/>
          <w:iCs/>
          <w:sz w:val="20"/>
          <w:szCs w:val="20"/>
        </w:rPr>
        <w:t>что?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КСТ  4 часа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но ещё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часы включены в темы в течение года в другие разделы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темы учащиеся 2 класса должны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ие текста от набора отдн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идах текста по цели высказывания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« красная строка в тексте», «заголовок», «опорные слова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треблять в речи «волшебные» слова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дения нормами русского речевого этикета в ситуациях повседневного общ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торение изученного за год (16 ч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истопис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д формами букв и их соединениями в словах. Письмо строчных и заглавных букв по группам в порядке усложнения их начерта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, ш, И, Ш, п, р, т, г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, м, Л, М, я, Я, 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, ц, щ, У, Ц, Щ, Ч, ч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, С, е, Е, о, О, а, д, б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ь, ы, ъ и их варианты в соединениях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, ю, Н, Ю, к, К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, 3, з, Э, э, Ж, ж,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, х, ф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, У, Т, Р, Б,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жнения но переводу детей на письмо в тетрадях с разлиновкой в одну линию. Письмо букв, соединений, в ко</w:t>
        <w:softHyphen/>
        <w:t xml:space="preserve">торых наиболее часто допускаются недочеты при их начертании: П, Т, Р, Ж, У, Я,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, Н, К, Ф и др., а, у, д, з, в, б, т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язное, ритмичное письмо слов и предло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ь уровня обученности по русскому языку во 2  класс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из методического письма МО РФ «Контроль и оценка результатов обучения в начальной школе (№ 1561/14-15 от 19.11.1998г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Диктант</w:t>
      </w:r>
      <w:r>
        <w:rPr>
          <w:rFonts w:cs="Arial" w:ascii="Arial" w:hAnsi="Arial"/>
          <w:sz w:val="20"/>
          <w:szCs w:val="20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качестве диктанта предлагаются связные тексты - либо авторские, адаптированные к возможностям детей, либо составленные учителем. Тема-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Грамматический разбор</w:t>
      </w:r>
      <w:r>
        <w:rPr>
          <w:rFonts w:cs="Arial" w:ascii="Arial" w:hAnsi="Arial"/>
          <w:sz w:val="20"/>
          <w:szCs w:val="20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Хорошо успевающе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Контрольное списывание</w:t>
      </w:r>
      <w:r>
        <w:rPr>
          <w:rFonts w:cs="Arial" w:ascii="Arial" w:hAnsi="Arial"/>
          <w:sz w:val="20"/>
          <w:szCs w:val="20"/>
        </w:rPr>
        <w:t>, как и диктант, —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Изложение </w:t>
      </w:r>
      <w:r>
        <w:rPr>
          <w:rFonts w:cs="Arial" w:ascii="Arial" w:hAnsi="Arial"/>
          <w:sz w:val="20"/>
          <w:szCs w:val="20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ля изложений предлагаются тексты повествовательного характера с четкой сюжетной линией. Постепенно используются тексты с несложными описаниями - пейзажа, портрета и т.п. 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Тестовые задания</w:t>
      </w:r>
      <w:r>
        <w:rPr>
          <w:rFonts w:cs="Arial" w:ascii="Arial" w:hAnsi="Arial"/>
          <w:sz w:val="20"/>
          <w:szCs w:val="20"/>
        </w:rPr>
        <w:t xml:space="preserve">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ажнейшей задачей учителя является проверка и оценка результатов обучения как в процессе усвоения курса, так и по его завершении. «На современном этапе развития начальной школы определяются следующие параметры оценочной деятельности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усвоения предметных знаний, умений,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сформированности учебной деятельности младшего школь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задач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вень развития познавательной активности, интересов и отношения к учебной деятельности.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соответствии с методическим письмом МО РФ «Контроль и оценка результатов обучения в начальной школе (№ 1561/14-15 от 19.11.1998г) представлен как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екущий</w:t>
      </w:r>
      <w:r>
        <w:rPr>
          <w:rFonts w:cs="Arial" w:ascii="Arial" w:hAnsi="Arial"/>
          <w:sz w:val="20"/>
          <w:szCs w:val="20"/>
        </w:rPr>
        <w:t xml:space="preserve"> (в процессе и в конце изучения темы), так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итоговый </w:t>
      </w:r>
      <w:r>
        <w:rPr>
          <w:rFonts w:cs="Arial" w:ascii="Arial" w:hAnsi="Arial"/>
          <w:sz w:val="20"/>
          <w:szCs w:val="20"/>
        </w:rPr>
        <w:t>контроль (за определённый достаточно большой промежуток  учебного времени – четверть, полугодие, год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верочные рабо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ческие задания - позволяют выяснить сформированность учебной деятельности уч-ся, их умение применять полученные знания в новых, необычных учебных ситуациях. Проводятся в начале и конце изучения темы ил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уровневые задания по теме (текущий контр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рные диктанты (в том числе терминологическ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ы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 ( в том числе разноуровневые, т.е позволяют определить качество усвоения знаний по те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анты с грамматическими зад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рольные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зового уровня знаний – текущий контроль и итоговый – в конце четверти и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анты с грамматическими заданиям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Cs w:val="26"/>
        </w:rPr>
        <w:t xml:space="preserve">«5» (отлично) </w:t>
      </w:r>
      <w:r>
        <w:rPr>
          <w:rFonts w:cs="Arial" w:ascii="Arial" w:hAnsi="Arial"/>
          <w:color w:val="000000"/>
          <w:sz w:val="20"/>
          <w:szCs w:val="20"/>
        </w:rPr>
        <w:t>ставится за диктант, в котором пег орфографических и пунктуационных ошибок на теку</w:t>
        <w:softHyphen/>
        <w:t>щий и ранее изученный материал. Допускается не более одного недочета: «отсутствие знаков препинания в конце предложения, если следующее предложение написано с за</w:t>
        <w:softHyphen/>
        <w:t>главной буквы, неправильное и верное написание одного и того же слова при наличии в работе нескольких таких слов на одно и то же правило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4» (хорошо)</w:t>
      </w:r>
      <w:r>
        <w:rPr>
          <w:rFonts w:cs="Arial" w:ascii="Arial" w:hAnsi="Arial"/>
          <w:color w:val="000000"/>
          <w:sz w:val="20"/>
          <w:szCs w:val="20"/>
        </w:rPr>
        <w:t xml:space="preserve"> ставится за диктант, в котором до</w:t>
        <w:softHyphen/>
        <w:t>пущено 2-3 ошибки по текущему материалу или не более двух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3» (удовлетворительно)</w:t>
      </w:r>
      <w:r>
        <w:rPr>
          <w:rFonts w:cs="Arial" w:ascii="Arial" w:hAnsi="Arial"/>
          <w:color w:val="000000"/>
          <w:sz w:val="20"/>
          <w:szCs w:val="20"/>
        </w:rPr>
        <w:t xml:space="preserve"> ставится за 4—6 оши</w:t>
        <w:softHyphen/>
        <w:t>бок по текущему материалу или за 3-5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2» (плохо)</w:t>
      </w:r>
      <w:r>
        <w:rPr>
          <w:rFonts w:cs="Arial" w:ascii="Arial" w:hAnsi="Arial"/>
          <w:color w:val="000000"/>
          <w:sz w:val="20"/>
          <w:szCs w:val="20"/>
        </w:rPr>
        <w:t xml:space="preserve"> ставится за семь ошибок по текуще</w:t>
        <w:softHyphen/>
        <w:t>му материалу или за шесть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кущих работах вводится дополнительная отметка (в знаменателе) за общее впечатление от работы, учитыва</w:t>
        <w:softHyphen/>
        <w:t>ются также аккуратность выполнения всей работы, четкость исправлений, красота оформления и расположения мате</w:t>
        <w:softHyphen/>
        <w:t>риа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исправления учащихся в работах отметка не снижает</w:t>
        <w:softHyphen/>
        <w:t>ся (формируется навык самоконтроля и самооценк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ы оценки за списывание с пропущенными орфо</w:t>
        <w:softHyphen/>
        <w:t>граммами соответствуют нормам оценки за диктан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списывание без задания</w:t>
      </w:r>
      <w:r>
        <w:rPr>
          <w:rFonts w:cs="Arial" w:ascii="Arial" w:hAnsi="Arial"/>
          <w:color w:val="000000"/>
          <w:sz w:val="20"/>
          <w:szCs w:val="20"/>
        </w:rPr>
        <w:t xml:space="preserve"> критерии оценки следующие: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1402"/>
        <w:gridCol w:w="1411"/>
        <w:gridCol w:w="1498"/>
      </w:tblGrid>
      <w:tr>
        <w:trPr>
          <w:trHeight w:val="32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ошибк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шиб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ошибки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лож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ыставлении отметки за изложение учитываются точность передачи авторского текста (без искажений и про</w:t>
        <w:softHyphen/>
        <w:t>пусков важного), а также орфографическая и пунктуацион</w:t>
        <w:softHyphen/>
        <w:t>ная грамот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5» (отлично)</w:t>
      </w:r>
      <w:r>
        <w:rPr>
          <w:rFonts w:cs="Arial" w:ascii="Arial" w:hAnsi="Arial"/>
          <w:color w:val="000000"/>
          <w:sz w:val="20"/>
          <w:szCs w:val="20"/>
        </w:rPr>
        <w:t xml:space="preserve"> — полно и логично передано со</w:t>
        <w:softHyphen/>
        <w:t>держание текста, нет орфографических и пунктуационных ошибок. Допускается не более одного недочета (отсутствие красной строки, неточное использование слова и т. д.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«4» (хорошо)</w:t>
      </w:r>
      <w:r>
        <w:rPr>
          <w:rFonts w:cs="Arial" w:ascii="Arial" w:hAnsi="Arial"/>
          <w:sz w:val="20"/>
          <w:szCs w:val="20"/>
        </w:rPr>
        <w:t xml:space="preserve"> — полно и логично передан ав</w:t>
        <w:softHyphen/>
        <w:t>торский текст с незначительными нарушениями последова</w:t>
        <w:softHyphen/>
        <w:t>тельности изложения, неточностями в использовании слов и построении предложений: возможны четыре лексиче-. ских недочета или 2-3 ошибки (две орфографические и од</w:t>
        <w:softHyphen/>
        <w:t>на пунктуационная)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» (удовлетворительно)</w:t>
      </w:r>
      <w:r>
        <w:rPr>
          <w:rFonts w:cs="Arial" w:ascii="Arial" w:hAnsi="Arial"/>
          <w:sz w:val="20"/>
          <w:szCs w:val="20"/>
        </w:rPr>
        <w:t xml:space="preserve"> — есть отклонения от авторского текста, искажающие его смысл и логику, неточ</w:t>
        <w:softHyphen/>
        <w:t>ности в построении предложений; употребление слов без учета их оценочной окраски; нарушения сочетаемости слов; неоправданные повторы одного и того же слова; использо</w:t>
        <w:softHyphen/>
        <w:t>ваны диалектные, просторечные слова (беден словарь); неполно раскрыто содержание. Количество допущенных орфографических и пунктуационных ошибок — 4-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2» (плохо)</w:t>
      </w:r>
      <w:r>
        <w:rPr>
          <w:rFonts w:cs="Arial" w:ascii="Arial" w:hAnsi="Arial"/>
          <w:color w:val="000000"/>
          <w:sz w:val="20"/>
          <w:szCs w:val="20"/>
        </w:rPr>
        <w:t xml:space="preserve"> — пропущена главная часть, имеют</w:t>
        <w:softHyphen/>
        <w:t>ся значительные отступления от авторского текста, наруше</w:t>
        <w:softHyphen/>
        <w:t>на последовательность изложения, крайне беден словарь; содержание не раскрыто; допущено более шести орфогра</w:t>
        <w:softHyphen/>
        <w:t>фических ошибок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правил написания слов, включая грубые случаи пропуска, перестановки, замены и вставки лишних букв в сло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шибок на изучение правила по орф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требление слов в несвойственном им значении (в изложении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до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"красной" ст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е написание одного слова (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 учетом современных требований к оценочной деятельности в начальной школе вводится четырехбалльная система цифровых оценок </w:t>
      </w:r>
      <w:r>
        <w:rPr>
          <w:rFonts w:cs="Arial" w:ascii="Arial" w:hAnsi="Arial"/>
          <w:b/>
          <w:bCs/>
          <w:sz w:val="20"/>
          <w:szCs w:val="20"/>
        </w:rPr>
        <w:t>Нормы оценок за контрольные работы по русскому языку соответствуют общим требованиям, указанным в данном докумен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водится </w:t>
      </w:r>
      <w:r>
        <w:rPr>
          <w:rFonts w:cs="Arial" w:ascii="Arial" w:hAnsi="Arial"/>
          <w:b/>
          <w:bCs/>
          <w:sz w:val="20"/>
          <w:szCs w:val="20"/>
        </w:rPr>
        <w:t>оценка "за общее впечатление от письменной работы"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те имеется не менее 2 неаккуратных ис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позиция учителя в оценочной деятельности позволит более объективно оценива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обучения и "развести" ответы на вопросы: "Чего достиг ученик в освоении предметных знаний?" и "Каково его прилежание и старание?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рактеристика словесной оценки (оценочное суждение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ab/>
        <w:t>Методическое обеспечение  по учебному предмету «Русский язык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кина В.П., Горецкий В.Г. Русский язык. 2 кл. в 2-х частях – М.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кина В.П., Рабочая тетрадь по русскому языку  для 2 класса: в 2 ч. – М.: Просвещение, 201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кина В. П. Русский язык: Раздаточный материал: Пособие для учащихся: 2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ова О. Юным умникам и умницам: задания по развитию познавательных способностей (7-8 лет): рабочие тетради: в 2 частях – М.: Росткнига, 2010</w:t>
      </w:r>
    </w:p>
    <w:p>
      <w:pPr>
        <w:sectPr>
          <w:type w:val="nextPage"/>
          <w:pgSz w:w="11906" w:h="16838"/>
          <w:pgMar w:left="719" w:right="540" w:gutter="0" w:header="0" w:top="638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редметной линии «Русский язы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МК «Школа России»  во 2 классе   5 часов в неделю- 170 часов в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линия учебников «Русский язык», авторы Канакина В.П., Горецкий В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991"/>
        <w:gridCol w:w="852"/>
        <w:gridCol w:w="2835"/>
        <w:gridCol w:w="425"/>
        <w:gridCol w:w="6"/>
        <w:gridCol w:w="7365"/>
      </w:tblGrid>
      <w:tr>
        <w:trPr>
          <w:trHeight w:val="10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атериал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.</w:t>
            </w:r>
          </w:p>
        </w:tc>
      </w:tr>
      <w:tr>
        <w:trPr>
          <w:trHeight w:val="267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вествовательное, побудительное, вопросительное, восклицательное, невосклиц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ческую речь и монологическу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ую, письменную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из сплошного тек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о картинкам монолог и диало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звучащей речи. Речь устная и письменная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из слов и словосочет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из сплошного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редложения на пись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ожно сказать о человеке по его речи?  Характеристика человека по его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бственной речи и речи окружающих тебя люде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чужую речь людей (при анализе текстов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жливую, уважительную реч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обенностями собственной реч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 смыслового  и выразительного чтения.</w:t>
            </w:r>
          </w:p>
        </w:tc>
      </w:tr>
      <w:tr>
        <w:trPr>
          <w:trHeight w:val="2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и моноло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7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иалогическая и монологиче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ческую речь от монологичес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ение в жизни люд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траничкой для любознательных, познакомиться с   этимологией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оло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 смыслового и выразительного чтения при чтении диалога и монолог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вежливых слов в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диалог и монолог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м диалоге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исункам диалог и моноло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</w:p>
        </w:tc>
      </w:tr>
      <w:tr>
        <w:trPr>
          <w:trHeight w:val="16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текста: целостность, связность, законченно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лав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от других записей по его призна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ему заголов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абора предложений те, что могут составить текст на заданную те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из деформированных предло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теме, заключённой в предложен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 без плодов не б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 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ысл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сте  предложение ,в котором заключена главная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относительно того, что в нём отражено: тема или главная мысль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 часть текста, которая  соответствует заданной коммуникативной задаче (тем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 тематическим группам слов (по набору предложений),  из каких текстов они взяты: из одного или раз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о своей малой роди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</w:p>
        </w:tc>
      </w:tr>
      <w:tr>
        <w:trPr>
          <w:trHeight w:val="2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стр. 17-2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ого текста на основе да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асти текста:  вступление, основная часть, заключение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в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ль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сновывать правильность их выдел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частей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часть текста, который соответствует заданной коммуникативной задач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 и рисунки к ним,  дополнять содержание  2-3 частей  данного текста , используя опорные слова  и  рисун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содержание  составленного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синтаксические понятия и пользоваться ими в практической деятельности при выполнении учебных задач.</w:t>
            </w:r>
          </w:p>
        </w:tc>
      </w:tr>
      <w:tr>
        <w:trPr>
          <w:trHeight w:val="426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и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законченность мысли, связь слов в предложении, интонация конца предложения.  Значение предложений, различных по цели высказывания (без терминологии) : первое представление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и препи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конце предложения (точка, вопросительный, восклицательный зн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значением предложений,  различных по цели высказывания (без терминолог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отребление знаков конца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-ответ на вопрос вопросительного предло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«родина»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конца предложений (точка, вопросительный, восклицательный зна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2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  с понятием «логическое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дарение в предложе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ветов на вопросы, составление  продолже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логическим ударением в предложении, осознавать его значим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ание произведения и авто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ли предложения текст, 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ение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. Главные члены предложения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глав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, главные члены предложения, основа предложения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слово, предложение, член предложения, главные члены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ны как основу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члены (основу)  предложени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второстепенных член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степенные члены предложения (без их дифференциаци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имость в предложе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я предыдущего урок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одлежащего и сказуемого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 и сказуем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лежащее и сказуемое с основой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 и сказуемое в предложе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1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спространенными и нераспространенными предлож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спространённого и нераспространённого предл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нные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спространённое предложение второстепенными член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вязью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блоко. ябл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из деформированных слов  по заданному алгорит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среди других предложений по заданной схеме (модели) предложения . Составлять предложения по заданной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3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каз по карт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ы слов, связанных по смысл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ред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, слова, слова….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 и синони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корен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в прямом и переносном знач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 и синони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лову антонимы и синони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коренные сл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непроверяемыми написани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ловаря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дарение в сло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</w:t>
            </w:r>
          </w:p>
        </w:tc>
      </w:tr>
      <w:tr>
        <w:trPr>
          <w:trHeight w:val="3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овый словар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ображении яркие словесные образы, рисуемые авторами  в пейзажных зарисовках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, слово как название этого предмета, лексическое значение  этого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слова по  собственному опыту и по толковому словар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рисун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вос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ые картины по поэтическим строк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исхождением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ями по указани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значные и многозначные сл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значные слова, многозначные слова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га    (дорожка)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между однозначными и многозначными сло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 среди други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я с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е прямого и переносного значения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употреблённые в прямом и переносном знач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етическую сторону речевого высказы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(  «Проверь себя»: задание 4-е  по учебнику на стр. 75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 синонимов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-синони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онимы среди других сл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у потребления синонимов в одном предложении   ( тексте)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 с помощью словаря синони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синони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синонимов по указанию учител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36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 антонимов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-антони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онимы среди других сл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мость у потребления антонимов в одном предложении    ( тексте)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мы с помощью словаря антоним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антоним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ём антонимов по указанию уч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и антонимы. Развитие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выполнять логические действия: анализ, сравнение, сопоставление, обобщ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 родственные слова, общая часть родственных слов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термина «родственные слова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ственные (однокоренные)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образное написание корня в однокоренных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выполнять логические действия: анали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их кор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 однокоренных слов  и корня в однокоренных слов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днокоренные слова с разными корн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образующая роль 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в слове слог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слогообразующей ролью гласных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>
          <w:trHeight w:val="3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корня в однокоренных слов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логическое (смысловое) ударение в предлож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азномест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го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ующая функция уда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употребления вежливых слов в речи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олью словесн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мест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усского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е слогоударные модели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заданной мо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 правильного литературного  произноше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42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по слог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оставление рассказа по серии сюжетных картинок, вопросов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48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Слова, слова, слова.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их обозначение буквами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овой модели слова буквенной и наоб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звуки, букв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слов ( 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алфавита: правильное называние букв, знание их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из истории русского языка: о самой молодой букве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ё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лфавите  («Страничка для любознательных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могут пригодиться знания об алфави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алфавитном поряд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едние буквы по отношению к задан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Алфавит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самой молодой букве в алфавите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ё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(заглавной)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ллективное составление рассказа по репродукции карт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написания имён собственных и первого слова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репродукции картины З. Е. Серебряковой «За обедом»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Рассказ по репродукции карти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54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гласные звуки. Объяснять особенности гласных звуков..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боту» букв, обозначающих гласные звуки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юв, юла, по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итогам 1 четвер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6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езударным гласным звуком в кор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(5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форм одного и того же слова и однокоренных сл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са, р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ударный гласный звук в слове и его место в слов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са, грачи,, р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рфографическим словар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этимологий слов-названий растений и  ягод  этих раст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емляничка), малина          ( мал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рных  словах буквы, написание которых надо запомнить или проверить по словар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 учебник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аемой орфограммо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этимологией слов- названий  растений и ягод эти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Коллективное со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 по репродукции картины С.А. Тутунова «Зима. Дет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 основе содержания текста учебника чувства уважения к старшим по возрасту и готовности оказать им посильную помощь( упр. 1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формированного тек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анным предложениям и  рисунку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 работы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. Провероч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 слова с непроверяемыми орфограм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з слов, данных в начальной форме, из составленных предложений - рассказ в соответствии с рисунком. 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диктанта и сочи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Безударные глас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. Признаки согласного звук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различительная роль согласных звуков в сл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й звук, буква, обозначающая согласный звук;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оз (мо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амятко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’] и буква «и кратк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шедшие в наш язык из других яз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  урожай (урожайны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 типа: ёлка, ели, юж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переносе слов с буквой «и краткое» (чай-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ть звуковые модели слов буквенны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двоенные согласные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уббота (субботний)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репродукции картины А.С. Степанова «Лоси» и опорным слов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ны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сочи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 « И в шутку и всерьёз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очинения 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успешности или неуспешности   результатов  написанного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проекта  « И в шутку и всерьёз»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и к выполнению проек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о со сверстниками и взрослыми информацию (занимательные задания) в учебник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ом матери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бочей тетради и в других источник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анимательные зад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е и мягкие согласные звуки и буквы для их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66-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, е, ё, ю,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ёрдые и мягкие согласные звуки (парные и непарные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словах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си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 как знак обозначения мягкости согласного звука на пись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ягкий знак как знак обозначения мяг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мягкого знака  как знака обозначения мягкости согласного на пис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онь, коль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мягким знаком (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72-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но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 с мягким знаком в середине слова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оссоздающего воображения на основе чтения поэтических строк  А.Пушк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, конь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, конь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мягким знак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-цы, паль-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ую картину по поэтическим ст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ишем письм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Твёрдые и мягкие согласны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чк, чн, чт, щн, н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(7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мягкого знака в сочетаниях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,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ругими согласными, кро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: буквосочетания.                        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арные  мягкие шипящие звуки [ч’ ] ,[щ’ 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 отсутствием мягкого знака в данных сочетаниях букв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такими сочетания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буквосочетания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заданными буквосочет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ые модели слов в бук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: «Рифма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ик собственных риф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зентации выполнен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арные согласные шипящие звуки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арные твёрдые и мягкие шипящие зву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бирать примеры слов с такими буквосочет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гласных в буквосочетаниях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—ши, ча—ща, чу—щ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 слов с буквосочетаниями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вель.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данному образц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смыслу при составлении словосочета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имеющие в своём составе буквосоче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жи—ши, ча—ща, чу—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длож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составлять по рисунку рассказ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другими орфограммам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изученными орфограм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ри проверке дикта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полнение задания.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за 2 четверть ( с грамматическим задани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е и глухие согласные звук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ухой и звонкий согласные звуки, парные по глухости-звонкости согласные звуки, непарные по глухости-звонкости согласные зву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 их 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данной характери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це слова и перед соглас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парного по глухости-звонкости согласного звука на конце слова, в корне перед согласным, перед гласным  и его обозначение буквой на пись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парным по глухости-звонкости согласным на конц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рфографическом словаре слова с парным по глухости-звонкости согласным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 в корне 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обенности проверочного и проверяемого с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одного слова и однокоренны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бенности проверочного и проверяемого с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слов с парным по глухости-звонкости согласным на конце слова или перед согласны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ое и проверяемо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данных слов для каждого проверяемого слова проверочно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му написание выделенных слов надо проверя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проверочного и проверяемого слова. Проверка парных согла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корня в формах одного и того же слова и в однокоренных словах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путём изменения формы слова и подбора однокоренных слов (травка — трава, травушка; мороз- морозы, морозный)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арного согласного зву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арных согласных. Изложение повествовательного тек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це сл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я учащихся лексикой слов-названий животных, слов-названий качеств человека (вежлив, груб, хорош, слаб, ленив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бора проверочного слова для слов с пропущенными или выделенными буквам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: обучающее изложение текста по вопроса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в из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ставление поздравительной открытки.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 руководством учителя) текст поздравительной открыт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стр. 14-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образное написание корня в формах одного и того же слова и в однокоренных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у для обозначения парного  согласного звука из букв, данных в скоб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 так, чтобы  парный согласны звук был пред согласным звуком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  буквы парных соглас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путём изменения формы слова и подбора однокоренных сл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  обозначения звуков букв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написании слов с гласными и согласными в корне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ему назва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ты на поставленные к тексту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к текст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орфограммы в словах текста 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Звуки и бук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письменного  изложения    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 изученные орфограммы на правило обозначения буквой безударных гласных и парных по глухости-звонкости согласных звуков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Как провести  звуко-буквенный разбор слова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 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успешности или неуспешности   результатов выполненной проверочной  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пропущенных в слова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опорным слов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зья, руч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 написания разделительного мягкого знака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меня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ые модели части слов буквенными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из данных частей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 слог с разделительным мягким знаком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разделительного  мягкого знака в сло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разделительным мягким знак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. Перенос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ли мягкого знака как знака обозначения мягкости согласного звука и как раздел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разделительным мягким знаком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и букв в таких словах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ья, Оль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разделительным мягким зна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 эт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и написании слов с разделительным мягким знаком  и мягким знаком для  обозначения мягкости согласного зву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так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разделительным мягким знаком и другими изученными орфограм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22-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устного рассказа по серии рисунков ( упр.66) или  восстановление  по записи предложений и текста,  запись этого текста (упр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 изученные орфограм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группы по правилам пись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исание слов с изученными орфограмм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авила при написании слов с разделительным мягким знаком  и мягким знаком для  обозначения мягкости согласного звука и с другими орфограммам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 таких с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рассказ по серии рисунков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предварительно определив в данной записи  границы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( 5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, имя прилагательное, глагол, предлог, их лексические и основные грамматически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различать и сравнив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вум признакам – значению и вопросу – определять части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имён существительных, имён прилагательных и глаг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сать предлоги со слов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наз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: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часте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оздающего воображения на основе чтения поэтических стр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зобразительно-выразительными средствами языка: эпитетами, сравнениями, олицетворениями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речи выделенных слов , пользуясь информацией из схемы «Части речи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слова, соответствующие заданному признаку ( вопрос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образностью слов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существительное  (19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имени существительного. Вопросы имён существитель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ёнами существительными, обозначающими эти предметы и я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именам существительны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по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слов-имён существитель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ённые и неодушевлённые  имена существительны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рофессиях и людях труд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таких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слов- одушевлённых имён существитель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шевлённые имена существительные по значе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 вопросам          ( кому? доктору - кто?- докто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одушевлённых и неодушевлённых  имён существ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одушевленных именах существительных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 существительные одушевлённые от неодушевлённ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слов- неодушевлённых имён существи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ушевлённые имена существительные по знач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ы предложений в записи и правильно записывать текс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спознавании одушевлённых и неодушевлённ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предложений и текста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 одушевлённые и неодушевлён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им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определ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з деформир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ые и неполные имена, ласковые формы имён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, отчествах и фамилия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устного рассказа по репродукции картин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обственные в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 напис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кличка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ознавательного интереса к происхождению имён и фамил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тветы на вопросы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исхождением русских фамилий ( Страничка для любознательны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( с помощью взрослых)   из справочной литературы в библиотеке, из Интернета) о происхождении своей фамилии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и запис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имён собственных с заглавной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клички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рассказа  о домашнем животном по личным наблюдениям и вопрос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и клички животных, правильно их записыв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названиях городов, улиц, рек и мо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ого интереса к   истории названия своего города (посё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 – географические наз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бъяснять их напис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( с помощью взрослых)   из справочной литературы в библиотеке, из Интернета) о происхождении   названия своего города (или села, посёлка, дерев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ых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изменением имён  существительных по числам (книга-кни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имена существительные в форме единственного и множественного числа ( туфля-туфли, простыня - простыни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имеющие форму только од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ествительные, употребляющиеся только в одном числе: единственном или во множественн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ён существительных (единственное и множественное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по числ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формами имён существительных, употребляемых в одном числе: единственном или множественн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 текстом:  определение гласной мысли, частей текста, придумывание основной части сказк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Работа с текстом. Подробно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вествовательного текста по данным вопрос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 воспроизводить текст повествовательного характера по вопроса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изложении (речевыми и орфографическими) Грамматические признаки имени существитель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признаках имен существительных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е имени  существительного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речевыми и орфографическими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ён существительных.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3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равописание имён существительных. Закрепл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>
          <w:trHeight w:val="43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гол   (13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лаголов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отнесения слова к  глаг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о существующее действие и глагол, обозначающий это дейст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по     вопро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о выполняемых дома обязанностях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пред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отнесения слова к  глагол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формированных слов предложения и тек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текста на определённую те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а (значение и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реди однокоренных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употреблённые в прямом и переносном значениях, объяснять их значени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по смыслу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лж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ла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по вопросам и знач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а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сочинение.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. 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речевыми и орфографическими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а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голы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ённом чис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– синонимы и объяснять их лексическое 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 на уро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изменении глаголов по чис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а по числ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рфоэпическим словарё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прави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я глаголов (одеть и надеть) в реч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 устно  небольшого рассказа  о том, как (дети) заботятся о своих младших братьях (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глаголов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 небольшой рассказ  о том, как (дети) заботятся о своих младших братьях ( 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ы не с глаго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едлож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р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38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е  глагола 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глагола: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й диктант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-повествовании  (первое представление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ов в тексте-повествова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ого ответа на один из вопросов к заданному тексту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  текст-повеств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пове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ужную информацию в тексте для ответа на вопрос к нему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за 3 четверть с грамматическим зада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ной работы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формированных слов предложения и записывать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м членом предложения является имя прилагательное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>
          <w:trHeight w:val="13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прилагательное. (13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имени прилагательног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тнесения слова к имени прилагательном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русских писателей о русском язы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тнесения слова к имени прилагательн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траничкой для любознательных: ознакомление  с историей появления наз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лексическим значением имён прилагательн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имён прилагательны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по смыслу имена прилагательные заданной тематики ( например, на тему «Весна») к именам существительн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и употребление имени прилагательного в реч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имён прилагательны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менам прилагательным вопрос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мени прилагательного с именем существ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ак одно из выразительных средств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кая фун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, определять их роль в предлож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антонимы и правильно их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 характеристики качеств, присущих людям и животны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жественное число имён прилагат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формы числа имени прилагательного от формы числа имени существ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прилагательные по числ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без ошиб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по вопроса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-синони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ени прилагательного по числ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фе,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ышь, фамилия, шампунь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словосочетаний, предложений, текст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ё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е, пальто, фамилия, топ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среди однокоренн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каз о своей маме ( бабушке, сестре, тёт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описан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ён прилагательных в тексте-опис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го воображения на основе прочит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м-описанием, находить в нём имена прилага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. Проверять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творческого воображения текста на тему «Путешествие снежинки на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описание и роль в нем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описание, определять в нём роль имё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написания выделенных орфограмм в прочитанных текста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описание по рисун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2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оли имён прилагательных для обозначения признаков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 под руководством учи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-описание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б имени прилагательном. 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ервоначальных представлений 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е  имени прилага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Обобщение знаний об имени прилагательн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в предлож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6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е как часть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им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ологических представ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диалог, инсценировать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ая роль личных местоимений в предложени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мены повторяющихся слов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 роль местоиме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этимологией названия местоим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местоим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членом предложения являются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редложений текст, подбирать к нему заголовок, записывать составленный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мены в тексте повторяющихс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рас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-рас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ологических представле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текста-рассу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-рассуж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в тексте-рассужден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част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стр. 54-5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рь себя» на стр. 107 в учебник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 «Проверь себя» на стр. 107 в учебнике.  </w:t>
            </w:r>
          </w:p>
        </w:tc>
      </w:tr>
      <w:tr>
        <w:trPr>
          <w:trHeight w:val="12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логи (7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едлогов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иболее употребительными предлогами. Функция предлого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употребительные предлог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ях предло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д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со слов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ые предлоги для связи слов в предло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ий предлоги вместе с именами существит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деленных в тексте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, в котором неправильно употреблены предло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именами существительн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ь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редлоги со словам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зна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между предлогом и именем существительным можно вставить друг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с предлог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ги в реч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й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предлогов с имена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62-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восстановление деформированного повествовательного текста и  его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 текстом: 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ормированный повествовательный тек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и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 урока.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 словари — за частями речи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роектом под руководством учителя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зад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ной работы.</w:t>
            </w:r>
          </w:p>
        </w:tc>
      </w:tr>
      <w:tr>
        <w:trPr>
          <w:trHeight w:val="1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екв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успешности или неуспешности   результатов выполненной контрольной  работы.  </w:t>
            </w:r>
          </w:p>
        </w:tc>
      </w:tr>
      <w:tr>
        <w:trPr>
          <w:trHeight w:val="240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6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екста. Типы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написания выделенных орфограмм в прочитанных текста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написания выделенных орфограмм в прочитан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н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ед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записи однокоренных слов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Повторить  значение термина «родственные слова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ственные слова среди других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проверки безударных гласных в корне слова.    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из слов, данных в начальной форме и  добавляя нов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речи  среди других слов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 лексическому знач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й словарь словами 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вероч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проверяемые гласные в корн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и гласные зву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вуки и букв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словарный диктант. (16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арн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. 69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разные орф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написании слов с парными согласными в корн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разные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фограм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 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слов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разные орф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именять их при напис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ф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7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color w:val="000000"/>
      <w:sz w:val="30"/>
      <w:szCs w:val="3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1:00Z</dcterms:created>
  <dc:creator>Admin</dc:creator>
  <dc:description/>
  <cp:keywords/>
  <dc:language>en-US</dc:language>
  <cp:lastModifiedBy>мамаев вадим</cp:lastModifiedBy>
  <cp:lastPrinted>2013-09-15T17:54:00Z</cp:lastPrinted>
  <dcterms:modified xsi:type="dcterms:W3CDTF">2014-04-29T09:54:00Z</dcterms:modified>
  <cp:revision>38</cp:revision>
  <dc:subject/>
  <dc:title/>
</cp:coreProperties>
</file>