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</w:rPr>
        <w:t>Структура работы с блоком словарных слов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sz w:val="24"/>
          <w:lang w:val="en-US"/>
        </w:rPr>
        <w:t>I</w:t>
      </w:r>
      <w:r>
        <w:rPr>
          <w:rFonts w:ascii="Times New Roman" w:hAnsi="Times New Roman"/>
          <w:i/>
          <w:iCs/>
          <w:sz w:val="24"/>
        </w:rPr>
        <w:t xml:space="preserve">. Знакомство с блоком словарных слов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 xml:space="preserve">Приемы работы: орфоэпическое чтение слов, объяснение лексического значения слов, озаглавливание блока, записываем в словарики 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II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i/>
          <w:sz w:val="24"/>
        </w:rPr>
        <w:t>Орфографическое чтение слова с послоговым проговариванием (опора на речедвигательную, кинестическую память учащихся), запись на доске и в тетради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Приемы работы: запись слов в тетради с выделением орфограммы и расстановкой ударения, деления слов на слоги, способы переноса слов (опора на моторную орфографическую память)</w:t>
      </w:r>
      <w:bookmarkStart w:id="0" w:name="_GoBack"/>
      <w:bookmarkEnd w:id="0"/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i/>
          <w:sz w:val="24"/>
          <w:lang w:val="en-US"/>
        </w:rPr>
        <w:t>III</w:t>
      </w:r>
      <w:r>
        <w:rPr>
          <w:rFonts w:ascii="Times New Roman" w:hAnsi="Times New Roman"/>
          <w:i/>
          <w:sz w:val="24"/>
        </w:rPr>
        <w:t>. Словарное слово рассматриваем на фонетическом уровне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Приемы работы: фонетический разбор слова, выделение «опасного» места в слове, установка на запоминание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i/>
          <w:sz w:val="24"/>
          <w:lang w:val="en-US"/>
        </w:rPr>
        <w:t>IV</w:t>
      </w:r>
      <w:r>
        <w:rPr>
          <w:rFonts w:ascii="Times New Roman" w:hAnsi="Times New Roman"/>
          <w:i/>
          <w:sz w:val="24"/>
        </w:rPr>
        <w:t>. Предполагаю упражнения словообразовательного и морфологического характер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Приемы работы: определение частей речи, составление словообразовательного «гнезда» словарного слова, морфемный разбор одного из слов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ascii="Times New Roman" w:hAnsi="Times New Roman"/>
          <w:i/>
          <w:sz w:val="24"/>
          <w:lang w:val="en-US"/>
        </w:rPr>
        <w:t>V</w:t>
      </w:r>
      <w:r>
        <w:rPr>
          <w:rFonts w:ascii="Times New Roman" w:hAnsi="Times New Roman"/>
          <w:i/>
          <w:sz w:val="24"/>
        </w:rPr>
        <w:t>. Словарное слово вводится в реч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 xml:space="preserve">Приемы работы: подбор словосочетаний, составление предложений, чтение смыслового текста по группе слов, списывание из текста предложений со словарными словами, синтаксический разбор предложений, текстовые упражнения по методике Бакулиной Г.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color w:val="0070C0"/>
          <w:sz w:val="48"/>
        </w:rPr>
        <w:t>При изучении словарных слов опираюсь на четыре вида памяти дете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72"/>
        </w:rPr>
        <w:t>Зрительную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72"/>
        </w:rPr>
        <w:t xml:space="preserve">Слуховую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72"/>
        </w:rPr>
        <w:t xml:space="preserve">Моторную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72"/>
        </w:rPr>
        <w:t>Кинестическую</w:t>
      </w:r>
      <w:r>
        <w:rPr>
          <w:sz w:val="72"/>
        </w:rPr>
        <w:t xml:space="preserve">  </w:t>
      </w:r>
      <w:r>
        <w:rPr>
          <w:sz w:val="48"/>
        </w:rPr>
        <w:t>(послоговое проговаривание или орфографическое чтение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color w:val="0070C0"/>
          <w:sz w:val="48"/>
        </w:rPr>
        <w:t>Процесс обучения организую по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360" w:right="0" w:hanging="360"/>
        <w:rPr/>
      </w:pPr>
      <w:r>
        <w:rPr>
          <w:b/>
          <w:sz w:val="56"/>
        </w:rPr>
        <w:t>Фо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360" w:right="0" w:hanging="360"/>
        <w:rPr/>
      </w:pPr>
      <w:r>
        <w:rPr>
          <w:b/>
          <w:sz w:val="56"/>
        </w:rPr>
        <w:t>Орф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360" w:right="0" w:hanging="360"/>
        <w:rPr/>
      </w:pPr>
      <w:r>
        <w:rPr>
          <w:b/>
          <w:sz w:val="56"/>
        </w:rPr>
        <w:t>Морф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360" w:right="0" w:hanging="360"/>
        <w:rPr/>
      </w:pPr>
      <w:r>
        <w:rPr>
          <w:b/>
          <w:sz w:val="56"/>
        </w:rPr>
        <w:t>Лекс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360" w:right="0" w:hanging="360"/>
        <w:rPr/>
      </w:pPr>
      <w:r>
        <w:rPr>
          <w:b/>
          <w:sz w:val="56"/>
        </w:rPr>
        <w:t>Синтаксис</w:t>
      </w:r>
      <w:r>
        <w:rPr>
          <w:sz w:val="56"/>
        </w:rPr>
        <w:t xml:space="preserve"> 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Домашнее задание. </w:t>
        <w:br/>
        <w:t xml:space="preserve">1. Записать новые словарные слова, поставить ударение в словах, выделить орфограммы. </w:t>
        <w:br/>
        <w:t xml:space="preserve">2. Выполнить один из разборов слова (фонетический, по составу, морфологический) или синтаксический разбор предложения. </w:t>
        <w:br/>
      </w:r>
      <w:r>
        <w:rPr>
          <w:i/>
          <w:iCs/>
          <w:sz w:val="28"/>
          <w:szCs w:val="28"/>
          <w:u w:val="single"/>
        </w:rPr>
        <w:t>Понедельник.</w:t>
      </w:r>
      <w:r>
        <w:rPr>
          <w:sz w:val="28"/>
          <w:szCs w:val="28"/>
        </w:rPr>
        <w:t xml:space="preserve"> Выбери одно слово из изучаемой группы словарных слов и сделай фонетический анализ слова (см.памятку). </w:t>
        <w:br/>
      </w:r>
      <w:r>
        <w:rPr>
          <w:i/>
          <w:iCs/>
          <w:sz w:val="28"/>
          <w:szCs w:val="28"/>
          <w:u w:val="single"/>
        </w:rPr>
        <w:t>Вторник.</w:t>
      </w:r>
      <w:r>
        <w:rPr>
          <w:sz w:val="28"/>
          <w:szCs w:val="28"/>
        </w:rPr>
        <w:t xml:space="preserve"> К одному из новых словарных слов подбери два-три родственных слова и разбери их по составу. </w:t>
        <w:br/>
      </w:r>
      <w:r>
        <w:rPr>
          <w:i/>
          <w:iCs/>
          <w:sz w:val="28"/>
          <w:szCs w:val="28"/>
          <w:u w:val="single"/>
        </w:rPr>
        <w:t>Среда.</w:t>
      </w:r>
      <w:r>
        <w:rPr>
          <w:sz w:val="28"/>
          <w:szCs w:val="28"/>
        </w:rPr>
        <w:t xml:space="preserve"> Составь распространенное предложение с одним из новых словарных слов. Выполни морфологический разбор слова. (см.памятку). Старайся, чтобы словарное слово, которое ты выберешь для разбора, было не в начальной форме. </w:t>
        <w:br/>
      </w:r>
      <w:r>
        <w:rPr>
          <w:i/>
          <w:iCs/>
          <w:sz w:val="28"/>
          <w:szCs w:val="28"/>
          <w:u w:val="single"/>
        </w:rPr>
        <w:t>Четверг.</w:t>
      </w:r>
      <w:r>
        <w:rPr>
          <w:sz w:val="28"/>
          <w:szCs w:val="28"/>
        </w:rPr>
        <w:t xml:space="preserve"> Составь распространенное предложение с одним из новых словарных слов. Выполни синтаксический разбор предложения (см.памятку), выпиши из предложения словосочетания с вопросом.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  <w:t>Словарные слова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63"/>
        <w:gridCol w:w="1992"/>
        <w:gridCol w:w="2566"/>
        <w:gridCol w:w="1925"/>
      </w:tblGrid>
      <w:tr>
        <w:trPr>
          <w:trHeight w:val="52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бажур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гаж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агон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авно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бзац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гровы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аленки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алерея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алеко (даль)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брикос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гряны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анн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аммы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вадцать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вар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зар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анная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венадцать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лко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арежки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еро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евочка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втобус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на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асилёк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ладит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евятнадцать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раба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верх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ловоломк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ед Мороз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гроном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ра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двоё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лубо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ежурный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ранк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дол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ризонт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з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друг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еревня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кац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езд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еревянный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ккорд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ато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ермишел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рох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есерт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ккуратный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ерег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есел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рячи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ециметр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леет (алый)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ерёз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есель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тов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иалог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лле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есенни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товит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иван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лмаз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етер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отовы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лмазный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илет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етрены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раждане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лина</w:t>
            </w:r>
          </w:p>
        </w:tc>
      </w:tr>
      <w:tr>
        <w:trPr>
          <w:trHeight w:val="240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иография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ея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ражданин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линный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льбом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лагодарю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инегре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рамм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о свидания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мерик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олот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иноград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олина (дол)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нанас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орьб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кусны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рипп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орог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нтарктид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отинки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мест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ромк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орожк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пельсин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удт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нимательны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дрожжи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ппара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ульдозер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нутри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ппети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ыстр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бьёт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круг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дти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бин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птек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здалек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бинет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рбуз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лос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блук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рома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бор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лшебны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змороз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к будто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ртис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вод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робе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зморос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као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ртистк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втр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рон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ллюстрация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лендар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фиш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рот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меть в виду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лин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гадк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семнадца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не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литк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сем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мпания</w:t>
            </w:r>
            <w:r>
              <w:rPr>
                <w:rFonts w:cs="Arial" w:ascii="Georgia" w:hAnsi="Georgia"/>
                <w:color w:val="FF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ко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мыш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Евраз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пад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сток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нтересны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пел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Европ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ря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осход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питан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ежевик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шёл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первы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стина 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пуст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езд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аяц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перёд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истинны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рандаш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если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вониш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переди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рнавал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ещё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вонят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рниз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аяние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ртин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дес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чер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аятельны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ртон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желаю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дравствуйте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ъезжае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ртофел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жёлтый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емляник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ыража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лак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сс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женщин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ыразительны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ложк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ссет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жжё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зим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ышел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ман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стрюля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животное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ьё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орон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ток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жужжи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Georgia" w:hAnsi="Georgia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вьюг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раз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афе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ратн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вартир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йонез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ъезжает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илограмм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кароны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верно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бычн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илометр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агер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лин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всегд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вёс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ипит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адон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льчи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встречу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андыш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ндари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деяться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враг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леит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долг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вц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вер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асточк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тч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зад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вчарк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ктейл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аят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шин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лев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город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лено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аяться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оборо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громны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елеят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прав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гурец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ллектив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епесто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дведиц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пример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ллекция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естниц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род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диннадцат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локольчик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иловый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дленн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рочн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днажды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лхоз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имон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лькает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секомо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дноклассник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манд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ин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ашёл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дуванчик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мбайн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исиц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талл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едавн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зорник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мнат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таллически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кол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мпания</w:t>
            </w:r>
            <w:r>
              <w:rPr>
                <w:rFonts w:cs="Arial" w:ascii="Georgia" w:hAnsi="Georgia"/>
                <w:color w:val="FF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тр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езабудк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мпьютер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тр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ескольк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пасны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нструктор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учше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ечт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пят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нструкция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льё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иллиметр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нцерт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олодо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рех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ньки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алазки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решник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пейк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адеж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олото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алфетк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рфограмм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пыто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онолог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алю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сенни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пытце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алец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амолё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син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рабл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альто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ороженое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антиметр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снов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рзин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амятни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ороз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апоги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ридор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арад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дых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ричневый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ассажир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очалк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ахарниц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ец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ров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йзаж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ужчин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веркае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ечество</w:t>
            </w:r>
            <w:r>
              <w:rPr>
                <w:rFonts w:cs="Arial" w:ascii="Georgia" w:hAnsi="Georgia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рреспондент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нал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ураве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верка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ечество</w:t>
            </w:r>
            <w:r>
              <w:rPr>
                <w:rFonts w:cs="Arial" w:ascii="Georgia" w:hAnsi="Georgia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смонавт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решёл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мыл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витер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тенок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смос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риметр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вобод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туд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стёр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ро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вободн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чаяние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стюм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ррон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вер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офе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рчатк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верная Америк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тъезжает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расная площад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со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внин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годня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хот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расот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счаный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звеваться</w:t>
            </w:r>
            <w:r>
              <w:rPr>
                <w:rFonts w:cs="Arial" w:ascii="Georgia" w:hAnsi="Georgia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йчас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очен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ремл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тух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звиваться</w:t>
            </w:r>
            <w:r>
              <w:rPr>
                <w:rFonts w:cs="Arial" w:ascii="Georgia" w:hAnsi="Georgia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кре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роват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ечал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кунд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рокодил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ианино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кет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мнадца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ако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росс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ингвин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нец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акси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россворд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ирог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нни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ребр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арелк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россовки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итомни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ссказ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ребряны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атр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крыжовник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лато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сстояние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ялк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леграмм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лохо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астение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ея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лёнок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зади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гощение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бед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ебус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иниц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жасный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год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ебят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иреневы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пер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дошёл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езинк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ирен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пловоз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зел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дснежни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итуация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ррариум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лиц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дъезжае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катер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ррас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пражнение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ездк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еят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ковород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раган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жалуйст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кольк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традк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рожай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желание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исую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кор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етрад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ченик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завчер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одина</w:t>
            </w:r>
            <w:r>
              <w:rPr>
                <w:rFonts w:cs="Arial" w:ascii="Georgia" w:hAnsi="Georgia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лавян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варищ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чениц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здравление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одина</w:t>
            </w:r>
            <w:r>
              <w:rPr>
                <w:rFonts w:cs="Arial" w:ascii="Georgia" w:hAnsi="Georgia"/>
                <w:color w:val="FF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лавянски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гд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лдни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омашк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лев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льк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учительниц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лотенце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ос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мат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мидор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осли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мородин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нн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Э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мощни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начал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пол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кипаж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оссияне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нов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кология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нимат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осто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бак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ржественны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кскаватор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перё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оял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вес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ск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полам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всем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оскует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кскурсовод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ровну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лда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радиция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кспресс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рог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рябин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лнц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рактор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лектричество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ртре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лове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рамва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лектричк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ртфель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лом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ревог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лектровоз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рхае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абрик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рок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ринадцат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лектростанция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рядо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сед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роллейбус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скалатор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антазия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сульк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тяжёлы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эстафет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том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асол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тому что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очини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Ю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чер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иниш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пасиб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характер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юг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ояс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иолетовы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пектакл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хлебороб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Южная Америк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авило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ойе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прав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хозяин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юннаты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авильно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онар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праведливос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юност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авительство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разу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хоккей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юнош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холод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юный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аздничный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сор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центнер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такан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екрасный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цир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теклянны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блоко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естиж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цитат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тереч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алаш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блоня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естижный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толиц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ампун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год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ивет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только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ёл (зашёл, ушёл, нашёл)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зык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аепитие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торожк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елестит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йцо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имер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транный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ёлк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кор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емодан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трекоз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ествоват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ерез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трои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естнадцат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нтарь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огресс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ерёмух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ефствоват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сно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оисшествие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ерника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убботник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инель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стреб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остор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ёрны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орох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ящерица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оталин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еснок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частье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оссе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чёт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офёр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оцесс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етырнадцать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считать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шьёт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рошёл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ирикает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утешественник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т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b/>
                <w:bCs/>
                <w:color w:val="FF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утешествие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тобы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щебет (птиц…)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чёлы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увство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щегол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пшеница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чудесный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щенок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>
          <w:sz w:val="48"/>
        </w:rPr>
      </w:pPr>
      <w:r>
        <w:rPr>
          <w:sz w:val="4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rFonts w:ascii="Times New Roman" w:hAnsi="Times New Roman" w:eastAsia="Calibri"/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 w:val="20"/>
      <w:szCs w:val="20"/>
      <w:lang w:val="en-US" w:eastAsia="ru-RU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262</Characters>
  <CharactersWithSpaces>704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2:00Z</dcterms:created>
  <dc:creator>Windows User</dc:creator>
  <dc:description/>
  <dc:language>en-US</dc:language>
  <cp:lastModifiedBy/>
  <cp:lastPrinted>2014-01-22T20:37:00Z</cp:lastPrinted>
  <dcterms:modified xsi:type="dcterms:W3CDTF">2014-04-25T09:42:00Z</dcterms:modified>
  <cp:revision>2</cp:revision>
  <dc:subject/>
  <dc:title>Структура работы с блоком словарных с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