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Зайцева Наталья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 русского языка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парных звонких и глухих согласных на конце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знания учащихся о звонких и глухих парных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особе проверки написания парных звонких и глухих согласных на конц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знания о предложении и о главных членах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, внимание, логическое мышление, память, устную и письменн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интерес к уч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ями животных, кроссворд, сигнальные карточки с парными согласными, фигурка Затейника, учебник «Русский язык» (авт. Л.М.Земнина, Т.Е.Хохлов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игровая.</w:t>
      </w:r>
    </w:p>
    <w:p>
      <w:pPr>
        <w:pStyle w:val="Normal"/>
        <w:tabs>
          <w:tab w:val="clear" w:pos="708"/>
          <w:tab w:val="left" w:pos="31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оздадим хорошее, дружелюбное настроение. Улыбнитесь друг другу,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На мес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ог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мес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Лок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кр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пи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Пря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Актуализация знаний и постановка темы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д какой темой мы работали на предыдущем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авописание парных звонких и глухих согласных на конце слов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егодня мы закрепим знания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доску, там записаны  буквы. Вам нужно поднять карточку с той буквой, которая должна стоять вместо знака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доске)</w:t>
      </w:r>
    </w:p>
    <w:tbl>
      <w:tblPr>
        <w:tblW w:w="7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/п ,       д/т ,        ж/? ,         ?/с            г/к ,            ?/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эти согласны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Парные соглас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Какие правила о парных согласных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В русском языке есть парные звонкие и глухие звуки: </w:t>
      </w:r>
      <w:r>
        <w:rPr>
          <w:i/>
          <w:sz w:val="28"/>
          <w:szCs w:val="28"/>
          <w:u w:val="single"/>
        </w:rPr>
        <w:t>б/п, в/ф, г/к, д/т, ж/ш, з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онкие произносятся с голосом и шумом, глухие – только с шум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слова нужно проверят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 xml:space="preserve">Слова с парным согласным звуком на конце нужно проверят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слова являются провероч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лова ,в  которых после согласного стоит гласный, являются провероч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Откройте тетради, запишите сегодняшнее число, месяц и слова «Классная работа». На минутке чистописания запишем буквы, которые были пропу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записывает на доске образец, а дети переписывают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ш/ Зв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р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– Жил на свете Затейник, который очень любил делать ошибки. Как только есть возможность, он обязательно их делает. В своей жизни ни единого случая не пропустил. Переписал он из нашего учебника несколько слов и в каждом слове сделал ошибки. Где сделал ошибки Затей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учителя кукла Затейник, слова записаны на доске).</w:t>
      </w:r>
    </w:p>
    <w:tbl>
      <w:tblPr>
        <w:tblW w:w="68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0"/>
      </w:tblGrid>
      <w:tr>
        <w:trPr>
          <w:trHeight w:val="54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рос ,     тетрать ,     горот ,     зовот ,     машы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лово «лишнее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 xml:space="preserve">«Лишнее» слово </w:t>
      </w:r>
      <w:r>
        <w:rPr>
          <w:b/>
          <w:i/>
          <w:sz w:val="28"/>
          <w:szCs w:val="28"/>
        </w:rPr>
        <w:t>машина</w:t>
      </w:r>
      <w:r>
        <w:rPr>
          <w:i/>
          <w:sz w:val="28"/>
          <w:szCs w:val="28"/>
        </w:rPr>
        <w:t xml:space="preserve"> – в нём нет сомнительной соглас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колько ошибок в каждом слове допустил Затейник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В слове </w:t>
      </w:r>
      <w:r>
        <w:rPr>
          <w:b/>
          <w:i/>
          <w:sz w:val="28"/>
          <w:szCs w:val="28"/>
        </w:rPr>
        <w:t>мороз</w:t>
      </w:r>
      <w:r>
        <w:rPr>
          <w:i/>
          <w:sz w:val="28"/>
          <w:szCs w:val="28"/>
        </w:rPr>
        <w:t xml:space="preserve"> – одну ошибку: з.                                                                                 В слове </w:t>
      </w:r>
      <w:r>
        <w:rPr>
          <w:b/>
          <w:i/>
          <w:sz w:val="28"/>
          <w:szCs w:val="28"/>
        </w:rPr>
        <w:t>тетрадь</w:t>
      </w:r>
      <w:r>
        <w:rPr>
          <w:i/>
          <w:sz w:val="28"/>
          <w:szCs w:val="28"/>
        </w:rPr>
        <w:t xml:space="preserve"> – одну ошибку:</w:t>
      </w:r>
      <w:r>
        <w:rPr>
          <w:sz w:val="28"/>
          <w:szCs w:val="28"/>
        </w:rPr>
        <w:t xml:space="preserve"> д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ове </w:t>
      </w:r>
      <w:r>
        <w:rPr>
          <w:b/>
          <w:i/>
          <w:sz w:val="28"/>
          <w:szCs w:val="28"/>
        </w:rPr>
        <w:t>город</w:t>
      </w:r>
      <w:r>
        <w:rPr>
          <w:i/>
          <w:sz w:val="28"/>
          <w:szCs w:val="28"/>
        </w:rPr>
        <w:t xml:space="preserve"> – одну ошибку: 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ове </w:t>
      </w:r>
      <w:r>
        <w:rPr>
          <w:b/>
          <w:i/>
          <w:sz w:val="28"/>
          <w:szCs w:val="28"/>
        </w:rPr>
        <w:t>завод</w:t>
      </w:r>
      <w:r>
        <w:rPr>
          <w:i/>
          <w:sz w:val="28"/>
          <w:szCs w:val="28"/>
        </w:rPr>
        <w:t xml:space="preserve"> – две ошибки: а, </w:t>
      </w:r>
      <w:r>
        <w:rPr>
          <w:sz w:val="28"/>
          <w:szCs w:val="28"/>
        </w:rPr>
        <w:t>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ове </w:t>
      </w:r>
      <w:r>
        <w:rPr>
          <w:b/>
          <w:i/>
          <w:sz w:val="28"/>
          <w:szCs w:val="28"/>
        </w:rPr>
        <w:t>машина</w:t>
      </w:r>
      <w:r>
        <w:rPr>
          <w:i/>
          <w:sz w:val="28"/>
          <w:szCs w:val="28"/>
        </w:rPr>
        <w:t xml:space="preserve"> – одна ошибка: 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Запишите слова с парными согласными на конце. Сначала напишите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сьмо слов в тетради с комментарием, по цепочк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 «Экскурс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ейчас мы вместе с Затейником поедем на экскурсию. Отгадайте на чём.</w:t>
      </w:r>
    </w:p>
    <w:p>
      <w:pPr>
        <w:pStyle w:val="Normal"/>
        <w:tabs>
          <w:tab w:val="clear" w:pos="708"/>
          <w:tab w:val="left" w:pos="244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то за чудо – синий дом!</w:t>
      </w:r>
    </w:p>
    <w:p>
      <w:pPr>
        <w:pStyle w:val="Normal"/>
        <w:tabs>
          <w:tab w:val="clear" w:pos="708"/>
          <w:tab w:val="left" w:pos="24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бятишек много в нём.</w:t>
      </w:r>
    </w:p>
    <w:p>
      <w:pPr>
        <w:pStyle w:val="Normal"/>
        <w:tabs>
          <w:tab w:val="clear" w:pos="708"/>
          <w:tab w:val="left" w:pos="24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сит обувь из резины</w:t>
      </w:r>
    </w:p>
    <w:p>
      <w:pPr>
        <w:pStyle w:val="Normal"/>
        <w:tabs>
          <w:tab w:val="clear" w:pos="708"/>
          <w:tab w:val="left" w:pos="24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питается бензи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Это</w:t>
      </w:r>
      <w:r>
        <w:rPr>
          <w:b/>
          <w:i/>
          <w:sz w:val="28"/>
          <w:szCs w:val="28"/>
        </w:rPr>
        <w:t xml:space="preserve"> автобус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ую букву напишите на конце слов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Букву</w:t>
      </w:r>
      <w:r>
        <w:rPr>
          <w:b/>
          <w:i/>
          <w:sz w:val="28"/>
          <w:szCs w:val="28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Можно проверить словом</w:t>
      </w:r>
      <w:r>
        <w:rPr>
          <w:b/>
          <w:i/>
          <w:sz w:val="28"/>
          <w:szCs w:val="28"/>
        </w:rPr>
        <w:t xml:space="preserve"> автобу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от мы вышли из школы и пошли на остано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глядите, поглядите - </w:t>
      </w:r>
      <w:r>
        <w:rPr>
          <w:i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ись с неба нити!</w:t>
        <w:tab/>
      </w:r>
    </w:p>
    <w:p>
      <w:pPr>
        <w:pStyle w:val="Normal"/>
        <w:tabs>
          <w:tab w:val="clear" w:pos="708"/>
          <w:tab w:val="left" w:pos="23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тоненькая нить</w:t>
      </w:r>
    </w:p>
    <w:p>
      <w:pPr>
        <w:pStyle w:val="Normal"/>
        <w:tabs>
          <w:tab w:val="clear" w:pos="708"/>
          <w:tab w:val="left" w:pos="2327" w:leader="none"/>
        </w:tabs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Землю хочет с небом сши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дожд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Запишите слово. Какую букву написали на конце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Букву </w:t>
      </w:r>
      <w:r>
        <w:rPr>
          <w:b/>
          <w:sz w:val="28"/>
          <w:szCs w:val="28"/>
        </w:rPr>
        <w:t>д</w:t>
      </w:r>
      <w:r>
        <w:rPr>
          <w:i/>
          <w:sz w:val="28"/>
          <w:szCs w:val="28"/>
        </w:rPr>
        <w:t xml:space="preserve">. Проверочное слово </w:t>
      </w:r>
      <w:r>
        <w:rPr>
          <w:b/>
          <w:i/>
          <w:sz w:val="28"/>
          <w:szCs w:val="28"/>
        </w:rPr>
        <w:t>дож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м пришлось открыть что?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вернёшь – клин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Развернёшь – блин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Это </w:t>
      </w:r>
      <w:r>
        <w:rPr>
          <w:b/>
          <w:i/>
          <w:sz w:val="28"/>
          <w:szCs w:val="28"/>
        </w:rPr>
        <w:t>зо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ую букву напишите на конце? Почему? Запишит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 xml:space="preserve">Букву 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. Проверочное слово </w:t>
      </w:r>
      <w:r>
        <w:rPr>
          <w:b/>
          <w:i/>
          <w:sz w:val="28"/>
          <w:szCs w:val="28"/>
        </w:rPr>
        <w:t>зон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огда мы вышли из автобуса, Затейник нашёл гриб. Как напишите это сло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На конце напишем букву</w:t>
      </w:r>
      <w:r>
        <w:rPr>
          <w:b/>
          <w:i/>
          <w:sz w:val="28"/>
          <w:szCs w:val="28"/>
        </w:rPr>
        <w:t xml:space="preserve"> б</w:t>
      </w:r>
      <w:r>
        <w:rPr>
          <w:i/>
          <w:sz w:val="28"/>
          <w:szCs w:val="28"/>
        </w:rPr>
        <w:t xml:space="preserve">, проверочное слово </w:t>
      </w:r>
      <w:r>
        <w:rPr>
          <w:b/>
          <w:i/>
          <w:sz w:val="28"/>
          <w:szCs w:val="28"/>
        </w:rPr>
        <w:t>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ратино шёл, шёл, шёл, шё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елый гриб нашё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з – гриб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ва – гриб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ри – гри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ложил их в куз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Работа по теме урока (продол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В зоопар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ям предлагается отгадать загадки, о животных, найти животное на картинке и объяснить правописание парных согласных на конце слова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 зоопарке было много зв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верь я горбаты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 нравлюсь ребят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Верблю</w:t>
      </w:r>
      <w:r>
        <w:rPr>
          <w:b/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 xml:space="preserve"> – верблю</w:t>
      </w:r>
      <w:r>
        <w:rPr>
          <w:b/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ы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Он высокий и пятнист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длинной – длинной ше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питается он листьями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стьями дерев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Жира</w:t>
      </w:r>
      <w:r>
        <w:rPr>
          <w:b/>
          <w:i/>
          <w:sz w:val="28"/>
          <w:szCs w:val="28"/>
          <w:u w:val="single"/>
        </w:rPr>
        <w:t>ф</w:t>
      </w:r>
      <w:r>
        <w:rPr>
          <w:i/>
          <w:sz w:val="28"/>
          <w:szCs w:val="28"/>
        </w:rPr>
        <w:t xml:space="preserve"> – жира</w:t>
      </w:r>
      <w:r>
        <w:rPr>
          <w:b/>
          <w:i/>
          <w:sz w:val="28"/>
          <w:szCs w:val="28"/>
          <w:u w:val="single"/>
        </w:rPr>
        <w:t>ф</w:t>
      </w:r>
      <w:r>
        <w:rPr>
          <w:i/>
          <w:sz w:val="28"/>
          <w:szCs w:val="28"/>
        </w:rPr>
        <w:t>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Кто один имеет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гадайте 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Носоро</w:t>
      </w:r>
      <w:r>
        <w:rPr>
          <w:b/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 xml:space="preserve"> – носоро</w:t>
      </w:r>
      <w:r>
        <w:rPr>
          <w:b/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>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ники её кот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зять домой не захот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й не скажеш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Кошка, брысь»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тому что это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Ры</w:t>
      </w:r>
      <w:r>
        <w:rPr>
          <w:b/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ь – ры</w:t>
      </w:r>
      <w:r>
        <w:rPr>
          <w:b/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ам понравилось в зоопарке? Вы молодцы, очень активно работали. На обратном пути Затейник. Приготовил ещё несколько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. 149 стр.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работает у доски, остальные в тетрад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Кроссв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page" w:leftFromText="180" w:rightFromText="180" w:tblpX="4114" w:tblpY="268"/>
        <w:tblW w:w="2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"/>
        <w:gridCol w:w="480"/>
        <w:gridCol w:w="476"/>
        <w:gridCol w:w="446"/>
        <w:gridCol w:w="361"/>
        <w:gridCol w:w="359"/>
      </w:tblGrid>
      <w:tr>
        <w:trPr>
          <w:trHeight w:val="360" w:hRule="atLeast"/>
        </w:trPr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1" w:leader="none"/>
        </w:tabs>
        <w:rPr>
          <w:sz w:val="28"/>
          <w:szCs w:val="28"/>
        </w:rPr>
      </w:pPr>
      <w:r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По горизонтали: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золотой клубочек спрятался дубочек (жёлу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 весной и летом мы видели одетым, а осенью с бедняжки сорвали все рубашки.  (Дуб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ертикали:                                                                                                                   </w:t>
      </w:r>
      <w:r>
        <w:rPr>
          <w:sz w:val="28"/>
          <w:szCs w:val="28"/>
        </w:rPr>
        <w:t>3. В огне не горит, в воде не тонет. 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дит дед в сто шуб одет, кто его раздевает, тот слёзы проливает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растёт корнем вверх?  (Зуб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Ребята, прочитайте ещё раз слова – отгадки, что объединяет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Слова заканчиваются на парные согласные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 деформированным предлож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на доске: слова или предложение?</w:t>
      </w:r>
    </w:p>
    <w:tbl>
      <w:tblPr>
        <w:tblW w:w="5040" w:type="dxa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, дуб, могучий, сбросил, осенний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 xml:space="preserve">Это сло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очему это не предложение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ение это слово или несколько слов, которые выражают законченную мысль, а здесь только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Составьте предложение из данных слов и запиши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работает у доски, остальные в 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чий</w:t>
      </w:r>
      <w:r>
        <w:rPr>
          <w:i/>
          <w:sz w:val="28"/>
          <w:szCs w:val="28"/>
          <w:u w:val="single"/>
        </w:rPr>
        <w:t xml:space="preserve"> ду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сбросил </w:t>
      </w:r>
      <w:r>
        <w:rPr>
          <w:i/>
          <w:sz w:val="28"/>
          <w:szCs w:val="28"/>
        </w:rPr>
        <w:t>осенний наряд.</w:t>
      </w:r>
    </w:p>
    <w:p>
      <w:pPr>
        <w:pStyle w:val="Normal"/>
        <w:tabs>
          <w:tab w:val="clear" w:pos="708"/>
          <w:tab w:val="left" w:pos="16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——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дчеркните в предложении подлежащее и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подлежащее и сказуемо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чему глав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 них не может быть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 словах подчеркните согласную, которую нужно проверить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ІІ. Самостоятельная работа учащихся. ( Дети выполняют самостоятельную работу на карточк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1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. Запиши пословицы, в скобках пиши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(__________) го… - к весне (_________) пово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(________) но… в крепкий (__________) моро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 и запиши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 ______________ (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й     ______________ (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ый      ______________ (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_____________ (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лебе(д,т)ь, ё(ш,ж), медве(т,д)ь, ло(з,с)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кобках запиши проверочные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VІІІ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месте с Затейником мы проверим ваши работы и выясним, кто самый внимательный и лучше всех усвоил тему «Парные звонкие и глухие соглас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ё раз вспомним правила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ученики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рные соглас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ают такие опасн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 нечётко слыши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буква пишется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ы поставим рядом гласный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огласный не опасн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Сегодня вы были трудолюбивы, все старались. Я довольна вашими от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. 150, на с.114 повторить прави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асибо за урок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147</Words>
  <Characters>6541</Characters>
  <CharactersWithSpaces>7673</CharactersWithSpaces>
  <Paragraphs>15</Paragraphs>
  <Company>MO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6:00Z</dcterms:created>
  <dc:creator>M&amp;C</dc:creator>
  <dc:description/>
  <dc:language>en-US</dc:language>
  <cp:lastModifiedBy>Наталья </cp:lastModifiedBy>
  <cp:lastPrinted>2008-11-18T09:23:00Z</cp:lastPrinted>
  <dcterms:modified xsi:type="dcterms:W3CDTF">2014-04-04T11:00:00Z</dcterms:modified>
  <cp:revision>5</cp:revision>
  <dc:subject/>
  <dc:title>                             Урок по русскому языку во 2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