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окружающего мира 3 класс</w:t>
      </w:r>
    </w:p>
    <w:p>
      <w:pPr>
        <w:pStyle w:val="Normal"/>
        <w:jc w:val="center"/>
        <w:rPr/>
      </w:pPr>
      <w:r>
        <w:rPr/>
      </w:r>
    </w:p>
    <w:tbl>
      <w:tblPr>
        <w:tblW w:w="30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75"/>
        <w:gridCol w:w="675"/>
        <w:gridCol w:w="1134"/>
        <w:gridCol w:w="2127"/>
        <w:gridCol w:w="283"/>
        <w:gridCol w:w="2127"/>
        <w:gridCol w:w="141"/>
        <w:gridCol w:w="2835"/>
        <w:gridCol w:w="284"/>
        <w:gridCol w:w="2126"/>
        <w:gridCol w:w="284"/>
        <w:gridCol w:w="567"/>
        <w:gridCol w:w="283"/>
        <w:gridCol w:w="851"/>
        <w:gridCol w:w="2694"/>
        <w:gridCol w:w="2410"/>
        <w:gridCol w:w="2410"/>
        <w:gridCol w:w="2410"/>
        <w:gridCol w:w="2410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раздела/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4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    результа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орма Виды  контроля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4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snapToGrid w:val="false"/>
              <w:ind w:right="-4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napToGrid w:val="false"/>
              <w:ind w:right="-4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родные условия Земли (11 часов)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глашение к путешеств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-ка структуры книги (учебника). Формулирование выводов из наблюдений в природе. Работа с понятиями: стороны света, времена года, дни недели,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риентироваться в учебни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читывать выделенные учителем ориентиры действия в учебном материал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нимать установленные правила в планировании и контроле способа реш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декватно воспринимать оценку своей работы учителями, товарищами, другими лиц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запись указанной учителем информации об окружающем ми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знаками, символами, таблицами, диаграммами, моделями, схемами, приведенными в учеб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небольшие сообщения в устной и письменн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в содружестве с одноклассниками разнообразные способы решения учебной зада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смысл познавательного текст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зучаемые объекты с выделением существенных и несущественных признаков (в коллективной организации деятельности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уществлять синтез как составление целого из частей; –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водить анализируемые объекты под понятия разного уровня обобщ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выбирать адекватные речевые средства в диалог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другое мнение и позиц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оговариваться, приходить к общему решению (во фронтальной деятельности под руководством учителя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авать вопросы, адекватные ситуации, позволяющие оценить ее в процессе общен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понимание предложений и оценок учителей и товарищей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ставление о своей гражданской идентичности в форме осознания «Я» как гражданина России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понимание предложений и оценок учителей и товарищей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ставление о своей гражданской идентичности в форме осознания «Я» как гражданина России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рты. Наш край на карте Роди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ктическая работа: оп-ределение видов карт, раз-личение и использование условных обозначений карт, извлечение информации из карты (ответы на вопросы учителя). Правила нанесения условных обозначений на контурные кар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Знать основные и промежуточные географические направления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Осуществлять запись (фиксацию) указанной учителем информации об окружающем мире с помощью условных знак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то такое погода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Народные приметы по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Практическая работа: вы-деление основных показа-телей погоды, ее компонентов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Описание погодных явлений исходя из своих наблю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Проводить наблюдения за погодой и природой родного края. Выделять основные показатели пого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зличение характерных признаков сезонов года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Объяснение причин нерав-номерного распределения тепла и влаги на земном шаре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Анализ тематических карт, таблиц, рисун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Использовать знаки, символы, таблицы, приведенные в учебной литературе. Сра-внивать явления и понятия (климат и погода). Пони-мать структуру построения рассуждений об объект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10"/>
                <w:sz w:val="22"/>
                <w:szCs w:val="22"/>
              </w:rPr>
              <w:t>Представление о климатических пояс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комство с климатическими поясами. Нахождение климатических поясов на карте и обозначение их на контурной карте. Выявление причин, влияющих на разнообразие климатических поя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делять информацию </w:t>
            </w:r>
          </w:p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 текста. Устанавливать причинно-следственные связи между климатом и количеством тепла и влаг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обенности климата Югорского кра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актеристика погоды югорского края, средние температуры, климатические пояса Югры, работа с контурной картой ХМА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одить наблюдения за погодой и природой родного края. Выделять основные показатели погоды. Устанавливать причинно-следственные связи между климатом и количеством тепла и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чва. Состав почв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ктическая работа: про-ведение опытов по опреде-лению состава и свойств почв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ть запись информации, полученной в ходе исследов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разование почв. Плодород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>
                <w:spacing w:val="-10"/>
                <w:sz w:val="20"/>
                <w:szCs w:val="20"/>
              </w:rPr>
              <w:t>Определение понятия «пло-дородие». Круговорот ве- ществ в природе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Сравне-</w:t>
            </w:r>
          </w:p>
          <w:p>
            <w:pPr>
              <w:pStyle w:val="Normal"/>
              <w:ind w:left="-108"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ие различных типов почв</w:t>
            </w:r>
          </w:p>
          <w:p>
            <w:pPr>
              <w:pStyle w:val="Normal"/>
              <w:ind w:left="-108"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 использованием текста и рисунков в учебн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станавливать взаимосвязи между живыми организмами, природными условиями и состоянием почвы. Представлять последовательность круговорота веществ в природ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щита почв. Природа родного кра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ктическая работа «Как образуются овраги». Представление творческих работ «Меры по сохранению плодородия почв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формлять результат исследовательской работы в виде кратких вывод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родные зоны суши Земл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>
                <w:spacing w:val="-10"/>
                <w:sz w:val="20"/>
                <w:szCs w:val="20"/>
              </w:rPr>
              <w:t>Выделение существенных признаков природных зон. Разнообразие природных зон. Взаимосвязь между почвой, климатом и растите-</w:t>
            </w:r>
          </w:p>
          <w:p>
            <w:pPr>
              <w:pStyle w:val="Normal"/>
              <w:ind w:left="-108"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ьным и животным миром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Закономерность смены природных зон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станавливать связи между климатом, почвой и живой природой. Проводить аналогии между особенностями природных зон и при родными условиями родного кр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тение условных обозначений карт природных зон и климатических поясов. Работа с контурной картой природных зон. Сравнение карт природных зон и климатических поясов с использованием таб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ть и понимать условные обозначения на карте природных зон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Иметь общее представление об особенностях природных зон Зем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/>
            </w:pPr>
            <w:r>
              <w:rPr>
                <w:sz w:val="20"/>
                <w:szCs w:val="20"/>
              </w:rPr>
              <w:t>Текущий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в далеком прошлом (11 часов)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де зародилось человечеств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ение географического положения материка (Африки) с помощью физиической карты. Знакомство с особенностями рельефа Африки. Нанесение географических объектов на контурную кар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ть географическое положение материка. Анализировать различные источники информации (текст, рисунок, график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читывать выделенные учителем ориентиры действия в учебном материал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нимать установленные правила в планировании и контроле способа реш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шаговый контроль по результату под руководством учителя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запись указанной учителем информации об окружающем ми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изучаемые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знаками, символами, таблицами, диаграммами, моделями, схемами, приведенными в учеб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небольшие сообщения в устной и письменн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в содружестве с одноклассниками разнообразные способы решения учебной зада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смысл познавательного текст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синтез как составление целого из частей; – 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общать (выделять класс объектов по заданному признаку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выбирать адекватные речевые средства в диалог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сообщение в соотве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оговариваться, приходить к общему решению (при работе в паре, в группе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оить понятные для партнера высказывания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т и природные зоны Африки. Экваториальный лес. Саван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бота с климатической картой, картой природных зон. Составление на основе текста описания природной зоны по плану. Выделение особенностей природных зон и их отлич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ть представление об особенностях климата природных зон Африки. Строить сообщения по плану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имат и природные зоны Африки.  Пустыни. Средиземноморская природная зон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актеристика животного и растительного мира природной зоны с помощью текста учебника и дополнительных источников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ть представление о растительном и животном мире природных зон Африк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одина человечества. Как появился человек. Жизнь древних люд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чины возникновения наиболее благоприятных условий в Африке для заро-ждения человечества. Зна-комство с различными тео-риями появления человека на Земле. Сравнение чело-века и обезьяны. Расселение и жизнь древних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ть взаимосвязь климата, рельефа и природных зон одной местности. Понимать развитие социальной природы человека. Выделять особенные события древнего человека: обретение огня, одомашнивание животных, начало земледелия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рода родного края. Растительный м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Характеристика   растительного мира югорской земли с помощью    дополнительных источников информации. Охрана раст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Иметь представление о растительном мире родного края, взаимосвязи климата, почвы, природной зоны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мые древние государ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отнесение исторической карты и современной, мес-тоположения древних госу-дарств. Роль природных условий в появлении тра-диций древнего государства. Сравнение особенностей воспитания детей и уклада жизни различных древних городов-государств (Афины и Спар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ть представление о государстве, его функциях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нта времени. Материки и части с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ение периодов ис-тории, соотнесение века с годом, понимание условных обозначений года, века арабскими и римскими цифрами. Нахождение  на карте материков и частей с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ть представление о ленте времени, о делении истории человечества на крупные периоды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ширение знаний о мире. Походы Питея, А.Македонского,  Ч.Ця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слеживание по тексту и карте в учебнике маршрутов великих путешествен-ников (Питей, А. Македонский). Значение и цели походов А. Македонского и других путешественников для Европы. Сравнение исторической карты мест-ности с географической карт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влекать и анализировать информацию из различных источников (историческая и географическая карта, рисунок, схема маршрута, текст учебника)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вые шаги в изучении прир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суждение того, какие сведения можно получить исходя из своих наблюдений в природе, как появи-лись наука, медицина. Исследование Аристотелем шарообразности Земли. Значения технических изобретений Архимеда для со-временной жизни. Выявление значения и использования других изобретений, сделанных в древних государств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ть значение наб-людения в природе для науки: как появляются открытия, изобретения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уховная жизнь древнего чело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ение понятия «язы-чество». Обсуждение значения язычества в духовной жизни древнего человека. Рассказы о Древней Гре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ширять представления о значении язычества и искусства в жизни древнего человек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ли восточных славян (15 час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. Животный м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актеристика   животного  мира югорской земли с помощью    дополнительных источников информации. Охрана живот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ть представление о животном  мире родного края, взаимосвязи климата, почвы, природной зоны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cente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читывать выделенные учителем ориентиры действия в учебном материал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нимать установленные правила в планировании и контроле способа реш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шаговый контроль по результату под руководством учителя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иск нужного иллюстративного и текстового материала в дополнительных изданиях, рекомендуемых учител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запись указанной учителем информации об окружающем ми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знаками, символами, таблицами, диаграммами, моделями, схемами, приведенными в учеб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небольшие сообщения в устной и письменн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в содружестве с одноклассниками разнообразные способы решения учебной зада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смысл познавательных текстов, выделять информацию из сообщений разных видов (в т.ч. текстов) в соотве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изучаемые объекты с выделением существенных и несуществен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общать (выделять класс объектов по заданному признаку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водить изученные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выбирать адекватные речевые средства в диалог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сообщение в соотве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говариваться, приходить к общему решению (при работе в паре, в групп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редставление о своей этнической принадлежности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са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Европы. Первые люди на нашей Земл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еографическое положение Европы, граница между Европой и Азией. Нахож-дение на карте географиче-ских объектов. Фиксирование географических объектов на контурной карте. Условия жизни первобытного человека. Орудия труда: материал, из которого были изготовлены орудия труда, виды деятельности первобытного человека, природные условиях, влияние изменения природных условий на жизнь первобытного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оставлять характеристики географических объектов, природы, климата на основе логических рассуждений и чтения карты. Понимать общечеловеческий характер перехода от первобытных стадий жизни к цивилизации, происхождения многих народов на территории Восточно-Европейской равнины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ктическая работа по картам. Обсуждение полученных результатов и обозначение выделенных объектов на контурной кар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общать материал о при-роде Восточно-Европейской равнины, полученный из разных источников ин-формации (карты, текст). Обозначать географические объекты на контурной карт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. Растительный м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деление существенных признаков степи как приро-дной зоны. Классификация  степных растений. Работа с гербарием: Приспособлен-ность растений к окружающей среде (степная зо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ть особенности природных условий степной зоны. Выделять существенные признаки степной зоны и растительности степ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. Животный м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актеристика животных степной зоны, их приспосо-бленности к условиям степ-ной жизни. Определение  типичных представителей. Составление цепей пит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водить примеры животных степной зоны. Определять приспособленность животных к жизни в степ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в степ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словия жизни людей в степи: какие можно отнести к благоприятным, какие – к неблагоприятным, как жизнь в степи повлияла на вид и род занятий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станавливать взаимосвязи в природе между деятельностью человека и природными условиями. Обсуждать, к каким экологическим проблемам может привести нарушение равновесия в природ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теп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Границы природных зон. Особенности основных и переходных природных зон. Сравнение природных условий степной и лесостепной зон, условий жизни людей степной и лесостепной зон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зличать природные условия основных и переходных природных зон (климат, почвы, растительность). Выделять существенные признаки лесостепной зоны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сная зон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деление подзон в лесной зоне. Граница лесов на карте природных зон. Зависимость растительности природной зоны от количества тепла и влаги. Типичные пред ставители животного и растительного мира разных типов леса. Ярусы лес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лассифицировать растения и животных по природным зонам, ярусам леса. Выделять существенные признаки лесной зоны умеренного пояса и ее подзон. Узнавать наиболее распространенные и охраняемые в родном крае растения и животных, обитающих в зоне лес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лесу. Югорские лес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Особенности разных сезонов года. Сезонные измене-ния, происходящие в расти-тельном и животном мире. Сравнение причин раннего цветения растений в лесу и степи. Проведение аналогии сезонных изменений в лесной зоне   в своем крае. Деление животных на группы по особенностям их приспособления к жизни в зимнем ле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Иметь представление о приспособлении животных организмов к сезонным изменениям в неживой природе, о расспростране-нии семян и плодов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наши далекие предки. Жизнь народов Севе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нализ картины С.В. Ива-нова «Жилье восточных славян». Гипотезы о жизни славян по предметам, найденным при проведении раскопок. Сообщения о строительстве славянских жилищ в степной и лесной зон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авливать причинно-следственные связи (возде-йствие особенностей природных условий на жизнь и жилище славян). Сравнивать хозяйственную деятельность человека в разных природных зонах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са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славян. «Путь из варяг в греки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ичина закономерного расселения славян вдоль </w:t>
            </w:r>
          </w:p>
          <w:p>
            <w:pPr>
              <w:pStyle w:val="Normal"/>
              <w:ind w:left="-107" w:right="-250" w:hanging="0"/>
              <w:rPr/>
            </w:pPr>
            <w:r>
              <w:rPr>
                <w:spacing w:val="-10"/>
                <w:sz w:val="20"/>
                <w:szCs w:val="20"/>
              </w:rPr>
              <w:t>рек. Характеристика быта, основных занятий славян. Как появились первые г-рода. Определение понятий: «исток», «русло», «устье», «приток», «левый берег реки», «правый берег рек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Составлять рассказ по тексту учебника. Понимать особенности расселения славян по территории Восточно-Европейской равнины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Обожествление прир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rPr/>
            </w:pPr>
            <w:r>
              <w:rPr>
                <w:spacing w:val="-10"/>
                <w:sz w:val="20"/>
                <w:szCs w:val="20"/>
              </w:rPr>
              <w:t>Доказательство с помощью текста учебника правиль-ности утверждения: «Язы-чество всегда отражает при-родные условия, в которых живет народ». Определе-</w:t>
            </w:r>
          </w:p>
          <w:p>
            <w:pPr>
              <w:pStyle w:val="Normal"/>
              <w:ind w:left="-107" w:right="-250" w:hanging="0"/>
              <w:rPr/>
            </w:pPr>
            <w:r>
              <w:rPr>
                <w:spacing w:val="-10"/>
                <w:sz w:val="20"/>
                <w:szCs w:val="20"/>
              </w:rPr>
              <w:t>ние понятия «язычество». Народные праздники и обы-чаи древних славян, сотне-сение их с праздниками и традициями современных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авливать связь между деятельностью древних славян и условиями их жизни и быта. Понимать понятие «язычество». Проводить аналогии между языческими праздниками и праздниками нашего времен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раздники Коренных народов Югры. Священные живот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хождение фактов, отно-сящихся к образу жизни, обычаям, верованиям предков. Экскурсия в краеведческий муз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ть представление об истории родного края. На основе имеющихся знаний отличать исторические факты от вымысл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быт народов Севе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Cs w:val="20"/>
              </w:rPr>
              <w:t>Образование Древнерусского государства  ( 7 ч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усские княз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деление основных приз-наков государства. История образования Древнерусско-го государства. Анализ ис-торической карты. Обсуж-дение личностных качеств первых русских князей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Осознавать понятие «госу-дарство». Определять приз-наки и значение государства. Иметь представление об образовании Древнерусского государства, о первых русских князьях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Принятие Русью христиан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Определение основных понятий: «язычество», «ре-лигия», «христианство», «православие». Роль лич-ности князя Владимира в истории. Значение приня-тия христианства для Руси. Работа с лентой времен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Понимать значение принятия христианства для Руси. Иметь представление о выдающемся государственном деятеле – князе Владимир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75" w:hanging="0"/>
              <w:rPr/>
            </w:pPr>
            <w:r>
              <w:rPr>
                <w:sz w:val="22"/>
                <w:szCs w:val="22"/>
              </w:rPr>
              <w:t>Расцвет Древнерусского государ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Знакомство с историей Древнерусского государства в изучаемый период. Военные победы, рост городов, усиление княжеской власти. Оценка личности князя Ярослава Мудр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pacing w:val="-10"/>
                <w:sz w:val="20"/>
                <w:szCs w:val="20"/>
              </w:rPr>
              <w:t>Выделять существенные характеристики Древнерусского государства. Иметь представление о выдающихся российских государствен-ных деятелях в изучаемый период, о связанных с ними событиях и их влиянии на историю нашего Отечеств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культура. Культура народов  Севе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rPr/>
            </w:pPr>
            <w:r>
              <w:rPr>
                <w:spacing w:val="-10"/>
                <w:sz w:val="20"/>
                <w:szCs w:val="20"/>
              </w:rPr>
              <w:t>Знакомство с древнерус-</w:t>
            </w:r>
          </w:p>
          <w:p>
            <w:pPr>
              <w:pStyle w:val="Normal"/>
              <w:ind w:left="-107" w:right="-250" w:hanging="0"/>
              <w:rPr/>
            </w:pPr>
            <w:r>
              <w:rPr>
                <w:spacing w:val="-10"/>
                <w:sz w:val="20"/>
                <w:szCs w:val="20"/>
              </w:rPr>
              <w:t xml:space="preserve">ской архитектурой (деревян-ное и каменное зодчество). УНТ как источник инфор-мации об истории Древней Руси. Практическая работа «Как учили школьников»: проведение исследования </w:t>
            </w:r>
          </w:p>
          <w:p>
            <w:pPr>
              <w:pStyle w:val="Normal"/>
              <w:ind w:left="-107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изучению развития письменности на Рус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Проявлять уважительное отношение к России, родному краю, культуре. Анализировать иллюстрации и сопоставлять их со словесным описанием в текст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75" w:hanging="0"/>
              <w:rPr/>
            </w:pPr>
            <w:r>
              <w:rPr>
                <w:sz w:val="22"/>
                <w:szCs w:val="22"/>
              </w:rPr>
              <w:t>Ослабление Древнерусского государ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чины раздробленности и ослабления Древнерус-ского государства. Предс-тавление о натуральном хозяйств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авливать причинно-следственные связи раздро-бленности государства и их последствий. Определять понятие «натуральное хозяйство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ое нашеств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Определение последова-тельности событий. Знакомство с полководца-ми кочевников Чингисха-ном и Батыем. Анализ ил-люстраций в учебнике. Возможные причины поражения Ру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относить исторические события с датами, конкретную дату с веком. Находить место изученных событий на ленте времени. Определять последователь-ность исторических собы-тий России. Называть исторических деятелей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с запада. Ледовое побоищ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ражение на ленте време-ни битв на Неве и Чудском озере. Особенности поло-жения Новгородского кня-жества. Сравнение тактики боя немецких рыцарей и русского войска. Анализ исторической карты. Характеристика личности А. Невск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Испытывать чувство гордости за национальные победы. Соотносить исторические события с датами, конкретную дату с веком. Определять последовательность со бытий в истории Росси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осковское  государство (12 часов)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земл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нахождение Залес-ской земли на физической карте. Сравнение условий жизни человека в лесу и в степи. Причины упадка Киевского княжества и Древнерусского государ-ства. Чтение и обсуждение былин и сказан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pacing w:val="-10"/>
                <w:sz w:val="20"/>
                <w:szCs w:val="20"/>
              </w:rPr>
              <w:t>Определять последовате-льность важных событий в истории России. Обобщать изученный материал. Определять периоды зарождения и распада Древнерусского государств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нтролировать и оценивать свои действия при работе с на-глядно-образным (рисунками, картой, таблицей, схемой, диа-граммой), словесно-образным и словесно-логическим мате-риалом при сотрудничеств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шаговый контроль по результату под руководством учителя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носить необходимые коррективы в исполнение действия на основе его оценки и учета характера сделанных ошибок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иск нужного иллюстративного и текстового материала в дополнительных изданиях, рекомендуемых учител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запись указан-ной учителем информации об окружающем ми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знаками, сим-волами, таблицами, диаграммами, моделями, схемами, приведенными в учеб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небольшие сообщения в устной и письменн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в содружестве с одноклассниками разнообразные способы решения учебной зада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смысл позна-вательных текстов, выделять информацию из сообщений разных видов (в т.ч. текстов) в соотве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изучаемые объекты с выделением существенных и несуществен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общать (выделять класс объектов по заданному признаку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25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водить изученные анали-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сообщение в соотве-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декватно использовать средства устной речи для решения различных коммуникативных задач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авать вопросы, адекватные данной ситуации, позволяющие оценить ее в процессе общения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риентация на принятие образца «хорошего ученика»;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сознание ответственности человека за общее благополучие, осознание своей этнической принадлеж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, исторических лиц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риентация в поведении на принятые моральные нормы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инятие ценности природного мира, природоохраны, здоровьесберегающего поведения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красоты природы России и родного края на основе знакомства с окружающим миром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ное сообщество. Природа родно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Особенности  разнообра-зия природы России. Знакомство с понятием «природное сообщество». Наблюдение за природой родного края на примере одного из сообще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Определять понятие «при-родное сообщество». Осваивать доступные способы изучения природы (наблюдение, сравнение). Осознавать элементарные правила поведения в природе и социальной сред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лесной 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 xml:space="preserve">Определение понятия «природное сообщество». Знакомство по рисунку с природным сообществом лес. Установление взаимо-связей в живой природе. Деление растений на группы. Составление цепи питания. Положительное и отрицательное влияние человека на природу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pacing w:val="-10"/>
                <w:sz w:val="20"/>
                <w:szCs w:val="20"/>
              </w:rPr>
              <w:t>Выявлять положительное и отрицательное влияние человека на природу. Знать элементарные правила поведения человека на природе (лесу). Определять значение леса для древнерусского и для современного челове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лу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овление связей в природном сообществе луг. Составление пищевых це-пей. Роль животных в сооб-ществе луг. Примеры жи-вотных, растений, насеко-мых, обитающих на лугу. Ядовитые растения луга. Сезонные изменения, происходящих на лугу. Сравнение луга и степ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являть положительное и отрицательное влияние человека на природное сообщество луг. Приводить примеры растений и животных луга, ядовитых растений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озеро. Озера Ю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актеристика озера как природного сообщества. Нахождение на карте крупнейших озер России. Сравнение озера и пруда. Обитатели озера. Цепи питания в озере. Описание внешнего строения какого-нибудь животного, обитаю-щего в озере, с доказатель-ством его приспособлено-сти к условиям среды оби тания. Правила поведения на вод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Находить на карте и знать названия крупных озер России. Воспринимать окружающий мир целостно в единстве природы. Выявлять положительное и от-рицательное влияние чело-века на природное сообщество озеро. Приводить при-меры растений и животных озера, приспособления животных к разным средам обитан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пол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Различение поля и луга. Изменение орудий и техни-ки для обработки почвы от древности до настоящего времени. Классификация растений и животных по сообществам. Мероприя-тия по сохранению плодо-родия почвы. Оценивание растений и насекомых с позиции полезности и вредности для челове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Различать природные сообщества поле и луг. Сравнивать изучаемые природные сообщества лес, луг, водоем как единство неживой и живой природы (солнце, воздух, вода, почва, животные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ышение Москв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Определение преимущес-тва географического поло-жения Москвы. Работа с картой: возможные торго-вые пути. Использование дополнительных источни-ков (энциклопедии, справочники и т.д.) для составления описания древней Москв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Определять последовате-льность исторических событий. Находить в тексте учебника необходимую информацию об условиях, которые способствовали возвышению Москвы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ение плана сраже-ния по тексту. Соотнесение информации из текста со схемой сражения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Работа с лентой времени. Значение Куликовской битвы для русского народ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Составлять портрет исто-рического деятеля (Дми-рий Донской). Приводить из текста примеры фактов и событий, характеризующих личность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ие на реке Угр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нализ схемы «Стояние на реке Угре». Сравнение с Куликовской битвой (ход сражения, виды оружия). Основных причин победы русских войск. Анализ репродукций картин А. Бубнова и М. Авилова, сопоставление с текстом учебни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rPr/>
            </w:pPr>
            <w:r>
              <w:rPr>
                <w:spacing w:val="-10"/>
                <w:sz w:val="20"/>
                <w:szCs w:val="20"/>
              </w:rPr>
              <w:t>Реконструировать исторические события по отражающим их репродукциям картин. Соотносить исторические события с датами, дату с веком. Называть причины победы русских войск над захватчиками. Знать дату освобождения Руси от ордынского ига – 1480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Са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сковского государства. Грозный цар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Особенности Московского княжества, нововведений Ивана III. Обсуждение на основе текста личности Ивана IV. Отрицательные и положи-тельные стороны деятель-ности Ивана Грозн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Ориентироваться в важнейших для страны событиях в изучаемый период времени. Составлять портрет исторического деятеля Ивана Грозного. Оценивать факты и события с позиции их значимости для истории русского народа. Уметь оценивать роль личности в истории с разных стор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Югорского кр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Познакомить с известными людьми края, их вкладом в развитии округ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ть названия улиц города, названных в честь людей, внесших вклад в развитии края и город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усской культу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 xml:space="preserve">Представление сообщений о городах, входящих в Золотое кольцо России. Нахождение на карте и фиксация на контурной карте этих городов. Одеж-да разных слоев населения. События и открытия XVI века в России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pacing w:val="-10"/>
                <w:sz w:val="20"/>
                <w:szCs w:val="20"/>
              </w:rPr>
              <w:t>Понимать особую роль России в мировой истории. Испытывать чувство гордости за национальные свершения, открытия, победы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кая она, Азия (6 часов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ервопроход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Ориентирование по карте. Нахождение и фиксация на контурной карте маршру-тов путешественников. Цель новых основных направлений пути. Сообщения о путешествиях Ермака и А. Никит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ходить и показывать на карте пути великих путе-шественников, открывате-лей новых земель (А.Никитин и Ермак). Составлять небольшие рассказы о дос-топримечательностях новых земель. Находить на карте географические объекты.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носить необходимые коррективы в исполнение действия на основе его оценки и учета характера сделанных ошибок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шаговый контроль по результату под руководством учителя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поиск нужного иллюстративного и текстового материала в дополнительных изданиях, рекомендуемых учител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запись указанной учителем информации об окружающем ми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знаками, символами, таблицами, диаграммами, моделями, схемами, приведенными в учеб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небольшие сообщения в устной и письменн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в содружестве с одноклассниками разнообразные способы решения учебной зада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смысл познавательных текстов, выделять информацию из сообщений разных видов (в т.ч. текстов) в соотве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изучаемые объекты с выделением существенных и несуществен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уществлять синтез как составление целого из частей; – проводить сравнение, сериацию и классификацию изученных объектов по самостоятельно выделенным основаниям (критериям) при указании количества групп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общать (выделять класс объектов по заданному признаку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водить изученные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выбирать адекватные речевые средства в диалоге с учителем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сообщение в соответствии с учебной задач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декватно использовать средства устной речи для решения различных коммуникативных задач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давать вопросы, адекватные данной ситуации, позволяющие оценить ее в процессе общения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риентация на принятие образца «хорошего ученика»;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сознание ответственности человека за общее благополучие, осознание своей этнической принадлеж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, исторических лиц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риентация в поведении на принятые моральные нормы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сопереживание другим людям, в т.ч. историческим лицам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инятие ценности природного мира, природоохраны, здоровьесберегающего поведения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красоты природы России и родного края на основе знакомства с окружающим миром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риентация на принятие образца «хорошего ученика»;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интерес к познанию окружающего мира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оценка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snapToGrid w:val="false"/>
              <w:ind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онимание нравственного содержания собственных поступков и поступков окружающих людей, исторических лиц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ориентация в поведении на принятые моральные нормы;</w:t>
            </w:r>
          </w:p>
          <w:p>
            <w:pPr>
              <w:pStyle w:val="Normal"/>
              <w:snapToGrid w:val="false"/>
              <w:ind w:right="-249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 xml:space="preserve">принятие ценности природ-ного мира, природоохраны, здоровьесберегающего поведения; 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чувств одноклассников и учителей;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– </w:t>
            </w:r>
            <w:r>
              <w:rPr>
                <w:spacing w:val="-10"/>
                <w:sz w:val="20"/>
                <w:szCs w:val="20"/>
              </w:rPr>
              <w:t>понимание красоты природы России и родного края на основе знакомства с окружающим миром.</w:t>
            </w:r>
          </w:p>
          <w:p>
            <w:pPr>
              <w:pStyle w:val="Normal"/>
              <w:snapToGrid w:val="false"/>
              <w:ind w:right="-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Аз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еографическое положение Азии. Описание по карте рельефа Азии, нахождение и фиксация на карте геогра-фических объек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 xml:space="preserve">определять географическое положение Азии. Находить и называть географиические объекты. Разделять материк на две части света: Европу </w:t>
            </w:r>
          </w:p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 Азию.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0"/>
                <w:szCs w:val="20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. Подземные кладовые Ю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Характеристика природных условий Сибири и причин их особенностей. Полезные ископаемые нашего края, их добыча, известные месторождения нефти и газ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pacing w:val="-10"/>
                <w:sz w:val="20"/>
                <w:szCs w:val="20"/>
              </w:rPr>
              <w:t xml:space="preserve">Разделять материк на две части света: Европу и Азию. </w:t>
            </w:r>
          </w:p>
          <w:p>
            <w:pPr>
              <w:pStyle w:val="Normal"/>
              <w:ind w:left="-108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делять природные особенности Сибири. Называть полезные ископаемые края.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Зона тайги на карте приро-дных зон. Сравнение тайги с зоной смешанных лесов. Животные тайги. Правила поведения в лесу, меры предотвращения пожаров в тайге. Классификация животных на группы по самостоятельно выделенным призна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Использовать карты приро-дных зон для составления характеристики тайги. Классифицировать животных зоны лесов на группы. Приводить примеры живо-тных и растений зоны тайги. Знать правила поведения в лесу. Оценивать свое поведение и поведение других людей в природе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болот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Местоположение болот, знакомство с их условным обозначением. Причины образования болот. Животный и растительный мир болот.</w:t>
            </w:r>
            <w:r>
              <w:rPr/>
              <w:t xml:space="preserve"> </w:t>
            </w:r>
            <w:r>
              <w:rPr>
                <w:spacing w:val="-10"/>
                <w:sz w:val="20"/>
                <w:szCs w:val="20"/>
              </w:rPr>
              <w:t>Определение значения болот в природе. Обсуждение правил поведения на бол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Находить на карте болота. Объяснять причины обра-зования болот, описывать их особенности как природного сообщества. Приводить примеры представителей растительного и животного мира, характерных для этого природного сообщества. Знать правила поведения на болоте.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ждение за три моря». Природа Инд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ение по картам (физической и природных зон) географического поло-жения Индии. Способы представления сообщений о путешествии А. Никити-на, о животных и растениях тропического леса. Сравне-ние лесов умеренного и тропического поя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Находить и демонстрировать на карте путь путешес-твенника А. Никитина. Ис-пользовать карты, дополни-тельные источники инфор-мации (энциклопедии, справочники), рисунки, картинки для подготовки и представления сообщений о природе Индии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Россия в XVII веке (7 часов)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. Спасители земли Русск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ловия жизни во времена Смутного времени. Роль К. Минина и Д. Пожарского в истории России. Работа с лентой времени. Соотнесе-ние событий 1612 года с со-временным государствен-ным праздником – Днем народного единства (4 ноябр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авливать причинно-следственные связи недо-вольства народа, знати и т.д. Определять роль Минина и Пожарского в исто-рии России. Оценивать характер русского народа. Знать историю появления государственного праздника Дня народного единства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елов стран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бота с контурной картой: нанесение географических объектов, маршрута путе-шественников. Значение для страны открытий, сделанных С. Дежневым. Обсуждение качеств лич-ности первооткрыва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 xml:space="preserve">Испытывать чувство гордости за открытия, сделанные русскими путешественни-ками. Использовать карты, схемы маршрутов, рисунки для объяснения природных явлений, нахождения геог-рафических объектов. На-ходить на карте и показывать путь великого путеше-ственника С. Дежнева. 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тундры. Люди в тундр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арактеристика особеннос-тей природных условий тундры. Животные тундры. Классификация животных на группы по самостоятельно выделенным признакам. Сравнение растительности степи и тундры. Основные занятия людей в тундр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Использовать рисунки, собственные наблюдения, текст учебника для изуче-ния природной зоны. Устанавливать и выявлять причинно-следственные связи в природе.Приводить примеры растений и животных тундры, их приспособления к жизни в тундре. Знать основные виды деят-ти человека в тундре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Арктическая пусты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хождение на карте зоны арктической пустыни. Сравнение понятий «арктическая пустыня» и «пустыня жаркого климата». Сопоставление Арктики и Антарктики. Сообщения о животных арктической пусты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авливать и выявлять причинно-следственные связи в природе. Приводить примеры растений и животных Арктики, их приспособления к жизни в арктической пустыне. Сравнивать условия жизни в разных природных зонах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роды Сибири. Рудознатцы. Пос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Влияние природных условий на жизнь человека. Народы Сибири и их традициях. Значение открытий полезных ископаемых для развития России. Значение соблюдения правил поведения в обществе (этик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>Устанавливать взаимосвязи между человеком и природой, зависимость деят-ти человека от жизни в определенных природных условиях. Осуществлять поиск иллюстративного и текстового материала в дополни-тельных источниках, рекомендуемых учителем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кануне рефор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ставление альбомов по истории культуры России. Выполнение обобщающих заданий. Работа с картой и лентой време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Использовать исторические понятия для решения учебно-познавательных задач.   Соотносить исторические понятия с датами, конкретную дату с веком. Определять последовательность важнейших событий в истории России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Courier New" w:hAnsi="SchoolBookC;Courier New" w:eastAsia="Arial" w:cs="SchoolBookC;Courier New"/>
      <w:color w:val="000000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1:00Z</dcterms:created>
  <dc:creator>BIU</dc:creator>
  <dc:description/>
  <cp:keywords/>
  <dc:language>en-US</dc:language>
  <cp:lastModifiedBy>Илья</cp:lastModifiedBy>
  <cp:lastPrinted>2014-08-22T20:47:00Z</cp:lastPrinted>
  <dcterms:modified xsi:type="dcterms:W3CDTF">2014-09-12T03:51:00Z</dcterms:modified>
  <cp:revision>456</cp:revision>
  <dc:subject/>
  <dc:title/>
</cp:coreProperties>
</file>