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9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одготовки школьников к проектной деятельности</w:t>
      </w:r>
    </w:p>
    <w:p>
      <w:pPr>
        <w:pStyle w:val="Heading2"/>
        <w:spacing w:before="0" w:after="0"/>
        <w:jc w:val="center"/>
        <w:rPr/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 xml:space="preserve">Оюн Нина Донгаковна, </w:t>
      </w:r>
    </w:p>
    <w:p>
      <w:pPr>
        <w:pStyle w:val="Heading2"/>
        <w:spacing w:before="0" w:after="0"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 xml:space="preserve">учитель начальных класс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ОУ гимназии №9 г. Кызыла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ногообразие типов проектов дает возможность учителю решать самые разные задачи обучения и воспитания школьников в интересной для них форме. Это позволяет учащимся активно приобретать и применять знания и умения, расширять свой учебный арсенал, а затем переносить приобретенный опыт на другие виды учебной и внеучеб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так, тип проекта зависит от ведущей деятельности учащегося и, в свою очередь, во многом определяет вид проектного проду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Творческие проекты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чаще всего завершаются созданием произведений искусства различных жанров или проведением творческ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рактико-ориентированные проекты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как правило, воплощаются в материальных проектных продуктах, иногда в мероприятиях или письменных инструкциях, рекомендациях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результате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исследовательских проектов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могут создаваться как научные статьи, брошюры и т.п., так и модели или макеты, учебные фильмы и компьютерные презентации, реже мероприятия, например, учебная экскурсия или докла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нечным продуктом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информационных проектов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чаще всего становятся брошюры, таблицы, схемы, графики, диаграммы, которые могут быть опубликованы на бумажных носителях или размещены в Интерн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гровые и ролевые проекты почти всегда связаны с проведением мероприятий, которые в этом случае являются проектным продуктом, так как публика привлекается к решению проблемы проекта (например, игра - дебаты «Атомная энергетика: за и против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аким бы ни был проектный продукт по своему виду и жанру, он должен полностью соответствовать требованиям качества, то есть быть эстетичным, удобным в использовании, соответствовать целям проекта (напомню, что проектный продукт – это воплощение найденного автором оптимального способа решения проблемы проект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 работе над проектным продуктом автор должен все время помнить, что он создает этот продукт не только для себя, но и для любого другого человека, которому доведется столкнуться с проблемой, решению которой посвящен данный проект. Например, продуктом проекта, посвященного проблеме взаимоотношения между подростками и их родителями, стала инструкция «Давайте жить дружно: как решать конфликты с родителями»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ми бы не были по своему виду и типу проекты, с их помощью можно: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учить учащихся:</w:t>
      </w:r>
    </w:p>
    <w:p>
      <w:pPr>
        <w:pStyle w:val="Normal"/>
        <w:numPr>
          <w:ilvl w:val="0"/>
          <w:numId w:val="2"/>
        </w:numPr>
        <w:spacing w:lineRule="atLeast" w:line="309" w:before="0" w:after="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формулировать проблемы; проводить их анализ;</w:t>
      </w:r>
    </w:p>
    <w:p>
      <w:pPr>
        <w:pStyle w:val="Normal"/>
        <w:numPr>
          <w:ilvl w:val="0"/>
          <w:numId w:val="2"/>
        </w:numPr>
        <w:spacing w:lineRule="atLeast" w:line="309" w:before="0" w:after="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ые источники информации для выработки вариантов решения проблемы;</w:t>
      </w:r>
    </w:p>
    <w:p>
      <w:pPr>
        <w:pStyle w:val="Normal"/>
        <w:numPr>
          <w:ilvl w:val="0"/>
          <w:numId w:val="2"/>
        </w:numPr>
        <w:spacing w:lineRule="atLeast" w:line="309" w:before="0" w:after="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онкретные собственные пути  решения проблем;</w:t>
      </w:r>
    </w:p>
    <w:p>
      <w:pPr>
        <w:pStyle w:val="Normal"/>
        <w:numPr>
          <w:ilvl w:val="0"/>
          <w:numId w:val="2"/>
        </w:numPr>
        <w:spacing w:lineRule="atLeast" w:line="309" w:before="0" w:after="0"/>
        <w:ind w:left="5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ую информацию для решения поставленных задач.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вать у школьников исследовательские умения.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еспечить механизм развития критического мышления ребенка, умения искать путь решения поставленной задачи.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вать у учащихся умение творчески подходить к способу подачи материала.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вать у учеников «командный дух» и «чувство локтя»; коммуникабельность и умение сотрудничать.</w:t>
      </w:r>
    </w:p>
    <w:p>
      <w:pPr>
        <w:pStyle w:val="Normal"/>
        <w:spacing w:lineRule="atLeast" w:line="30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пособствовать повышению личной уверенности каждого участника проектного обуче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проекта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ате защиты проектов нужно сообщать заранее. Также заранее до учеников должны быть доведены критерии оценки и порядок проведения защиты. Эти сведения доводятся на первом занятии выполнения творческого проекта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 проводится перед специальной экспертной комиссией, состоящей из 3-4 человек (чаще всего одноклассников, реже - учащихся других классов) или перед комиссией, состоящей из учителей и представителей администрации школы. Для выступления каждому учащемуся дается 5-7 минут.  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выступлении ученик должен:</w:t>
      </w:r>
    </w:p>
    <w:p>
      <w:pPr>
        <w:pStyle w:val="Normal"/>
        <w:spacing w:lineRule="atLeast" w:line="291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цели проекта (аргументировать выбор темы, обосновать потребность в изделии);</w:t>
      </w:r>
    </w:p>
    <w:p>
      <w:pPr>
        <w:pStyle w:val="Normal"/>
        <w:spacing w:lineRule="atLeast" w:line="291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поставленных перед собой задачах: конструктивных, технологических, экологических, эстетических, экономических и маркетинговых;</w:t>
      </w:r>
    </w:p>
    <w:p>
      <w:pPr>
        <w:pStyle w:val="Normal"/>
        <w:spacing w:lineRule="atLeast" w:line="291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краткую историческую справку по теме проекта (время возникновения изделия, конструкции изделия в прошлом и в настоящее время, применяемые материалы);</w:t>
      </w:r>
    </w:p>
    <w:p>
      <w:pPr>
        <w:pStyle w:val="Normal"/>
        <w:spacing w:lineRule="atLeast" w:line="291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ходе выполнения проекта (использованная литература, конструкторско-технологическое решение поставленных задач, решение проблем, возникших в ходе практической работы);</w:t>
      </w:r>
    </w:p>
    <w:p>
      <w:pPr>
        <w:pStyle w:val="Normal"/>
        <w:spacing w:lineRule="atLeast" w:line="291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б экономической целесообразности изготовления изделия (исходя из анализа рыночной цены аналогичного изделия, расчетной себестоимости изделия и реальных денежных затрат);</w:t>
      </w:r>
    </w:p>
    <w:p>
      <w:pPr>
        <w:pStyle w:val="Normal"/>
        <w:spacing w:lineRule="atLeast" w:line="291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решении экологических задач;</w:t>
      </w:r>
    </w:p>
    <w:p>
      <w:pPr>
        <w:pStyle w:val="Normal"/>
        <w:spacing w:lineRule="atLeast" w:line="291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выводы по теме проекта (достижение поставленной цели, результаты решения поставленных задач, анализ испытания изделия, возможная модернизация изделия).</w:t>
      </w:r>
    </w:p>
    <w:p>
      <w:pPr>
        <w:pStyle w:val="Normal"/>
        <w:spacing w:lineRule="atLeast" w:line="291" w:before="0" w:after="0"/>
        <w:ind w:left="567" w:firstLine="3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роекта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оценка является среднеарифметической четырех оценок: за текущую работу, за изделие, за пояснительную записку и за защиту работы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текущей работы 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изделия учитывается практическая направленность проекта, качество, оригинальность и законченность изделия, эстетическое оформление изделия, выполнение задания с элементами новизны, экономическая эффективность проекта, возможность его более широкого использования, уровень творчества и степень самостоятельности учащихся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ояснительной записки следует обращать внимание на полноту раскрытия темы задания, оформление, рубрицирование, четкость, аккуратность, правильность и качество выполнения графических заданий: схем, чертежей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ащиты творческого проекта 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, способность работать с перегрузкой).</w:t>
      </w:r>
    </w:p>
    <w:p>
      <w:pPr>
        <w:pStyle w:val="Normal"/>
        <w:spacing w:lineRule="atLeast" w:line="291" w:before="0" w:after="0"/>
        <w:ind w:left="567" w:firstLine="3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ок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творческого проекта, учитывающими оценку изделия и пояснительную записку, могут быть следующие: </w:t>
      </w:r>
    </w:p>
    <w:p>
      <w:pPr>
        <w:pStyle w:val="Normal"/>
        <w:spacing w:lineRule="atLeast" w:line="291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отлично" выставляется, если требования к пояснительной записке полностью соблюдены. Она составлена в полном объеме, четко, аккуратно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</w:t>
      </w:r>
    </w:p>
    <w:p>
      <w:pPr>
        <w:pStyle w:val="Normal"/>
        <w:spacing w:lineRule="atLeast" w:line="291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хорошо" 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</w:t>
      </w:r>
    </w:p>
    <w:p>
      <w:pPr>
        <w:pStyle w:val="Normal"/>
        <w:spacing w:lineRule="atLeast" w:line="291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291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удовлетворительно" 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низкая оценка за проект не выставляется. Он подлежит переделке или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ритериальное оценивание и оценка эффективности проектной деятельности как технологи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тратегической целью проектной деятельности как технологии обучения является освоение учащимися целого ряда специфических проектных умений, обще учебных навыков и предметных знаний, формирование у них универсальных компетент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Общеучебные уме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: интеллектуальные, организационные, коммуникатив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роектные уме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– проблематизация, целеполагание, планирование, реализация плана, самоанализ и рефлек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Универсальные компетентност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– мыслительные, деятельностные, коммуникативные, информацион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ценивание проектов в начальной школе осуществляются при помощи критери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и оценки проекта должны быть понятны, их должно быть не более 7-10. Оцениваться, прежде всего, должно качество работы в целом, а не только презентация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ритерии представляют собой перечень различных видов деятельности, которую он осуществляет в ходе и осваивает в результат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Перечень критериев оценивания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Постановка цели и обоснование проблемы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 Планирование путей ее дост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Глубина раскрытия темы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 Разнообразие источников информации, целесообразность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Соответствие выбранных способов работы цели и содержанию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Анализ хода работы, выводы и персп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 Личная заинтересованность автора, творческий подход к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8. Соответствие требованиям оформления письмен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Качество проведения през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Качество проектного проду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ами названия этих критериев показывают ученику, чему он долже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ожет научиться, в ходе и в результате работы над прое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помощью критериев можно описать и эталон работы, учитывая при этом возрастные возможности детей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 учителя: энтузиаст, специалист, консультант, руководитель, «человек, задающий вопросы»; координатор, эксперт; позиция учителя должна быть скрытой, дающей простор самостоятельности учащих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дачей педагога является обучение проектированию, то в работе по методу учебных проектов упор нужно сделать не на том, что получилось в результате совместных усилий ученика и учителя, а на том, каким путем был достигнут результа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ый лист проект</w:t>
      </w:r>
    </w:p>
    <w:tbl>
      <w:tblPr>
        <w:tblW w:w="9091" w:type="dxa"/>
        <w:jc w:val="left"/>
        <w:tblInd w:w="-139" w:type="dxa"/>
        <w:tblLayout w:type="fixed"/>
        <w:tblCellMar>
          <w:top w:w="0" w:type="dxa"/>
          <w:left w:w="87" w:type="dxa"/>
          <w:bottom w:w="0" w:type="dxa"/>
          <w:right w:w="0" w:type="dxa"/>
        </w:tblCellMar>
      </w:tblPr>
      <w:tblGrid>
        <w:gridCol w:w="486"/>
        <w:gridCol w:w="3927"/>
        <w:gridCol w:w="1535"/>
        <w:gridCol w:w="1564"/>
        <w:gridCol w:w="1579"/>
      </w:tblGrid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оценивания 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учащегося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учащегося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выбранной темы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раскрытия темы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ценность проекта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ая стройность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а изложения 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лану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ыводов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 грамотность оформления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ость и дизайн оформления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 при выполнении работы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бственных (авторских) материалов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 приложения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полнота их использования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й защиты (логика изложения)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е построение доклада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зложить самое интересное и ценное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материалом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твечать на вопросы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защищать свою точку зрения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аудиторией при защите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27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535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ценочный лист члена жюри школьного этапа НПК учащегося начальных классов </w:t>
        <w:br/>
      </w:r>
      <w:r>
        <w:rPr/>
        <w:t>Ф.И.О. члена жюри</w:t>
      </w:r>
    </w:p>
    <w:tbl>
      <w:tblPr>
        <w:tblW w:w="97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2009"/>
        <w:gridCol w:w="2410"/>
        <w:gridCol w:w="1417"/>
        <w:gridCol w:w="284"/>
        <w:gridCol w:w="271"/>
        <w:gridCol w:w="250"/>
        <w:gridCol w:w="539"/>
        <w:gridCol w:w="527"/>
        <w:gridCol w:w="527"/>
        <w:gridCol w:w="539"/>
        <w:gridCol w:w="250"/>
        <w:gridCol w:w="257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-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емы работы её содерж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кту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изучения данной проблемы на основе сложившихся противо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специальной терминологией, глубина раскрытия темы и эрудиция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и ясность изложения на основе глубокого осмысления изучаемой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логики изложения материала, ясность языка, доступность для вос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формление прое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глав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вед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сновная час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ыводы и результаты рабо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писок литерату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ультура выступления участник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умение привлечь внимание к проблем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рганизовать взаимопонимание со слушателями с помощью речевого и интонационного оформления выступ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спользование невербальных средств общения (мимика, жесты, по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Умение вести диску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4:00Z</dcterms:created>
  <dc:creator>OynAA</dc:creator>
  <dc:description/>
  <cp:keywords/>
  <dc:language>en-US</dc:language>
  <cp:lastModifiedBy>Admin</cp:lastModifiedBy>
  <dcterms:modified xsi:type="dcterms:W3CDTF">2015-02-25T15:25:00Z</dcterms:modified>
  <cp:revision>33</cp:revision>
  <dc:subject/>
  <dc:title/>
</cp:coreProperties>
</file>