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начение артикуляционной гимнастики в начальных классах коррекционной школы.</w:t>
      </w:r>
    </w:p>
    <w:p>
      <w:pPr>
        <w:pStyle w:val="Normal"/>
        <w:rPr/>
      </w:pPr>
      <w:r>
        <w:rPr/>
        <w:t xml:space="preserve">     </w:t>
      </w:r>
      <w:r>
        <w:rPr/>
        <w:t>Подготовила: учитель начальных классов Шпаченко Н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д учителем коррекционной школы стоят трудные задачи: овладение учащимся навыками устной и письменной речи. Устная речь ребёнка имеет первостепенное значение, так как через неё происходит формирование письменного навыка воспитанника специальной школы. Проблемы с устной речью у ребёнка приводят к снижению уровня успеваемости на уроках в школе, трудностям в общении со сверстниками и взрослыми людьми  и    тормозят развитие интеллектуальных способнос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Для правильного и точного звукового произношения ребёнок должен иметь правильно сформированный речевой аппарат (язык, губы должны иметь силу и гибкость, точно и быстро менять положение для произношения различных по сложности звуков). Для этого в начальной школе широко используется артикуляционная гимнастика. </w:t>
      </w:r>
    </w:p>
    <w:p>
      <w:pPr>
        <w:pStyle w:val="Normal"/>
        <w:rPr/>
      </w:pPr>
      <w:r>
        <w:rPr/>
        <w:t xml:space="preserve">     </w:t>
      </w:r>
      <w:r>
        <w:rPr/>
        <w:t xml:space="preserve">Регулярные занятия артикуляционной гимнастикой  развивают речевой слух ребёнка, помогают научиться чёткому, правильному произношению. Необходимо всегда помнить, что фонетически чётко поставленное произношение – это основа для формирования письменного навыка в начальных классах коррекционной школы. Правильно подготовленные мышцы речевого аппарата являются первой ступенью коррекции нарушений речи при  сложных нарушениях звукопроизнош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На первом этапе освоения основ артикуляционной гимнастики следует показать учащемуся основные положения языка и губ. Начинать упражнения следует с 2-3 разового повтора, постепенно увеличивая нагрузку до 5-6 раз.  Делать задания рекомендуется перед индивидуальным зеркалом, очень медленно, контролируя правильность выполнения. Упражнения сопровождаются показом карточек с изображением их названия и упражнениями для развития дыхания, голосовых связок, речевой активности. </w:t>
      </w:r>
    </w:p>
    <w:p>
      <w:pPr>
        <w:pStyle w:val="Normal"/>
        <w:rPr/>
      </w:pPr>
      <w:r>
        <w:rPr/>
        <w:t xml:space="preserve">     </w:t>
      </w:r>
      <w:r>
        <w:rPr/>
        <w:t>Примерные упражнения: *</w:t>
      </w:r>
    </w:p>
    <w:p>
      <w:pPr>
        <w:pStyle w:val="Normal"/>
        <w:numPr>
          <w:ilvl w:val="0"/>
          <w:numId w:val="2"/>
        </w:numPr>
        <w:rPr/>
      </w:pPr>
      <w:r>
        <w:rPr/>
        <w:t>«Бегемотики» - открыть рот как можно шире, удерживать в таком положении до счёта «пять», затем закрыть рот. Повторить 3-4 раз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от пошире открываем, в бегемотиков играем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Широко откроем ротик, как голодный бегемотик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крывать его нельзя, до пяти считаю 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 потом закроем рот – отдыхает бегемот.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rPr>
          <w:i/>
          <w:i/>
        </w:rPr>
      </w:pPr>
      <w:r>
        <w:rPr>
          <w:i/>
        </w:rPr>
        <w:tab/>
        <w:t>О.Перова</w:t>
      </w:r>
    </w:p>
    <w:p>
      <w:pPr>
        <w:pStyle w:val="Normal"/>
        <w:numPr>
          <w:ilvl w:val="0"/>
          <w:numId w:val="2"/>
        </w:numPr>
        <w:rPr/>
      </w:pPr>
      <w:r>
        <w:rPr/>
        <w:t>«Слон» - вытянуть вперёд губы трубочкой, «набрать» водичку, при этом слегка причмокивать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Я водичку набираю и ребяток поливаю!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Буду подражать слону! Губы «хоботом» тяну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А теперь и отпускаю и на место возвращаю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Е.Косинова</w:t>
      </w:r>
    </w:p>
    <w:p>
      <w:pPr>
        <w:pStyle w:val="Normal"/>
        <w:rPr/>
      </w:pPr>
      <w:r>
        <w:rPr/>
        <w:t xml:space="preserve">         </w:t>
      </w:r>
      <w:r>
        <w:rPr/>
        <w:t>На втором этапе задания усложняются, увеличивается темп выполнения. Важно добиться от учащихся умения удерживать положения губ и языка неизменным на разные промежутки времени. Упражнения должны выполняться плавно, чётко и точно.</w:t>
      </w:r>
    </w:p>
    <w:p>
      <w:pPr>
        <w:pStyle w:val="Normal"/>
        <w:rPr/>
      </w:pPr>
      <w:r>
        <w:rPr/>
        <w:t xml:space="preserve">     </w:t>
      </w:r>
      <w:r>
        <w:rPr/>
        <w:t>Примерные упражнения: *</w:t>
      </w:r>
    </w:p>
    <w:p>
      <w:pPr>
        <w:pStyle w:val="Normal"/>
        <w:numPr>
          <w:ilvl w:val="0"/>
          <w:numId w:val="1"/>
        </w:numPr>
        <w:rPr/>
      </w:pPr>
      <w:r>
        <w:rPr/>
        <w:t>«Заведи мотор» - улыбнуться, широко открыть рот, поднять язык вверх, с силой ударять кончиком языка по бугоркам за верхними зубами (альвеолам) и произносить: «дын-дын-дын…» (сначала медленно, затем – темп увеличивается). Повторять 10-15 секунд.</w:t>
      </w:r>
    </w:p>
    <w:p>
      <w:pPr>
        <w:pStyle w:val="Normal"/>
        <w:ind w:left="720" w:hanging="0"/>
        <w:rPr/>
      </w:pPr>
      <w:r>
        <w:rPr/>
        <w:t>А теперь давай заведём мотор вот так: «ДЫН-дын, дын; ДЫН-дын, дын…»(выделенный слог произносится сильнее, на него делается ударение). Повторить 4-5 раз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По шоссе машина мчит, во все стороны рычит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 рулём лихой шофёр, «Дын-дын-дын» - гудит мотор.</w:t>
      </w:r>
    </w:p>
    <w:p>
      <w:pPr>
        <w:pStyle w:val="Normal"/>
        <w:numPr>
          <w:ilvl w:val="0"/>
          <w:numId w:val="1"/>
        </w:numPr>
        <w:rPr/>
      </w:pPr>
      <w:r>
        <w:rPr/>
        <w:t>«Раз, два, три, за мною повтори» (игра для развития речевого слуха) – посмотри на рисунки. Девочка поёт: «А-а-а-а», Волк воет: «У-у-у-у», мышка пищит: «И-и-и-и», певец поёт: «О-о-о-о», медведь ревёт: «Ы-ы-ы-ы».</w:t>
      </w:r>
    </w:p>
    <w:p>
      <w:pPr>
        <w:pStyle w:val="Normal"/>
        <w:ind w:left="720" w:hanging="0"/>
        <w:rPr/>
      </w:pPr>
      <w:r>
        <w:rPr/>
        <w:t>- угадай, кто это. (Учитель произносит эти звуки, а ребенок угадывает).</w:t>
      </w:r>
    </w:p>
    <w:p>
      <w:pPr>
        <w:pStyle w:val="Normal"/>
        <w:ind w:left="720" w:hanging="0"/>
        <w:rPr/>
      </w:pPr>
      <w:r>
        <w:rPr/>
        <w:t>- изобрази всех, кто нарисован на картинке.</w:t>
      </w:r>
    </w:p>
    <w:p>
      <w:pPr>
        <w:pStyle w:val="Normal"/>
        <w:ind w:left="720" w:hanging="0"/>
        <w:rPr/>
      </w:pPr>
      <w:r>
        <w:rPr/>
        <w:t>- угадай, кто пел свою песны сначала, а кто потом. (учитель произносит два вида звуков, например: «А-а-а-а; и-и-и-и»)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Если регулярные занятия не приносят должного эффекта и результата, необходимо обратиться к логопеду. При более «сложных» случаях – к врачу-логопеду для проведения специального массажа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«Уроки логопеда», Е.Косинова, Москва, «Эксмо», 2006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58:00Z</dcterms:created>
  <dc:creator>Admin</dc:creator>
  <dc:description/>
  <cp:keywords/>
  <dc:language>en-US</dc:language>
  <cp:lastModifiedBy>Admin</cp:lastModifiedBy>
  <dcterms:modified xsi:type="dcterms:W3CDTF">2014-01-21T05:11:00Z</dcterms:modified>
  <cp:revision>10</cp:revision>
  <dc:subject/>
  <dc:title>Значение артикуляционной гимнастики в начальных классах коррекционной школы</dc:title>
</cp:coreProperties>
</file>