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чное представление собственного инновационного опыта учителя начальных классов </w:t>
      </w:r>
    </w:p>
    <w:p>
      <w:pPr>
        <w:pStyle w:val="Normal"/>
        <w:shd w:fill="FFFFFF" w:val="clear"/>
        <w:ind w:right="34"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 Средняя общеобразовательная школа № 9»</w:t>
      </w:r>
    </w:p>
    <w:p>
      <w:pPr>
        <w:pStyle w:val="Normal"/>
        <w:shd w:fill="FFFFFF" w:val="clear"/>
        <w:ind w:right="34"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о.Саранск</w:t>
      </w:r>
    </w:p>
    <w:p>
      <w:pPr>
        <w:pStyle w:val="Normal"/>
        <w:shd w:fill="FFFFFF" w:val="clear"/>
        <w:ind w:right="34"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шевой Ольги Анатольевны</w:t>
      </w:r>
    </w:p>
    <w:p>
      <w:pPr>
        <w:pStyle w:val="Normal"/>
        <w:shd w:fill="FFFFFF" w:val="clear"/>
        <w:spacing w:lineRule="exact" w:line="480"/>
        <w:ind w:right="34"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опыта.</w:t>
      </w:r>
    </w:p>
    <w:p>
      <w:pPr>
        <w:pStyle w:val="Normal"/>
        <w:shd w:fill="FFFFFF" w:val="clear"/>
        <w:spacing w:lineRule="exact" w:line="480"/>
        <w:ind w:right="3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креативных способностей  младших школьников на уроках и внеуроч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озникновения  опыта.</w:t>
      </w:r>
    </w:p>
    <w:p>
      <w:pPr>
        <w:pStyle w:val="Normal"/>
        <w:shd w:fill="FFFFFF" w:val="clear"/>
        <w:spacing w:lineRule="exact" w:line="480"/>
        <w:ind w:right="34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сегодняшней программы развития является создание условий, которые способствовали достижению нового качества образования и </w:t>
      </w:r>
      <w:r>
        <w:rPr>
          <w:spacing w:val="-1"/>
          <w:sz w:val="28"/>
          <w:szCs w:val="28"/>
        </w:rPr>
        <w:t>обеспечивали выпускникам высокую конкурентоспособность.</w:t>
      </w:r>
    </w:p>
    <w:p>
      <w:pPr>
        <w:pStyle w:val="Normal"/>
        <w:shd w:fill="FFFFFF" w:val="clear"/>
        <w:spacing w:lineRule="exact" w:line="480"/>
        <w:ind w:righ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ая в младших классах,</w:t>
      </w:r>
      <w:r>
        <w:rPr/>
        <w:t xml:space="preserve"> </w:t>
      </w:r>
      <w:r>
        <w:rPr>
          <w:sz w:val="28"/>
          <w:szCs w:val="28"/>
        </w:rPr>
        <w:t>мы всегда задумываемся над тем, какими станут наши ученики, когда</w:t>
      </w:r>
      <w:r>
        <w:rPr/>
        <w:t xml:space="preserve"> </w:t>
      </w:r>
      <w:r>
        <w:rPr>
          <w:spacing w:val="-1"/>
          <w:sz w:val="28"/>
          <w:szCs w:val="28"/>
        </w:rPr>
        <w:t>повзрослеют. Конечно же, мы мечтает о том, чтобы они были знающими,</w:t>
      </w:r>
      <w:r>
        <w:rPr/>
        <w:t xml:space="preserve"> </w:t>
      </w:r>
      <w:r>
        <w:rPr>
          <w:spacing w:val="-1"/>
          <w:sz w:val="28"/>
          <w:szCs w:val="28"/>
        </w:rPr>
        <w:t>ответственными, творческими людьми. Сегодня уже недостаточно обеспечить</w:t>
      </w:r>
      <w:r>
        <w:rPr/>
        <w:t xml:space="preserve"> </w:t>
      </w:r>
      <w:r>
        <w:rPr>
          <w:spacing w:val="-1"/>
          <w:sz w:val="28"/>
          <w:szCs w:val="28"/>
        </w:rPr>
        <w:t>овладение школьниками суммой знаний, важнее научить хотеть учитьс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>
          <w:sz w:val="28"/>
          <w:szCs w:val="28"/>
        </w:rPr>
        <w:t xml:space="preserve">В основе методики развивающего обучения Л.В.Занкова лежит научное утверждение Л.С.Выготского, что «...обучение может идти не вслед за развитием, не только нога в ногу с ним, но может идти впереди развития, </w:t>
      </w:r>
      <w:r>
        <w:rPr>
          <w:spacing w:val="-1"/>
          <w:sz w:val="28"/>
          <w:szCs w:val="28"/>
        </w:rPr>
        <w:t>продвигая его дальше и вызывая в нём новообразования».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spacing w:val="-1"/>
          <w:sz w:val="28"/>
          <w:szCs w:val="28"/>
        </w:rPr>
        <w:t xml:space="preserve">Одним из наиболее перспективных направлений в новообразовании стало развитие творческого потенциала личности, которое обеспечило бы человеку </w:t>
      </w:r>
      <w:r>
        <w:rPr>
          <w:sz w:val="28"/>
          <w:szCs w:val="28"/>
        </w:rPr>
        <w:t>возможность найти себя в жизни, быть полезным и востребованным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этому условиями возникновения данного опыта, считаю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ющая потребность общества в людях, способных творчески подходить к любым изменениям, нетрадиционно и качественно решать существующие проблемы, обусловлена ускорением темпов развития общества и, как следствие, необходимостью подготовки людей к жизни в быстро меняющихся условиях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я современного образования заключается в том, чтобы дать «возможность всем без исключения учащимся проявить свои таланты и весь свой творческий потенциал, подразумевающий возможность реализации своих личных планов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заказ, делает акцент на развитие креативных способностей и воображения учащихся, индивидуализацию их образования с учетом интересов и склонностей к твор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 Актуальность и перспективы опы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продолжается модернизация образования.</w:t>
      </w:r>
      <w:r>
        <w:rPr/>
        <w:t xml:space="preserve"> </w:t>
      </w:r>
      <w:r>
        <w:rPr>
          <w:sz w:val="28"/>
          <w:szCs w:val="28"/>
        </w:rPr>
        <w:t>По новым, Федеральным государственным образовательным стандартам (ФГОС) второго поколения главное – не просто дать ученику новые знания и умения, а научить их применять и развивать в урочное и внеурочное время.      Современные условия жизни и трудовой деятельности предъявляют повышенные требования к реализации личности в социуме и конкурентоспособности профессионалов на рынке труда.</w:t>
      </w:r>
      <w:r>
        <w:rPr/>
        <w:t xml:space="preserve"> </w:t>
      </w:r>
      <w:r>
        <w:rPr>
          <w:sz w:val="28"/>
          <w:szCs w:val="28"/>
        </w:rPr>
        <w:t>В начальной школе ребенку должны привить две группы новых ум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ниверсальные учебные действия, составляющие основу умения учи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и решения творческих зада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и поиска, анализа и интерпретации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Формирование у детей мотивации к обучению, помощи к самоорганизации и саморазвит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йчас России нужны люди, способные принимать нестандартные решения, умеющие творчески мыслить. Школа должна готовить детей к жизни. Поэтому развитие творческих способностей учащихся является важнейшей задачей современной школы. Этот процесс пронизывает все этапы развития личности ребенка, пробуждает инициативность и самостоятельность принимаемых решений, привычку к свободному самовыражению, уверенность в себ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ловеку с творческим складом ума легче найти творческую «изюминку» в любом деле. Только там, где малыша не торопятся отгородить от жизни и избавить от трудностей, где ему стараются дать простор для исследований и творческой деятельности, может вырасти настоящая творческая личность, готовая к жизни в современном обществе. Творческий человек может успешно </w:t>
      </w:r>
      <w:r>
        <w:rPr>
          <w:spacing w:val="-1"/>
          <w:sz w:val="28"/>
          <w:szCs w:val="28"/>
        </w:rPr>
        <w:t>адаптироваться в социуме, противостоять негативным обстоятельствам,</w:t>
      </w:r>
      <w:r>
        <w:rPr>
          <w:sz w:val="28"/>
          <w:szCs w:val="28"/>
        </w:rPr>
        <w:t xml:space="preserve"> находить позитивные выходы из сложных ситуаций, он способен  к самореализации своих возможностей и саморазвитию. Поэтому воспитание творческой личности, человека с творческим мышлением имеет особую </w:t>
      </w:r>
      <w:r>
        <w:rPr>
          <w:spacing w:val="-1"/>
          <w:sz w:val="28"/>
          <w:szCs w:val="28"/>
        </w:rPr>
        <w:t xml:space="preserve">актуальность и является одной из  главных целей системы образования.   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вых дней обучения учащихся в школе стараюсь сделать их творцами учебно-воспитательного процесса.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2.  Концептуальность (своеобразие и новизна опыта, обоснование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выдвигаемых принципов и приемов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годня, когда от человека требуется умение принимать нестандартные решения, я стараюсь пробудить в детях способность к творчеству – важнейшему качеству современного человека. Чтобы создать условия, способствующие формированию творческих способностей, развитию духовно богатой личности,   необходимо научить детей понимать и осваивать новое, быть открытыми и  уметь принимать решения и помогать друг другу, формулировать интересы и осознавать возмож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ая цель развития творческих способностей - воспитание подлинно творческой свободной личности. Для решения этой цели я определила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способности самостоятельно мыслить, добывать и применять зн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ую, исследовательскую и творческую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нестандартные решения любых  возникающих проб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участию в твор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изна моего опыта заключается в том, что раскрытие и развитие творческих способностей осуществляется не периодически, а систематически и поэтапно, что стимулирует у ребенка интерес к уч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3. Теоретическая база опыта.</w:t>
      </w:r>
    </w:p>
    <w:p>
      <w:pPr>
        <w:pStyle w:val="Normal"/>
        <w:shd w:fill="FFFFFF" w:val="clear"/>
        <w:spacing w:lineRule="exact" w:line="480"/>
        <w:ind w:right="29" w:hanging="0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Для эффективного развития творческого потенциала учащихся в первую </w:t>
      </w:r>
      <w:r>
        <w:rPr>
          <w:sz w:val="28"/>
          <w:szCs w:val="28"/>
        </w:rPr>
        <w:t xml:space="preserve">очередь необходимо обеспечить информационную базу деятельности, </w:t>
      </w:r>
      <w:r>
        <w:rPr>
          <w:spacing w:val="-1"/>
          <w:sz w:val="28"/>
          <w:szCs w:val="28"/>
        </w:rPr>
        <w:t xml:space="preserve">основой которой являются знания. В свою очередь эффективное усвоение знаний зависит от многих факторов. Это психолого-возрастные особенности детей, </w:t>
      </w:r>
      <w:r>
        <w:rPr>
          <w:sz w:val="28"/>
          <w:szCs w:val="28"/>
        </w:rPr>
        <w:t xml:space="preserve">состояние здоровья и представление учебного материала в такой форме, </w:t>
      </w:r>
      <w:r>
        <w:rPr>
          <w:spacing w:val="-2"/>
          <w:sz w:val="28"/>
          <w:szCs w:val="28"/>
        </w:rPr>
        <w:t xml:space="preserve">которая наиболее соответствует особенностям познавательной творческой </w:t>
      </w:r>
      <w:r>
        <w:rPr>
          <w:sz w:val="28"/>
          <w:szCs w:val="28"/>
        </w:rPr>
        <w:t xml:space="preserve">деятельности учащихся. Это позволяет активно осваивать не только </w:t>
      </w:r>
      <w:r>
        <w:rPr>
          <w:spacing w:val="-1"/>
          <w:sz w:val="28"/>
          <w:szCs w:val="28"/>
        </w:rPr>
        <w:t>предметную область знаний, но и развивать творческий потенциал.</w:t>
      </w:r>
    </w:p>
    <w:p>
      <w:pPr>
        <w:pStyle w:val="Normal"/>
        <w:shd w:fill="FFFFFF" w:val="clear"/>
        <w:spacing w:lineRule="exact" w:line="48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очевидно, что именно творческая деятельность даёт </w:t>
      </w:r>
      <w:r>
        <w:rPr>
          <w:spacing w:val="-2"/>
          <w:sz w:val="28"/>
          <w:szCs w:val="28"/>
        </w:rPr>
        <w:t xml:space="preserve">возможность ребенку реализовать собственные жизненные замыслы, занять </w:t>
      </w:r>
      <w:r>
        <w:rPr>
          <w:sz w:val="28"/>
          <w:szCs w:val="28"/>
        </w:rPr>
        <w:t xml:space="preserve">позицию активного изобретателя, созидателя, открывателя в процессе </w:t>
      </w:r>
      <w:r>
        <w:rPr>
          <w:spacing w:val="-2"/>
          <w:sz w:val="28"/>
          <w:szCs w:val="28"/>
        </w:rPr>
        <w:t xml:space="preserve">обучения. В вопросе формирования творческой личности мною </w:t>
      </w:r>
      <w:r>
        <w:rPr>
          <w:sz w:val="28"/>
          <w:szCs w:val="28"/>
        </w:rPr>
        <w:t>отводится важное место.</w:t>
      </w:r>
    </w:p>
    <w:p>
      <w:pPr>
        <w:pStyle w:val="Normal"/>
        <w:shd w:fill="FFFFFF" w:val="clear"/>
        <w:spacing w:lineRule="exact" w:line="480"/>
        <w:ind w:right="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чется сказать, что содержание материала, представленного в УМК </w:t>
      </w:r>
      <w:r>
        <w:rPr>
          <w:spacing w:val="-1"/>
          <w:sz w:val="28"/>
          <w:szCs w:val="28"/>
        </w:rPr>
        <w:t xml:space="preserve">системы Л. В. Занкова, позволяет учителю, не нарушая системы, организовать </w:t>
      </w:r>
      <w:r>
        <w:rPr>
          <w:sz w:val="28"/>
          <w:szCs w:val="28"/>
        </w:rPr>
        <w:t>совместную с детьми творческую деятельность так, что они становятся активными участниками учебного процесса.</w:t>
      </w:r>
    </w:p>
    <w:p>
      <w:pPr>
        <w:pStyle w:val="Normal"/>
        <w:shd w:fill="FFFFFF" w:val="clear"/>
        <w:spacing w:lineRule="exact" w:line="48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ая педагогическая идея заключается в вовлечении ученика в разумное сотрудничество,</w:t>
      </w:r>
    </w:p>
    <w:p>
      <w:pPr>
        <w:pStyle w:val="Normal"/>
        <w:shd w:fill="FFFFFF" w:val="clear"/>
        <w:spacing w:before="163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98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зволяет сделать урок полноценным и радостным, а познание активным и творческим.</w:t>
      </w:r>
    </w:p>
    <w:p>
      <w:pPr>
        <w:pStyle w:val="Normal"/>
        <w:shd w:fill="FFFFFF" w:val="clear"/>
        <w:spacing w:lineRule="exact" w:line="480" w:before="5" w:after="0"/>
        <w:ind w:right="14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Развитие творческого потенциала  строится с учётом следующих </w:t>
      </w:r>
      <w:r>
        <w:rPr>
          <w:sz w:val="28"/>
          <w:szCs w:val="28"/>
        </w:rPr>
        <w:t>педагогических рекоменда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spacing w:lineRule="exact" w:line="480" w:before="5" w:after="0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Максимальная опора на положительные эмо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spacing w:lineRule="exact" w:line="480" w:before="5" w:after="0"/>
        <w:ind w:left="0" w:right="1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тимулирование стремления к самостоятельному выбору целей, задач, средств их ре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spacing w:lineRule="exact" w:line="480" w:before="10" w:after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Формирование уверенности в своих сил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spacing w:lineRule="exact" w:line="48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Развитие вообра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spacing w:lineRule="exact" w:line="480" w:before="5" w:after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Формирование чувственности к противореч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spacing w:lineRule="exact" w:line="48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Широкое применение проблемных методов обучения, которые стимулируют установку на самостоятельное или с помощью </w:t>
      </w:r>
      <w:r>
        <w:rPr>
          <w:sz w:val="28"/>
          <w:szCs w:val="28"/>
        </w:rPr>
        <w:t>преподавателя открытие нового зн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spacing w:lineRule="exact" w:line="48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сяческое поощрение стремления  быть </w:t>
      </w:r>
      <w:r>
        <w:rPr>
          <w:sz w:val="28"/>
          <w:szCs w:val="28"/>
        </w:rPr>
        <w:t>самим соб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spacing w:lineRule="exact" w:line="480"/>
        <w:jc w:val="both"/>
        <w:rPr/>
      </w:pPr>
      <w:r>
        <w:rPr>
          <w:spacing w:val="-1"/>
          <w:sz w:val="28"/>
          <w:szCs w:val="28"/>
        </w:rPr>
        <w:t>Развитие речи учащихс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4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современного образовательного процесса - сделать обучение </w:t>
      </w:r>
      <w:r>
        <w:rPr>
          <w:spacing w:val="-1"/>
          <w:sz w:val="28"/>
          <w:szCs w:val="28"/>
        </w:rPr>
        <w:t xml:space="preserve">развивающим. Реализация этой цели требует качественно нового подхода к обучению и воспитанию и состоит, согласно Дж. Рензулли, из 3 составляющих </w:t>
      </w:r>
      <w:r>
        <w:rPr>
          <w:sz w:val="28"/>
          <w:szCs w:val="28"/>
        </w:rPr>
        <w:t>характеристик:</w:t>
      </w:r>
    </w:p>
    <w:p>
      <w:pPr>
        <w:pStyle w:val="Normal"/>
        <w:shd w:fill="FFFFFF" w:val="clear"/>
        <w:spacing w:lineRule="exact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интеллектуальные способности;</w:t>
      </w:r>
    </w:p>
    <w:p>
      <w:pPr>
        <w:pStyle w:val="Normal"/>
        <w:shd w:fill="FFFFFF" w:val="clear"/>
        <w:spacing w:lineRule="exact" w:line="480"/>
        <w:rPr/>
      </w:pPr>
      <w:r>
        <w:rPr>
          <w:spacing w:val="-1"/>
          <w:sz w:val="28"/>
          <w:szCs w:val="28"/>
        </w:rPr>
        <w:t>- креативность (творчество);</w:t>
      </w:r>
    </w:p>
    <w:p>
      <w:pPr>
        <w:pStyle w:val="Normal"/>
        <w:shd w:fill="FFFFFF" w:val="clear"/>
        <w:spacing w:lineRule="exact" w:line="48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мотивация к учению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sz w:val="28"/>
          <w:szCs w:val="28"/>
        </w:rPr>
        <w:t>- Ещё нужно учесть окружающую среду и знания на основе опыта.</w:t>
      </w:r>
    </w:p>
    <w:p>
      <w:pPr>
        <w:pStyle w:val="Normal"/>
        <w:spacing w:before="48" w:after="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6390" cy="2246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312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рмин «креативность» образован от английского слова </w:t>
      </w:r>
      <w:r>
        <w:rPr>
          <w:i/>
          <w:iCs/>
          <w:sz w:val="28"/>
          <w:szCs w:val="28"/>
          <w:lang w:val="en-US"/>
        </w:rPr>
        <w:t>creativ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ереводится как творчесткость. Креативность рассматривают как характеристику творческого потенциала личности. Вот как пишет о креативности известный специалист по разработке тестов для оценки уровня её развития американский психолог Е. П. Торранс: «Креативность - это значит копать глубже, смотреть лучше, исправлять ошибки, беседовать с </w:t>
      </w:r>
      <w:r>
        <w:rPr>
          <w:spacing w:val="-1"/>
          <w:sz w:val="28"/>
          <w:szCs w:val="28"/>
        </w:rPr>
        <w:t xml:space="preserve">кошкой, нырять в глубину, проходить сквозь стены, зажигать солнце, строить </w:t>
      </w:r>
      <w:r>
        <w:rPr>
          <w:sz w:val="28"/>
          <w:szCs w:val="28"/>
        </w:rPr>
        <w:t>замок на песке, приветствовать будущее».</w:t>
      </w:r>
    </w:p>
    <w:p>
      <w:pPr>
        <w:pStyle w:val="Normal"/>
        <w:shd w:fill="FFFFFF" w:val="clear"/>
        <w:spacing w:lineRule="exact" w:line="485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четание этих трёх характеристик даёт целостное развитие всех сторон личности ребёнка, и мы можем говорить о развитие детской одарённости.</w:t>
      </w:r>
    </w:p>
    <w:p>
      <w:pPr>
        <w:pStyle w:val="Normal"/>
        <w:shd w:fill="FFFFFF" w:val="clear"/>
        <w:spacing w:lineRule="exact" w:line="485"/>
        <w:ind w:right="29" w:hanging="0"/>
        <w:jc w:val="both"/>
        <w:rPr/>
      </w:pPr>
      <w:r>
        <w:rPr>
          <w:sz w:val="28"/>
          <w:szCs w:val="28"/>
        </w:rPr>
        <w:t xml:space="preserve">Самой сложной задачей в школе является развитие творческих </w:t>
      </w:r>
      <w:r>
        <w:rPr>
          <w:spacing w:val="-2"/>
          <w:sz w:val="28"/>
          <w:szCs w:val="28"/>
        </w:rPr>
        <w:t xml:space="preserve">способностей учащихся. Ещё В. А. Сухомлинский писал: «Учение не должно </w:t>
      </w:r>
      <w:r>
        <w:rPr>
          <w:sz w:val="28"/>
          <w:szCs w:val="28"/>
        </w:rPr>
        <w:t xml:space="preserve">сводиться к беспрерывному накоплению знаний, к тренировке памяти... </w:t>
      </w:r>
      <w:r>
        <w:rPr>
          <w:spacing w:val="-1"/>
          <w:sz w:val="28"/>
          <w:szCs w:val="28"/>
        </w:rPr>
        <w:t xml:space="preserve">хочется, чтобы дети были путешественниками, открывателями и творцами в этом мире». Творчество,  творческая деятельность и определяет ценность </w:t>
      </w:r>
      <w:r>
        <w:rPr>
          <w:sz w:val="28"/>
          <w:szCs w:val="28"/>
        </w:rPr>
        <w:t xml:space="preserve">человека, поэтому на современном этапе важен новый уровень </w:t>
      </w:r>
      <w:r>
        <w:rPr>
          <w:spacing w:val="-2"/>
          <w:sz w:val="28"/>
          <w:szCs w:val="28"/>
        </w:rPr>
        <w:t xml:space="preserve">функциональной грамотности: компьютерная, экологическая, экономическая, </w:t>
      </w:r>
      <w:r>
        <w:rPr>
          <w:sz w:val="28"/>
          <w:szCs w:val="28"/>
        </w:rPr>
        <w:t>развитие творческой направленности личности.</w:t>
      </w:r>
    </w:p>
    <w:p>
      <w:pPr>
        <w:pStyle w:val="Normal"/>
        <w:shd w:fill="FFFFFF" w:val="clear"/>
        <w:spacing w:lineRule="exact" w:line="485"/>
        <w:ind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го можно считать творческой личностью? Какие личностные качества людей обеспечивают им успех в творчестве? За основу творческой личности мы взяли обобщённую характеристику, предложенную Савенковым и созданную им на основе зарубежных и отечественных исследователей. По мнению А. И. Савенкова э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485"/>
        <w:ind w:left="0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особность удивляться и видеть пробл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18" w:leader="none"/>
        </w:tabs>
        <w:spacing w:lineRule="exact" w:line="480"/>
        <w:ind w:left="0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Любопытство и любозна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18" w:leader="none"/>
        </w:tabs>
        <w:spacing w:lineRule="exact" w:line="480" w:before="5" w:after="0"/>
        <w:ind w:left="0"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пособность решать дивергентные задачи (задачи, имеющие не один, а множество верных ответ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18" w:leader="none"/>
        </w:tabs>
        <w:spacing w:lineRule="exact" w:line="480" w:before="10" w:after="0"/>
        <w:ind w:left="0" w:right="1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ригинальность мышления (способность выдвигать новые, неожиданные идеи, отличающиеся от широко известных, банальны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18" w:leader="none"/>
        </w:tabs>
        <w:spacing w:lineRule="exact" w:line="480"/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Гибкость мышления (способность быстро и легко находить новые </w:t>
      </w:r>
      <w:r>
        <w:rPr>
          <w:spacing w:val="-1"/>
          <w:sz w:val="28"/>
          <w:szCs w:val="28"/>
        </w:rPr>
        <w:t>стратегии действия, устанавливать ассоциативные связ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18" w:leader="none"/>
        </w:tabs>
        <w:spacing w:lineRule="exact" w:line="480" w:before="5" w:after="0"/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одуктивность мышления (способность легко и в большом </w:t>
      </w:r>
      <w:r>
        <w:rPr>
          <w:spacing w:val="-3"/>
          <w:sz w:val="28"/>
          <w:szCs w:val="28"/>
        </w:rPr>
        <w:t xml:space="preserve">количестве генерировать новые идеи). Чем больше идей, тем больше </w:t>
      </w:r>
      <w:r>
        <w:rPr>
          <w:sz w:val="28"/>
          <w:szCs w:val="28"/>
        </w:rPr>
        <w:t>творческих возможностей их развития.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теоретические положения стали основой моего опыта.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b/>
          <w:sz w:val="28"/>
          <w:szCs w:val="28"/>
        </w:rPr>
        <w:t>4. Ведущая педагогическая иде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следования психологов показывают, что креативность зависит от условий, в которых формируется человек. Ребёнок вырастает пассивным и нетворческим не потому, что таким родился, а потому, что в детстве получал мало эвристического материала. У него не было развивающих игрушек, с ним мало разговаривали, ему редко предоставляли право выбора, ему не давали пробовать и ошибаться, его не хвалили за самостоятельность и независимость. Но если креативность так зависит от внешних условий – значит, меняя эти условия, её можно развивать, растить практически всех детей креативными. Не талантами и гениями – это и в самом деле от Бога, а просто творческими людьми, умеющими найти нестандартный ход, увидеть ситуацию в новом свете, наконец, просто получающими удовольствие от творчества, вышивают ли они, музицируют ли, или готовятся к уро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задача учителя создать такие условия на уроке, где ребенок будет развиваться и «творить».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воей работе я основываюсь на гуманной педагогике. Основными постулатами  является вера в возможности ребенка, раскрытие его самобытной природы, уважение и утверждение его личности, направленность на</w:t>
      </w:r>
      <w:r>
        <w:rPr>
          <w:sz w:val="28"/>
          <w:szCs w:val="28"/>
          <w:shd w:fill="F2F5FC" w:val="clear"/>
        </w:rPr>
        <w:t xml:space="preserve"> </w:t>
      </w:r>
      <w:r>
        <w:rPr>
          <w:sz w:val="28"/>
          <w:szCs w:val="28"/>
          <w:shd w:fill="FFFFFF" w:val="clear"/>
        </w:rPr>
        <w:t>служение добру и справедливости</w:t>
      </w:r>
      <w:r>
        <w:rPr>
          <w:rStyle w:val="Appleconvertedspace"/>
          <w:sz w:val="28"/>
          <w:szCs w:val="28"/>
          <w:shd w:fill="F2F5FC" w:val="clear"/>
        </w:rPr>
        <w:t>.</w:t>
      </w:r>
    </w:p>
    <w:p>
      <w:pPr>
        <w:pStyle w:val="Style17"/>
        <w:spacing w:before="0" w:after="0"/>
        <w:jc w:val="both"/>
        <w:rPr>
          <w:rStyle w:val="Appleconvertedspace"/>
          <w:sz w:val="28"/>
          <w:szCs w:val="28"/>
          <w:shd w:fill="F2F5FC" w:val="clear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5. Оптимальность и эффективность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я по технологии развивающего обучения, хорошо понимаю, что      правильно организованное обучение должно вести за собой развитие. Характер помощи, которую я оказываю ученику, это не прямая подсказка, как выполнить задание, а организация коллективного поиска, при котором ребенок напрягает свой ум в совместной деятельности со мной и товарищами по классу. Даже при минимальном участии в общей работе он чувствует себя соавтором, соучастником в выполнении задания, накапливая умения и развивая способность к самостоятельной деятельности. Это воспитывает у ученика веру в свои силы. Я принимаю ребенка таким, каков он есть, вижу в каждом личность со своими особенностями, складом ума и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урок строю таким образом, чтобы ученики наблюдали, сравнивали, классифицировали, группировали, делали выводы. Ход познания организую «от ученика». Например, в начале урока ученикам даю неожиданное задание, с чем они до этого не встречались. Я выражаю уверенность, что дети смогут его выполнить, надо только подумать. Эффект неожиданности включает ориентировочно-исследовательскую реакцию. Действует таинственный механизм творчества. Каждый идет своим путем: здесь обучение слито с воспитанием. Какая смелость – взяться за работу с незнакомым материалом! Ведь сказано же: «Вы все сможете!» Далее я рассмотрю вместе с учениками разные способы решения. Ученики сами определят, какое из них более рационально. Моя задача подхватить нужную мысль, направлять и вести учеников в их поиске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Необходимость решать   проблему развития творческих личности в своей педагогической деятельности подвигла меня к использованию </w:t>
      </w:r>
      <w:r>
        <w:rPr>
          <w:bCs/>
          <w:sz w:val="28"/>
          <w:szCs w:val="28"/>
          <w:shd w:fill="FFFFFF" w:val="clear"/>
        </w:rPr>
        <w:t>проектного метода</w:t>
      </w:r>
      <w:r>
        <w:rPr>
          <w:sz w:val="28"/>
          <w:szCs w:val="28"/>
          <w:shd w:fill="FFFFFF" w:val="clear"/>
        </w:rPr>
        <w:t xml:space="preserve"> обучения как новой современной педагогической технологии, позволяющей развить эффективные средства самостоятельной учебной деятельности, соединяя в систему теоретические и практические составляющие деятельности учащихся, позволяя каждому раскрыть, развить и реализовать творческий потенциал своей личности. На первое место выходят формы самостоятельной работы учащихся, основанные не только на применении полученных знаний и умений, но и на получение на их основе новых. В основе метода проектов лежит креативность, умение ориентироваться в информационном пространстве и самостоятельно конструировать свои знания.</w:t>
      </w:r>
    </w:p>
    <w:p>
      <w:pPr>
        <w:pStyle w:val="Normal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одержание интегрированного курса по окружающему миру (авторы Н.Я.Дмитриева, А.Н.Казаков – УМК «Развивающая система Л.В.Занкова) составляют материалы из астрономии, географии, биологии, истории в их единстве и взаимопроникновении. Выполняя задания учебника и тетради на печатной основе, дети учатся излагать мысли в логической последовательности, рассуждать, обосновывать точку зрения, выделять главное, изображать графически и в рисунках предметы и явления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</w:t>
      </w:r>
      <w:r>
        <w:rPr>
          <w:color w:val="000000"/>
          <w:spacing w:val="-12"/>
          <w:sz w:val="28"/>
          <w:szCs w:val="28"/>
        </w:rPr>
        <w:t>Активно включаются в урок сообщения детей, приготовленные самостоятельно на основе материалов научной, художественной литературы. Дети составляют кроссворды, загадки, живые цепочки связей, существующих в природе; пишут рефераты на интересующие темы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придаю проверке знаний школьников. Провожу устный опрос, тестирование, зачеты. Проверяю знания на уроках-семинарах, уроках-практикумах. Мои ученики уже умеют работать с учебной и справочной литературой,  составлять планы,  осуществлять самоконтроль и взаимоконтр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нение современных образовательных технологий в процессе обучения предмету помогает мне в создании для учащихся оптимальных условий для личностного самовыражения, развития способностей, умения обосновывать свои действия, самостоятельно ориентироваться при выполнении нестандартных заданий, свободно высказываться. Выбор методов организации творческой деятельности осуществляется в зависимости от целей, уровня сложности содержания, уровня развития креативных способностей учащихся, конкретных условий, сложившихся при выполнении творческого задания (осведомленности учащихся в поставленной проблеме, степени проявления интереса, личного опыта).</w:t>
      </w:r>
      <w:r>
        <w:rPr/>
        <w:t xml:space="preserve"> </w:t>
      </w:r>
      <w:r>
        <w:rPr>
          <w:sz w:val="28"/>
          <w:szCs w:val="28"/>
        </w:rPr>
        <w:t>Атмосфера творчества создается пут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закона гуманности: воспринимать не только себя, но и другого человека как лич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ервой встрече с первоклассниками необходимо организовать беседу о нормах общения, в ходе которой учащиеся должны прийти к выводу, что свое поведение необходимо контролировать в рамках формулы Я = 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эту работу во втором и третьем классе можно с помощью решения творческих заданий на понимание друг друга "с полуслова", разработки правил невербального общения и составления памятки "Нормы общения". А в четвертом классе в разделе "Качества творческой личности" предложить задания, содержащие противоречия в поступках человека и проанализировать их влияние на взаимоотношения между людьми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кона саморазвития: стремиться к постоянному самосовершенствованию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выполнении серии заданий на познание объектов с помощью анализаторов показать несовершенство органов чувств человека, его воображения, мышления и способности к творчеству. Опытным путем учащиеся должны прийти к выводу, что для осуществления творческой деятельности необходимо самосовершенствоваться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туации успеха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ешения не могут быть "правильными" или "неправильными". При оценивании результатов творческой деятельности прежде всего обращать внимание на значимость каждого решения. При знакомстве с противоречиями необходимо отметить, что даже неудачный ответ может принести пользу, учитывать взаимодополняемость таких противоположных оценок в суждениях, как хорошо и плохо, правильно и неправильно, полезно и вредно и др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льзя не отметить огромное значение для развития творческих способностей уровня развития психических механизмов — памяти, внимания, воображения и др. Именно эти качества являются основой развития продуктивного мышления и творческих способностей учащихся.  </w:t>
      </w:r>
      <w:r>
        <w:rPr>
          <w:spacing w:val="-1"/>
          <w:sz w:val="28"/>
          <w:szCs w:val="28"/>
        </w:rPr>
        <w:t xml:space="preserve">На долю математики выпала активизация мыслительной деятельности, </w:t>
      </w:r>
      <w:r>
        <w:rPr>
          <w:sz w:val="28"/>
          <w:szCs w:val="28"/>
        </w:rPr>
        <w:t xml:space="preserve">развитие логического мышления. Развивать мыслительную деятельность можно как на уроке так и во внеурочное время ( различные мероприятия, </w:t>
      </w:r>
      <w:r>
        <w:rPr>
          <w:spacing w:val="-2"/>
          <w:sz w:val="28"/>
          <w:szCs w:val="28"/>
        </w:rPr>
        <w:t xml:space="preserve">классные часы, факультативы...) В геометрическом материале очень много </w:t>
      </w:r>
      <w:r>
        <w:rPr>
          <w:sz w:val="28"/>
          <w:szCs w:val="28"/>
        </w:rPr>
        <w:t xml:space="preserve">общего с художественным восприятием мира, поскольку большое место </w:t>
      </w:r>
      <w:r>
        <w:rPr>
          <w:spacing w:val="-1"/>
          <w:sz w:val="28"/>
          <w:szCs w:val="28"/>
        </w:rPr>
        <w:t xml:space="preserve">в геометрии принадлежит образному мышлению. Это можно использовать, </w:t>
      </w:r>
      <w:r>
        <w:rPr>
          <w:sz w:val="28"/>
          <w:szCs w:val="28"/>
        </w:rPr>
        <w:t xml:space="preserve">т.к. мышление младших школьников наглядно-образное и наглядно-действенное.  Сколько всевозможных </w:t>
      </w:r>
      <w:r>
        <w:rPr>
          <w:bCs/>
          <w:sz w:val="28"/>
          <w:szCs w:val="28"/>
        </w:rPr>
        <w:t>дидактических, ролевых игр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менно в игре проявляется гибкость и оригинальность мышления. Геометрические ребусы, </w:t>
      </w:r>
      <w:r>
        <w:rPr>
          <w:sz w:val="28"/>
          <w:szCs w:val="28"/>
        </w:rPr>
        <w:t xml:space="preserve">кроссворды на различные темы, графические диктанты, </w:t>
      </w:r>
      <w:r>
        <w:rPr>
          <w:spacing w:val="-2"/>
          <w:sz w:val="28"/>
          <w:szCs w:val="28"/>
        </w:rPr>
        <w:t xml:space="preserve">решение частично-поисковых задач разного уровня, </w:t>
      </w:r>
      <w:r>
        <w:rPr>
          <w:spacing w:val="-1"/>
          <w:sz w:val="28"/>
          <w:szCs w:val="28"/>
        </w:rPr>
        <w:t xml:space="preserve"> задания на выявление закономерностей.…</w:t>
      </w:r>
      <w:r>
        <w:rPr>
          <w:sz w:val="28"/>
          <w:szCs w:val="28"/>
        </w:rPr>
        <w:t xml:space="preserve">Игра ставит учащихся в условия поиска, пробуждает интерес к победе, они стремятся быть быстрыми, собранными, ловкими, находчивыми, четко выполнять задания, соблюдать правила игры. В играх формируется активность и нравственные качества личности. У детей развиваются чувство ответственности, коллективизма, воспитываются дисциплина, воля. 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 xml:space="preserve">ешая творческие, нестандартные задания, дети испытывают радость </w:t>
      </w:r>
      <w:r>
        <w:rPr>
          <w:sz w:val="28"/>
          <w:szCs w:val="28"/>
        </w:rPr>
        <w:t>приобщения к творческому мышлению.</w:t>
      </w:r>
      <w:r>
        <w:rPr/>
        <w:t xml:space="preserve">    </w:t>
      </w:r>
      <w:r>
        <w:rPr>
          <w:rStyle w:val="C1"/>
          <w:sz w:val="28"/>
          <w:szCs w:val="28"/>
        </w:rPr>
        <w:t xml:space="preserve">Особое место в учебном процессе отвожу  детским творческим работам (приложение 2), особенно сочинению, так как  считаю, что это бесценный материал не только для письменной речи учащихся и формирования грамотности, но и для формирования личности в целом (творческого мышления, эмоциональной и волевой сферы). Сочинения по разным предметам позволяют просматривать динамику роста в развитии творческих способностей учащихся, узнавать не только внутренний мир ребенка, но и его интересы, степень его наблюдательности, являются показателем общего развития ребёнка.   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</w:t>
      </w:r>
      <w:r>
        <w:rPr>
          <w:rStyle w:val="C1"/>
          <w:sz w:val="28"/>
          <w:szCs w:val="28"/>
        </w:rPr>
        <w:t xml:space="preserve">Подготовка начинается задолго до того, как дети будут писать сочинение. Они выписывают отрывки из стихов, собирают иллюстрации, наблюдают, идут в библиотеку и ищут нужные статьи. На уроке каждый старается поделиться знаниями, которые он добыл. Такое направление работы развивает у школьников творческий поиск, умение отбирать нужный материал к уроку, самостоятельно добывать 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чинения  помогают детям глубже познать свои чувства, приучают к стройному и последовательному мышлению, повышают самоуважение, развивают интерес к литературному творчеству. Они помогают лучше понять внутренний мир детей. Творческие работы в продуманной системе приводят к постепенному овладению богатством русского языка, к умению пользоваться этим богат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работа приносит удовольствие детям от собственных открытий, что является субъективным творческим процессом. </w:t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Развитие способностей учеников в начальной школе зависит от множества факторов, в том числе и от того, насколько наглядным и удобным для их восприятия является учебный материал. Известно, что у младших школьников лучше развито непроизвольное внимание, которое становится особенно концентрированным тогда, когда учебный материал отличается наглядностью, яркостью, вызывает у школьников эмоциональное отношение. Компьютерные технологии дают учителю такие возможности, стирая грань между учебой и игрой и превращая изучение самых трудных тем в увлекательное путешествие по стране знаний. 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 xml:space="preserve">Незаменимым помощником учителя является программа </w:t>
      </w:r>
      <w:r>
        <w:rPr>
          <w:rFonts w:eastAsia="TimesNewRomanPSMT;MS Mincho"/>
          <w:sz w:val="28"/>
          <w:szCs w:val="28"/>
          <w:lang w:val="en-US"/>
        </w:rPr>
        <w:t>Smart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en-US"/>
        </w:rPr>
        <w:t>Notebook</w:t>
      </w:r>
      <w:r>
        <w:rPr>
          <w:rFonts w:eastAsia="TimesNewRomanPSMT;MS Mincho"/>
          <w:sz w:val="28"/>
          <w:szCs w:val="28"/>
        </w:rPr>
        <w:t xml:space="preserve"> ,  </w:t>
      </w:r>
      <w:r>
        <w:rPr>
          <w:rFonts w:eastAsia="TimesNewRomanPSMT;MS Mincho"/>
          <w:sz w:val="28"/>
          <w:szCs w:val="28"/>
          <w:lang w:val="en-US"/>
        </w:rPr>
        <w:t>Power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en-US"/>
        </w:rPr>
        <w:t>Point</w:t>
      </w:r>
      <w:r>
        <w:rPr>
          <w:rFonts w:eastAsia="TimesNewRomanPSMT;MS Mincho"/>
          <w:sz w:val="28"/>
          <w:szCs w:val="28"/>
        </w:rPr>
        <w:t xml:space="preserve">, позволяющая готовить мультимедийные презентации к урокам по любому предмету. </w:t>
      </w:r>
      <w:r>
        <w:rPr>
          <w:sz w:val="28"/>
          <w:szCs w:val="28"/>
        </w:rPr>
        <w:t xml:space="preserve">Используя слайд–фильмы, интерактивные модели, можно осуществлять дифференцированный, индивидуальный подход в работе с младшими школьниками, владеющими разной степенью освоения учебного материала. </w:t>
      </w:r>
      <w:r>
        <w:rPr>
          <w:rFonts w:eastAsia="TimesNewRomanPSMT;MS Mincho"/>
          <w:sz w:val="28"/>
          <w:szCs w:val="28"/>
        </w:rPr>
        <w:t>Я использую мультимедийные презентации для объяснения новой темы, контроля знаний и как средство подачи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урочная работа строится таким образом, чтобы ребёнок мог проявить свои возможности в самых разных сферах деятельности, и направлена на развитие творческих и познавательных способностей учащихся. Проводятся конкурсы, викторины, интеллектуальные игры, соревнования, «мозговые штурмы», «блиц-турниры», используются логически-поисковые задания, нестандартные задачи, где каждый может проявить свои способности. Совершенствуются групповые формы работы, ученики начинают проявлять склонность к тому или иному учебному предмету, самостоятельность и творчество при выполнении заданий. В учебной работе используются словари, детские энциклопедии, справочники, Интернет. Со 1-го класса ведётся кружок «Юный исследователь», который не только способствует развитию мышления, любознательности, наблюдательности, но также позволяет развивать и проявлять личностные качества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Со 2-го класса дети активнее начинают посещать кружки, секции, художественную и музыкальную школы. Именно в этот период учащиеся  активно участвуют в конкурсах чтецов, рисунков, поделок. Дети пробуют сочинять стихи, сказки, загадки, придумывают сценки, ставят танцевальные номера. Участвуют в соревнованиях по шашкам, в лыжных гонках.       Всестороннему развитию школьников содействуют также различные выставки художественного творчества, смотры технических поделок, творческие игры, праздники, фестивали конкурсы, концерты, музыкальные спектакли, школьные, городские, региональные  и Всероссийские олимпиады по учебным предметам. Таким образом, всестороннее развитие креативных способностей учащихся в процессе обучения обуславливает гармоническое развитие личности школьника, его индивидуальность и во многом обеспечивает</w:t>
      </w:r>
      <w:r>
        <w:rPr/>
        <w:t xml:space="preserve"> </w:t>
      </w:r>
      <w:r>
        <w:rPr>
          <w:sz w:val="28"/>
          <w:szCs w:val="28"/>
        </w:rPr>
        <w:t xml:space="preserve">подготовку к будущей жизни. </w:t>
      </w:r>
      <w:r>
        <w:rPr/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одготовка к мероприятию проводится по схеме: создание творческой группы, определение целей и задач, ярмарка идей, написание сценария, репетиционный период, проведение мероприятия, анализ мероприятия, выявление проблем и путей их решения.  В целях поддержки подрастающего поколения, повышения личного рейтинга учащихся, для развития творческих личностей, провожу следующую  работу. Есть такое шуточное высказывание: «В каждом человеке спит гений. И с каждым днем – все крепче и крепче».       Американскими психологами была проведена работа по выявлению основополагающего фактора, который дал толчок развитию таланта всемирно признанных гениев. Оказалось, что все они в детстве имели опыт радости собственного творчества. Причём не обязательно, чтобы род занятий, где был получен этот опыт, совпадал с областью интересов в зрелом возрасте. Давайте же дадим нашим детям возможность радоваться собственным открытиям, пусть очень маленьким с нашей точки зрения, но таким важным для детского восприятия. «Творческую личность может воспитать только творческая личность» – для меня эта истина является и девизом и руководством к действию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Результативность опыта (ориентированность опыта на конкретный практический результат, успехи и достижения обучаемых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отследить результаты уровня развития креативных качеств личности школьников работа проводилась со школьным психологом . При поступлении детей в школу проводилось тестирование, в котором определялось на каком уровне у детей визуальное мышление, понятийное мышление и воображение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е результаты: </w:t>
      </w:r>
    </w:p>
    <w:p>
      <w:pPr>
        <w:pStyle w:val="HTML1"/>
        <w:jc w:val="both"/>
        <w:rPr/>
      </w:pPr>
      <w:r>
        <w:rPr/>
        <w:t>При поступлении в 1 клас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79"/>
        <w:gridCol w:w="2871"/>
        <w:gridCol w:w="233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ое мышл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йное мышл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/>
        <w:t>На конец 1 кла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79"/>
        <w:gridCol w:w="2871"/>
        <w:gridCol w:w="233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ое мышл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йное мышл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</w:tr>
    </w:tbl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 уровень визуального, понятийного мышления  повысился, а значит проводимая работа в 1 классе с предложенными творческими заданиями дает хорошие результаты.</w:t>
      </w:r>
    </w:p>
    <w:p>
      <w:pPr>
        <w:pStyle w:val="Text"/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</w:rPr>
        <w:t>Достоверные результаты уровня развития креативных качеств личности школьников за 2011-2012 учебный:</w:t>
      </w:r>
    </w:p>
    <w:p>
      <w:pPr>
        <w:pStyle w:val="Text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гибкость выше нормы –10% учащихся, норма гибкости – 64% учащихся, гибкость ниже нормы – 26%; оригинальность выше нормы – 4% учащихся, норма оригинальности – 70% учащихся, оригинальность ниже нормы – 26% учащихся; разработанность выше нормы – 10% учащихся, норма разработанности –80% учащихся, разработанность ниже нормы – 10% </w:t>
      </w:r>
    </w:p>
    <w:p>
      <w:pPr>
        <w:pStyle w:val="Text"/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</w:rPr>
        <w:t>за 2012-2013 учебный:</w:t>
      </w:r>
    </w:p>
    <w:p>
      <w:pPr>
        <w:pStyle w:val="Text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бкость выше нормы –14% учащихся, норма гибкости – 68% учащихся, гибкость ниже нормы – 18%; оригинальность выше нормы – 8% учащихся, норма оригинальности – 74% учащихся, оригинальность ниже нормы – 18% учащихся; разработанность выше нормы – 14% учащихся, норма разработанности –80% учащихся, разработанность ниже нормы – 6%.</w:t>
      </w:r>
    </w:p>
    <w:p>
      <w:pPr>
        <w:pStyle w:val="Text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Высокие потенциальные креативные способности учащихся, подтверждают целесообразность проводимых творческих заданий на уроках, как условие развития креативных качеств личности. Учащиеся  стали более уверенными, успеваемость по предметам  повысилас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обученности по года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559"/>
        <w:gridCol w:w="1418"/>
        <w:gridCol w:w="1112"/>
        <w:gridCol w:w="1434"/>
        <w:gridCol w:w="1423"/>
      </w:tblGrid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 – 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 активно участвуют в различных конкурсах муниципального, республиканского, российского и международного значения.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неурочной деятельности  учащихся по предме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58"/>
        <w:gridCol w:w="1864"/>
        <w:gridCol w:w="4057"/>
        <w:gridCol w:w="130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импиад, конкур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дин Дани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импиада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тратов 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марка ид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а В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марка ид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ханян Ама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уровен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игра по математике « Сло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а В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уровень заочный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ная игра по литературному чтению « Отгадай, кто я такой?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авина 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уровень заочны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нькина Ли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уровень заочны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на Кс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уровень заочный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н Дан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заочны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ин Ник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заочны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Артё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заочны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 Пав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заочны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чкова 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заочны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авина 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заочны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арова Ли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заочны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яшев Серг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заочны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математи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цова Ли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й скворечн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авина 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 Новогодняя фант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озможность тиражиров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им педагогическим опытом работы я охотно делюсь с коллегами, выступаю с сообщениями на уровне школы, города, участвую  в работе семинаров  и секций муниципального и республиканского уровней, в работе республиканских марафонов,  провожу открытые уроки, посещаю уроки молодых специалистов с целью оказания  методической помощи. Разработки и презентации уроков, видеоматериалы размещены  на сайте </w:t>
      </w:r>
      <w:r>
        <w:rPr>
          <w:sz w:val="28"/>
          <w:szCs w:val="28"/>
          <w:lang w:val="en-US"/>
        </w:rPr>
        <w:t>p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pil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электронном периодическом издании </w:t>
      </w:r>
      <w:r>
        <w:rPr>
          <w:sz w:val="28"/>
          <w:szCs w:val="28"/>
          <w:lang w:val="en-US"/>
        </w:rPr>
        <w:t>Nu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в Учительском журнал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  Материалы опыта  выставлены на сайте образовательного учрежд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сети работников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nsporta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malysheva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olga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anatolevn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Список использованной литературы.</w:t>
      </w:r>
    </w:p>
    <w:p>
      <w:pPr>
        <w:pStyle w:val="Normal"/>
        <w:numPr>
          <w:ilvl w:val="0"/>
          <w:numId w:val="3"/>
        </w:numPr>
        <w:shd w:fill="FFFFFF" w:val="clear"/>
        <w:spacing w:before="322" w:after="0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фонина Р. М. Развитие творческого мышления учащихся в процессе</w:t>
        <w:br/>
      </w:r>
      <w:r>
        <w:rPr>
          <w:spacing w:val="-2"/>
          <w:sz w:val="28"/>
          <w:szCs w:val="28"/>
        </w:rPr>
        <w:t>выполнении экспериментов/Журнал «Начальная школа». 2007 № 6,с. 56-60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зерских Г.М. Развитие творческого потенциала личности.// Начальная школа. - 1994. - №11. - С.22-24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Гюламирян Дж. Формирование навыков сотрудничества как средство </w:t>
      </w:r>
      <w:r>
        <w:rPr>
          <w:spacing w:val="-1"/>
          <w:sz w:val="28"/>
          <w:szCs w:val="28"/>
        </w:rPr>
        <w:t xml:space="preserve">обеспечения гуманистического образовательного процесса.//Журнал </w:t>
      </w:r>
      <w:r>
        <w:rPr>
          <w:sz w:val="28"/>
          <w:szCs w:val="28"/>
        </w:rPr>
        <w:t>«Начальная школа». 2005 г. №7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0" w:right="518" w:hanging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Зверева М. В. Изучение результативности в начальных классах </w:t>
      </w:r>
      <w:r>
        <w:rPr>
          <w:sz w:val="28"/>
          <w:szCs w:val="28"/>
        </w:rPr>
        <w:t>(система Л. В. Занкова).//М. 2003.</w:t>
      </w:r>
    </w:p>
    <w:p>
      <w:pPr>
        <w:pStyle w:val="Normal"/>
        <w:shd w:fill="FFFFFF" w:val="clear"/>
        <w:spacing w:before="5" w:after="0"/>
        <w:ind w:right="518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емлянская Е. Н. Учебные проекты младших школьников.//Журнал</w:t>
        <w:br/>
      </w:r>
      <w:r>
        <w:rPr>
          <w:sz w:val="28"/>
          <w:szCs w:val="28"/>
        </w:rPr>
        <w:t>«Начальная школа». 2005 № 9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0" w:hanging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Казарова О. А. Учимся учиться в классе и дома.//Журнал «Практика </w:t>
      </w:r>
      <w:r>
        <w:rPr>
          <w:sz w:val="28"/>
          <w:szCs w:val="28"/>
        </w:rPr>
        <w:t>образования». 2007 № 2, с. 20-22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ind w:left="0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Леонтьев А. П. Деятельность. Сознание. Личность.//М. 1999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Новое время - новая дидактика: Педагогические идеи Л. В. Занкова и </w:t>
      </w:r>
      <w:r>
        <w:rPr>
          <w:spacing w:val="-1"/>
          <w:sz w:val="28"/>
          <w:szCs w:val="28"/>
        </w:rPr>
        <w:t xml:space="preserve">школьная практика. Сб. статей, посвященных 100-летию со дня </w:t>
      </w:r>
      <w:r>
        <w:rPr>
          <w:sz w:val="28"/>
          <w:szCs w:val="28"/>
        </w:rPr>
        <w:t>рождения Л. В. Занкова.//Самара, 2001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Орлова Л. А. Участие младших школьников в проектно- </w:t>
      </w:r>
      <w:r>
        <w:rPr>
          <w:spacing w:val="-3"/>
          <w:sz w:val="28"/>
          <w:szCs w:val="28"/>
        </w:rPr>
        <w:t xml:space="preserve">исследовательской работе. //Журнал «Начальная школа».  2007 № 3, </w:t>
      </w:r>
      <w:r>
        <w:rPr>
          <w:sz w:val="28"/>
          <w:szCs w:val="28"/>
        </w:rPr>
        <w:t>с. 28-33.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ind w:left="0" w:right="518" w:hanging="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Савенков А. И. Маленький исследователь: Как научить младшего </w:t>
      </w:r>
      <w:r>
        <w:rPr>
          <w:spacing w:val="-1"/>
          <w:sz w:val="28"/>
          <w:szCs w:val="28"/>
        </w:rPr>
        <w:t>школьника приобретать знания.//Ярославль, 2002.</w:t>
      </w:r>
    </w:p>
    <w:p>
      <w:pPr>
        <w:pStyle w:val="Normal"/>
        <w:shd w:fill="FFFFFF" w:val="clear"/>
        <w:spacing w:before="14" w:after="0"/>
        <w:ind w:right="51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Степановская В. М. Воспитание творчеством.//Журнал «Начальная </w:t>
      </w:r>
      <w:r>
        <w:rPr>
          <w:sz w:val="28"/>
          <w:szCs w:val="28"/>
        </w:rPr>
        <w:t>школа». 2007 № 6, с. 60-62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 xml:space="preserve">12. </w:t>
      </w:r>
      <w:r>
        <w:rPr>
          <w:spacing w:val="-2"/>
          <w:sz w:val="28"/>
          <w:szCs w:val="28"/>
        </w:rPr>
        <w:t xml:space="preserve">Цирулик Н. А. Работа по методу проектов.// Журнал «Практика </w:t>
      </w:r>
      <w:r>
        <w:rPr>
          <w:sz w:val="28"/>
          <w:szCs w:val="28"/>
        </w:rPr>
        <w:t>образования». 2006 № 4, с. 15-18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13. Якиманская И.С. Личностно - ориентированное обучение в </w:t>
      </w:r>
      <w:r>
        <w:rPr>
          <w:sz w:val="28"/>
          <w:szCs w:val="28"/>
        </w:rPr>
        <w:t xml:space="preserve">современной   школе.//М.,1996 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( отдельный документ).</w:t>
      </w:r>
    </w:p>
    <w:p>
      <w:pPr>
        <w:pStyle w:val="Normal"/>
        <w:shd w:fill="FFFFFF" w:val="clear"/>
        <w:spacing w:lineRule="exact" w: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Style17"/>
        <w:spacing w:lineRule="auto" w:line="360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tLeast" w:line="240" w:before="0" w:after="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">
    <w:name w:val="text"/>
    <w:basedOn w:val="Normal"/>
    <w:qFormat/>
    <w:pPr>
      <w:widowControl/>
      <w:autoSpaceDE w:val="true"/>
      <w:ind w:firstLine="600"/>
      <w:jc w:val="both"/>
    </w:pPr>
    <w:rPr>
      <w:rFonts w:ascii="Arial" w:hAnsi="Arial" w:cs="Arial"/>
      <w:color w:val="0066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38:00Z</dcterms:created>
  <dc:creator>SamLab.ws</dc:creator>
  <dc:description/>
  <cp:keywords/>
  <dc:language>en-US</dc:language>
  <cp:lastModifiedBy>SamLab.ws</cp:lastModifiedBy>
  <dcterms:modified xsi:type="dcterms:W3CDTF">2014-01-27T05:38:00Z</dcterms:modified>
  <cp:revision>2</cp:revision>
  <dc:subject/>
  <dc:title/>
</cp:coreProperties>
</file>