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 свидания, начальная школа!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 ведущих.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ень необыкновенный!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ыпускной!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с радостью гостей  встречаем,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здник наш мы начинаем!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 будет праздников у нас: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и Осень, день Рожденья, Елка…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т самый лучший – Выпускной ,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ше останется надолго!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 (которые потом поют «Маленькую страну»)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у простую сказку,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, и не сказку,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не простую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 вам рассказать.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м было семь лет,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быть, и восемь,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быть, и шесть лет,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м уточнять.</w:t>
      </w:r>
    </w:p>
    <w:p>
      <w:pPr>
        <w:pStyle w:val="Style17"/>
        <w:spacing w:lineRule="auto" w:line="240"/>
        <w:ind w:left="-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у простую школу,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,  и не школу,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, не простую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мамы привели.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л денек осенний,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может, не осенний,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, не стоял он,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се же привели.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-то взрослый дядя,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, и не дядя,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, и не взрослый.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это был.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ил всех родителей, 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ил всех учителей,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ил всю округу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 не позабыл.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лчаса стояли,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, не стояли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тфелями, с цветами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олнцем, не в тени.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школу, где был класс наш,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, и не класс наш,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, и не в школу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се же завели.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верью папа с бабушкой,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верью мама с дедушкой,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, тетя с дядюшкой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ись поджидать.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классе вместе с нами,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, и не с нами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ся лишь учитель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л нас обучать.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6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Песня и видеоролик «Маленькая страна».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Эти же ученики продолжают.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spacing w:lineRule="auto" w:line="240"/>
        <w:ind w:left="-66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.  Это слово стало для нас родным и близким.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spacing w:lineRule="auto" w:line="240"/>
        <w:ind w:left="-66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с чего она начинается?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6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портфеля? С первого звонка?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кусочка белого мелка?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6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первой буквы? С первой оценки?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6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первой школьной переменки?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6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может, с первого тетрадного листка?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альбома, красок, дневника?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доски и парты?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букваря!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чего – не знаю точно я, а знаю лишь когда: в начале сентября всегда!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Ведущие.</w:t>
      </w:r>
    </w:p>
    <w:p>
      <w:pPr>
        <w:pStyle w:val="Style17"/>
        <w:spacing w:lineRule="auto" w:line="240"/>
        <w:ind w:left="-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 становятся взрослыми, но все равно они никогда не забудут эту    волшебную страну – первую свою школу жизни.</w:t>
      </w:r>
    </w:p>
    <w:p>
      <w:pPr>
        <w:pStyle w:val="Style17"/>
        <w:spacing w:lineRule="auto" w:line="240"/>
        <w:ind w:left="-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все немного волнуемся – четыре года мы шаг за шагом поднимались по самым трудным ступенькам лестницы знаний. 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48 уроков проучились мы вместе с тех пор. Выучены десятки правил, решены сотни задач и тысячи примеров, множество научных фактов засели в наших головах, а некоторые до сих пор там не умещаются. 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6 часов за партой, и это не считая времени, затраченного на выполнение домашних заданий. 1920 исписанных тетрадей, но не каждая из них была показана родителям.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6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Инсценировка стихотворения «Тетрадь» 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е десять лет и я в четвертом классе,</w:t>
      </w:r>
    </w:p>
    <w:p>
      <w:pPr>
        <w:pStyle w:val="Style17"/>
        <w:spacing w:lineRule="auto" w:line="240"/>
        <w:ind w:left="-6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же я в пятый перешел.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 под диваном на террасе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чера тетрадь свою нашел.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я тетрадь – Смирнова Вовы –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в первом классе потерял.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утри – не разберешь ни слова!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ужто это я писал?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ие страшные крючки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дохлые кружочки – 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нулись, будто старички,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свесились со строчки.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у и толстуха буква «А»!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у, просто как лягушка!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«Я» свернулась голова,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«Е» пропало ушко.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это что за ерунда? 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тыре палки скачут!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наклонились кто куда,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наш забор на даче!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веселился от души: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жасно пишут малыши!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6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Ведущ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! Много приходится изучать бедным ученикам в школе. 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6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же в песнях авторы выражают нам свое сочувствие. Вот послушайте.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«Песня первоклассника»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Ведущие. </w:t>
      </w:r>
    </w:p>
    <w:p>
      <w:pPr>
        <w:pStyle w:val="Style17"/>
        <w:spacing w:lineRule="auto" w:line="240"/>
        <w:ind w:left="-66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, трудно было начинать, на теперь все позади и любое испытание нам по плечу. Мы закончили четвертый класс и переходим в пятый.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pacing w:lineRule="auto" w:line="240"/>
        <w:ind w:left="-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 в нашей школе два четвертых класса. Что интересного мы можем  рассказать о каждом из них?</w:t>
      </w:r>
    </w:p>
    <w:p>
      <w:pPr>
        <w:pStyle w:val="Style17"/>
        <w:spacing w:lineRule="auto" w:line="240"/>
        <w:ind w:left="-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142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Представление классов.</w:t>
      </w:r>
    </w:p>
    <w:p>
      <w:pPr>
        <w:pStyle w:val="Style17"/>
        <w:spacing w:lineRule="auto" w:line="240"/>
        <w:ind w:left="-142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есни  на мотив «Черный кот» и «Как же нам не веселиться»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-6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е.</w:t>
      </w:r>
    </w:p>
    <w:p>
      <w:pPr>
        <w:pStyle w:val="Style17"/>
        <w:spacing w:lineRule="auto" w:line="240"/>
        <w:ind w:left="-6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т такие мы все разные. 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7"/>
        <w:spacing w:lineRule="auto" w:line="240"/>
        <w:ind w:left="-66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селые и задорные.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ушные и не очень.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spacing w:lineRule="auto" w:line="240"/>
        <w:ind w:left="-6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всем нам интересно.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spacing w:lineRule="auto" w:line="240"/>
        <w:ind w:left="-6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все трудности мы встречаем с улыбкой.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Частушки.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селые ребята,                                         Как-то раз учитель Юле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частушки пропоем                                   Объяснил, что знанья – свет.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 своей любимой школе                           Юля спать легла при свете,               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тельно живем.                                       А проснулась – знанья нет.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ся учебный год,                                      Раньше мамы нам читали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ики протикали,                                            Про зайчат и про лису.   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ня вопрос гнетет:                                       А теперь читаем сами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ли каникулы?                                         Про любовь и про луну.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я в школу опоздал,                                     Все науки одолеем, 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скажет, что проспал.                              Все у нас получится,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нынче как назло,                                  Потому что наши мамы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ишком поздно рассвело.                              С нами тоже учатся.   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бы был хорош ребенок,                          Мы четвертый класс кончаем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 не тетрадки.                                           Часики протикали.            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ошибки каждый раз                                  А теперь у нас, ребята,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им играют в прятки.                                    Летние каникулы. 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росили Колечку:                                     Всем учителям спасибо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 же взял ты двоечку?»                               Мы хотим сейчас сказать,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 хмуро отвечает:                                       Имена мы ваши долго </w:t>
      </w:r>
    </w:p>
    <w:p>
      <w:pPr>
        <w:pStyle w:val="Style17"/>
        <w:spacing w:lineRule="auto" w:line="240"/>
        <w:ind w:left="-567" w:firstLine="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сем пятерок не хватает».                              Будем в жизни вспоминать      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ы пропели вам частушки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Хорошо ли, плохо ли,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 теперь мы вас попросим,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Чтоб вы нам похлопали.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firstLine="6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Ведущие.</w:t>
      </w:r>
    </w:p>
    <w:p>
      <w:pPr>
        <w:pStyle w:val="Style17"/>
        <w:spacing w:lineRule="auto" w:line="240"/>
        <w:ind w:left="-567" w:firstLine="6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школа – это не только уроки, но и наши любимые перемены.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ша перемена такая больная, что превращения бывают всякие.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426" w:hanging="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Сценки.</w:t>
      </w:r>
    </w:p>
    <w:p>
      <w:pPr>
        <w:pStyle w:val="Style17"/>
        <w:spacing w:lineRule="auto" w:line="240"/>
        <w:ind w:left="-426" w:hanging="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-426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, где был Артем и Пашка, 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ут ниндзя-черепашки.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-за шкафа кто-то вылез, 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лось – Брюс Уиллис.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–остановка, другой – остановка,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 терминатор прошествовал ловко.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кушке дневником ловлю щелчок,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ю тут же квантовый скачок.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коридор промчался, как рокер?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а задание отправился Уокер.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дежурные, смотрят браво,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не стажеры в «Полиции нравов»!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ежиссеры? Чего они ждут?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ропадет без нас Голливуд!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firstLine="6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Инсценировка стихотворения «Все в порядке»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прозвенел звонок.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ет он нас на урок.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заходит в класс, 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лядит на нас.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Был на класс наш налет?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!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 нам заходил бегемот?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!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ожет быть класс не наш?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ш!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ожет, не наш этаж?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Наш! Просто была переменка, 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мы разыграли тут сценку.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Значит это не обвал?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!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лон у нас не танцевал?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!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firstLine="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Очень рада!  Оказалось, я напрасно волновалась!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firstLine="6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Ведущие.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каждого школьника делится на три периода: начальный средний и старший. В нашей жизни завершается первый, самый важный период. Мы шли к нему долгих четыре года.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восхождении нас сопровождали верные друзья и помощники – наши родители. Добрым словом, мудрым наказом направляли они нас.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рустнели их глаза, когда порой мы приносили плохую отметку в дневнике! Какие искорки зажигались в них, когда у нас все получалось! Какое счастье, что у нас такие замечательные родители!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firstLine="6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Стихотворение.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ера наших матерей,                                             </w:t>
      </w:r>
    </w:p>
    <w:p>
      <w:pPr>
        <w:pStyle w:val="Style17"/>
        <w:spacing w:lineRule="auto" w:line="240"/>
        <w:ind w:left="-567" w:firstLine="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век не знающая меры,                                     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тая, трепетная вера,                                      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 – подрастающих детей.                                            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Ее, как свет в березняке                              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е вытравит ничто на  свете:                        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и единицы в дневнике,                          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и злые жалобы соседей.                               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матери такой народ,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охнут, нас долгим взглядом смерят: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сть перебесится. Пройдет!»-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верят, верят, верят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ак верят матери одни -     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зыскательно и терпеливо.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 не крикливые они, 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е почитают это дивом    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просто годы нипочем    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вере трепетной и нежной,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только мы-то не всегда  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авдываем их надежды.    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firstLine="6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Ведущ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! Наступает торжественный момент. Сейчас мы будем давать клятву пятиклассника!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Ученики.Клятва пятиклассника.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я  в ряды учеников средней ступени школы, перед лицом своих товарищей, перед лицом родителей-мучеников, пред лицом учителей-тружеников торжественно клянемся: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 доски стоять, как лучший вратарь, не пропуская мимо ушей ни одного вопроса, даже самого трудного и каверзного. (Клянемся!)</w:t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 доводить учителей до температуры кипения – 100 С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ыть быстрыми и стремительными, но не превышать скорость 60км/ч при передвижении по школьным коридорам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тягивать из учителей не жилы, а прочные и точные знания и навыки.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лавать только на «хорошо» и  «отлично» в море знаний, ныряя до самой глубины.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ыть достойными своих учителей.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Слова благодарности учителям.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говорим слова благодарности всем нашим первым учителям и всем, кто был эти 4 года в школе рядом с нами.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я администрация!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это государство в государстве.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м республика, а не монархия.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й необходимо верное лекарство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еззакония и анархии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сбиться с верной дороги,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адавать движения вектор-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уществуют строгие,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праведливые завучи и директор.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мила Эдуардовна!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ак обаятельны, и к любому внимательны,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 всем обязательны и бесконечно мудры, 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старательны, в делах обстоятельны, 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чаровательны и очень добры!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 Геннадьевна, завуч уважаемый!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признаться Вам в чувствах несгораемых.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щаться с нами рано не спешите,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ый класс нас в новый смело проводите.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щаться с нами рано не спешите,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ом классе выжить вы нам помогите!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Владимирович! Здравствуйте!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те новое поколение своих учеников!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м, с нами трудно и хлопотно, 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мы обещаем приложить все силы, 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подкачаем!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учение цветов)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а Юрьевна! Алла Андреевна!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 однажды вы вошли,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чужую завели.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арательно вникал,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-помалу привыкал!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другой уже прошел,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 науки я вошел.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ыхтел, не унывал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-помалу привыкал.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 в пятый я пойду,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цем лопочу.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начала так страдал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-помалу привыкал.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за все благодарим,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очень любим!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гда не понимали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- помалу привыкали!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учение цветов)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ара Даниловна!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тром сладко спится, а пора идти учиться,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хмурим брови озадаченно!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а нам поможет – может то и это может,</w:t>
      </w:r>
    </w:p>
    <w:p>
      <w:pPr>
        <w:pStyle w:val="Style17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ам залогом дня удачного!</w:t>
      </w:r>
    </w:p>
    <w:p>
      <w:pPr>
        <w:pStyle w:val="Style17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кверху, настежь окна –это ж просто бесподобно!</w:t>
      </w:r>
    </w:p>
    <w:p>
      <w:pPr>
        <w:pStyle w:val="Style17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к тому же, физкультура стройной делает фигуру!</w:t>
      </w:r>
    </w:p>
    <w:p>
      <w:pPr>
        <w:pStyle w:val="Style17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учение цветов)</w:t>
      </w:r>
    </w:p>
    <w:p>
      <w:pPr>
        <w:pStyle w:val="Style17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ия Станиславовна!</w:t>
      </w:r>
    </w:p>
    <w:p>
      <w:pPr>
        <w:pStyle w:val="Style17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для нас как день рожденья,</w:t>
      </w:r>
    </w:p>
    <w:p>
      <w:pPr>
        <w:pStyle w:val="Style17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достью идем мы на урок.</w:t>
      </w:r>
    </w:p>
    <w:p>
      <w:pPr>
        <w:pStyle w:val="Style17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на для нас не просто пенье –</w:t>
      </w:r>
    </w:p>
    <w:p>
      <w:pPr>
        <w:pStyle w:val="Style17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из и счастье, и урок.</w:t>
        <w:br/>
      </w:r>
    </w:p>
    <w:p>
      <w:pPr>
        <w:pStyle w:val="Style17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учение цветов)</w:t>
      </w:r>
    </w:p>
    <w:p>
      <w:pPr>
        <w:pStyle w:val="Style17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Александровна!</w:t>
      </w:r>
    </w:p>
    <w:p>
      <w:pPr>
        <w:pStyle w:val="Style17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и - народ</w:t>
        <w:br/>
        <w:t>Особенной породы.</w:t>
        <w:br/>
        <w:t>В тишине библиотек идет</w:t>
        <w:br/>
        <w:t>Важнейшая работа.</w:t>
        <w:br/>
        <w:t>Доступен мир познания,</w:t>
        <w:br/>
        <w:t>И, помогая всем,</w:t>
        <w:br/>
        <w:t>Складирует все знания</w:t>
        <w:br/>
        <w:t>Ваш мозг, как ЭВМ.</w:t>
        <w:br/>
        <w:t>И нам все больше хочется</w:t>
        <w:br/>
        <w:t>Читать, умнеть, мечтать</w:t>
        <w:br/>
        <w:t>Или сосредоточиться -</w:t>
        <w:br/>
        <w:t>Великое создать.</w:t>
      </w:r>
    </w:p>
    <w:p>
      <w:pPr>
        <w:pStyle w:val="Style17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учение цветов)</w:t>
      </w:r>
    </w:p>
    <w:p>
      <w:pPr>
        <w:pStyle w:val="Style17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Ивановна!</w:t>
      </w:r>
    </w:p>
    <w:p>
      <w:pPr>
        <w:pStyle w:val="Style17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Кто такая медсестра знает даже детвора.</w:t>
        <w:br/>
        <w:t>Эта тётя всем прививки ставит с самого утра.</w:t>
        <w:br/>
        <w:t>Документы оформляет, на анализ отправляет,</w:t>
        <w:br/>
        <w:t>И повязку в процедурной пациентам поменяет</w:t>
      </w:r>
      <w:r>
        <w:rPr>
          <w:b/>
          <w:bCs/>
          <w:color w:val="000040"/>
        </w:rPr>
        <w:t>.</w:t>
      </w:r>
    </w:p>
    <w:p>
      <w:pPr>
        <w:pStyle w:val="Style17"/>
        <w:spacing w:lineRule="auto" w:line="240"/>
        <w:ind w:left="-567" w:hanging="0"/>
        <w:rPr>
          <w:rFonts w:ascii="Times New Roman" w:hAnsi="Times New Roman" w:cs="Times New Roman"/>
          <w:b/>
          <w:b/>
          <w:bCs/>
          <w:color w:val="000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40"/>
          <w:sz w:val="28"/>
          <w:szCs w:val="28"/>
        </w:rPr>
      </w:r>
    </w:p>
    <w:p>
      <w:pPr>
        <w:pStyle w:val="Style17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учение цветов)</w:t>
      </w:r>
    </w:p>
    <w:p>
      <w:pPr>
        <w:pStyle w:val="Style17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Александровна!</w:t>
      </w:r>
    </w:p>
    <w:p>
      <w:pPr>
        <w:pStyle w:val="Style17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толовую откроет?</w:t>
        <w:br/>
        <w:t>Ребятне на стол накроет?</w:t>
        <w:br/>
        <w:t>Суп в тарелки кто нальёт?</w:t>
        <w:br/>
        <w:t>Кто за нами уберёт?</w:t>
        <w:br/>
        <w:t>Кто нам даст добавки новой?</w:t>
        <w:br/>
        <w:t>Лишь работники столовой!</w:t>
        <w:br/>
        <w:br/>
        <w:t>(Вручение цветов)</w:t>
      </w:r>
    </w:p>
    <w:p>
      <w:pPr>
        <w:pStyle w:val="Style17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Сергеевна!</w:t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жатые - они ведь есть повсюду. </w:t>
        <w:br/>
        <w:t>На них порою держится Земля.</w:t>
        <w:br/>
        <w:t>Их руки делают простое чудо,</w:t>
        <w:br/>
        <w:t>Для ребятишек их сердца горят.</w:t>
      </w:r>
    </w:p>
    <w:p>
      <w:pPr>
        <w:pStyle w:val="Style17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жатые - вы лучшие из чудотворцев,</w:t>
        <w:br/>
        <w:t>Вы те, кто оставляет в сердце след.</w:t>
        <w:br/>
        <w:t>Живёт в вас солнце - ласковое солнце,</w:t>
        <w:br/>
        <w:t>Оно горит и дарит детям свет!</w:t>
      </w:r>
    </w:p>
    <w:p>
      <w:pPr>
        <w:pStyle w:val="Style17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учение цветов)</w:t>
      </w:r>
    </w:p>
    <w:p>
      <w:pPr>
        <w:pStyle w:val="Style17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br/>
        <w:t>Ну почему же так выходит –</w:t>
      </w:r>
    </w:p>
    <w:p>
      <w:pPr>
        <w:pStyle w:val="Style17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ми ль я не дорожу?</w:t>
      </w:r>
    </w:p>
    <w:p>
      <w:pPr>
        <w:pStyle w:val="Style17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ый в пятый переходит – </w:t>
      </w:r>
    </w:p>
    <w:p>
      <w:pPr>
        <w:pStyle w:val="Style17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нова в первый прихожу.</w:t>
      </w:r>
    </w:p>
    <w:p>
      <w:pPr>
        <w:pStyle w:val="Style17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я все начну сначала</w:t>
      </w:r>
    </w:p>
    <w:p>
      <w:pPr>
        <w:pStyle w:val="Style17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торенья не боюсь.</w:t>
      </w:r>
    </w:p>
    <w:p>
      <w:pPr>
        <w:pStyle w:val="Style17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ки раз, как второгодник,</w:t>
      </w:r>
    </w:p>
    <w:p>
      <w:pPr>
        <w:pStyle w:val="Style17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каждом классе остаюсь.</w:t>
      </w:r>
    </w:p>
    <w:p>
      <w:pPr>
        <w:pStyle w:val="Style17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иначе, по-другому,</w:t>
      </w:r>
    </w:p>
    <w:p>
      <w:pPr>
        <w:pStyle w:val="Style17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тни новых лиц и глаз…</w:t>
      </w:r>
    </w:p>
    <w:p>
      <w:pPr>
        <w:pStyle w:val="Style17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вечный второгодник –</w:t>
      </w:r>
    </w:p>
    <w:p>
      <w:pPr>
        <w:pStyle w:val="Style17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 снова в первый класс.</w:t>
      </w:r>
    </w:p>
    <w:p>
      <w:pPr>
        <w:pStyle w:val="Style17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Михайловна! Марина Владимировна!</w:t>
      </w:r>
    </w:p>
    <w:p>
      <w:pPr>
        <w:pStyle w:val="Style17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1. Классные руководители.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егодня необычный – перешли вы в пятый класс!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оге средней школы мы даем вам свой наказ!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т еще учиться и терпенья не терять!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ку, тройку, единицу в свой дневник не допускать!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ервируй  педагога, ведь учитель – царь и бог!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тебя ругают строго, смирным будь, как ангелок!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тебе желаем, пятиклассник дорогой,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ебя не посылали за родителем домой!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мем тебе на счастье руку, вспоминай четвертый класс…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ительницу первую, что учила вас!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Заключительная песня на мотив «Московские окна»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7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6:19:00Z</dcterms:created>
  <dc:creator>User</dc:creator>
  <dc:description/>
  <cp:keywords/>
  <dc:language>en-US</dc:language>
  <cp:lastModifiedBy>User</cp:lastModifiedBy>
  <dcterms:modified xsi:type="dcterms:W3CDTF">2012-03-19T14:50:00Z</dcterms:modified>
  <cp:revision>5</cp:revision>
  <dc:subject/>
  <dc:title/>
</cp:coreProperties>
</file>