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«Пути и средства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достижения планируемых результатов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редствами учебно-методического комплекта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в системе Л.В. Занкова через форм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универсальных учебных действий учащихся начальной школ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ередине XVIII века </w:t>
      </w:r>
      <w:r>
        <w:rPr>
          <w:rFonts w:cs="Times New Roman" w:ascii="Times New Roman" w:hAnsi="Times New Roman"/>
          <w:sz w:val="28"/>
          <w:szCs w:val="28"/>
          <w:u w:val="single"/>
        </w:rPr>
        <w:t>Ян Амос Каменский</w:t>
      </w:r>
      <w:r>
        <w:rPr>
          <w:rFonts w:cs="Times New Roman" w:ascii="Times New Roman" w:hAnsi="Times New Roman"/>
          <w:sz w:val="28"/>
          <w:szCs w:val="28"/>
        </w:rPr>
        <w:t xml:space="preserve"> создал учебное пособие, которое включало в себя «Изображение и наименование всех важнейших предметов в мире и действий в жизни». Сегодня уже невозможно отобрать в качестве содержания школьного образования «все важнейшие предметы в мире и действия в жизни». Объем знаний быстро растет, и все их уже давно невозможно включить в школьные курсы.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оспоримо, что социально-экономические, научно-технические, экологические и социально-культурные изменения, происходящие в нашей стране, неизбежно влекут за собой радикальные изменения в образовании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этим совершенствуются образовательные технологии, при разработке которых учитываются следующие </w:t>
      </w:r>
      <w:r>
        <w:rPr>
          <w:rFonts w:cs="Times New Roman" w:ascii="Times New Roman" w:hAnsi="Times New Roman"/>
          <w:sz w:val="28"/>
          <w:szCs w:val="28"/>
          <w:u w:val="single"/>
        </w:rPr>
        <w:t>тенденции развития образования: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т репродукции знаний к их продуктивному использованию в зависимости от решаемых задач;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т механического заучивания к учению как процессу интеллектуального развития;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т статистической модели знаний к динамически структурированным системам умственных действий;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т ориентации на среднего ученика к дифференцированным и индивидуальным программам обучения;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т внешней мотивации учения к внутренней нравственно-волевой регуляции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2006 г. была начата работа над новыми стандартами образования в Российской Федерации. Концепция стандартов второго поколения базируется на следующих </w:t>
      </w:r>
      <w:r>
        <w:rPr>
          <w:rFonts w:cs="Times New Roman" w:ascii="Times New Roman" w:hAnsi="Times New Roman"/>
          <w:sz w:val="28"/>
          <w:szCs w:val="28"/>
          <w:u w:val="single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непрерывности образования;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учета возрастных возможностей ребенка;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учета его индивидуальных особенностей;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здоровьесбережения;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взаимосвязи с окружающим миром;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развития личности как субъекта творческой деятельности;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ризнания ребенка как активного субъекта познания;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доступности и достаточности;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духовно-нравственного воспитания;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сихологической адаптации;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взаимодействия семьи и педагога.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тандарте особое место отведено </w:t>
      </w:r>
      <w:r>
        <w:rPr>
          <w:rFonts w:cs="Times New Roman" w:ascii="Times New Roman" w:hAnsi="Times New Roman"/>
          <w:sz w:val="28"/>
          <w:szCs w:val="28"/>
          <w:u w:val="single"/>
        </w:rPr>
        <w:t>деятельностному,</w:t>
      </w:r>
      <w:r>
        <w:rPr>
          <w:rFonts w:cs="Times New Roman" w:ascii="Times New Roman" w:hAnsi="Times New Roman"/>
          <w:sz w:val="28"/>
          <w:szCs w:val="28"/>
        </w:rPr>
        <w:t xml:space="preserve"> практическому содержанию образования, конкретным способам деятельности, применению приобретенных знаний и умений в реальных жизненных ситуациях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вязи с этим, авторы проекта новых федеральных государственных образовательных стандартов общего образования второго поколения выделяют следующие </w:t>
      </w:r>
      <w:r>
        <w:rPr>
          <w:rFonts w:cs="Times New Roman" w:ascii="Times New Roman" w:hAnsi="Times New Roman"/>
          <w:sz w:val="28"/>
          <w:szCs w:val="28"/>
          <w:u w:val="single"/>
        </w:rPr>
        <w:t>характеристики основных результатов начального образования: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формирование предметных и универсальных способов действия (именно несформировавшиеся универсальные действия, как показывает практика, затрудняют дальнейшее образование выпускников школ), обеспечивающих возможность продолжения образования в основной школе;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воспитание умения учиться – способности к самоорганизации в целях решения учебных задач;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индивидуальный прогресс в основных сферах личностного развития – эмоциональной, познавательной, саморегуляции;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желание и умение учиться, готовность к образованию в основном звене школы и самообразованию;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инициативность, самостоятельность, навыки сотрудничества в разных видах деятельности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федеральных государственных образовательных стандартах общего образования второго поколения </w:t>
      </w:r>
      <w:r>
        <w:rPr>
          <w:rFonts w:cs="Times New Roman" w:ascii="Times New Roman" w:hAnsi="Times New Roman"/>
          <w:sz w:val="28"/>
          <w:szCs w:val="28"/>
          <w:u w:val="single"/>
        </w:rPr>
        <w:t>выделены ключевые компетентности</w:t>
      </w:r>
      <w:r>
        <w:rPr>
          <w:rFonts w:cs="Times New Roman" w:ascii="Times New Roman" w:hAnsi="Times New Roman"/>
          <w:sz w:val="28"/>
          <w:szCs w:val="28"/>
        </w:rPr>
        <w:t>, имеющие универсальное значение для различных видов деятельности, такие как обобщенные способы решения учебных задач (формулировка вопроса, наблюдение, фиксация и организация данных, их первичная интерпретация, презентация результатов), умение работать с разными источниками информации – учебной, художественной, научно-популярной, справочной литературой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базе нашей школы вот уже 2 года работает </w:t>
      </w:r>
      <w:r>
        <w:rPr>
          <w:rFonts w:cs="Times New Roman" w:ascii="Times New Roman" w:hAnsi="Times New Roman"/>
          <w:sz w:val="28"/>
          <w:szCs w:val="28"/>
          <w:u w:val="single"/>
        </w:rPr>
        <w:t>региональная опытно-экспериментальная  площадка по развитию ключевых компетентнос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младших школьнико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ыми руководителями площадки являются: Ценарева Нина Николаевна, доцент, зав. кафедрой дошкольного и начального образования ГОУ ДПО «СарИПКиПРО», Заслуженный учитель РФ, Отличник народного просвещения; Парасотченко Татьяна Валерьевна, методист кафедры дошкольного и начального образования ГОУ ДПО «СарИПКиПРО». Научным консультантом площадки является Петрова Елена Николаевна, зам. директора, научный консультант ФНМЦ им. Л.В. Занкова, г. Москв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ой </w:t>
      </w:r>
      <w:r>
        <w:rPr>
          <w:rFonts w:cs="Times New Roman" w:ascii="Times New Roman" w:hAnsi="Times New Roman"/>
          <w:sz w:val="28"/>
          <w:szCs w:val="28"/>
          <w:u w:val="single"/>
        </w:rPr>
        <w:t>целью эксперимента</w:t>
      </w:r>
      <w:r>
        <w:rPr>
          <w:rFonts w:cs="Times New Roman" w:ascii="Times New Roman" w:hAnsi="Times New Roman"/>
          <w:sz w:val="28"/>
          <w:szCs w:val="28"/>
        </w:rPr>
        <w:t xml:space="preserve"> является определение необходимых и достаточных организационно-педагогических условий реализации компетентностного подхода   при формировании универсальных учебных действий учащихся в условиях выполнения стандарта начального общего образования. Учителя – участники эксперимента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Такиулина М.А., Авдейчик Е.А., Комина О.И., Николаева Н.В.  работают над разработкой, теоретическим обоснованием и экспериментальной апробацией модели формирования универсальных учебных действий учащихся начальной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реди </w:t>
      </w:r>
      <w:r>
        <w:rPr>
          <w:rFonts w:cs="Times New Roman" w:ascii="Times New Roman" w:hAnsi="Times New Roman"/>
          <w:sz w:val="28"/>
          <w:szCs w:val="28"/>
          <w:u w:val="single"/>
        </w:rPr>
        <w:t>основных видов УУД можно выделить четыре бл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знавательный (Николаева Н.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гулятивный (Такиулина М.А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муникативный (Авдейчик Е.А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Личностный (Комина О.И.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 сентябре – октябре 2009 года</w:t>
      </w:r>
      <w:r>
        <w:rPr>
          <w:rFonts w:cs="Times New Roman" w:ascii="Times New Roman" w:hAnsi="Times New Roman"/>
          <w:sz w:val="28"/>
          <w:szCs w:val="28"/>
        </w:rPr>
        <w:t xml:space="preserve"> с целью внедрения системы контрольно-измерительных материалов, позволяющих оценить сформированность УУД младших школьников, участниками эксперимента были  разработаны мониторинговые тесты. Задания были предназначены для учеников 2 классов, обучающихся по системе Л.В.Занкова, так как именно эта программа позволяет достигать требования новых стандартов по формированию УУД. В качестве контрольного  был отобран класс, ученики которого занимаются по программе «Школа России». Учителя проанализировали учебники по данным программам и обозначили  задания, направленные на формирование  различных аспектов УУД. Тестовые задания составлены на основе заданий учебников и методических разработок. Каждая работа представлена в двух вариантах одинаковой сложност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ст содержит 12 заданий, которые объединяются по трем уровням сложности. </w:t>
      </w:r>
      <w:r>
        <w:rPr>
          <w:rFonts w:cs="Times New Roman" w:ascii="Times New Roman" w:hAnsi="Times New Roman"/>
          <w:sz w:val="28"/>
          <w:szCs w:val="28"/>
        </w:rPr>
        <w:t>К каждому заданию даны 4 варианта ответа, из которых нужно выбрать только один верный. Например (задания, направленные на выявление уровня сформированности регулятивных универсальных учебных действий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уровень слож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ком ряду чисел имеет место закономернос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8, 17, 25, 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6, 12, 18, 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33, 34, 38,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22, 84, 7, 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уровень слож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пара слов не соответствует смысловому значению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рибы – корз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еньги – кошелё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тицы – гнез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щуки – мо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уровень сложност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рой выражение: тькуса тикло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ери верное ему объясн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доваться чему-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жалеть о чём-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ерить чему-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осхищаться чем-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налогичные  тестовые задания были разработаны для выявления уровня сформированности и других УУ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 ноябре 2009 года</w:t>
      </w:r>
      <w:r>
        <w:rPr>
          <w:rFonts w:cs="Times New Roman" w:ascii="Times New Roman" w:hAnsi="Times New Roman"/>
          <w:sz w:val="28"/>
          <w:szCs w:val="28"/>
        </w:rPr>
        <w:t xml:space="preserve"> прошла апробация контрольно-измерительных материалов и проведено совещание с участниками эксперимента с целью отслеживания результатов.</w:t>
      </w:r>
    </w:p>
    <w:p>
      <w:pPr>
        <w:pStyle w:val="Normal"/>
        <w:jc w:val="both"/>
        <w:rPr/>
      </w:pPr>
      <w:r>
        <w:rPr/>
        <w:t>Результаты мониторинга оказались следующ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648"/>
        <w:gridCol w:w="1484"/>
        <w:gridCol w:w="1965"/>
        <w:gridCol w:w="2175"/>
        <w:gridCol w:w="828"/>
      </w:tblGrid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версальные учебные действия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тивны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стны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ы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ые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В.Занков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%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%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%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Школа России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%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%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декабре 2009 года</w:t>
      </w:r>
      <w:r>
        <w:rPr>
          <w:rFonts w:cs="Times New Roman" w:ascii="Times New Roman" w:hAnsi="Times New Roman"/>
          <w:sz w:val="28"/>
          <w:szCs w:val="28"/>
        </w:rPr>
        <w:t xml:space="preserve"> на заседании круглого стола с участниками и научными руководителями эксперимента были сделаны выводы об уровне сформированности ключевых компетентностей младших школьников:</w:t>
      </w:r>
    </w:p>
    <w:p>
      <w:pPr>
        <w:pStyle w:val="Nospacing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ысокий уровень сформированности  УУД показали ученики, обучающиеся по системе Л.В.Занкова, т.к. эта программа направлена на развитие ума, воли, чувств, духовных потребностей младших школьников, пробуждение у них интереса к познанию широкой картины мира, увлеченности учением, развитию любознательности, а также на обеспечение условий для самореализации, для раскрытия индивидуальности ребенка, его внутреннего мира.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ровень сформированности УУД учеников зависит  от опыта педагога, в какой мере он владеет методикой развивающего обучения.   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ыло выработано решение о целесообразности внедрения в урочную и внеурочную деятельность ученика заданий и мероприятий, направленных на формирование УУД; о применении теоретических знаний о новейших педагогических технологиях на практике. 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апреле 2010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ыли разработаны диагностические задания для учащихся 2-х классов с целью определения степени сформированности УУД за 2009/2010 учебный год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мае мониторинг был проведен. Результаты оказались следующие: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648"/>
        <w:gridCol w:w="1484"/>
        <w:gridCol w:w="1987"/>
        <w:gridCol w:w="2185"/>
        <w:gridCol w:w="861"/>
      </w:tblGrid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рограммы</w:t>
            </w:r>
          </w:p>
        </w:tc>
        <w:tc>
          <w:tcPr>
            <w:tcW w:w="7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версальные учебные действия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тивны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стны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ы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ые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.В.Занков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88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90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85%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82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86%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Школа России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59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58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64%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40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55%</w:t>
            </w:r>
          </w:p>
        </w:tc>
      </w:tr>
    </w:tbl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авнительный анализ входного и итогового мониторингов: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g">
            <w:drawing>
              <wp:inline distT="0" distB="0" distL="0" distR="0">
                <wp:extent cx="4731385" cy="28378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1480" cy="2837880"/>
                          <a:chOff x="0" y="0"/>
                          <a:chExt cx="4731480" cy="283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31480" cy="28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240" y="0"/>
                            <a:ext cx="4674240" cy="27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247680"/>
                            <a:ext cx="4064760" cy="1990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2037600"/>
                            <a:ext cx="4064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837800"/>
                            <a:ext cx="4064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637640"/>
                            <a:ext cx="4064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438200"/>
                            <a:ext cx="4064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38400"/>
                            <a:ext cx="4064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047600"/>
                            <a:ext cx="4064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847800"/>
                            <a:ext cx="4064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647640"/>
                            <a:ext cx="4064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447840"/>
                            <a:ext cx="4064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247680"/>
                            <a:ext cx="4064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247680"/>
                            <a:ext cx="4064760" cy="199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828720"/>
                            <a:ext cx="390600" cy="14090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120" y="1438200"/>
                            <a:ext cx="390600" cy="7995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523800"/>
                            <a:ext cx="380880" cy="17139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720" y="1143000"/>
                            <a:ext cx="380520" cy="10947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247680"/>
                            <a:ext cx="720" cy="199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223776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203760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83780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63764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43820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3840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04760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84780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64764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44784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24768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2237760"/>
                            <a:ext cx="4064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800" y="223776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5240" y="223776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36760" y="223776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88560" y="223776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5160" y="619200"/>
                            <a:ext cx="2552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7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960" y="89460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99480" y="1143000"/>
                            <a:ext cx="2552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4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400" y="314280"/>
                            <a:ext cx="2552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8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7560" y="63756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66320" y="828720"/>
                            <a:ext cx="2552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5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2161440"/>
                            <a:ext cx="1846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1961640"/>
                            <a:ext cx="2552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1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1761480"/>
                            <a:ext cx="2552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2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1561320"/>
                            <a:ext cx="2552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3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1362240"/>
                            <a:ext cx="2552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4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1162080"/>
                            <a:ext cx="2552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5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971640"/>
                            <a:ext cx="2552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6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771480"/>
                            <a:ext cx="2552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7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571680"/>
                            <a:ext cx="2552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8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371520"/>
                            <a:ext cx="2552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9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71360"/>
                            <a:ext cx="3258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20" y="2342520"/>
                            <a:ext cx="12686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Система Л.В.Занко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1760" y="234180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7400" y="250380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8120" y="2342520"/>
                            <a:ext cx="9374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"Школа России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7520"/>
                            <a:ext cx="467424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2.55pt;height:223.45pt" coordorigin="0,0" coordsize="7451,4469">
                <v:rect id="shape_0" stroked="f" o:allowincell="f" style="position:absolute;left:0;top:0;width:7450;height:44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90;top:0;width:7360;height:4318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silver" stroked="f" o:allowincell="f" style="position:absolute;left:825;top:390;width:6400;height:3133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825,3209" to="7225,320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25,2894" to="7225,28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25,2579" to="7225,25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25,2265" to="7225,22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25,1950" to="7225,19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25,1650" to="7225,16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25,1335" to="7225,13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25,1020" to="7225,10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25,705" to="7225,7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25,390" to="7225,3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825;top:390;width:6400;height:3133;mso-wrap-style:none;v-text-anchor:middle;mso-position-horizontal-relative:char">
                  <v:fill o:detectmouseclick="t" on="false"/>
                  <v:stroke color="gray" joinstyle="miter" endcap="flat"/>
                  <w10:wrap type="none"/>
                </v:rect>
                <v:rect id="shape_0" fillcolor="#9999ff" stroked="t" o:allowincell="f" style="position:absolute;left:1274;top:1305;width:614;height:2218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rect id="shape_0" fillcolor="#9999ff" stroked="t" o:allowincell="f" style="position:absolute;left:3808;top:2265;width:614;height:1258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rect id="shape_0" fillcolor="#993366" stroked="t" o:allowincell="f" style="position:absolute;left:1889;top:825;width:599;height:2698;mso-wrap-style:none;v-text-anchor:middle;mso-position-horizontal-relative:char">
                  <v:fill o:detectmouseclick="t" type="solid" color2="#66cc99"/>
                  <v:stroke color="black" joinstyle="miter" endcap="flat"/>
                  <w10:wrap type="none"/>
                </v:rect>
                <v:rect id="shape_0" fillcolor="#993366" stroked="t" o:allowincell="f" style="position:absolute;left:4423;top:1800;width:598;height:1723;mso-wrap-style:none;v-text-anchor:middle;mso-position-horizontal-relative:char">
                  <v:fill o:detectmouseclick="t" type="solid" color2="#66cc99"/>
                  <v:stroke color="black" joinstyle="miter" endcap="flat"/>
                  <w10:wrap type="none"/>
                </v:rect>
                <v:line id="shape_0" from="825,390" to="825,35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5,3524" to="824,352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5,3209" to="824,320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5,2894" to="824,28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5,2579" to="824,25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5,2265" to="824,22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5,1950" to="824,19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5,1650" to="824,16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5,1335" to="824,13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5,1020" to="824,10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5,705" to="824,7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5,390" to="824,3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25,3524" to="7225,352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25,3524" to="825,358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53,3524" to="2953,358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97,3524" to="5097,358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226,3524" to="7226,358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78;top:975;width:401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7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7;top:1409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6;top:1800;width:401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4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3;top:495;width:401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8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2;top:1004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4;top:1305;width:401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5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;top:3404;width:290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;top:3089;width:401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1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;top:2774;width:401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2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;top:2459;width:401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3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;top:2145;width:401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4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;top:1830;width:401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5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;top:1530;width:401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6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;top:1215;width:401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7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;top:900;width:401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8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;top:585;width:401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9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270;width:512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1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;top:3689;width:1997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Система Л.В.Занко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2;top:3688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7;top:3943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8;top:3689;width:1475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"Школа России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0;top:75;width:7360;height:4318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никами эксперимента были рассмотрены и проанализированы результаты мониторинга. Были сделаны следующие выводы: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ченики экспериментальных классов показали повышение качества выполнения тестовых заданий. Это произошло потому, что учителя данных классов включали в урочную и внеурочную деятельность учащихся задания, направленные на формирование УУД.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Качественное выполнение на  высоком уровне  заданий учащимися, обучающихся по системе Л.В.Занкова произошло вследствие того, что на уроках обеспечиваются условия для самореализации, самостоятельности каждого ученика, для раскрытия и максимального использования личного опыта ребенка, для стимулирования потребности учащихся в использовании разнообразных способов выполнения заданий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октябре 2011 года</w:t>
      </w:r>
      <w:r>
        <w:rPr/>
        <w:t xml:space="preserve"> был разработан и проведен мониторинг в третьих контрольных классах. Задания были усложнены по сравнению с заданиями предыдущего года, предназначенными для учащихся 2 классов. Например (задания, направленные на формирование личностных действий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64"/>
        <w:gridCol w:w="403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класс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клас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уровень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то из детей нарушает правила поведения за стол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 Ира положила локти на ст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) Оля кушает молч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) Аня перед едой помыла р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) Таня пережевывает пищ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тавьте пропущенное сло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гда живется …., что может лучше быт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ссориться не нужно, и можно всех люб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) хорошо     б) дружно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) весело     г) грус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уровень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должен поступить твой друг, если ты не можешь решить задач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) дать ее списать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) сказать об этом учителю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) объяснить, как решается эта задач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) пройти и не обратить на тебя вним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ределите тему пословиц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енье-путь к умен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ние-си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изнь прожить - не поле перей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дна голова хорошо, а две луч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 о тру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) о природ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) о дружбе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) о знании и уч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8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уровень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не может вести себя человек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 обезьянничать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) петушиться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) свинячить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) зме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днажды на пля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училась пропаж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 краба украли жаб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краб заподозрил желтую жаб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подал на жабу жалоб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А как поступил бы ты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 не отреагировал бы никак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) попытался разобраться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) начал кричать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) удар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огичные  тестовые задания были разработаны для выявления уровня сформированности и других УУ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входного мониторинга, проведенного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четверти 2010/2011 учебного год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648"/>
        <w:gridCol w:w="1484"/>
        <w:gridCol w:w="1965"/>
        <w:gridCol w:w="2175"/>
        <w:gridCol w:w="828"/>
      </w:tblGrid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 учебные действия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Занков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%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%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%</w:t>
            </w:r>
          </w:p>
        </w:tc>
      </w:tr>
      <w:tr>
        <w:trPr>
          <w:trHeight w:val="54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России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%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%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</w:tr>
    </w:tbl>
    <w:p>
      <w:pPr>
        <w:pStyle w:val="Normal"/>
        <w:shd w:fill="FFFFFF" w:val="clear"/>
        <w:spacing w:lineRule="atLeast" w:line="24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авнительный анализ итогового и входного мониторингов: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4781550" cy="27870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1520" cy="2787120"/>
                          <a:chOff x="0" y="0"/>
                          <a:chExt cx="4781520" cy="2787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781520" cy="27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0"/>
                            <a:ext cx="4676760" cy="27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00160"/>
                            <a:ext cx="4067280" cy="1990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90800"/>
                            <a:ext cx="4067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790640"/>
                            <a:ext cx="4067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590840"/>
                            <a:ext cx="4067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390680"/>
                            <a:ext cx="4067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90520"/>
                            <a:ext cx="4067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000080"/>
                            <a:ext cx="4067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00280"/>
                            <a:ext cx="4067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00120"/>
                            <a:ext cx="4067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99960"/>
                            <a:ext cx="4067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00160"/>
                            <a:ext cx="4067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00160"/>
                            <a:ext cx="4067280" cy="199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476280"/>
                            <a:ext cx="390600" cy="17146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1114560"/>
                            <a:ext cx="390600" cy="10764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476280"/>
                            <a:ext cx="380880" cy="17146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1261080"/>
                            <a:ext cx="380880" cy="9302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00160"/>
                            <a:ext cx="720" cy="199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19060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99080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79064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59084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39068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19052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00008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80028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60012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9996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0016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190600"/>
                            <a:ext cx="4067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219060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4200" y="219060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86080" y="219060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38600" y="219060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3400" y="254160"/>
                            <a:ext cx="2552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8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bidi="ar-SA" w:val="en-US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5920" y="52308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57640" y="818640"/>
                            <a:ext cx="2552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5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bidi="ar-SA" w:val="en-US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640" y="266760"/>
                            <a:ext cx="2552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8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520" y="73908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8240" y="1000080"/>
                            <a:ext cx="2552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bidi="ar-SA" w:val="en-US"/>
                                </w:rPr>
                                <w:t>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" y="2114640"/>
                            <a:ext cx="1846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914480"/>
                            <a:ext cx="2552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1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714680"/>
                            <a:ext cx="2552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2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514520"/>
                            <a:ext cx="2552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3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314360"/>
                            <a:ext cx="2552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4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114560"/>
                            <a:ext cx="2552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5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923760"/>
                            <a:ext cx="2552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6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723960"/>
                            <a:ext cx="2552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7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523800"/>
                            <a:ext cx="2552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8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324000"/>
                            <a:ext cx="2552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9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123840"/>
                            <a:ext cx="3258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2295360"/>
                            <a:ext cx="12686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Система Л.В.Занко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720" y="229500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66360" y="245664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6640" y="2324160"/>
                            <a:ext cx="9374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"Школа России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0"/>
                            <a:ext cx="467676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6.5pt;height:219.45pt" coordorigin="0,0" coordsize="7530,4389">
                <v:rect id="shape_0" stroked="f" o:allowincell="f" style="position:absolute;left:0;top:0;width:7529;height:43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0;width:7364;height:431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silver" stroked="f" o:allowincell="f" style="position:absolute;left:900;top:315;width:6404;height:3134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900,3135" to="7304,31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0,2820" to="7304,28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0,2505" to="7304,25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0,2190" to="7304,21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0,1875" to="7304,18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0,1575" to="7304,15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0,1260" to="7304,12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0,945" to="7304,94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0,630" to="7304,6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0,315" to="7304,3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900;top:315;width:6404;height:3134;mso-wrap-style:none;v-text-anchor:middle;mso-position-horizontal-relative:char">
                  <v:fill o:detectmouseclick="t" on="false"/>
                  <v:stroke color="gray" joinstyle="miter" endcap="flat"/>
                  <w10:wrap type="none"/>
                </v:rect>
                <v:rect id="shape_0" fillcolor="#9999ff" stroked="t" o:allowincell="f" style="position:absolute;left:1350;top:750;width:614;height:2699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rect id="shape_0" fillcolor="#9999ff" stroked="t" o:allowincell="f" style="position:absolute;left:3585;top:1755;width:614;height:1694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rect id="shape_0" fillcolor="#993366" stroked="t" o:allowincell="f" style="position:absolute;left:1965;top:750;width:599;height:2699;mso-wrap-style:none;v-text-anchor:middle;mso-position-horizontal-relative:char">
                  <v:fill o:detectmouseclick="t" type="solid" color2="#66cc99"/>
                  <v:stroke color="black" joinstyle="miter" endcap="flat"/>
                  <w10:wrap type="none"/>
                </v:rect>
                <v:rect id="shape_0" fillcolor="#993366" stroked="t" o:allowincell="f" style="position:absolute;left:4200;top:1986;width:599;height:1464;mso-wrap-style:none;v-text-anchor:middle;mso-position-horizontal-relative:char">
                  <v:fill o:detectmouseclick="t" type="solid" color2="#66cc99"/>
                  <v:stroke color="black" joinstyle="miter" endcap="flat"/>
                  <w10:wrap type="none"/>
                </v:rect>
                <v:line id="shape_0" from="900,315" to="900,34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40,3450" to="899,34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40,3135" to="899,31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40,2820" to="899,28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40,2505" to="899,25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40,2190" to="899,21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40,1875" to="899,18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40,1575" to="899,15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40,1260" to="899,12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40,945" to="899,94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40,630" to="899,6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40,315" to="899,3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0,3450" to="7304,34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0,3450" to="900,350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30,3450" to="3030,350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75,3450" to="5175,350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05,3450" to="7305,350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454;top:400;width:401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8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bidi="ar-SA" w:val="en-US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4;top:824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3;top:1289;width:401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5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bidi="ar-SA" w:val="en-US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9;top:420;width:401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8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9;top:1164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8;top:1575;width:401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bidi="ar-SA" w:val="en-US"/>
                          </w:rPr>
                          <w:t>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;top:3330;width:290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3015;width:401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1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2700;width:401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2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2385;width:401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3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2070;width:401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4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1755;width:401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5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1455;width:401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6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1140;width:401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7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825;width:401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8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510;width:401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9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;top:195;width:512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1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0;top:3615;width:1997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Система Л.В.Занко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9;top:3614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4;top:3869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5;top:3660;width:1475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"Школа России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0;width:7364;height:4319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роведенных мониторингов в 2009, 2010 годах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118"/>
        <w:gridCol w:w="1559"/>
        <w:gridCol w:w="1701"/>
        <w:gridCol w:w="1701"/>
        <w:gridCol w:w="1547"/>
        <w:gridCol w:w="828"/>
      </w:tblGrid>
      <w:tr>
        <w:trPr/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 учебные действия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ы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вные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За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0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%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%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%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%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%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%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%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%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%</w:t>
            </w:r>
          </w:p>
        </w:tc>
      </w:tr>
      <w:tr>
        <w:trPr>
          <w:trHeight w:val="54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России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0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0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%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%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%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%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%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%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</w:tr>
    </w:tbl>
    <w:p>
      <w:pPr>
        <w:pStyle w:val="Normal"/>
        <w:shd w:fill="FFFFFF" w:val="clear"/>
        <w:spacing w:lineRule="atLeast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ходя из результатов мониторинга видно, что ученики, обучающиеся по системе Л.В.Занкова, показали стабильно высокие результаты. </w:t>
      </w:r>
      <w:r>
        <w:rPr>
          <w:rFonts w:cs="Times New Roman" w:ascii="Times New Roman" w:hAnsi="Times New Roman"/>
          <w:sz w:val="28"/>
          <w:szCs w:val="28"/>
        </w:rPr>
        <w:t xml:space="preserve">Развитие системы УУД в составе личностных, регулятивных, познавательных и коммуникативных действий, определяющих становление психологических способностей личности, осуществляется в рамках нормативно - возрастного развития личностной и познавательной сфер ребенка. Учащиеся овладевают основными видами УУД (личностными, регулятивными, познавательными и коммуникативными) в процессе изучения разных учебных предметов. Безусловно, каждый учебный предмет раскрывает различные возможности для формирования УУД, определяемые, в первую очередь, его функцией и предметным содержанием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ираясь на знания о ребенке, полученные разными специалистами, Л.В. Занков и его сотрудники на практике доказали положение о том, что развитие происходит как сложный процесс взаимодействия внешних и внутренних факторов (индивидуальных качеств ребенка). Такому пониманию соотношения обучения и развития отвечает особый тип обучения, который характеризуется: 1) исключительным вниманием к построению обучения, его содержанию, принципам, методам и проч. как отражающим социальный опыт, социальный заказ; 2) столь же исключительным вниманием к внутреннему миру ребенка: его индивидуальным и возрастным особенностям, детским потребностям и интересам. 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след за классиками психологии Л.С. Выготским и С.Л. Рубинштейном, Л.В. Занков понимает развитие как целостное движение психики, когда каждое новообразование возникает в результате взаимодействия интеллекта, воли, чувств, нравственных представлений ребенка. Речь идет о единстве и равнозначности в развитии интеллектуального и эмоционального, волевого и нравственного – тех образований метапредметного характера, которые составляют основные планируемые результаты освоения обучающимися образовательной программы начального образования. Методологическую основу требований Стандарта составляет системно-деятельностный подход, сформировавшийся в отечественной педагогике, в том числе в результате разработки теоретических основ систем развивающего обучения Л.В. Занкова и Д.Б. Эльконина – В.В. Давыдова и их реализации в практик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Nospacing">
    <w:name w:val="nospacing"/>
    <w:basedOn w:val="Normal"/>
    <w:qFormat/>
    <w:pPr>
      <w:spacing w:lineRule="atLeast" w:line="360" w:before="15" w:after="15"/>
    </w:pPr>
    <w:rPr>
      <w:rFonts w:ascii="Tahoma" w:hAnsi="Tahoma" w:eastAsia="Times New Roman" w:cs="Tahom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5:26:00Z</dcterms:created>
  <dc:creator>дом</dc:creator>
  <dc:description/>
  <cp:keywords/>
  <dc:language>en-US</dc:language>
  <cp:lastModifiedBy>INFORMATIKA</cp:lastModifiedBy>
  <dcterms:modified xsi:type="dcterms:W3CDTF">2011-04-05T06:43:00Z</dcterms:modified>
  <cp:revision>6</cp:revision>
  <dc:subject/>
  <dc:title/>
</cp:coreProperties>
</file>